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w:t>
      </w:r>
      <w:r>
        <w:rPr>
          <w:b/>
          <w:sz w:val="32"/>
          <w:szCs w:val="32"/>
        </w:rPr>
        <w:t>Онг ва Шахс.</w:t>
      </w:r>
    </w:p>
    <w:p>
      <w:pPr>
        <w:pStyle w:val="Normal"/>
        <w:jc w:val="center"/>
        <w:rPr>
          <w:b/>
          <w:b/>
          <w:sz w:val="32"/>
          <w:szCs w:val="32"/>
        </w:rPr>
      </w:pPr>
      <w:r>
        <w:rPr>
          <w:b/>
          <w:sz w:val="32"/>
          <w:szCs w:val="32"/>
        </w:rPr>
        <w:t>Шубхасиз ўликдан абадий тириккача” фильмининг матни.</w:t>
      </w:r>
    </w:p>
    <w:p>
      <w:pPr>
        <w:pStyle w:val="Normal"/>
        <w:rPr>
          <w:b/>
          <w:b/>
          <w:sz w:val="32"/>
          <w:szCs w:val="32"/>
        </w:rPr>
      </w:pPr>
      <w:r>
        <w:rPr>
          <w:b/>
          <w:sz w:val="32"/>
          <w:szCs w:val="32"/>
        </w:rPr>
      </w:r>
    </w:p>
    <w:p>
      <w:pPr>
        <w:pStyle w:val="Normal"/>
        <w:rPr/>
      </w:pPr>
      <w:r>
        <w:rPr/>
        <w:t>Анастасия Нових мухаррирлиги остида.</w:t>
      </w:r>
    </w:p>
    <w:p>
      <w:pPr>
        <w:pStyle w:val="Normal"/>
        <w:rPr/>
      </w:pPr>
      <w:r>
        <w:rPr/>
        <w:t>(Эслатма, матндаги қисқартиришлар: бошловчи Татьяна – Т;Игорь Михайлович Данилов – ИМ; Жанна –Ж; Володя –В; Андрей – А).</w:t>
      </w:r>
    </w:p>
    <w:p>
      <w:pPr>
        <w:pStyle w:val="Normal"/>
        <w:rPr/>
      </w:pPr>
      <w:r>
        <w:rPr/>
      </w:r>
    </w:p>
    <w:p>
      <w:pPr>
        <w:pStyle w:val="Normal"/>
        <w:rPr/>
      </w:pPr>
      <w:r>
        <w:rPr/>
        <w:t>00:00:00 ‒ 00:11:41- АЛЛАТРА ТВ (allatra.tv) каналидаги “Онг ва Шахс.Шубхасиз ўликдан абадий тириккача” филмининг сюжетига  мос вақт.</w:t>
      </w:r>
    </w:p>
    <w:p>
      <w:pPr>
        <w:pStyle w:val="Normal"/>
        <w:rPr/>
      </w:pPr>
      <w:r>
        <w:rPr/>
        <w:t xml:space="preserve"> </w:t>
      </w:r>
    </w:p>
    <w:p>
      <w:pPr>
        <w:pStyle w:val="Normal"/>
        <w:rPr/>
      </w:pPr>
      <w:r>
        <w:rPr/>
        <w:t>Шунингдек, китобда  мазкур фильмдан видеолавҳаларнинг матнлари ва қисман улардаги расмлар ҳам ўрин олган.Лавҳаларни тўлиқлигича allatra.tv сайтида кўриш мумкин.Лавҳаларнинг номлари  китобда кўрсатилган номларга мосдир.</w:t>
      </w:r>
    </w:p>
    <w:p>
      <w:pPr>
        <w:pStyle w:val="Normal"/>
        <w:rPr/>
      </w:pPr>
      <w:r>
        <w:rPr/>
      </w:r>
    </w:p>
    <w:p>
      <w:pPr>
        <w:pStyle w:val="Normal"/>
        <w:rPr/>
      </w:pPr>
      <w:r>
        <w:rPr/>
        <w:t xml:space="preserve"> “</w:t>
      </w:r>
      <w:r>
        <w:rPr/>
        <w:t>Онг ва Шахс.Шубхасиз ўликдан абадий тириккача” фильмида азалий маънавий рўйиростликлар-ҳақиқатлар берилган.У орқали узатилаётган ички куч одамнинг маънавий ўйғонишига имкон туғдиради,Ҳақиқат билан руҳлантиради ва ўзини ва атрофидаги дунёни маънан ўзгартиришига илҳомлантиради.</w:t>
      </w:r>
    </w:p>
    <w:p>
      <w:pPr>
        <w:pStyle w:val="Normal"/>
        <w:rPr/>
      </w:pPr>
      <w:r>
        <w:rPr/>
        <w:t>Қолаверса,хар бир томошабин ўз ҳақиқий маънавий табиатини хис этиб,буни ўзи тушуниши мумкин.Билимларни нафақат азалий маъносини тушунмоқ,балки бу фильмнинг таассуротли руҳий кучини,кўрсатувда қатнашганларнинг  ички холатини  хис этмоқ учун,мазкур фильмнинг тўлиқ видеосини пастда кўрсатилган ссилка бўйича кўришингиз мумкин:</w:t>
      </w:r>
    </w:p>
    <w:p>
      <w:pPr>
        <w:pStyle w:val="Normal"/>
        <w:rPr/>
      </w:pPr>
      <w:hyperlink r:id="rId2">
        <w:r>
          <w:rPr>
            <w:rStyle w:val="InternetLink"/>
          </w:rPr>
          <w:t>https://allatra.tv/video/soznanie-i-lichnost</w:t>
        </w:r>
      </w:hyperlink>
      <w:r>
        <w:rPr/>
        <w:t xml:space="preserve"> </w:t>
      </w:r>
    </w:p>
    <w:p>
      <w:pPr>
        <w:pStyle w:val="Normal"/>
        <w:rPr/>
      </w:pPr>
      <w:r>
        <w:rPr/>
      </w:r>
    </w:p>
    <w:p>
      <w:pPr>
        <w:pStyle w:val="Normal"/>
        <w:rPr/>
      </w:pPr>
      <w:r>
        <w:rPr/>
      </w:r>
    </w:p>
    <w:p>
      <w:pPr>
        <w:pStyle w:val="Normal"/>
        <w:rPr/>
      </w:pPr>
      <w:r>
        <w:rPr/>
      </w:r>
    </w:p>
    <w:p>
      <w:pPr>
        <w:pStyle w:val="Normal"/>
        <w:rPr/>
      </w:pPr>
      <w:r>
        <w:rPr/>
        <w:t xml:space="preserve">                                               </w:t>
      </w:r>
      <w:r>
        <w:rPr/>
        <w:t>Жонли сухбат</w:t>
      </w:r>
    </w:p>
    <w:p>
      <w:pPr>
        <w:pStyle w:val="Normal"/>
        <w:rPr/>
      </w:pPr>
      <w:r>
        <w:rPr/>
        <w:t xml:space="preserve">          “</w:t>
      </w:r>
      <w:r>
        <w:rPr/>
        <w:t>Онг ва Шахс.Шубхасиз  ўликдан абадий тириккача”</w:t>
      </w:r>
    </w:p>
    <w:p>
      <w:pPr>
        <w:pStyle w:val="Normal"/>
        <w:rPr/>
      </w:pPr>
      <w:r>
        <w:rPr/>
        <w:t xml:space="preserve">                                             </w:t>
      </w:r>
      <w:r>
        <w:rPr/>
        <w:t>00:00:00 – 00:11:41</w:t>
      </w:r>
    </w:p>
    <w:p>
      <w:pPr>
        <w:pStyle w:val="Normal"/>
        <w:rPr/>
      </w:pPr>
      <w:r>
        <w:rPr/>
      </w:r>
    </w:p>
    <w:p>
      <w:pPr>
        <w:pStyle w:val="Normal"/>
        <w:rPr/>
      </w:pPr>
      <w:r>
        <w:rPr/>
      </w:r>
    </w:p>
    <w:p>
      <w:pPr>
        <w:pStyle w:val="Normal"/>
        <w:rPr/>
      </w:pPr>
      <w:r>
        <w:rPr/>
      </w:r>
    </w:p>
    <w:p>
      <w:pPr>
        <w:pStyle w:val="Normal"/>
        <w:numPr>
          <w:ilvl w:val="0"/>
          <w:numId w:val="2"/>
        </w:numPr>
        <w:rPr>
          <w:b/>
          <w:b/>
        </w:rPr>
      </w:pPr>
      <w:r>
        <w:rPr>
          <w:b/>
        </w:rPr>
        <w:t>видеолавха</w:t>
      </w:r>
      <w:r>
        <w:rPr>
          <w:b/>
          <w:lang w:val="en-US"/>
        </w:rPr>
        <w:t>.</w:t>
      </w:r>
    </w:p>
    <w:p>
      <w:pPr>
        <w:pStyle w:val="Normal"/>
        <w:rPr>
          <w:b/>
          <w:b/>
        </w:rPr>
      </w:pPr>
      <w:r>
        <w:rPr>
          <w:b/>
        </w:rPr>
      </w:r>
    </w:p>
    <w:p>
      <w:pPr>
        <w:pStyle w:val="Normal"/>
        <w:tabs>
          <w:tab w:val="clear" w:pos="708"/>
          <w:tab w:val="left" w:pos="8640" w:leader="none"/>
        </w:tabs>
        <w:rPr/>
      </w:pPr>
      <w:r>
        <w:rPr/>
        <w:t xml:space="preserve">“ </w:t>
      </w:r>
      <w:r>
        <w:rPr/>
        <w:t>Дунёда бизга фақат ақлни,хотирани,билимни ва мантиқни ўргатишади.Ҳақиқатни ўрганишда эса  ўзини мукаммаллаштиришнинг,онглиликнинг ва Қалбдан чиқаётган чуқурликдаги туйғуларни тушунишнинг юксак даражасини ўзлаштириш зарур.Ахир маънавий тажриба ақл чегарасининг ташқарисида ётади. “</w:t>
      </w:r>
    </w:p>
    <w:p>
      <w:pPr>
        <w:pStyle w:val="Normal"/>
        <w:rPr/>
      </w:pPr>
      <w:r>
        <w:rPr/>
        <w:t xml:space="preserve">  “</w:t>
      </w:r>
      <w:r>
        <w:rPr/>
        <w:t>АллатРа” китобидан.</w:t>
      </w:r>
    </w:p>
    <w:p>
      <w:pPr>
        <w:pStyle w:val="Normal"/>
        <w:rPr/>
      </w:pPr>
      <w:r>
        <w:rPr/>
        <w:t xml:space="preserve">                                                </w:t>
      </w:r>
      <w:r>
        <w:rPr/>
        <w:t>-------------------------</w:t>
      </w:r>
    </w:p>
    <w:p>
      <w:pPr>
        <w:pStyle w:val="Normal"/>
        <w:rPr/>
      </w:pPr>
      <w:r>
        <w:rPr/>
      </w:r>
    </w:p>
    <w:p>
      <w:pPr>
        <w:pStyle w:val="Normal"/>
        <w:rPr/>
      </w:pPr>
      <w:r>
        <w:rPr/>
        <w:t xml:space="preserve">Т.: Ассалому алейкум,азиз дўстлар! Асрлар давомида жамиятнинг,цивилизациянинг яшаш шароитлари ўзгариб келган.Бироқ битта нарса – одамнинг ўзи,унинг ички иккиланганлиги ва унинг бу ерда мавжудлигининг ҳақиқий маъноси хақидаги савол ўзгаришсиз қолмоқда.Барча даврларда яшашдан мақсад бўлиб Маънавий озодликка чиқиш бўлган ва бўлиб  қолмоқда.Бундай озодликка одам  ўзини,ўзининг асл негизини  амалда англаши ва турли рухий амалиетларда ўзининг мукамаллаштириши орқали эришган. Бизнинг бугунги кўрсатувиимзнинг мавзуси: “Онг ва Шахс.Бешак ўликдан абадий тириккача” </w:t>
      </w:r>
    </w:p>
    <w:p>
      <w:pPr>
        <w:pStyle w:val="Normal"/>
        <w:rPr/>
      </w:pPr>
      <w:r>
        <w:rPr/>
        <w:t xml:space="preserve">                                                    </w:t>
      </w:r>
      <w:r>
        <w:rPr/>
        <w:t>---------------------</w:t>
      </w:r>
    </w:p>
    <w:p>
      <w:pPr>
        <w:pStyle w:val="Normal"/>
        <w:rPr>
          <w:b/>
          <w:b/>
        </w:rPr>
      </w:pPr>
      <w:r>
        <w:rPr>
          <w:b/>
        </w:rPr>
        <w:t xml:space="preserve">  </w:t>
      </w:r>
    </w:p>
    <w:p>
      <w:pPr>
        <w:pStyle w:val="Normal"/>
        <w:rPr>
          <w:b/>
          <w:b/>
        </w:rPr>
      </w:pPr>
      <w:r>
        <w:rPr>
          <w:b/>
        </w:rPr>
        <w:t xml:space="preserve">      </w:t>
      </w:r>
      <w:r>
        <w:rPr>
          <w:b/>
        </w:rPr>
        <w:t>2- видеолавха.</w:t>
      </w:r>
    </w:p>
    <w:p>
      <w:pPr>
        <w:pStyle w:val="Normal"/>
        <w:jc w:val="center"/>
        <w:rPr/>
      </w:pPr>
      <w:r>
        <w:rPr/>
        <w:t>ОНГ ВА  ШАХС..</w:t>
      </w:r>
    </w:p>
    <w:p>
      <w:pPr>
        <w:pStyle w:val="Normal"/>
        <w:rPr/>
      </w:pPr>
      <w:r>
        <w:rPr/>
        <w:t xml:space="preserve">                                           </w:t>
      </w:r>
      <w:r>
        <w:rPr/>
        <w:t>Шубхасиз</w:t>
      </w:r>
      <w:r>
        <w:rPr>
          <w:sz w:val="28"/>
          <w:szCs w:val="28"/>
        </w:rPr>
        <w:t xml:space="preserve">  ўликдан абадий тириккача.</w:t>
      </w:r>
    </w:p>
    <w:p>
      <w:pPr>
        <w:pStyle w:val="Normal"/>
        <w:jc w:val="center"/>
        <w:rPr/>
      </w:pPr>
      <w:r>
        <w:rPr>
          <w:sz w:val="28"/>
          <w:szCs w:val="28"/>
        </w:rPr>
        <w:t xml:space="preserve">        </w:t>
      </w:r>
      <w:r>
        <w:rPr>
          <w:sz w:val="28"/>
          <w:szCs w:val="28"/>
        </w:rPr>
        <w:t>Пайғамбарлар.Инкультурация. Образ ва ўхшашлик.</w:t>
      </w:r>
    </w:p>
    <w:p>
      <w:pPr>
        <w:pStyle w:val="Normal"/>
        <w:jc w:val="center"/>
        <w:rPr>
          <w:sz w:val="28"/>
          <w:szCs w:val="28"/>
        </w:rPr>
      </w:pPr>
      <w:r>
        <w:rPr>
          <w:sz w:val="28"/>
          <w:szCs w:val="28"/>
        </w:rPr>
        <w:t>Жоду ва қайта инкарнация.Одам икки марта яратилган.</w:t>
      </w:r>
    </w:p>
    <w:p>
      <w:pPr>
        <w:pStyle w:val="Normal"/>
        <w:jc w:val="center"/>
        <w:rPr>
          <w:sz w:val="28"/>
          <w:szCs w:val="28"/>
        </w:rPr>
      </w:pPr>
      <w:r>
        <w:rPr>
          <w:sz w:val="28"/>
          <w:szCs w:val="28"/>
        </w:rPr>
        <w:t>Аутоген машғулот.Медитация.Рухий амалиёт.</w:t>
      </w:r>
    </w:p>
    <w:p>
      <w:pPr>
        <w:pStyle w:val="Normal"/>
        <w:jc w:val="center"/>
        <w:rPr/>
      </w:pPr>
      <w:r>
        <w:rPr>
          <w:sz w:val="28"/>
          <w:szCs w:val="28"/>
        </w:rPr>
        <w:t xml:space="preserve">   </w:t>
      </w:r>
      <w:r>
        <w:rPr>
          <w:sz w:val="28"/>
          <w:szCs w:val="28"/>
        </w:rPr>
        <w:t>Одамлар нимани кўришмаяпти? Тизим ва Онг –бу нима?</w:t>
      </w:r>
    </w:p>
    <w:p>
      <w:pPr>
        <w:pStyle w:val="Normal"/>
        <w:jc w:val="center"/>
        <w:rPr>
          <w:sz w:val="28"/>
          <w:szCs w:val="28"/>
        </w:rPr>
      </w:pPr>
      <w:r>
        <w:rPr>
          <w:sz w:val="28"/>
          <w:szCs w:val="28"/>
        </w:rPr>
        <w:t>Шахс ва Рух. Озодликка қандай чиқиш мумкин?</w:t>
      </w:r>
    </w:p>
    <w:p>
      <w:pPr>
        <w:pStyle w:val="Normal"/>
        <w:jc w:val="center"/>
        <w:rPr>
          <w:sz w:val="28"/>
          <w:szCs w:val="28"/>
        </w:rPr>
      </w:pPr>
      <w:r>
        <w:rPr>
          <w:sz w:val="28"/>
          <w:szCs w:val="28"/>
        </w:rPr>
        <w:t>Ғайритабиийлик физикаси.Ўрганилмаганлар.</w:t>
      </w:r>
    </w:p>
    <w:p>
      <w:pPr>
        <w:pStyle w:val="Normal"/>
        <w:jc w:val="center"/>
        <w:rPr>
          <w:sz w:val="28"/>
          <w:szCs w:val="28"/>
        </w:rPr>
      </w:pPr>
      <w:r>
        <w:rPr>
          <w:sz w:val="28"/>
          <w:szCs w:val="28"/>
        </w:rPr>
        <w:t>Маънавий тажриба.Ҳақиқий хаёт.</w:t>
      </w:r>
    </w:p>
    <w:p>
      <w:pPr>
        <w:pStyle w:val="Normal"/>
        <w:jc w:val="center"/>
        <w:rPr>
          <w:sz w:val="28"/>
          <w:szCs w:val="28"/>
        </w:rPr>
      </w:pPr>
      <w:r>
        <w:rPr>
          <w:sz w:val="28"/>
          <w:szCs w:val="28"/>
        </w:rPr>
        <w:t>Саволлар.Амалиётчилар жавоблари.</w:t>
      </w:r>
    </w:p>
    <w:p>
      <w:pPr>
        <w:pStyle w:val="Normal"/>
        <w:jc w:val="center"/>
        <w:rPr>
          <w:sz w:val="28"/>
          <w:szCs w:val="28"/>
        </w:rPr>
      </w:pPr>
      <w:r>
        <w:rPr>
          <w:sz w:val="28"/>
          <w:szCs w:val="28"/>
        </w:rPr>
        <w:t>Тизимни фош этувчи ва сени бутунлай ўзгартирувчи  ҳақиқат.!</w:t>
      </w:r>
    </w:p>
    <w:p>
      <w:pPr>
        <w:pStyle w:val="Normal"/>
        <w:rPr>
          <w:sz w:val="28"/>
          <w:szCs w:val="28"/>
        </w:rPr>
      </w:pPr>
      <w:r>
        <w:rPr>
          <w:sz w:val="28"/>
          <w:szCs w:val="28"/>
        </w:rPr>
        <w:t xml:space="preserve">                                                   </w:t>
      </w:r>
      <w:r>
        <w:rPr>
          <w:sz w:val="28"/>
          <w:szCs w:val="28"/>
        </w:rPr>
        <w:t>--------------------</w:t>
      </w:r>
    </w:p>
    <w:p>
      <w:pPr>
        <w:pStyle w:val="Normal"/>
        <w:rPr>
          <w:sz w:val="28"/>
          <w:szCs w:val="28"/>
          <w:lang w:val="ru-RU"/>
        </w:rPr>
      </w:pPr>
      <w:r>
        <w:rPr>
          <w:sz w:val="28"/>
          <w:szCs w:val="28"/>
          <w:lang w:val="ru-RU"/>
        </w:rPr>
      </w:r>
    </w:p>
    <w:p>
      <w:pPr>
        <w:pStyle w:val="Normal"/>
        <w:rPr/>
      </w:pPr>
      <w:r>
        <w:rPr>
          <w:sz w:val="28"/>
          <w:szCs w:val="28"/>
        </w:rPr>
        <w:t>Т.:   Бизнинг бугунги сухбатдошларимиз : Игорь Михайлович Данилов, Жанна, Володя ва  Андрей.</w:t>
      </w:r>
    </w:p>
    <w:p>
      <w:pPr>
        <w:pStyle w:val="Normal"/>
        <w:rPr>
          <w:sz w:val="28"/>
          <w:szCs w:val="28"/>
        </w:rPr>
      </w:pPr>
      <w:r>
        <w:rPr>
          <w:sz w:val="28"/>
          <w:szCs w:val="28"/>
        </w:rPr>
        <w:t>Игорь Михайлович, Сизнинг бевосита иштирокингиздаги “Ҳақиқат барча учун битта” кўрсатувлари  мажмуаси эфирга чиққанидан кейин турли давлатларда яшаётган  одамлар бизга ўзларининг  ғаройиб мулохазаларини  юборишди.Ушбу мулохазалар турлича,аммо,энг мухими, одамларга охирги кўрсатув ўзгача таъсир қилганидир.Уларнинг кўпчилиги умрида илк бор Сизнинг рухоният билан тўлдирилган сукутингизни ўзлари учун мутлақо янги бўлган идрок даражасида хис этишди.Кўпчилик чуқурликдаги ички туйғуларни, ўзларида ҳам мавжуд бўлган ўша маънавий чексизликни хис этди.</w:t>
      </w:r>
    </w:p>
    <w:p>
      <w:pPr>
        <w:pStyle w:val="Normal"/>
        <w:rPr>
          <w:sz w:val="28"/>
          <w:szCs w:val="28"/>
        </w:rPr>
      </w:pPr>
      <w:r>
        <w:rPr>
          <w:sz w:val="28"/>
          <w:szCs w:val="28"/>
        </w:rPr>
      </w:r>
    </w:p>
    <w:p>
      <w:pPr>
        <w:pStyle w:val="Normal"/>
        <w:rPr>
          <w:sz w:val="28"/>
          <w:szCs w:val="28"/>
        </w:rPr>
      </w:pPr>
      <w:r>
        <w:rPr>
          <w:sz w:val="28"/>
          <w:szCs w:val="28"/>
        </w:rPr>
        <w:t>И.М.: Бу барчада  устувор бўлиши керак бўлган  уларнинг ажралмас қисмидир. Нормал одам учун бундай холат табиий.</w:t>
      </w:r>
    </w:p>
    <w:p>
      <w:pPr>
        <w:pStyle w:val="Normal"/>
        <w:rPr>
          <w:sz w:val="28"/>
          <w:szCs w:val="28"/>
        </w:rPr>
      </w:pPr>
      <w:r>
        <w:rPr>
          <w:sz w:val="28"/>
          <w:szCs w:val="28"/>
        </w:rPr>
      </w:r>
    </w:p>
    <w:p>
      <w:pPr>
        <w:pStyle w:val="Normal"/>
        <w:rPr>
          <w:sz w:val="28"/>
          <w:szCs w:val="28"/>
        </w:rPr>
      </w:pPr>
      <w:r>
        <w:rPr>
          <w:sz w:val="28"/>
          <w:szCs w:val="28"/>
        </w:rPr>
        <w:t>Т.: Ва улар буни ўзларида кашф этишди,ушбу онгнинг  одатий фикрлаши  ва фаолиятидан сезиларли фарқ қилувчи маънони сўзсиз,  чуқурликдаги  туйғулар билан тушунишни.</w:t>
      </w:r>
    </w:p>
    <w:p>
      <w:pPr>
        <w:pStyle w:val="Normal"/>
        <w:rPr>
          <w:sz w:val="28"/>
          <w:szCs w:val="28"/>
        </w:rPr>
      </w:pPr>
      <w:r>
        <w:rPr>
          <w:sz w:val="28"/>
          <w:szCs w:val="28"/>
        </w:rPr>
      </w:r>
    </w:p>
    <w:p>
      <w:pPr>
        <w:pStyle w:val="Normal"/>
        <w:rPr>
          <w:sz w:val="28"/>
          <w:szCs w:val="28"/>
        </w:rPr>
      </w:pPr>
      <w:r>
        <w:rPr>
          <w:sz w:val="28"/>
          <w:szCs w:val="28"/>
        </w:rPr>
        <w:t>И.М.: Демак,хали  барчаси йўқотилмабди.</w:t>
      </w:r>
    </w:p>
    <w:p>
      <w:pPr>
        <w:pStyle w:val="Normal"/>
        <w:rPr>
          <w:sz w:val="28"/>
          <w:szCs w:val="28"/>
        </w:rPr>
      </w:pPr>
      <w:r>
        <w:rPr>
          <w:sz w:val="28"/>
          <w:szCs w:val="28"/>
        </w:rPr>
      </w:r>
    </w:p>
    <w:p>
      <w:pPr>
        <w:pStyle w:val="Normal"/>
        <w:rPr/>
      </w:pPr>
      <w:r>
        <w:rPr>
          <w:sz w:val="28"/>
          <w:szCs w:val="28"/>
        </w:rPr>
        <w:t>Т.: Қувонарлиси,кўпчилик  ўша онда шуни қайд этдики -  асосий  диалог сўзлар воситасида эмас,балки чуқурликдаги туйғулар ёрдамида содир бўлди. Ва,сухбатдан кейин,улар рўй берган нарсани ўзгача манба ёки чексиз қувонч уммони очилиши билан таққослашди.</w:t>
      </w:r>
    </w:p>
    <w:p>
      <w:pPr>
        <w:pStyle w:val="Normal"/>
        <w:rPr>
          <w:sz w:val="28"/>
          <w:szCs w:val="28"/>
        </w:rPr>
      </w:pPr>
      <w:r>
        <w:rPr>
          <w:sz w:val="28"/>
          <w:szCs w:val="28"/>
        </w:rPr>
      </w:r>
    </w:p>
    <w:p>
      <w:pPr>
        <w:pStyle w:val="Normal"/>
        <w:rPr>
          <w:sz w:val="28"/>
          <w:szCs w:val="28"/>
        </w:rPr>
      </w:pPr>
      <w:r>
        <w:rPr>
          <w:sz w:val="28"/>
          <w:szCs w:val="28"/>
        </w:rPr>
        <w:t>И.М. Ва,қизиғи шундаки,кўпчилик мендан ягона тил ,яъни илк тил хақида сўраганди. Аммо ўтган кўрсатувда биз сўзлашган тилни умуман тушунмайдиган одамлар  ҳам  тушунишди. Вербал алоқани назарда тутяпман.</w:t>
      </w:r>
    </w:p>
    <w:p>
      <w:pPr>
        <w:pStyle w:val="Normal"/>
        <w:rPr>
          <w:sz w:val="28"/>
          <w:szCs w:val="28"/>
        </w:rPr>
      </w:pPr>
      <w:r>
        <w:rPr>
          <w:sz w:val="28"/>
          <w:szCs w:val="28"/>
        </w:rPr>
      </w:r>
    </w:p>
    <w:p>
      <w:pPr>
        <w:pStyle w:val="Normal"/>
        <w:rPr>
          <w:sz w:val="28"/>
          <w:szCs w:val="28"/>
        </w:rPr>
      </w:pPr>
      <w:r>
        <w:rPr>
          <w:sz w:val="28"/>
          <w:szCs w:val="28"/>
        </w:rPr>
        <w:t>Т. Қизиқ бир лаҳзаки...кўрсатувлардан кейин одамлар ўз динининг чуқур маъносини ,асосини,Пайғамбарлар орқали узатилган маънавий билимларнинг мухимлигини  англашди. Ва ўзлари учун ўз дини ва эътиқодларининг маънавий  асосини тушуниш бошланадиган  ўша дастлабки устунли  қадамни  очишди...Шу муносабат билан бир нечта хат ўқиб бермоқчим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исмилляхи ррахмани ррахим!( Мехрибон ва Рахмдил  Оллох номи билан!) ДжазакумуЛлаху Хайран.( Оллох сизлардан  мархаматини аямасин).</w:t>
      </w:r>
    </w:p>
    <w:p>
      <w:pPr>
        <w:pStyle w:val="Normal"/>
        <w:rPr>
          <w:sz w:val="28"/>
          <w:szCs w:val="28"/>
        </w:rPr>
      </w:pPr>
      <w:r>
        <w:rPr>
          <w:sz w:val="28"/>
          <w:szCs w:val="28"/>
        </w:rPr>
        <w:t xml:space="preserve"> </w:t>
      </w:r>
      <w:r>
        <w:rPr>
          <w:sz w:val="28"/>
          <w:szCs w:val="28"/>
        </w:rPr>
        <w:t xml:space="preserve">Бугунги кунда  бу жуда ҳам долзарб мавзу.Кўрсатув жуда кучли таъсир қилди.Унда менинг динимни,менинг йўлимни тушунишим учун чуқур маъно бор.У ростгўйлик меваси орқали узатилган.Хадисларнинг бирида Пайғамбаримиз ( с.а.в.) ал-Хасан ибн Али айтишича, айтган: “ Гумонсираган нарсаларингни  шубхасиз нарсалар фойдасига   қолдир .Дарҳақиқат, тўғрилик – бу тинчлик,ва дарҳақиқат,ёлғон – бу гумондир.” БаракаЛлаху фикум.(Оллох сизлардан рози бўлсин)”.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а иккинчи хат,у дунёнинг бошқа томонидан келди:</w:t>
      </w:r>
    </w:p>
    <w:p>
      <w:pPr>
        <w:pStyle w:val="Normal"/>
        <w:rPr>
          <w:sz w:val="28"/>
          <w:szCs w:val="28"/>
        </w:rPr>
      </w:pPr>
      <w:r>
        <w:rPr>
          <w:sz w:val="28"/>
          <w:szCs w:val="28"/>
        </w:rPr>
      </w:r>
    </w:p>
    <w:p>
      <w:pPr>
        <w:pStyle w:val="Normal"/>
        <w:rPr/>
      </w:pPr>
      <w:r>
        <w:rPr>
          <w:sz w:val="28"/>
          <w:szCs w:val="28"/>
        </w:rPr>
        <w:t>“</w:t>
      </w:r>
      <w:r>
        <w:rPr>
          <w:sz w:val="28"/>
          <w:szCs w:val="28"/>
        </w:rPr>
        <w:t>Мен христиан дини вакилиман. Инжилни ўқиятиб,доимо ўша кўзга кўринмас Худонинг осмони ,ушбу номоддий бўлган маънавий реаллик қаерда эканлигини тасаввур қилишга уринар эдим.У ерга қандай тушиб қолиш мумкин?Авлиё оталарнинг ҳақиқий йўлининг илк нияти,дастлабки қадами, нимадан бошланган? Менинг ақлим  ёрдамида тушунишларим  ноаниқ эди.Ва нихоят бугун,ушбу нооддий кўрсатув туфайли,мен Худонинг мархамати туйғусини бутун чуқурлигини ва оддийлигини сўзсиз тушундим. Дарҳақиқат,Инжилда айтилганидек : “ Уни яхши кўрганларга Худо  нимани тайёрлаб қўйганини кўз кўрмаган,қулоқ эшитмаган ва юрагига келмаган.” Хозир,Черковда ваъзни тинглаб,Инжилни ўқиб,мен Черков бизга тақдим этган  Исонинг Таълимотининг бутун чуқурлигини ва ҳақиқийлигини  тушунишни бошладим.” Худонинг салтанати ичингиздадир”,-деганини  мен тушундим.Исо Масих берган жавобидаги қуйидаги  сўзларни тушундим :” Менинг салтанатим бу дунёдан эмас”.</w:t>
      </w:r>
    </w:p>
    <w:p>
      <w:pPr>
        <w:pStyle w:val="Normal"/>
        <w:rPr>
          <w:sz w:val="28"/>
          <w:szCs w:val="28"/>
        </w:rPr>
      </w:pPr>
      <w:r>
        <w:rPr>
          <w:sz w:val="28"/>
          <w:szCs w:val="28"/>
        </w:rPr>
      </w:r>
    </w:p>
    <w:p>
      <w:pPr>
        <w:pStyle w:val="Normal"/>
        <w:rPr>
          <w:sz w:val="28"/>
          <w:szCs w:val="28"/>
        </w:rPr>
      </w:pPr>
      <w:r>
        <w:rPr>
          <w:sz w:val="28"/>
          <w:szCs w:val="28"/>
        </w:rPr>
        <w:t>Т.  Игорь Михайлович, мана шу ва бошқа хатлар Худога элтувчи   хар қандай маънавий йўл идеалда нимадан бошланиши кераклигини тушуниш каби асосий лахзани ёритди  -- ўз чуқурликдаги туйғулари билан амалда  тегишиш. Бугунги кунда кўпчилик ўз динига нисбатан қолипли ва бепарво муносабатда  бўлиб, уни атиги  урф-одат деб билади.Жамиятда одамнинг ўзини тушуниши,Маънавий Дунё билан яшаш мухимлигининг тушуниши йўқ.Энг  яхши вазиятда одамлар ўз динини ўрганишга уринишади,лекин онгининг тасаввурлари асосида...</w:t>
      </w:r>
    </w:p>
    <w:p>
      <w:pPr>
        <w:pStyle w:val="Normal"/>
        <w:rPr>
          <w:sz w:val="28"/>
          <w:szCs w:val="28"/>
        </w:rPr>
      </w:pPr>
      <w:r>
        <w:rPr>
          <w:sz w:val="28"/>
          <w:szCs w:val="28"/>
        </w:rPr>
      </w:r>
    </w:p>
    <w:p>
      <w:pPr>
        <w:pStyle w:val="Normal"/>
        <w:rPr>
          <w:sz w:val="28"/>
          <w:szCs w:val="28"/>
        </w:rPr>
      </w:pPr>
      <w:r>
        <w:rPr>
          <w:sz w:val="28"/>
          <w:szCs w:val="28"/>
        </w:rPr>
        <w:t xml:space="preserve">ИМ : Мана шу ерда битта кичкина “лекин” : динни ўрганиш – бу  битта нарса, Худога йўл эса – бу бошқа нарсадир.Динларнинг хаммаси яхши.бу хақда гапирган эдик      бир неча маротаба, ёмон динлар йўқ ва улар хаммаси Худога олиб боради. Бироқ гап одамнинг истагида,унинг танловида.Кўпчиликка динда худди театр намойишида иштирок этишдек,қатнашувчи бўлиш ёқади.Лекин кўпчилик Худога интилади..ва бунинг фарқи сезиларлидир. Агар одамлар бирор динга фақатгина қўшниларига яхши кўриниш учун кирса,бу бир иш. Аммо улар динга Худога  етиб бориш учун кирса,- бу мутлақо бошқа иш. Мана шу ерда айтиш жоиз,барча динларни  битта маъно бирлаштиради,маъно эса оддий –Худога </w:t>
      </w:r>
    </w:p>
    <w:p>
      <w:pPr>
        <w:pStyle w:val="Normal"/>
        <w:rPr>
          <w:sz w:val="28"/>
          <w:szCs w:val="28"/>
        </w:rPr>
      </w:pPr>
      <w:r>
        <w:rPr>
          <w:sz w:val="28"/>
          <w:szCs w:val="28"/>
        </w:rPr>
        <w:t>йўл.</w:t>
      </w:r>
    </w:p>
    <w:p>
      <w:pPr>
        <w:pStyle w:val="Normal"/>
        <w:rPr>
          <w:sz w:val="28"/>
          <w:szCs w:val="28"/>
        </w:rPr>
      </w:pPr>
      <w:r>
        <w:rPr>
          <w:sz w:val="28"/>
          <w:szCs w:val="28"/>
        </w:rPr>
      </w:r>
    </w:p>
    <w:p>
      <w:pPr>
        <w:pStyle w:val="Normal"/>
        <w:rPr>
          <w:sz w:val="28"/>
          <w:szCs w:val="28"/>
        </w:rPr>
      </w:pPr>
      <w:r>
        <w:rPr>
          <w:sz w:val="28"/>
          <w:szCs w:val="28"/>
        </w:rPr>
        <w:t>Т.: Игорь Михайлович,кўрсатувларда айтгандингизки,хар қандай динда билимлар дони бор ва Худога олиб келувчи йўлдан юриш учун,хеч бўлмаганида бошқача идрок – туйғули,чуқурликдаги туйғулар ёрдамида идрок мавжудлигини амалиётда тушуниш зарур ... Игорь Михайлович, дунёда  300га яқин динлар мавжуд.Ва хар бир диннинг вакили  айнан унинг йўли тўғри ва ҳақиқийлиги хақида айтмоқд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ИМ.:  Буни одамлар ўз ақлидан  айтишмоқда.Буни  айнан Сусанин каби одамларни  чиқиб бўлмас  ботқоққа етаклаётган кимсалар айтишмоқда.Лекин  бу йўлни билган ва ундан кетаётган  ҳақиқий инсонлар,улар хеч қачон ундай дейишмайди. Барча ҳақиқий динларда ( одамлар сунъий ўйлаб топганларда эмас, балки чиндан ҳам ҳақиқий  динларда), бу йўлга етиб келганларнинг барчаси тушунадики,хамма динларда ягона  дон мавжуд – бу Худога йўл.Қолган барчаси эса -  бу маданият,бу мерос ва у ёки бу халқларга хос  яна  кўплаб  атрибутлар,бироқ ундан кўпроғи эмас. Факт  бўйича, буларнинг барчаси битта йўлдир.</w:t>
      </w:r>
    </w:p>
    <w:p>
      <w:pPr>
        <w:pStyle w:val="Normal"/>
        <w:rPr>
          <w:sz w:val="28"/>
          <w:szCs w:val="28"/>
        </w:rPr>
      </w:pPr>
      <w:r>
        <w:rPr>
          <w:sz w:val="28"/>
          <w:szCs w:val="28"/>
        </w:rPr>
        <w:t xml:space="preserve"> </w:t>
      </w:r>
    </w:p>
    <w:p>
      <w:pPr>
        <w:pStyle w:val="Normal"/>
        <w:rPr>
          <w:sz w:val="28"/>
          <w:szCs w:val="28"/>
        </w:rPr>
      </w:pPr>
      <w:r>
        <w:rPr>
          <w:sz w:val="28"/>
          <w:szCs w:val="28"/>
        </w:rPr>
        <w:t>Т. Нима учун,Игорь Михайлович, Худога олиб борувчи йўл шунча динларга бўлинган?</w:t>
      </w:r>
    </w:p>
    <w:p>
      <w:pPr>
        <w:pStyle w:val="Normal"/>
        <w:rPr>
          <w:sz w:val="28"/>
          <w:szCs w:val="28"/>
        </w:rPr>
      </w:pPr>
      <w:r>
        <w:rPr>
          <w:sz w:val="28"/>
          <w:szCs w:val="28"/>
        </w:rPr>
        <w:t xml:space="preserve"> </w:t>
      </w:r>
    </w:p>
    <w:p>
      <w:pPr>
        <w:pStyle w:val="Normal"/>
        <w:rPr>
          <w:sz w:val="28"/>
          <w:szCs w:val="28"/>
        </w:rPr>
      </w:pPr>
      <w:r>
        <w:rPr>
          <w:sz w:val="28"/>
          <w:szCs w:val="28"/>
        </w:rPr>
        <w:t>ИМ.: Онг хамиша  бўлиб юборади,у бошқасини билмайди: хокимият учун кураш,кимдандир  устувор бўлиш. Бу материя,материянинг маъноси ҳам шунда : бўлиб ташла ва хукмронлик қил,шунинг учун одамлар бўлишади.</w:t>
      </w:r>
    </w:p>
    <w:p>
      <w:pPr>
        <w:pStyle w:val="Normal"/>
        <w:rPr>
          <w:sz w:val="28"/>
          <w:szCs w:val="28"/>
        </w:rPr>
      </w:pPr>
      <w:r>
        <w:rPr>
          <w:sz w:val="28"/>
          <w:szCs w:val="28"/>
        </w:rPr>
        <w:t>Аммо тушунишга эришганлар ,аксинча,улар бирлаштиришга интилишади.</w:t>
      </w:r>
    </w:p>
    <w:p>
      <w:pPr>
        <w:pStyle w:val="Normal"/>
        <w:rPr>
          <w:sz w:val="28"/>
          <w:szCs w:val="28"/>
        </w:rPr>
      </w:pPr>
      <w:r>
        <w:rPr>
          <w:sz w:val="28"/>
          <w:szCs w:val="28"/>
        </w:rPr>
        <w:t xml:space="preserve"> </w:t>
      </w:r>
    </w:p>
    <w:p>
      <w:pPr>
        <w:pStyle w:val="Normal"/>
        <w:rPr>
          <w:sz w:val="28"/>
          <w:szCs w:val="28"/>
        </w:rPr>
      </w:pPr>
      <w:r>
        <w:rPr>
          <w:sz w:val="28"/>
          <w:szCs w:val="28"/>
        </w:rPr>
        <w:t>Т.: Игорь Михайлович, бу дунёга келиб,Пайғамбарлар нима билан тўқнашган?</w:t>
      </w:r>
    </w:p>
    <w:p>
      <w:pPr>
        <w:pStyle w:val="Normal"/>
        <w:rPr>
          <w:sz w:val="28"/>
          <w:szCs w:val="28"/>
        </w:rPr>
      </w:pPr>
      <w:r>
        <w:rPr>
          <w:sz w:val="28"/>
          <w:szCs w:val="28"/>
        </w:rPr>
      </w:r>
    </w:p>
    <w:p>
      <w:pPr>
        <w:pStyle w:val="Normal"/>
        <w:rPr>
          <w:sz w:val="28"/>
          <w:szCs w:val="28"/>
        </w:rPr>
      </w:pPr>
      <w:r>
        <w:rPr>
          <w:sz w:val="28"/>
          <w:szCs w:val="28"/>
        </w:rPr>
        <w:t>ИМ.: Худди хозир каби : одамлар билан ва уларнинг онги билан.</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lang w:val="ru-RU"/>
        </w:rPr>
        <w:t xml:space="preserve">                                         </w:t>
      </w:r>
      <w:r>
        <w:rPr>
          <w:sz w:val="28"/>
          <w:szCs w:val="28"/>
        </w:rPr>
        <w:t xml:space="preserve">00:11:53 - 00:37:31 </w:t>
      </w:r>
    </w:p>
    <w:p>
      <w:pPr>
        <w:pStyle w:val="Normal"/>
        <w:rPr/>
      </w:pPr>
      <w:r>
        <w:rPr>
          <w:sz w:val="28"/>
          <w:szCs w:val="28"/>
          <w:lang w:val="en-US"/>
        </w:rPr>
        <w:t xml:space="preserve">                                           </w:t>
      </w:r>
      <w:r>
        <w:rPr>
          <w:sz w:val="28"/>
          <w:szCs w:val="28"/>
        </w:rPr>
        <w:t xml:space="preserve">_____________ </w:t>
      </w:r>
    </w:p>
    <w:p>
      <w:pPr>
        <w:pStyle w:val="Normal"/>
        <w:rPr>
          <w:sz w:val="28"/>
          <w:szCs w:val="28"/>
        </w:rPr>
      </w:pPr>
      <w:r>
        <w:rPr>
          <w:sz w:val="28"/>
          <w:szCs w:val="28"/>
        </w:rPr>
        <w:t xml:space="preserve"> </w:t>
      </w:r>
    </w:p>
    <w:p>
      <w:pPr>
        <w:pStyle w:val="Normal"/>
        <w:numPr>
          <w:ilvl w:val="0"/>
          <w:numId w:val="1"/>
        </w:numPr>
        <w:rPr>
          <w:b/>
          <w:b/>
          <w:sz w:val="28"/>
          <w:szCs w:val="28"/>
        </w:rPr>
      </w:pPr>
      <w:r>
        <w:rPr>
          <w:b/>
          <w:sz w:val="28"/>
          <w:szCs w:val="28"/>
        </w:rPr>
        <w:t>видеолавха.</w:t>
      </w:r>
    </w:p>
    <w:p>
      <w:pPr>
        <w:pStyle w:val="Normal"/>
        <w:rPr>
          <w:b/>
          <w:b/>
          <w:sz w:val="28"/>
          <w:szCs w:val="28"/>
        </w:rPr>
      </w:pPr>
      <w:r>
        <w:rPr>
          <w:b/>
          <w:sz w:val="28"/>
          <w:szCs w:val="28"/>
        </w:rPr>
      </w:r>
    </w:p>
    <w:p>
      <w:pPr>
        <w:pStyle w:val="Normal"/>
        <w:rPr>
          <w:b/>
          <w:b/>
          <w:sz w:val="28"/>
          <w:szCs w:val="28"/>
        </w:rPr>
      </w:pPr>
      <w:r>
        <w:rPr>
          <w:sz w:val="28"/>
          <w:szCs w:val="28"/>
        </w:rPr>
        <w:t>ИМ.: Хеч нарса ўзгармаяпти ...хар холда,тизимнинг одамларга уларнинг онги орқали таъсир этиш усулларида.Пайғамбарлар тўқнашган нарсаларми? Биринчи навбатда,одамларнинг тушунмаслиги, Пайғамбарлигини тасдиқлаш учун бу дунёда ундан жоду ва турли мўжизаларни талаб қилишлари билан. Ишонмаслик,норозилик,устидан кулиш,хақорат қилиш, очиқдан-очиқ қарши туришларгача – мана шуларни Пайғамбарлар нафақат хокимият тепасидагилардан,балки оддий одамлардан ҳам кўришга муваффақ бўлишган.Ахир Онг сен хукмдормисан,ёки оддий одамми,ажратмайди-да.У  хаммани Хайвоний ақл тўлқинига ,биринчи навбатда,истеъмолчилик тўлқинига тўғрилайди. Ва Пайғамбар келганида эса,тизим учун бу аслида хатар,шунинг учун  у ўз қуллари орқали  турфа усуллар билан қарши туришни бошлайди.Қуллар эса – фақатгина хокимият тепасидагилар эмас.Уларнинг орасида ҳам яхши одамлар  кўп.Бироқ,афсуски, “оддий одамлар” орасида ҳам тизимнинг қуллари жуда кўп.</w:t>
      </w:r>
    </w:p>
    <w:p>
      <w:pPr>
        <w:pStyle w:val="Normal"/>
        <w:rPr>
          <w:sz w:val="28"/>
          <w:szCs w:val="28"/>
        </w:rPr>
      </w:pPr>
      <w:r>
        <w:rPr>
          <w:sz w:val="28"/>
          <w:szCs w:val="28"/>
        </w:rPr>
        <w:t>Буларнинг барчаси,аслида,Хайвоний ақл қандай ишлашини,унинг афтини очиб беради.Хайвоний ақл тизими Маънавий Дунё нималигини ,биринчи навбатда,тушунмайди ва билмайди,шунинг учун унга қарши туради. Пайғамбарлар эса – бу одамнинг Шахси устидан Мутлоқ хукмдорлиги учун таҳдиддир.Шунинг учун ҳам у одамларнинг онгига сингдирган кибр  орқали шундай усуллар билан таъсир этиб,уларда қўрқув ўйғотади,уларни тажовузкор қилади.Қўрқув эса тўғридан –тўғри қарши туришга ундайди.</w:t>
      </w:r>
    </w:p>
    <w:p>
      <w:pPr>
        <w:pStyle w:val="Normal"/>
        <w:rPr>
          <w:sz w:val="28"/>
          <w:szCs w:val="28"/>
        </w:rPr>
      </w:pPr>
      <w:r>
        <w:rPr>
          <w:sz w:val="28"/>
          <w:szCs w:val="28"/>
        </w:rPr>
        <w:t>Мана яна қўрқув...Одамлар Пайғамбар ёки Маънавий мавжудот олдида нима учун қўрқувни хис этишини қайд этиш қизиқ бўларди.Аҳир унга хеч нарса таҳдид солмайди.Булар тинчликсевар мавжудотлар.Пайғамбар ёки  Билимли,бирор рухониятли  инсон билан тўқнашганида  одамлар чинакам қўрқувни, безовталикни хис қилишади ,сабаби,буни онг хис этади,сабаби,бу тизимга хавф-хатар туғдиради.Ва онг Шахсга ўз таъсирини айнан салбий томондан фаоллаштиради,яъни шу тариқа  уни ўз оғилхонасига хайдаб киритишга уринади.Ўзининг қуллари бўлмиш одамларнинг ўз қўллари  билан онг,кибр,тажовуз ва қўрқув орқали  хар қандай маънавий кўринишларга қарши туришга уринади. Биринчи навбатда,тизимнинг кишанларидан  ҳақиқий озодлик берувчи нарсаларга қаршилик қилишга.</w:t>
      </w:r>
    </w:p>
    <w:p>
      <w:pPr>
        <w:pStyle w:val="Normal"/>
        <w:rPr>
          <w:sz w:val="28"/>
          <w:szCs w:val="28"/>
        </w:rPr>
      </w:pPr>
      <w:r>
        <w:rPr>
          <w:sz w:val="28"/>
          <w:szCs w:val="28"/>
        </w:rPr>
      </w:r>
    </w:p>
    <w:p>
      <w:pPr>
        <w:pStyle w:val="Normal"/>
        <w:rPr>
          <w:sz w:val="28"/>
          <w:szCs w:val="28"/>
        </w:rPr>
      </w:pPr>
      <w:r>
        <w:rPr>
          <w:sz w:val="28"/>
          <w:szCs w:val="28"/>
        </w:rPr>
        <w:t>Т. Ҳақиқатдан ҳам,Пайғамбарларнинг тарихини ўқир экансан,моддий дунёда маънавий кўтарилишларга тизимнинг қаршилик кўрсатиши борасида мутлақо хеч нарса ўзгармаганини  тушунасан.</w:t>
      </w:r>
    </w:p>
    <w:p>
      <w:pPr>
        <w:pStyle w:val="Normal"/>
        <w:rPr>
          <w:sz w:val="28"/>
          <w:szCs w:val="28"/>
        </w:rPr>
      </w:pPr>
      <w:r>
        <w:rPr>
          <w:sz w:val="28"/>
          <w:szCs w:val="28"/>
        </w:rPr>
      </w:r>
    </w:p>
    <w:p>
      <w:pPr>
        <w:pStyle w:val="Normal"/>
        <w:rPr/>
      </w:pPr>
      <w:r>
        <w:rPr>
          <w:sz w:val="28"/>
          <w:szCs w:val="28"/>
        </w:rPr>
        <w:t>ИМ. Мутлақо тўғри.Мисол учун Мухаммад пайғамбарни олсак. Ўзининг фаолиятида у кўп бора бундай кўринишлар билан тўқнашган, тизим уларни  унинг атрофидаги одамларнинг,гохида хатто энг яқин одамларининг онги орқали фаоллаштирган. Бу нарса турли тажовузкор намоёндалар,норозиликларда ифодаланарди. Оддий мисол.Маккадаги хукмдорлар  ундан нимани талаб қилишди? Улар биринчи навбатда ундан Пайғамбарлигини тасдиқловчи тўғридан- тўғри бевосита исботларни талаб қилишди, “тоғни силжит,дарёни оқимини ўзгартир” каби. Барчаси одатдагидек: яъни шу ерда уч ўлчамликда  Худони иродасини намоён қил,ўзгартир,бирор нарса қил,Пайғамбарлигингни исботлаб бер. Одамлар Пайғамбарлардан мўжизаларни талаб қилишлари  табиийдир...</w:t>
      </w:r>
    </w:p>
    <w:p>
      <w:pPr>
        <w:pStyle w:val="Normal"/>
        <w:rPr>
          <w:sz w:val="28"/>
          <w:szCs w:val="28"/>
        </w:rPr>
      </w:pPr>
      <w:r>
        <w:rPr>
          <w:sz w:val="28"/>
          <w:szCs w:val="28"/>
        </w:rPr>
      </w:r>
    </w:p>
    <w:p>
      <w:pPr>
        <w:pStyle w:val="Normal"/>
        <w:rPr>
          <w:sz w:val="28"/>
          <w:szCs w:val="28"/>
        </w:rPr>
      </w:pPr>
      <w:r>
        <w:rPr>
          <w:sz w:val="28"/>
          <w:szCs w:val="28"/>
        </w:rPr>
        <w:t>Т.:...чунки онг одам устидан хукмрон ва ўзи учун жоду ва тугамас мўжизаларни талаб қилади.</w:t>
      </w:r>
    </w:p>
    <w:p>
      <w:pPr>
        <w:pStyle w:val="Normal"/>
        <w:rPr>
          <w:sz w:val="28"/>
          <w:szCs w:val="28"/>
        </w:rPr>
      </w:pPr>
      <w:r>
        <w:rPr>
          <w:sz w:val="28"/>
          <w:szCs w:val="28"/>
        </w:rPr>
      </w:r>
    </w:p>
    <w:p>
      <w:pPr>
        <w:pStyle w:val="Normal"/>
        <w:rPr>
          <w:sz w:val="28"/>
          <w:szCs w:val="28"/>
        </w:rPr>
      </w:pPr>
      <w:r>
        <w:rPr>
          <w:sz w:val="28"/>
          <w:szCs w:val="28"/>
        </w:rPr>
        <w:t>ИМ. :  Ҳа,одамларга қанча мўжиза кўрсатма,улар барибир шубхаланади.Улар  барибир  Пайғамбар кўрсатган хар қандай мўжизадан гумонсирайди.Бу ҳақиқатдан ҳам шундай.Чунки мўжизаларни талаб қилиш ,ислом тили билан айтганда,Иблисдан,шайтондан келиб чиқади.</w:t>
      </w:r>
    </w:p>
    <w:p>
      <w:pPr>
        <w:pStyle w:val="Normal"/>
        <w:rPr>
          <w:sz w:val="28"/>
          <w:szCs w:val="28"/>
        </w:rPr>
      </w:pPr>
      <w:r>
        <w:rPr>
          <w:sz w:val="28"/>
          <w:szCs w:val="28"/>
        </w:rPr>
      </w:r>
    </w:p>
    <w:p>
      <w:pPr>
        <w:pStyle w:val="Normal"/>
        <w:rPr>
          <w:sz w:val="28"/>
          <w:szCs w:val="28"/>
        </w:rPr>
      </w:pPr>
      <w:r>
        <w:rPr>
          <w:sz w:val="28"/>
          <w:szCs w:val="28"/>
        </w:rPr>
        <w:t>Т: Ахир айнан кибр,ғурур  Иблиснинг қулашининг сабаби бўлган.</w:t>
      </w:r>
    </w:p>
    <w:p>
      <w:pPr>
        <w:pStyle w:val="Normal"/>
        <w:rPr>
          <w:sz w:val="28"/>
          <w:szCs w:val="28"/>
        </w:rPr>
      </w:pPr>
      <w:r>
        <w:rPr>
          <w:sz w:val="28"/>
          <w:szCs w:val="28"/>
        </w:rPr>
        <w:t xml:space="preserve"> </w:t>
      </w:r>
    </w:p>
    <w:p>
      <w:pPr>
        <w:pStyle w:val="Normal"/>
        <w:rPr>
          <w:sz w:val="28"/>
          <w:szCs w:val="28"/>
        </w:rPr>
      </w:pPr>
      <w:r>
        <w:rPr>
          <w:sz w:val="28"/>
          <w:szCs w:val="28"/>
        </w:rPr>
        <w:t xml:space="preserve">ИМ.: Ҳа,Қуръоннинг ўн бешинчи сурасида  бир лахза  таърифланганки,унда Оллох Таоло   Иблисга  унинг ортидан кетган, адашганлар устидангина хукмронлик қила олишини айтган.Уларнинг барчаси келгуси хаётда дўзахда </w:t>
      </w:r>
    </w:p>
    <w:p>
      <w:pPr>
        <w:pStyle w:val="Normal"/>
        <w:rPr>
          <w:sz w:val="28"/>
          <w:szCs w:val="28"/>
        </w:rPr>
      </w:pPr>
      <w:r>
        <w:rPr>
          <w:sz w:val="28"/>
          <w:szCs w:val="28"/>
        </w:rPr>
        <w:t xml:space="preserve"> </w:t>
      </w:r>
      <w:r>
        <w:rPr>
          <w:sz w:val="28"/>
          <w:szCs w:val="28"/>
        </w:rPr>
        <w:t>ёнаётган олов билан жазоланишга  махкумдир.Одамни ўлимидан кейин кутаётган ёнаётган олов нимани билдиради? Замонавий тилда айтганда бу субшахс холати.</w:t>
      </w:r>
    </w:p>
    <w:p>
      <w:pPr>
        <w:pStyle w:val="Normal"/>
        <w:rPr>
          <w:sz w:val="28"/>
          <w:szCs w:val="28"/>
        </w:rPr>
      </w:pPr>
      <w:r>
        <w:rPr>
          <w:sz w:val="28"/>
          <w:szCs w:val="28"/>
        </w:rPr>
      </w:r>
    </w:p>
    <w:p>
      <w:pPr>
        <w:pStyle w:val="Normal"/>
        <w:rPr>
          <w:sz w:val="28"/>
          <w:szCs w:val="28"/>
        </w:rPr>
      </w:pPr>
      <w:r>
        <w:rPr>
          <w:sz w:val="28"/>
          <w:szCs w:val="28"/>
        </w:rPr>
        <w:t>Т. : Яъни хатто бугунги кунда  ҳам  муқаддас битикларда,уларнинг кўп сонли таржималарига қарамасдан, билимлар донлари сақланиб қолган...Жуда яхши сўзлар...</w:t>
      </w:r>
    </w:p>
    <w:p>
      <w:pPr>
        <w:pStyle w:val="Normal"/>
        <w:rPr>
          <w:sz w:val="28"/>
          <w:szCs w:val="28"/>
        </w:rPr>
      </w:pPr>
      <w:r>
        <w:rPr>
          <w:sz w:val="28"/>
          <w:szCs w:val="28"/>
        </w:rPr>
        <w:t xml:space="preserve"> </w:t>
      </w:r>
    </w:p>
    <w:p>
      <w:pPr>
        <w:pStyle w:val="Normal"/>
        <w:rPr>
          <w:sz w:val="28"/>
          <w:szCs w:val="28"/>
        </w:rPr>
      </w:pPr>
      <w:r>
        <w:rPr>
          <w:sz w:val="28"/>
          <w:szCs w:val="28"/>
        </w:rPr>
        <w:t>ИМ.: Лекин уларни маъносини тушунганлар учун  улар яхши. Мен яна бироз мавзудан четга чиқаман...Буларни барчасини одам қандай идрок қилади? Онги билан буларни эртакдек қабул қилади,хеч кам хам,кўп ҳам  эмас.Фақатгина тажриба орттирган одам буни эртак эмас,ҳақиқатлигини тушунади. Муаммо шунда.</w:t>
      </w:r>
    </w:p>
    <w:p>
      <w:pPr>
        <w:pStyle w:val="Normal"/>
        <w:rPr>
          <w:sz w:val="28"/>
          <w:szCs w:val="28"/>
        </w:rPr>
      </w:pPr>
      <w:r>
        <w:rPr>
          <w:sz w:val="28"/>
          <w:szCs w:val="28"/>
        </w:rPr>
        <w:t xml:space="preserve"> </w:t>
      </w:r>
    </w:p>
    <w:p>
      <w:pPr>
        <w:pStyle w:val="Normal"/>
        <w:rPr>
          <w:sz w:val="28"/>
          <w:szCs w:val="28"/>
        </w:rPr>
      </w:pPr>
      <w:r>
        <w:rPr>
          <w:sz w:val="28"/>
          <w:szCs w:val="28"/>
        </w:rPr>
        <w:t>Т.:  Айтишадику :” Ўз Ватанингда пайғамбар йўқ” деб.</w:t>
      </w:r>
    </w:p>
    <w:p>
      <w:pPr>
        <w:pStyle w:val="Normal"/>
        <w:rPr>
          <w:sz w:val="28"/>
          <w:szCs w:val="28"/>
        </w:rPr>
      </w:pPr>
      <w:r>
        <w:rPr>
          <w:sz w:val="28"/>
          <w:szCs w:val="28"/>
        </w:rPr>
        <w:t xml:space="preserve"> </w:t>
      </w:r>
    </w:p>
    <w:p>
      <w:pPr>
        <w:pStyle w:val="Normal"/>
        <w:rPr>
          <w:sz w:val="28"/>
          <w:szCs w:val="28"/>
        </w:rPr>
      </w:pPr>
      <w:r>
        <w:rPr>
          <w:sz w:val="28"/>
          <w:szCs w:val="28"/>
        </w:rPr>
        <w:t>ИМ. : “Исо эса уларга  деди: Пайғамбар виждонсиз бўлмайди, фақат Ватанида ...ва ўз уйида бўлса .” Ва ҳақиқатдан ҳам шундай.Мана оддий тушуниш - сени таниган одам ёки одамлар гурухи яшаган эди.Сен билан биргаликда ўсишди.Кейин сенга  ваҳий келади ва сен Пайғамбарга айланасан.Пайғамбар ўзи ким? Пайғамбар – бу Худонинг элчиси,Худо юборган  Ҳақиқатни  етказувчи одам. Лекин сен билан бирга ўсганлар сени билишган-ку.Уларга биринчи навбатда нима  таъсир қилади? Сен айтаётган гапларни улар тинглашадими? Йўқ. Улар сенгга қараб  туриб ўйлайдилар:” Қандай қилиб? У мен билан бирга ўсганди,энди эса Худо тўғрисида гапиряпти”. Шундай эмасми? Хасад. Бу эса нимани тўғдиради? Нафратни. Биринчи навбатна кибрдан келиб чиққан нафрат.Чунки вахий уларга эмас,сенга тушди.Шунинг учун ўз Ватанида пайғамбар йўқ. Мен шундай деган бўлардим: Бу дунё билан яшаётганлар учун бу дунёда Пайғамбар йўқ.</w:t>
      </w:r>
    </w:p>
    <w:p>
      <w:pPr>
        <w:pStyle w:val="Normal"/>
        <w:rPr>
          <w:sz w:val="28"/>
          <w:szCs w:val="28"/>
        </w:rPr>
      </w:pPr>
      <w:r>
        <w:rPr>
          <w:sz w:val="28"/>
          <w:szCs w:val="28"/>
        </w:rPr>
        <w:t xml:space="preserve"> </w:t>
      </w:r>
    </w:p>
    <w:p>
      <w:pPr>
        <w:pStyle w:val="Normal"/>
        <w:rPr>
          <w:sz w:val="28"/>
          <w:szCs w:val="28"/>
        </w:rPr>
      </w:pPr>
      <w:r>
        <w:rPr>
          <w:sz w:val="28"/>
          <w:szCs w:val="28"/>
        </w:rPr>
        <w:t>Т.:  Исо Масихнинг дунёда пайдо бўлишига-чи,тизим қандай жавоб берди.Яна худди шу – тажовузкорлик билан,хикомият тепасидаги коҳинлардан бошлаб,то таъқибгача,уларнинг барча муқаддас нарсаларга нафрати билан. Шундай ноёб имкониятга эга бўла туриб,одамлар Исодан Абадийлик ўрнига нимани сўраган? Яна жодуни-да...</w:t>
      </w:r>
    </w:p>
    <w:p>
      <w:pPr>
        <w:pStyle w:val="Normal"/>
        <w:rPr>
          <w:sz w:val="28"/>
          <w:szCs w:val="28"/>
        </w:rPr>
      </w:pPr>
      <w:r>
        <w:rPr>
          <w:sz w:val="28"/>
          <w:szCs w:val="28"/>
        </w:rPr>
      </w:r>
    </w:p>
    <w:p>
      <w:pPr>
        <w:pStyle w:val="Normal"/>
        <w:rPr>
          <w:sz w:val="28"/>
          <w:szCs w:val="28"/>
        </w:rPr>
      </w:pPr>
      <w:r>
        <w:rPr>
          <w:sz w:val="28"/>
          <w:szCs w:val="28"/>
        </w:rPr>
        <w:t>ИМ.: Ха,худди шундай Исо билан ҳам бўлган.Одамлар Ундан  ўзлари учун моддий бойликлар ,биринчи навбатда,соғликни сўраган.Умуман айтганда,нафақат Исо билан....Бу шундай ўрнашиб олган фикр,агар одам маънан билимли бўлса,демак унинг идеал соғлиги бўлиши керак,у  бу уч ўлчамли дунёда  бахтли,бой-бадавлат ва хоказо бўлиши керак.Ва,афсуски, одамларнинг тушунишида,бахт- бу Маънавий Дунё билан бирлашиш ва уч ўлчамликдан  ҳақиқий бўлган  Озодликдаги ҳақиқий Хаёт эмас.Одамлар учун бахт – бу соғлик,бойлик ва ҳокимият.Аввало хокимият,махфий хокимият.Нафақат  бирор нарсада етакчиликка сайланишинг,балки махфий хокимият, унда сен сирли равишда бу етакчиларга буюрасан,улар эса “сенинг иродангни” бажаришади. Бироқ сенингми? Гап шунда-да.</w:t>
      </w:r>
    </w:p>
    <w:p>
      <w:pPr>
        <w:pStyle w:val="Normal"/>
        <w:rPr>
          <w:sz w:val="28"/>
          <w:szCs w:val="28"/>
        </w:rPr>
      </w:pPr>
      <w:r>
        <w:rPr>
          <w:sz w:val="28"/>
          <w:szCs w:val="28"/>
        </w:rPr>
      </w:r>
    </w:p>
    <w:p>
      <w:pPr>
        <w:pStyle w:val="Normal"/>
        <w:rPr>
          <w:sz w:val="28"/>
          <w:szCs w:val="28"/>
        </w:rPr>
      </w:pPr>
      <w:r>
        <w:rPr>
          <w:sz w:val="28"/>
          <w:szCs w:val="28"/>
        </w:rPr>
        <w:t>Т. Соғлик,бойлик ва ҳокимият,яъни бу уч ўлчамликдаги онгнинг барча атрибутлари.Барчаси тугайдиган,ўладиган ва вақтинчалик.</w:t>
      </w:r>
    </w:p>
    <w:p>
      <w:pPr>
        <w:pStyle w:val="Normal"/>
        <w:rPr>
          <w:sz w:val="28"/>
          <w:szCs w:val="28"/>
        </w:rPr>
      </w:pPr>
      <w:r>
        <w:rPr>
          <w:sz w:val="28"/>
          <w:szCs w:val="28"/>
        </w:rPr>
      </w:r>
    </w:p>
    <w:p>
      <w:pPr>
        <w:pStyle w:val="Normal"/>
        <w:rPr/>
      </w:pPr>
      <w:r>
        <w:rPr>
          <w:sz w:val="28"/>
          <w:szCs w:val="28"/>
        </w:rPr>
        <w:t>ИМ.  Ҳа, тизимнинг барча атрибутлари одамларнинг онгига мажбурлаб берилмоқда, шундай  бўлиб  чиқяпти. Нима учун кўплаб одамлар  қўштирноқ ичида “маънавий билимга” эга бўлишга интилади? Аслида улар жодуни ўрганишга, қанақадир яширин Илоҳий кучга эгалик қилиб,бошқалар устидан ....бу уч ўлчамликда хукмрон бўлишга интилади.Аммо бу Маънавий Дунёга қарама-қаршидир.Маънавий Дунёда хокимият тушунчасининг ўзи йўқ.У ерда айнан уч ўлчамли муаммолардан бўлган озодлик мавжуд.Нима учун?Чунки у ерда ёвузлик йўқ,у ерда қайғу йўқ,у ерда хасад йўқ.У ерда бахт ва эркинлик бор.Онгнинг қули  бўлган одамларга буни тушуниш мушкул,чунки бу уч ўлчамли дунё қонунларига бўйсуниб яшаётган одам учун ҳақиқий эркинлик – истаган нарсасини қила олишида.Унинг учун ҳақиқий хокимият – бировга сирли таъсир этишида.Яъни жоду,оддий жоду.Ундан қўрқишса,уни хурмат қилишса,у бой,мустақил бўлса.Нима учун? Чунки онг унга айтади:” Сен барчасига эришдингку.”,деб.Ёки кўпинча онг айтади: “ Бу махфий билимларни ўргансанг,шуғуллансанг,буларга эгалик қиласан”.,деб.Лекин, қоидага биноан,у одамларга бу билимларни бермайди, у фақат ваъда беради.Шундай бўлса-да, ўзининг кўплаб адептларига ҳам ерлик хокимиятни,ҳам бойликни беради,айримларига хатто соғликни ҳам беради... Лекин кейин янада кўпроғини олиб қўяди.</w:t>
      </w:r>
    </w:p>
    <w:p>
      <w:pPr>
        <w:pStyle w:val="Normal"/>
        <w:rPr>
          <w:sz w:val="28"/>
          <w:szCs w:val="28"/>
        </w:rPr>
      </w:pPr>
      <w:r>
        <w:rPr>
          <w:sz w:val="28"/>
          <w:szCs w:val="28"/>
        </w:rPr>
      </w:r>
    </w:p>
    <w:p>
      <w:pPr>
        <w:pStyle w:val="Normal"/>
        <w:rPr>
          <w:sz w:val="28"/>
          <w:szCs w:val="28"/>
        </w:rPr>
      </w:pPr>
      <w:r>
        <w:rPr>
          <w:sz w:val="28"/>
          <w:szCs w:val="28"/>
        </w:rPr>
        <w:t>Т. Ўша даврларда,дарвоқе,хозиргидек,бойлик одамлар дунёсида фахрланиш предмети бўлган ва бўлиб қолмоқда. Шубхасиз,шунинг учун ҳам онг хукмронлиги остида бўлган одамлар,нима учун Пайғамбарлар Худодан ўзлари учун ерлик  манфаатларни сўрамаганини тушунмаган.</w:t>
      </w:r>
    </w:p>
    <w:p>
      <w:pPr>
        <w:pStyle w:val="Normal"/>
        <w:rPr>
          <w:sz w:val="28"/>
          <w:szCs w:val="28"/>
        </w:rPr>
      </w:pPr>
      <w:r>
        <w:rPr>
          <w:sz w:val="28"/>
          <w:szCs w:val="28"/>
        </w:rPr>
      </w:r>
    </w:p>
    <w:p>
      <w:pPr>
        <w:pStyle w:val="Normal"/>
        <w:rPr/>
      </w:pPr>
      <w:r>
        <w:rPr>
          <w:sz w:val="28"/>
          <w:szCs w:val="28"/>
        </w:rPr>
        <w:t>ИМ.:Мана шу тушунмаслик одамларда янада кўпроқ тажовузни,қабул қилмасликни чақирган ва чақирмоқда,нима учун Пайғамбарлар Худодан биринчи навбатда ўзлари учун қандайдир ерлик қулайликларни сўрамайди?   Ва шу нарса уларнинг онгида шубха ўйғотади : “Агар сен Пайғамбар бўлсанг,агарда сен ,ерлик тилда айтганда,Худо билан алоқада бўлсанг ва Ундан хохлаганингни  сўрай олсанг,нима учун биринчи навбатда ўзингга сўрамайсан? Қандай қилиб бошқаларга беришинг мумкин,агарда ўзингга олмасанг?” Одамларда тушунмовчилик мавжуд – Пайғамбар хеч кимга хеч нарса бермайди.У атиги Билимларни олиб келади.Одамлар ўзлари хохлаганини оладилар. Худога хизмат қилишни хохласалар – Худога хизмат қиладилар. Улар  каттароқ  ва тугамайдиган нарсага эга бўлиш учун Худога хизмат қилишади.Худога  дуо қилиб,сўрасалар,бироқ ерлик нарсаларни сўрасалар,улар Шайтонга дуода бўлишади.Ахир Абадийликдан вақтинчалик нарсаларни сўраш мумкин эмас. Хаётдан ўлимни сўраш мумкин эмас,унақаси бўлмайди.Хар қандай ерлик сўров эса , бу моддий сўров  ,одамларга  у қанчалик қиммат туюлмасин....</w:t>
      </w:r>
    </w:p>
    <w:p>
      <w:pPr>
        <w:pStyle w:val="Normal"/>
        <w:rPr>
          <w:sz w:val="28"/>
          <w:szCs w:val="28"/>
        </w:rPr>
      </w:pPr>
      <w:r>
        <w:rPr>
          <w:sz w:val="28"/>
          <w:szCs w:val="28"/>
        </w:rPr>
        <w:t xml:space="preserve">Шунақа бир лаҳзани кўриб чиқишни хохлардим...Одамларнинг кундалик хаётида боғланишлар бор.Уларга яқин,азиз одамлари бор.Ва ўзининг шахсий хаёти бор.Айниқса яқинларидан кимдир касал бўлиб қолса,уларга ёрдам бергиси келади. Улар Худога илтижо қилиб,яқинларига соғлик беришини сўрайди..Намоз ўқишни  ва хоказоларни ваъда қилишади. Яъни Худо билан савдолашади.Ниманинг савдоси? Соғликнинг. Ахир улар Худодан қариндошлари учун  абадийликни,қалбни қутқаришни сўрамайди.Улар соғликни сўрайди.Соғлик эса – моддий  бойликларнинг ажралмас қисмидир. Бу суров кимдан чиқади? Онгдан. Ва буни уларга ким гапириб бермоқда? Онг. Ва ўз ибодатида улар кимга мурожаат қилмоқдалар? Тизимга.Бу моддий дунёнинг эгасига.Ахир деярли хамма динларда,у ёки бу тарзда бу дунёнинг Князи мавжудлиги тўғрисида айтилган. Яъни бу ерда,ушбу уч ўлчамли дунёда ўз Князи бор ва у бу дунёни бошқармоқда.Ва айнан у одамларга моддий бойликларни тақдим этади,улар шунга лойиқ бўлганида,соғликни ҳам,лекин ўрнига Хаётни олиб қўяди.Одамлар буни тушунмайдилар.Чунки Онгининг таъсирида қуйидагича хисоблайдилар:” Қандайдир Абадийликдан кўра: у хали борми-йўқми ўзи?  ўттиз йил бўлса ҳам чиройли яшаб қолган яхшироқ. Кейин нима бўлса бўлсин.”  </w:t>
      </w:r>
    </w:p>
    <w:p>
      <w:pPr>
        <w:pStyle w:val="Normal"/>
        <w:rPr>
          <w:sz w:val="28"/>
          <w:szCs w:val="28"/>
        </w:rPr>
      </w:pPr>
      <w:r>
        <w:rPr>
          <w:sz w:val="28"/>
          <w:szCs w:val="28"/>
        </w:rPr>
        <w:t>Одамлар шуни тушунмайдики – ўттиз йилми,юз йилми - бу   атиги бир он.Одам хеч қачон хаётга тўймайди.Соғлик ҳам  кўп бўлмайди.Уларнинг барчаси ўтиб кетади. Аслида барчаси оддий  ва барчаси берилган.Соғлом бўлгинг  келяптими – даволан,соғлигингни асра.Бой бўлгинг келяптими – ўқи,ишла,бўласан,қаерга ҳам борардинг.Ва булар хеч қайси қонунларга зид эмас.Хокимият керакми – сиёсатга бор,хокимиятга эриш.Хохласанг – эришасан. Гап бошқада: жодуни қандайдир ерлик манфаатларга эга бўлиш учун ишлатиш мумкин эмас.Нима учун? Жоду  бу нима? Жоду – биринчи навбатда бу сенга рухий синоатлар учун берилган хаётий кучларни ишлатишдир.Сен эса уларни ўз истакларингга ишлатасан ва моддий нарсага эга бўлиш учун йўналтирасан.Моддий нарса қанча кўп  олма,у барибир вақтинчадир.Алмаштирилиш шунда рўй бермоқда.</w:t>
      </w:r>
    </w:p>
    <w:p>
      <w:pPr>
        <w:pStyle w:val="Normal"/>
        <w:rPr/>
      </w:pPr>
      <w:r>
        <w:rPr>
          <w:sz w:val="28"/>
          <w:szCs w:val="28"/>
        </w:rPr>
        <w:t xml:space="preserve">  </w:t>
      </w:r>
      <w:r>
        <w:rPr>
          <w:sz w:val="28"/>
          <w:szCs w:val="28"/>
        </w:rPr>
        <w:t>Нима ҳам қилардик,тизим кучли.Хеч нарса ўзгармаяпти.Одамлар одамлигича қолмоқда.Аниқроғи,одамлар эмас,уларнинг онги.Ахир тизим битта-ку.Одамлар ва онглар хар хил бўлиб  туюлади,лекин тизим битта.Буни замонавий тилда айтганда,турли гаджетларга таққосласак бўлади: телефонлар,планшетлар,ноутбуклар. Улар турли бўлса-да,лекин  дастурлари деярли бир хил,ва Интернетга чиққанида,улар худди шу Интернетга чиқади ва худди шу маълумотни олади.Онглар ва тизим мана шундай ишлайди...Аммо бу ерда мухими шундаки,оператор қайси дастурларни ишга туширишни ,қайсиларини эса йўқ,ва буларга нима билан тўлашини  билиши керак.</w:t>
      </w:r>
    </w:p>
    <w:p>
      <w:pPr>
        <w:pStyle w:val="Normal"/>
        <w:rPr>
          <w:sz w:val="28"/>
          <w:szCs w:val="28"/>
        </w:rPr>
      </w:pPr>
      <w:r>
        <w:rPr>
          <w:sz w:val="28"/>
          <w:szCs w:val="28"/>
        </w:rPr>
      </w:r>
    </w:p>
    <w:p>
      <w:pPr>
        <w:pStyle w:val="Normal"/>
        <w:rPr>
          <w:sz w:val="28"/>
          <w:szCs w:val="28"/>
        </w:rPr>
      </w:pPr>
      <w:r>
        <w:rPr>
          <w:sz w:val="28"/>
          <w:szCs w:val="28"/>
        </w:rPr>
        <w:t>Т. Қанчадан қанча Пайғамбарлар келган бўлса,аслида улар битта Билим хақида, Маънавий Дунёга йўл хақида, ўзида нимани енгиши хақида, одамнинг иккиланган табиати хақида,тизим хақида,бу дунёнинг Князи одамлар онги орқали фаолият қилиши хақида гапирганлар.</w:t>
      </w:r>
    </w:p>
    <w:p>
      <w:pPr>
        <w:pStyle w:val="Normal"/>
        <w:rPr>
          <w:sz w:val="28"/>
          <w:szCs w:val="28"/>
        </w:rPr>
      </w:pPr>
      <w:r>
        <w:rPr>
          <w:sz w:val="28"/>
          <w:szCs w:val="28"/>
        </w:rPr>
      </w:r>
    </w:p>
    <w:p>
      <w:pPr>
        <w:pStyle w:val="Normal"/>
        <w:rPr>
          <w:sz w:val="28"/>
          <w:szCs w:val="28"/>
        </w:rPr>
      </w:pPr>
      <w:r>
        <w:rPr>
          <w:sz w:val="28"/>
          <w:szCs w:val="28"/>
        </w:rPr>
        <w:t>ИМ.: Ва биринчи навбатда ўз онгига ишонмасликка ўрганиш кераклиги, моддий насаларни ўйламаслик,мияда суратни ушлаб юрмаслик хақида ва хоказо.Пайғамбарлар ҳақиқатдан ҳам шуларни гапиришган.Аммо одамнинг фожеаси нимада? Фожеа шундаки,Одамнинг онгига аслида Пайғамбарлар керак эмас ва Билимлар ҳам  керак эмас.Ёки,умумийлаштирадиган бўлсак,уларга истакларини бажарадиган жинлар керак.Лекин тўғрироғи :одамларга эмас,уларнинг онгига керак. Одам бу нима? Одам,биринчи навбатда,бу Шахс,яъни Онгнинг бошқаруви остидаги эмас,балки онгни бошқарувчи кимса. Аммо одам агарда ўзининг эмоцияларини,ўзининг онгини бошқара олмас экан,у Иблисга бўйсунади. Ва,табиийки,бундай одам биринчи навбатда тошлар теради.Нима учун? Пайғамбарни тошлар билан қарши олиш учун...</w:t>
      </w:r>
    </w:p>
    <w:p>
      <w:pPr>
        <w:pStyle w:val="Normal"/>
        <w:rPr>
          <w:sz w:val="28"/>
          <w:szCs w:val="28"/>
        </w:rPr>
      </w:pPr>
      <w:r>
        <w:rPr>
          <w:sz w:val="28"/>
          <w:szCs w:val="28"/>
        </w:rPr>
      </w:r>
    </w:p>
    <w:p>
      <w:pPr>
        <w:pStyle w:val="Normal"/>
        <w:rPr>
          <w:sz w:val="28"/>
          <w:szCs w:val="28"/>
        </w:rPr>
      </w:pPr>
      <w:r>
        <w:rPr>
          <w:sz w:val="28"/>
          <w:szCs w:val="28"/>
        </w:rPr>
        <w:t>Т.: ...Тизимнинг шубхалар,кибр,хасад тошлари...Мана шулар билан Пайғамбарлар тўқнаш келган-да...хатто яқинларидан,ака-укаларидан ҳам   ... Маънавий кўтарилишга онгнинг қолипли ибораси  бор :” менга қанча исботлама,барибир сенга ишонмайман”.</w:t>
      </w:r>
    </w:p>
    <w:p>
      <w:pPr>
        <w:pStyle w:val="Normal"/>
        <w:rPr>
          <w:sz w:val="28"/>
          <w:szCs w:val="28"/>
        </w:rPr>
      </w:pPr>
      <w:r>
        <w:rPr>
          <w:sz w:val="28"/>
          <w:szCs w:val="28"/>
        </w:rPr>
        <w:t xml:space="preserve"> </w:t>
      </w:r>
    </w:p>
    <w:p>
      <w:pPr>
        <w:pStyle w:val="Normal"/>
        <w:rPr>
          <w:sz w:val="28"/>
          <w:szCs w:val="28"/>
        </w:rPr>
      </w:pPr>
      <w:r>
        <w:rPr>
          <w:sz w:val="28"/>
          <w:szCs w:val="28"/>
        </w:rPr>
        <w:t>ИМ.: Бу ака-уканинг  оғзи билан ким гапирган? Айнан Иблис,яъни онг :” Менга қанча исботлама,буни мен қабул қилмайман.” Нима учун? Чунки онг Худонинг дунёсидан нафратланади.Ва мана шу ерда энг биринчи сабаб,нима учун одам онги барча илохий нарсаларни рад этишининг илк сабаби яширинган.Чунки одамнинг онги ўлишга қодир.у худди эски компьютердек,у абадий эмас,уни  қачондир алмаштирасан.</w:t>
      </w:r>
    </w:p>
    <w:p>
      <w:pPr>
        <w:pStyle w:val="Normal"/>
        <w:rPr>
          <w:sz w:val="28"/>
          <w:szCs w:val="28"/>
        </w:rPr>
      </w:pPr>
      <w:r>
        <w:rPr>
          <w:sz w:val="28"/>
          <w:szCs w:val="28"/>
        </w:rPr>
      </w:r>
    </w:p>
    <w:p>
      <w:pPr>
        <w:pStyle w:val="Normal"/>
        <w:rPr>
          <w:sz w:val="28"/>
          <w:szCs w:val="28"/>
        </w:rPr>
      </w:pPr>
      <w:r>
        <w:rPr>
          <w:sz w:val="28"/>
          <w:szCs w:val="28"/>
        </w:rPr>
        <w:t>Т.: Игорь Михайлович,демак,Пайғамбар хаётлигида у олиб келган Билимлар деярли тирик бўлган,улар бузилмаган, айтайлик, унинг обрўйи туфайли, шундай бўлиб чиқяптими?..</w:t>
      </w:r>
    </w:p>
    <w:p>
      <w:pPr>
        <w:pStyle w:val="Normal"/>
        <w:rPr>
          <w:sz w:val="28"/>
          <w:szCs w:val="28"/>
        </w:rPr>
      </w:pPr>
      <w:r>
        <w:rPr>
          <w:sz w:val="28"/>
          <w:szCs w:val="28"/>
        </w:rPr>
      </w:r>
    </w:p>
    <w:p>
      <w:pPr>
        <w:pStyle w:val="Normal"/>
        <w:rPr>
          <w:sz w:val="28"/>
          <w:szCs w:val="28"/>
        </w:rPr>
      </w:pPr>
      <w:r>
        <w:rPr>
          <w:sz w:val="28"/>
          <w:szCs w:val="28"/>
        </w:rPr>
        <w:t>ИМ.: Йўқ. Улар унинг даврида бузилишни бошлаган,лекин у қадар тез  эмас.</w:t>
      </w:r>
    </w:p>
    <w:p>
      <w:pPr>
        <w:pStyle w:val="Normal"/>
        <w:rPr>
          <w:sz w:val="28"/>
          <w:szCs w:val="28"/>
        </w:rPr>
      </w:pPr>
      <w:r>
        <w:rPr>
          <w:sz w:val="28"/>
          <w:szCs w:val="28"/>
        </w:rPr>
        <w:t>Масалан,яна Мухаммад пайғамбарни олсак,биз бу хақда гапирган эдик,хохлаганлар танишиши мумкин: унинг хаётлигида гапирган нарсаларини бузиб ўзатган кимсалар бўлган,ва исломни Мухаммаднинг хаётлигида бузишни бошлаган бир нечта одамлар пайдо бўлганди. Исони олсак-чи , унинг хаётлигида дархол қандай бузилишлар ва алмаштирилишлар пайдо бўлган? Бироқ Пайғамбарлар,бу дунёда яшаётган вақтида, одамларга ҳақиқатни айтиб,уни озгина бўлсада,химоя қила олган.</w:t>
      </w:r>
    </w:p>
    <w:p>
      <w:pPr>
        <w:pStyle w:val="Normal"/>
        <w:rPr>
          <w:sz w:val="28"/>
          <w:szCs w:val="28"/>
        </w:rPr>
      </w:pPr>
      <w:r>
        <w:rPr>
          <w:sz w:val="28"/>
          <w:szCs w:val="28"/>
        </w:rPr>
        <w:t>Узоққа бориб,буюк Пайғамбарларни олиб нима қилдиқ?Кел “АллатРа” китобини оламиз,ва нима содир бўлаётганига қараймиз. Ахир хозир уни ўзининг ақлидан талқин қилаётганлар қанчадан-қанча. Улар нима учун буни талқин қилмоқда?Ўзининг фойдасини кўзлаб,нимага эришиш учун? Ўзига ўхшаганлар устидан хокимиятга эришиш учун. Қандайдир ёпиқ гурухлар ташкил қилишади. “АЛЛАТРА” ҳаракатининг авторитетлари хисобланмиш ёки яна бошқа нарсалар,”АЛЛАТРА”нинг етакчилари эканлигини,ва яна кўплаб бўлмағур бахоналар ишга солинади. Шу билан одамлар уларга ишонмоқдалар,одам китобни ўқиб чиқди,ниманидир тушунди.кўпроқ нарсалар билишга интилди,бу ерда эса айнан шунақа ,гоҳида “АллатРа” китобини  ўзи ҳам  ўқимаган  “ авторитетлар” йўлидан чиқиб қолади ва  ўйин бошланади..Замонавий хаётда ҳам мана шундай,ахир хозир одам ўзи китобни олиб,ўқиб чиқиши,ўрганиши ва ишини бошлаши мумкин-ку.Ахир бу хақда ҳам ёзилмоқда,ҳам гапирилмоқда.Ахир бу хеч ҳам қийин эмас.Ҳа,энди,одам билан сухбатлашгинг келяпти.Неча маротаба айтилган-ку,агарда сен маънавий йўлни излаётган бўлсанг,маънавий йўлни изла.Одамларга эса нима керак? Соғлик,муаммоларининг ечими ва эртага нима бўлишини билиш.Хеч нарса ўзгармаган.</w:t>
      </w:r>
    </w:p>
    <w:p>
      <w:pPr>
        <w:pStyle w:val="Normal"/>
        <w:rPr>
          <w:sz w:val="28"/>
          <w:szCs w:val="28"/>
        </w:rPr>
      </w:pPr>
      <w:r>
        <w:rPr>
          <w:sz w:val="28"/>
          <w:szCs w:val="28"/>
        </w:rPr>
        <w:t xml:space="preserve"> </w:t>
      </w:r>
    </w:p>
    <w:p>
      <w:pPr>
        <w:pStyle w:val="Normal"/>
        <w:rPr>
          <w:sz w:val="28"/>
          <w:szCs w:val="28"/>
        </w:rPr>
      </w:pPr>
      <w:r>
        <w:rPr>
          <w:sz w:val="28"/>
          <w:szCs w:val="28"/>
        </w:rPr>
        <w:t>Т.: “Ўша замонда  берилган Билимларнинг тақдири АллатРа” билан ҳам такрорланмаслиги учун одамлар нима қилиши кераек?</w:t>
      </w:r>
    </w:p>
    <w:p>
      <w:pPr>
        <w:pStyle w:val="Normal"/>
        <w:rPr>
          <w:sz w:val="28"/>
          <w:szCs w:val="28"/>
        </w:rPr>
      </w:pPr>
      <w:r>
        <w:rPr>
          <w:sz w:val="28"/>
          <w:szCs w:val="28"/>
        </w:rPr>
      </w:r>
    </w:p>
    <w:p>
      <w:pPr>
        <w:pStyle w:val="Normal"/>
        <w:rPr>
          <w:sz w:val="28"/>
          <w:szCs w:val="28"/>
        </w:rPr>
      </w:pPr>
      <w:r>
        <w:rPr>
          <w:sz w:val="28"/>
          <w:szCs w:val="28"/>
        </w:rPr>
        <w:t>ИМ.: Ҳа,энди,бу одамнинг танлови: нимани танласалар,шу бўлади.Хаётга интилганларни хеч нарса тўхтата олмайди.Лекин тизимга хизмат қилишга интилганларини эса,ахир ўликни ўлимдан сақлаб қолиш мумкинми?</w:t>
      </w:r>
    </w:p>
    <w:p>
      <w:pPr>
        <w:pStyle w:val="Normal"/>
        <w:rPr>
          <w:sz w:val="28"/>
          <w:szCs w:val="28"/>
        </w:rPr>
      </w:pPr>
      <w:r>
        <w:rPr>
          <w:sz w:val="28"/>
          <w:szCs w:val="28"/>
        </w:rPr>
      </w:r>
    </w:p>
    <w:p>
      <w:pPr>
        <w:pStyle w:val="Normal"/>
        <w:rPr>
          <w:sz w:val="28"/>
          <w:szCs w:val="28"/>
        </w:rPr>
      </w:pPr>
      <w:r>
        <w:rPr>
          <w:sz w:val="28"/>
          <w:szCs w:val="28"/>
        </w:rPr>
        <w:t>Т.: Биз хозир нафақат ёмон мисолларни,балки яхши мисолларни ҳам кўряпмиз: ҳаракатда ҳам,ўйғонаётган одамлар орасида ҳам.Улар анча кўпайган. Ва одамлар эшитаётганлиги,одамлар хис қилаётганлиги кўпроқ  қувонтирмоқда...</w:t>
      </w:r>
    </w:p>
    <w:p>
      <w:pPr>
        <w:pStyle w:val="Normal"/>
        <w:rPr>
          <w:sz w:val="28"/>
          <w:szCs w:val="28"/>
        </w:rPr>
      </w:pPr>
      <w:r>
        <w:rPr>
          <w:sz w:val="28"/>
          <w:szCs w:val="28"/>
        </w:rPr>
        <w:t xml:space="preserve"> </w:t>
      </w:r>
    </w:p>
    <w:p>
      <w:pPr>
        <w:pStyle w:val="Normal"/>
        <w:rPr>
          <w:sz w:val="28"/>
          <w:szCs w:val="28"/>
        </w:rPr>
      </w:pPr>
      <w:r>
        <w:rPr>
          <w:sz w:val="28"/>
          <w:szCs w:val="28"/>
        </w:rPr>
        <w:t>ИМ.: Ва бу ерда калит сўзи – кўпроқ қувонтирмоқда.Бу қувончли.Барчаси анйнан шунинг учун-да.</w:t>
      </w:r>
    </w:p>
    <w:p>
      <w:pPr>
        <w:pStyle w:val="Normal"/>
        <w:rPr>
          <w:sz w:val="28"/>
          <w:szCs w:val="28"/>
        </w:rPr>
      </w:pPr>
      <w:r>
        <w:rPr>
          <w:sz w:val="28"/>
          <w:szCs w:val="28"/>
        </w:rPr>
      </w:r>
    </w:p>
    <w:p>
      <w:pPr>
        <w:pStyle w:val="Normal"/>
        <w:rPr>
          <w:sz w:val="28"/>
          <w:szCs w:val="28"/>
        </w:rPr>
      </w:pPr>
      <w:r>
        <w:rPr>
          <w:sz w:val="28"/>
          <w:szCs w:val="28"/>
        </w:rPr>
        <w:t>Т.: Яъни улар ичкарисида ушбу рухий қувончни ўз устида ишлаб,ўзларининг ҳаракатлари ва ишлари билан кўпайтирмоқда.</w:t>
      </w:r>
    </w:p>
    <w:p>
      <w:pPr>
        <w:pStyle w:val="Normal"/>
        <w:rPr>
          <w:sz w:val="28"/>
          <w:szCs w:val="28"/>
        </w:rPr>
      </w:pPr>
      <w:r>
        <w:rPr>
          <w:sz w:val="28"/>
          <w:szCs w:val="28"/>
        </w:rPr>
      </w:r>
    </w:p>
    <w:p>
      <w:pPr>
        <w:pStyle w:val="Normal"/>
        <w:rPr>
          <w:sz w:val="28"/>
          <w:szCs w:val="28"/>
        </w:rPr>
      </w:pPr>
      <w:r>
        <w:rPr>
          <w:sz w:val="28"/>
          <w:szCs w:val="28"/>
        </w:rPr>
        <w:t>ИМ. : Тўғри,Улар Маънавий Дунёнинг позицияларини моддий дунёда химоя қилиб,қувончни кўпайтиришяпти.Қувонч эса – қоронғуликдаги чироқ  каби.Ва бундай чироқчалар қанча кўп бўлса,қоронғулик  шунча орқага чекинаверади,қувонч кўпаяди.Кўрдингми,барчаси нақадар оддий.</w:t>
      </w:r>
    </w:p>
    <w:p>
      <w:pPr>
        <w:pStyle w:val="Normal"/>
        <w:rPr>
          <w:sz w:val="28"/>
          <w:szCs w:val="28"/>
        </w:rPr>
      </w:pPr>
      <w:r>
        <w:rPr>
          <w:sz w:val="28"/>
          <w:szCs w:val="28"/>
        </w:rPr>
      </w:r>
    </w:p>
    <w:p>
      <w:pPr>
        <w:pStyle w:val="Normal"/>
        <w:rPr>
          <w:sz w:val="28"/>
          <w:szCs w:val="28"/>
        </w:rPr>
      </w:pPr>
      <w:r>
        <w:rPr>
          <w:sz w:val="28"/>
          <w:szCs w:val="28"/>
        </w:rPr>
        <w:t>Ж.: Оддий,жуда оддий.</w:t>
      </w:r>
    </w:p>
    <w:p>
      <w:pPr>
        <w:pStyle w:val="Normal"/>
        <w:rPr>
          <w:sz w:val="28"/>
          <w:szCs w:val="28"/>
        </w:rPr>
      </w:pPr>
      <w:r>
        <w:rPr>
          <w:sz w:val="28"/>
          <w:szCs w:val="28"/>
        </w:rPr>
      </w:r>
    </w:p>
    <w:p>
      <w:pPr>
        <w:pStyle w:val="Normal"/>
        <w:rPr/>
      </w:pPr>
      <w:r>
        <w:rPr>
          <w:sz w:val="28"/>
          <w:szCs w:val="28"/>
        </w:rPr>
        <w:t>Т.: Ёруғлик ва қоронғулик каби...Ахир барча Муқаддас нарсалар онгнинг қоронғулиги орқали рад этилади ,авваламбор Шахс сифатида ўзида  муқаддас нарсалар рад этилади.Ўликни эса нима туғдириши мумкин?Ўлик айнан ўликни туғдиради-да.</w:t>
      </w:r>
    </w:p>
    <w:p>
      <w:pPr>
        <w:pStyle w:val="Normal"/>
        <w:rPr>
          <w:sz w:val="28"/>
          <w:szCs w:val="28"/>
        </w:rPr>
      </w:pPr>
      <w:r>
        <w:rPr>
          <w:sz w:val="28"/>
          <w:szCs w:val="28"/>
        </w:rPr>
      </w:r>
    </w:p>
    <w:p>
      <w:pPr>
        <w:pStyle w:val="Normal"/>
        <w:rPr>
          <w:sz w:val="28"/>
          <w:szCs w:val="28"/>
        </w:rPr>
      </w:pPr>
      <w:r>
        <w:rPr>
          <w:sz w:val="28"/>
          <w:szCs w:val="28"/>
        </w:rPr>
        <w:t>ИМ.: Тирик эса фвқат тирикни  туғдиради.У мана шу ички маънавий Мухаббатни туғдиради.Ва бу жуда мухим.</w:t>
      </w:r>
    </w:p>
    <w:p>
      <w:pPr>
        <w:pStyle w:val="Normal"/>
        <w:rPr>
          <w:sz w:val="28"/>
          <w:szCs w:val="28"/>
        </w:rPr>
      </w:pPr>
      <w:r>
        <w:rPr>
          <w:sz w:val="28"/>
          <w:szCs w:val="28"/>
        </w:rPr>
      </w:r>
    </w:p>
    <w:p>
      <w:pPr>
        <w:pStyle w:val="Normal"/>
        <w:rPr>
          <w:sz w:val="28"/>
          <w:szCs w:val="28"/>
        </w:rPr>
      </w:pPr>
      <w:r>
        <w:rPr>
          <w:sz w:val="28"/>
          <w:szCs w:val="28"/>
        </w:rPr>
        <w:t>Ж.: Жуда мухим...Ўзингда мана шу Булоқни топиш жуда мухим,чунки у ичкарида чексиз Хаётни туғдиради. У бахт,қувончнинг  битмас-тугамас Манбаини очади.У чексиз ва тугамасдир.Ва уни чуқурликдаги туйғуда қабул қилганларга Хаёт беради.У ўз танловини бажариб хар куни у билан яшаётганларга Хаёт бағишламоқда.</w:t>
      </w:r>
    </w:p>
    <w:p>
      <w:pPr>
        <w:pStyle w:val="Normal"/>
        <w:rPr>
          <w:sz w:val="28"/>
          <w:szCs w:val="28"/>
        </w:rPr>
      </w:pPr>
      <w:r>
        <w:rPr>
          <w:sz w:val="28"/>
          <w:szCs w:val="28"/>
        </w:rPr>
      </w:r>
    </w:p>
    <w:p>
      <w:pPr>
        <w:pStyle w:val="Normal"/>
        <w:rPr>
          <w:sz w:val="28"/>
          <w:szCs w:val="28"/>
        </w:rPr>
      </w:pPr>
      <w:r>
        <w:rPr>
          <w:sz w:val="28"/>
          <w:szCs w:val="28"/>
        </w:rPr>
        <w:t>ИМ.: Инжилда... Иоаннинг Хушхабарида битта лахза бор,унда Исо бир аёлдан ерлик сувни ичишга сўрайди. Бу аёлга У айтдаки,бу сувни ичган одам яна чанқайди,бироқ Мен берган сувдан ким ичса,умрида чанқамайди,чунки Мен унга берган сув унда Абадий хаётга оқаётган  сувнинг манбасига айланади.</w:t>
      </w:r>
    </w:p>
    <w:p>
      <w:pPr>
        <w:pStyle w:val="Normal"/>
        <w:rPr>
          <w:sz w:val="28"/>
          <w:szCs w:val="28"/>
        </w:rPr>
      </w:pPr>
      <w:r>
        <w:rPr>
          <w:sz w:val="28"/>
          <w:szCs w:val="28"/>
        </w:rPr>
        <w:t>Бу чуқур сўзлар,уларни,динда айтилганидек, очиқ юрак билангина тушуниш мумкин.Аммо бунга онг ёрдамида ёндошса,буни умуман тушуниб бўлмайди.Буларни яна нимага олиб келяпмиз? Эртакка.Шундай қилиб,Пайғамбарга ишониш мумкинми? Онг билан –йўқ,Руҳ билан – ҳа. Шахсга  бу Пайғамбар эканлигини тасдиқлаш керак эмас,у Пайғамбар кимлигини билади ва интилади.Онг эса Пайғамбар томон интилаётган Шахснинг йўлида туриб олади.Нима учун?Чунки кибр ва хокимият бор.Онг Шахсга гапира бошлайди ; “ишонма,хайда,тошни олиб унга от,чунки у худди сен каби  жону-тандан,сен хам жону-тандан.Рух эса кўринмайди.Агарда у Пайғамбар  бўлганида,сенга  сўраганингни берарди,шунда ишонган бўлардинг. У фақат  сен билмаган нарсаларни гапириб, сўраганингни бермас экан,унга қандай ишониш мумкин?”Ва онг доимо Шахсни далиллар ёрдамида ундай эмаслигига ишонтиради.” Сен хис этаетган туйғу ҳам  - бу хато,бу сенинг умидинг.Худо – бу сенга  сўраганингни берувчи Кимса.У худди ота-онадек”.Ва,ҳақиқатдан хам,унга қарши бирор далил келтириб кўр-чи.” Сен ота-онангдан сув сўрасанг,улар сенга сувнинг ўрнига ,айтайлик,...қайнаб турган қўрғошин беришадими? Йўқ,албатта,ахир бу ота-онанг .Улар сени яхши кўради.-ку.Сен овқат сўраганингда,улар сенга тош берадими? Йўқ.албатта,ахир улар ота-онанг,улар сенга нон ёки қорнингни тўйдиришинг учун бошқа нарса беради.Худо ҳам шундай,сен ундан пул сўрасанг – у сенга беради,чунки у сени яхши кўради,агарда ҳақиқий Худо бўлса.” Онг шу тариқа бахс юритади.</w:t>
      </w:r>
    </w:p>
    <w:p>
      <w:pPr>
        <w:pStyle w:val="Normal"/>
        <w:rPr>
          <w:sz w:val="28"/>
          <w:szCs w:val="28"/>
        </w:rPr>
      </w:pPr>
      <w:r>
        <w:rPr>
          <w:sz w:val="28"/>
          <w:szCs w:val="28"/>
        </w:rPr>
      </w:r>
    </w:p>
    <w:p>
      <w:pPr>
        <w:pStyle w:val="Normal"/>
        <w:rPr>
          <w:sz w:val="28"/>
          <w:szCs w:val="28"/>
        </w:rPr>
      </w:pPr>
      <w:r>
        <w:rPr>
          <w:sz w:val="28"/>
          <w:szCs w:val="28"/>
        </w:rPr>
        <w:t>Лекин ҳақиқат шундаки,Маънавий Дунё учун бу ердаги ўтказилган вақтинг – бехушликдир,унда одам танлайди: Яшаш ёки ўлиш, хавас қилиш ёки озодликка чиқиш.Жону танга тегишли,ёки айтишгандек,Иблисдан,ёки онгдан,ёки Бутун Олам ақлидан (атеистларнинг қулоғига ёқиши учун  шундай деб аташимиз мумкин) келаётган  барча нарсалар,онг уқтираётган хамма моддий истаклар,улар вақтинчадир ва уларинг ортида хеч нима йўқ.Хатто Худони билиш истаги онгдан чиқса,у бузилган, у доимо бундан махфийлик ясайди.Ва айтишади: “ Қандай қилиб Худога,яъни Маънавий дунёга эришишинг мумкин? Бу хақда қанча ўйлама,ахир У келмайди-ку.Бирор нарсани билишни ва ўрганишни истасанг – бор,ўрган ва қил. Мана сен  уй қурмоқчисан,уни қуришни ўрганда,ол,қур.Уйни қура оласан. Лекин ўзингга Маънавий дунёни қура оласанми,одам? Қура олмайсан.Нима учун? Чунки сен уни билмайсан.Гарчи уни билмас экансан,демак у йўқ.”</w:t>
      </w:r>
    </w:p>
    <w:p>
      <w:pPr>
        <w:pStyle w:val="Normal"/>
        <w:rPr>
          <w:sz w:val="28"/>
          <w:szCs w:val="28"/>
        </w:rPr>
      </w:pPr>
      <w:r>
        <w:rPr>
          <w:sz w:val="28"/>
          <w:szCs w:val="28"/>
        </w:rPr>
        <w:t>Мана шундай қилиб Шахс ўзининг онгининг оддий  ишонтиришлари,ва,бир қарашда,мантиқий тушунтиришлари ёрдамида унга боғланади ва қулига айланади. Шу жойда тўхтаб,ўйланишга арзийди.Бироқ сен ўзингга ўзинг хўжаин бўлсанг,бунақа фикрларни ўз Шахсинг томон нега ўтказиб юборасан? Сенга Рух томонидан Хаёт ва Қутқарилишинг учун берилган кучни нимага эртаклар  тинглашга сарфлаяпсан? Нега ёвузликка чанқоқсан ва нимага бу дунёда ёвузлик  тарқатяпсан? Яшашни истар экансан,унда нега ўлимга интиляпсан? Булар ўйланишингга арзийди.</w:t>
      </w:r>
    </w:p>
    <w:p>
      <w:pPr>
        <w:pStyle w:val="Normal"/>
        <w:rPr>
          <w:sz w:val="28"/>
          <w:szCs w:val="28"/>
        </w:rPr>
      </w:pPr>
      <w:r>
        <w:rPr>
          <w:sz w:val="28"/>
          <w:szCs w:val="28"/>
        </w:rPr>
      </w:r>
    </w:p>
    <w:p>
      <w:pPr>
        <w:pStyle w:val="Normal"/>
        <w:rPr>
          <w:sz w:val="28"/>
          <w:szCs w:val="28"/>
        </w:rPr>
      </w:pPr>
      <w:r>
        <w:rPr>
          <w:sz w:val="28"/>
          <w:szCs w:val="28"/>
        </w:rPr>
        <w:t>.</w:t>
      </w:r>
      <w:r>
        <w:rPr>
          <w:b/>
        </w:rPr>
        <w:t xml:space="preserve">                                   ВИДЕОҚЎЙИЛМА</w:t>
      </w:r>
    </w:p>
    <w:p>
      <w:pPr>
        <w:pStyle w:val="Normal"/>
        <w:rPr>
          <w:sz w:val="28"/>
          <w:szCs w:val="28"/>
        </w:rPr>
      </w:pPr>
      <w:r>
        <w:rPr>
          <w:sz w:val="28"/>
          <w:szCs w:val="28"/>
        </w:rPr>
      </w:r>
    </w:p>
    <w:p>
      <w:pPr>
        <w:pStyle w:val="Normal"/>
        <w:rPr>
          <w:sz w:val="28"/>
          <w:szCs w:val="28"/>
        </w:rPr>
      </w:pPr>
      <w:r>
        <w:rPr>
          <w:sz w:val="28"/>
          <w:szCs w:val="28"/>
        </w:rPr>
        <w:t>ЎЗ ВАТАНИНГДА ПАЙҒАМБАР ЙЎҚ.</w:t>
      </w:r>
    </w:p>
    <w:p>
      <w:pPr>
        <w:pStyle w:val="Normal"/>
        <w:rPr>
          <w:sz w:val="28"/>
          <w:szCs w:val="28"/>
        </w:rPr>
      </w:pPr>
      <w:r>
        <w:rPr>
          <w:sz w:val="28"/>
          <w:szCs w:val="28"/>
        </w:rPr>
      </w:r>
    </w:p>
    <w:p>
      <w:pPr>
        <w:pStyle w:val="Normal"/>
        <w:rPr>
          <w:sz w:val="28"/>
          <w:szCs w:val="28"/>
        </w:rPr>
      </w:pPr>
      <w:r>
        <w:rPr>
          <w:sz w:val="28"/>
          <w:szCs w:val="28"/>
        </w:rPr>
        <w:t>ОДАМЛАРГА ПАЙҒАМБАРЛАР КЕРАК ЭМАС,УЛАРГА ИСТАКЛАРИНИ БАЖАРУВЧИ ЖИНЛАР КЕРАК.</w:t>
      </w:r>
    </w:p>
    <w:p>
      <w:pPr>
        <w:pStyle w:val="Normal"/>
        <w:rPr>
          <w:sz w:val="28"/>
          <w:szCs w:val="28"/>
        </w:rPr>
      </w:pPr>
      <w:r>
        <w:rPr>
          <w:sz w:val="28"/>
          <w:szCs w:val="28"/>
        </w:rPr>
      </w:r>
    </w:p>
    <w:p>
      <w:pPr>
        <w:pStyle w:val="Normal"/>
        <w:rPr>
          <w:sz w:val="28"/>
          <w:szCs w:val="28"/>
        </w:rPr>
      </w:pPr>
      <w:r>
        <w:rPr>
          <w:sz w:val="28"/>
          <w:szCs w:val="28"/>
        </w:rPr>
        <w:t>ЯШАШНИ ИСТАР ЭКАНСАН.УНДА НЕГА ЎЛИМГА ИНТИЛ</w:t>
      </w:r>
      <w:r>
        <w:rPr>
          <w:sz w:val="28"/>
          <w:szCs w:val="28"/>
          <w:lang w:val="ru-RU"/>
        </w:rPr>
        <w:t>МО</w:t>
      </w:r>
      <w:r>
        <w:rPr>
          <w:sz w:val="28"/>
          <w:szCs w:val="28"/>
        </w:rPr>
        <w:t>ҚДАСАН?</w:t>
      </w:r>
    </w:p>
    <w:p>
      <w:pPr>
        <w:pStyle w:val="Normal"/>
        <w:rPr/>
      </w:pPr>
      <w:r>
        <w:rPr/>
        <w:t xml:space="preserve">00:37:33 - 00:58:58 </w:t>
      </w:r>
    </w:p>
    <w:p>
      <w:pPr>
        <w:pStyle w:val="Normal"/>
        <w:rPr/>
      </w:pPr>
      <w:r>
        <w:rPr/>
        <w:t xml:space="preserve"> </w:t>
      </w:r>
    </w:p>
    <w:p>
      <w:pPr>
        <w:pStyle w:val="Normal"/>
        <w:rPr/>
      </w:pPr>
      <w:r>
        <w:rPr/>
        <w:t xml:space="preserve">_____________ </w:t>
      </w:r>
    </w:p>
    <w:p>
      <w:pPr>
        <w:pStyle w:val="Normal"/>
        <w:rPr/>
      </w:pPr>
      <w:r>
        <w:rPr/>
        <w:t xml:space="preserve"> </w:t>
      </w:r>
    </w:p>
    <w:p>
      <w:pPr>
        <w:pStyle w:val="Normal"/>
        <w:rPr/>
      </w:pPr>
      <w:r>
        <w:rPr/>
        <w:t>ИМ. ....Ким қарши туради? Онг қарши туради.Бошқа дунё билан,Илохий Дунё назарда тутилмоқда,боғлиқ бўлган барча нарсаларга онг доимо қарши туради.Нимага? Чунки онг учун у ерга йўл ёпиқ ва бу нарса уни қўрқувга солади,шунинг учун ҳам шунақа муаммолар пайдо бўлади.</w:t>
      </w:r>
    </w:p>
    <w:p>
      <w:pPr>
        <w:pStyle w:val="Normal"/>
        <w:rPr/>
      </w:pPr>
      <w:r>
        <w:rPr/>
      </w:r>
    </w:p>
    <w:p>
      <w:pPr>
        <w:pStyle w:val="Normal"/>
        <w:rPr/>
      </w:pPr>
      <w:r>
        <w:rPr/>
        <w:t>Т.: Яъни Пайғамбарнинг хаётлигида уни хар доим ҳам тушунмаганлар.</w:t>
      </w:r>
    </w:p>
    <w:p>
      <w:pPr>
        <w:pStyle w:val="Normal"/>
        <w:rPr/>
      </w:pPr>
      <w:r>
        <w:rPr/>
      </w:r>
    </w:p>
    <w:p>
      <w:pPr>
        <w:pStyle w:val="Normal"/>
        <w:rPr/>
      </w:pPr>
      <w:r>
        <w:rPr/>
        <w:t>ИМ.: Уни Худога интилганлар тушунган.Материя қонунлари билан яшаганлар эса,яъни хокимиятга интилганлар,унинг Таълимотини ўзларининг ,айтайлик,йўналишларини ва манипулятив мактабларини ташкил қилиш учун ишлатган,холос.Бундай одамлар онгининг кучини кераксиз жойларга сарфлаб,онгнинг қонулари бўйича яшайдилар.</w:t>
      </w:r>
    </w:p>
    <w:p>
      <w:pPr>
        <w:pStyle w:val="Normal"/>
        <w:rPr/>
      </w:pPr>
      <w:r>
        <w:rPr/>
        <w:t xml:space="preserve"> </w:t>
      </w:r>
    </w:p>
    <w:p>
      <w:pPr>
        <w:pStyle w:val="Normal"/>
        <w:rPr/>
      </w:pPr>
      <w:r>
        <w:rPr/>
        <w:t>Т.: Игорь Михайлович,Худо билан илк тегишишдан Маънавий дунёда яшашгача бўлган маънавий йўлни бошлаш учун,қанақадир асбоблар керак.Кимдадир бундай асбоблар бўлиб ибодат,медитатив техникалар хизмат қилади. Шу билан бу барча даврларда содир бўлган,антик даврдан бошлаб,замонавий динларгача.Ўша фалсафада ҳам жуда кўп нарса топиш мумкин...Мисрда  Платонни олсак,у излаган нарсалар  қандайдир мистик ...</w:t>
      </w:r>
    </w:p>
    <w:p>
      <w:pPr>
        <w:pStyle w:val="Normal"/>
        <w:rPr/>
      </w:pPr>
      <w:r>
        <w:rPr/>
      </w:r>
    </w:p>
    <w:p>
      <w:pPr>
        <w:pStyle w:val="Normal"/>
        <w:rPr/>
      </w:pPr>
      <w:r>
        <w:rPr/>
        <w:t>ИМ.: У Худога йўлни изламаган. У манипуляция воситаларини излаган...</w:t>
      </w:r>
    </w:p>
    <w:p>
      <w:pPr>
        <w:pStyle w:val="Normal"/>
        <w:rPr/>
      </w:pPr>
      <w:r>
        <w:rPr/>
        <w:t>( Мухарр. эслатмаси: студияда электр чироғи  ўчиб қолди.)</w:t>
      </w:r>
    </w:p>
    <w:p>
      <w:pPr>
        <w:pStyle w:val="Normal"/>
        <w:rPr/>
      </w:pPr>
      <w:r>
        <w:rPr/>
        <w:t xml:space="preserve"> </w:t>
      </w:r>
      <w:r>
        <w:rPr/>
        <w:t>ИМ.: Ҳа,ана кўрдингизми,чироқни ўчиришди.Тизим хамиша ҳақиқатга қарши чиқади,бирор нарсани бўлса-да, ташкил қилади.Мана шу унинг қўлидан келган бор сехр-жодуси...Биз Платонда тўхтагандик.Платон Худога йўлни изламаган. У манипуляция воситаларини излаган – сер-жодуни,ундан кўпроғини эмас.</w:t>
      </w:r>
    </w:p>
    <w:p>
      <w:pPr>
        <w:pStyle w:val="Normal"/>
        <w:rPr/>
      </w:pPr>
      <w:r>
        <w:rPr/>
      </w:r>
    </w:p>
    <w:p>
      <w:pPr>
        <w:pStyle w:val="Normal"/>
        <w:rPr/>
      </w:pPr>
      <w:r>
        <w:rPr/>
        <w:t xml:space="preserve"> </w:t>
      </w:r>
      <w:r>
        <w:rPr/>
        <w:t>Т.: Ҳақиқатдан ҳам Худога йўл излаган одамлар-чи? Мен яна шунга қайтяпман-ки,хар бир динда ўзининг асбоблари тақдим этилади : медитациялар,ибодатлар...</w:t>
      </w:r>
    </w:p>
    <w:p>
      <w:pPr>
        <w:pStyle w:val="Normal"/>
        <w:rPr/>
      </w:pPr>
      <w:r>
        <w:rPr/>
      </w:r>
    </w:p>
    <w:p>
      <w:pPr>
        <w:pStyle w:val="Normal"/>
        <w:rPr/>
      </w:pPr>
      <w:r>
        <w:rPr/>
        <w:t xml:space="preserve">ИМ.: Лекин  булар турли маросимлар билан шартланади,кимда нима қабул қилинганига қараб.Қаердадир кўпроқ медитатив амалиётлар,қаердадир эса ибодат қилиш амалиёти ишлатилади.Аслида эса, хамма айнан хис-туйғули идрокка эришишга интилади.Шунингдек мантралар ҳам  мавжуд. Бу  принципиал равишда,ўша ибодатдир,унда узоқ вақт давомида бир хил сўзлар такрорланади, бошида ассоциатив,кейинчалик эса ҳақиқатдан ҳам реал чуқурликдаги туйғуга эришиш учун.Айрим медитациялар ҳам онгнинг тартибланишига йўналтирилган бўлиб,кейин эса айнан йўлга туриб олиш ёки хис-туйғули идрокка эришишга ўтилган. Буларнинг барчаси маънавий йўл дейилади,айнан маънавий йўл,яъни одамнинг  интилиши...Барча асбоблар ўртасидаги фарқ аслида  улкан бўлсада,бироқ уларнинг умумий  йўналтирилганлигининг маъноси битта.Гарчи,қадимийроқ мактабларни оладиган бўлсак,барчаси оддий эди. </w:t>
      </w:r>
    </w:p>
    <w:p>
      <w:pPr>
        <w:pStyle w:val="Normal"/>
        <w:rPr/>
      </w:pPr>
      <w:r>
        <w:rPr/>
        <w:t xml:space="preserve">  </w:t>
      </w:r>
    </w:p>
    <w:p>
      <w:pPr>
        <w:pStyle w:val="Normal"/>
        <w:rPr/>
      </w:pPr>
      <w:r>
        <w:rPr/>
        <w:t xml:space="preserve">_____________ </w:t>
      </w:r>
    </w:p>
    <w:p>
      <w:pPr>
        <w:pStyle w:val="Normal"/>
        <w:rPr/>
      </w:pPr>
      <w:r>
        <w:rPr/>
        <w:t>ВИДЕОҚЎЙИЛМА</w:t>
      </w:r>
    </w:p>
    <w:p>
      <w:pPr>
        <w:pStyle w:val="Normal"/>
        <w:rPr/>
      </w:pPr>
      <w:r>
        <w:rPr/>
        <w:t>Шубхасиз  ўликдан абадий Тириккача.</w:t>
      </w:r>
    </w:p>
    <w:p>
      <w:pPr>
        <w:pStyle w:val="Normal"/>
        <w:rPr/>
      </w:pPr>
      <w:r>
        <w:rPr/>
        <w:t xml:space="preserve"> </w:t>
      </w:r>
    </w:p>
    <w:p>
      <w:pPr>
        <w:pStyle w:val="Normal"/>
        <w:rPr/>
      </w:pPr>
      <w:r>
        <w:rPr/>
        <w:t xml:space="preserve">_____________ </w:t>
      </w:r>
    </w:p>
    <w:p>
      <w:pPr>
        <w:pStyle w:val="Normal"/>
        <w:rPr/>
      </w:pPr>
      <w:r>
        <w:rPr/>
        <w:t xml:space="preserve"> </w:t>
      </w:r>
    </w:p>
    <w:p>
      <w:pPr>
        <w:pStyle w:val="Normal"/>
        <w:rPr/>
      </w:pPr>
      <w:r>
        <w:rPr/>
        <w:t>ИМ.: Худога нима олиб келади?Табиийки,Худога йўл руҳий амалиёт орқали боради.Бироқ,яна бир бор,руҳий амалиёт деб нимани айтсак бўлади? Барчасини ҳам айтсак бўлади: аутоген машғулотни ҳам,медитацияни ҳам,ибодатни ҳам – мана шулар руҳий амалиётдир,Маънавий Дунёни билиш борасида  ўз устида ишлаш.</w:t>
      </w:r>
    </w:p>
    <w:p>
      <w:pPr>
        <w:pStyle w:val="Normal"/>
        <w:rPr/>
      </w:pPr>
      <w:r>
        <w:rPr/>
        <w:t xml:space="preserve"> </w:t>
      </w:r>
      <w:r>
        <w:rPr/>
        <w:t>Айрим одамлар жуда осон ва тез юришади.Яъни улар бу жараённинг маъно-мохиятини англашга қодир ва хис-туйғули идрокка жуда тез ўтишади.Бироқ бу ....айтайлик,мушкулроқдир.Жамоани оладиган бўлсак,булар мингтадан биттаси,энг яхши вазиятда.Қолганлари эса,агарда улар интилсалар,агар уларда шундай талаб бўлса,уларга минг йиллар давомида текширилган,узунроқ бўлган йўлни ўтиш керак бўлади – булар аутоген машғулот,медитатив амалиёт.Аммо ёндошув жиддий бўлиши керак,асбоб га каби.Кейинчалик эса рухий амалиётлар ҳам.Бу у қадар қийин йўл эмас,ва у унчалик кўп вақт олмайди,агар тиришқоқлик билан шуғулланилса ва ҳақиқатдан ҳам интилиш бўлса.Лекин муаммоча шундаки,одамлар  буни қилгиси келмайди.Онг уларга халақит беради.Улар хатто аутоген машғулотни сифатли қилмайди,лекин гапирадилар ва хохлайдилар.</w:t>
      </w:r>
    </w:p>
    <w:p>
      <w:pPr>
        <w:pStyle w:val="Normal"/>
        <w:rPr/>
      </w:pPr>
      <w:r>
        <w:rPr/>
      </w:r>
    </w:p>
    <w:p>
      <w:pPr>
        <w:pStyle w:val="Normal"/>
        <w:rPr/>
      </w:pPr>
      <w:r>
        <w:rPr/>
      </w:r>
    </w:p>
    <w:p>
      <w:pPr>
        <w:pStyle w:val="Normal"/>
        <w:rPr/>
      </w:pPr>
      <w:r>
        <w:rPr/>
        <w:t xml:space="preserve"> </w:t>
      </w:r>
      <w:r>
        <w:rPr/>
        <w:t xml:space="preserve">.   </w:t>
      </w:r>
    </w:p>
    <w:p>
      <w:pPr>
        <w:pStyle w:val="Normal"/>
        <w:rPr>
          <w:b/>
          <w:b/>
          <w:sz w:val="20"/>
          <w:szCs w:val="20"/>
        </w:rPr>
      </w:pPr>
      <w:r>
        <w:rPr>
          <w:b/>
          <w:sz w:val="20"/>
          <w:szCs w:val="20"/>
        </w:rPr>
        <w:t>ВИДЕОҚЎЙИЛМА.</w:t>
      </w:r>
    </w:p>
    <w:p>
      <w:pPr>
        <w:pStyle w:val="Normal"/>
        <w:rPr>
          <w:b/>
          <w:b/>
          <w:sz w:val="20"/>
          <w:szCs w:val="20"/>
        </w:rPr>
      </w:pPr>
      <w:r>
        <w:rPr>
          <w:b/>
          <w:sz w:val="20"/>
          <w:szCs w:val="20"/>
        </w:rPr>
      </w:r>
    </w:p>
    <w:p>
      <w:pPr>
        <w:pStyle w:val="Normal"/>
        <w:rPr/>
      </w:pPr>
      <w:r>
        <w:rPr/>
        <w:t xml:space="preserve">Шубхасиз  ўликдан абадий тириккача. </w:t>
      </w:r>
    </w:p>
    <w:p>
      <w:pPr>
        <w:pStyle w:val="Normal"/>
        <w:rPr/>
      </w:pPr>
      <w:r>
        <w:rPr/>
        <w:t xml:space="preserve"> </w:t>
      </w:r>
      <w:r>
        <w:rPr/>
        <w:t xml:space="preserve">_____________ </w:t>
      </w:r>
    </w:p>
    <w:p>
      <w:pPr>
        <w:pStyle w:val="Normal"/>
        <w:rPr/>
      </w:pPr>
      <w:r>
        <w:rPr/>
        <w:t xml:space="preserve"> </w:t>
      </w:r>
    </w:p>
    <w:p>
      <w:pPr>
        <w:pStyle w:val="Normal"/>
        <w:rPr/>
      </w:pPr>
      <w:r>
        <w:rPr/>
        <w:t>ИМ.: Ички талабни хис этган ,лекин онгини   ушлаб туролмайдиган одам босқичлардан ўтиши кераклигини айтган эдик.Нима қилиш керак? Асрлар давомида яхши ишлов берилган формула бўлган : замонавий тилда айтганда,бу аутоген машғулот,медитация,руҳий амалиёт.Аввалари аутоген машғулот бошқача номланган.Унда одамлар ўйлаб топган кўп нарса бўлган.Бироқ Шульц аввалари оддий аутоген машғулотга нисбатан   ўйлаб топилган фалсафани,метафизикани олиб ташлади ва оддийгина ўзига ўзи уқтириш формуласини чиқарди.Яъни ўз танаси билан онг воситасида ишлаш.Лекин бу илк базавий қадам эди,холос.Иккинчи босқич- медитатив амалиёт.Унда одам ўз онги билан ишлайди,унинг ёрдамида онгни ўзини ва аутоген машғулотнинг мураккаброқ техникаларини  ўрганади (бу айнан чакранлар ва қолган нарсалар билан ишлаш). Бу амалиётлар нималарга олиб борилган? Бу мукаммалашган аутоген машғулот,лекин ундан кўпроғи эмас.Аутотренингда онг ёрдамида ўз танаси билан ишлаш боради.Яъни одам ўзининг эътибор кучини тўғри йўналтиришни,эътиборини  танасининг маълум бўлагида мужассамлаштириб ,уни тўғри қайта йўналтиришни ўрганади. Ва шу тариқа у бошидаги фикрлар оқимини тўхтатар ёки узиб ташлар эди.Яъни, у фақатгина керак нарсаларни танлаган. Медитатив амалиётда кейингиси – бу кўпроқ ўз онги ёрдамида онги билан ишлаш.Яъни одам ўз онгини тартибга ўргатган.Ва,табиийки,биринчи босқичларда ўз танаси билан ишлаш.Аслида бу худди шу аутотренинг,фақат энергиялар оқимларини,чакранларнинг ишини ва шунга ўхшашларни сезиш ва хис этиш  қўшилган.Катта хисобда ,бу аутотренинг.Бу айнан медитатив амалиёт,ундан бошқаси эмас.</w:t>
      </w:r>
    </w:p>
    <w:p>
      <w:pPr>
        <w:pStyle w:val="Normal"/>
        <w:rPr/>
      </w:pPr>
      <w:r>
        <w:rPr/>
        <w:t>Рухий амалиёт- бу соф рухий амалиётдир, бунга онгнинг алоқаси йўқ,бу хис-туйғули идрок. Ўтиш холатлари бор...бу онгнинг ўзгартирилган холати.Бу нима дегани? Бу онгнинг шакллари.Бу худди шу онг,фақат ўзгартирилган идроки билан.Лекин бу Шахснинг эркинлиги эмас-ку.</w:t>
      </w:r>
    </w:p>
    <w:p>
      <w:pPr>
        <w:pStyle w:val="Normal"/>
        <w:rPr/>
      </w:pPr>
      <w:r>
        <w:rPr/>
      </w:r>
    </w:p>
    <w:p>
      <w:pPr>
        <w:pStyle w:val="Normal"/>
        <w:rPr/>
      </w:pPr>
      <w:r>
        <w:rPr/>
        <w:t>Т.: Яъни онгнинг ўзгартирилган холати – бу атиги частотанинг ўзгариши,масалан ....</w:t>
      </w:r>
    </w:p>
    <w:p>
      <w:pPr>
        <w:pStyle w:val="Normal"/>
        <w:rPr/>
      </w:pPr>
      <w:r>
        <w:rPr/>
      </w:r>
    </w:p>
    <w:p>
      <w:pPr>
        <w:pStyle w:val="Normal"/>
        <w:rPr/>
      </w:pPr>
      <w:r>
        <w:rPr/>
        <w:t>ИМ.: ...Аутоген машғулот,медитация,гипноз ва хар хил нарсалар.Яъни буларнинг барчаси онгнинг асбоблари, аммо ундан кўпроғи эмас.Тушунишингиз учун,рухий амалиёт – бу онгнинг имкониятларидан ташқарида.</w:t>
      </w:r>
    </w:p>
    <w:p>
      <w:pPr>
        <w:pStyle w:val="Normal"/>
        <w:rPr/>
      </w:pPr>
      <w:r>
        <w:rPr/>
        <w:t>Агар физика тилида гапирадиган бўлсак,бизнинг онг уч ўлчовда фаол ишлайди.У олтинчи ўлчовгача қамраб олиши мумкин.Ундан баландда у ишлай олмайди.Энг олий жодуни олсак,унинг барчаси айнан олтинчи ўлчов сатхида содир бўлади.Унда одам онги ёрдамида,уқтиришлар ёрдамида,қўшимча кучларни ишлатган холда бу дунёга ёки бошқа одамларга таъсир қилиши мумкин.Бу сир эмас.Бу асрлар давомида бўлган.Бироқ олтинчи ўлчамдан юқорида таъсир эта олмайди,чунки у ерда Маънавий Дунёнинг таъсири бошланади.Рухий амалиёт – бу онгнинг ўчирилиши эмас.Агар сен онгни ўчирсанг,уч ўлчамли дунёни идрок қилмай қуясан.Онгсиз уни хеч қачон идрок қилмайсан.Онг – бу Шахс ва моддий дунё ўртасидаги воситачи.Онг туфайли сен мулоқот қиласан,кўрасан,хис этасан,хафа бўласан ёки бу дунё билан рохатланасан – сен унда яшайсан ёки унда кун кечирасан,айтайлик,хар ким ўзи учун хар хил  танлайди. Лекин онг – уч ўлчамликдаги коммуникация учун зарур асбобдир.Шунинг учун рухий амалиёт – онгнинг ўчирилиши эмас, бу Шахснинг онг ишлай оладиган чегаралардан ташқарига чиқиши.</w:t>
      </w:r>
    </w:p>
    <w:p>
      <w:pPr>
        <w:pStyle w:val="Normal"/>
        <w:rPr/>
      </w:pPr>
      <w:r>
        <w:rPr/>
        <w:t>------------------------</w:t>
      </w:r>
    </w:p>
    <w:p>
      <w:pPr>
        <w:pStyle w:val="Normal"/>
        <w:rPr/>
      </w:pPr>
      <w:r>
        <w:rPr/>
        <w:t xml:space="preserve"> </w:t>
      </w:r>
      <w:r>
        <w:rPr/>
        <w:t>ВИДЕОҚЎЙИЛМА.</w:t>
      </w:r>
    </w:p>
    <w:p>
      <w:pPr>
        <w:pStyle w:val="Normal"/>
        <w:rPr/>
      </w:pPr>
      <w:r>
        <w:rPr/>
        <w:t xml:space="preserve">Рухий амалиёт -  бу Шахснинг онг ишлай </w:t>
      </w:r>
    </w:p>
    <w:p>
      <w:pPr>
        <w:pStyle w:val="Normal"/>
        <w:rPr/>
      </w:pPr>
      <w:r>
        <w:rPr/>
        <w:t>оладиган чегаралардан ташқарига чиқиши.</w:t>
      </w:r>
    </w:p>
    <w:p>
      <w:pPr>
        <w:pStyle w:val="Normal"/>
        <w:rPr/>
      </w:pPr>
      <w:r>
        <w:rPr/>
      </w:r>
    </w:p>
    <w:p>
      <w:pPr>
        <w:pStyle w:val="Normal"/>
        <w:rPr/>
      </w:pPr>
      <w:r>
        <w:rPr/>
        <w:t>-----------------------</w:t>
      </w:r>
    </w:p>
    <w:p>
      <w:pPr>
        <w:pStyle w:val="Normal"/>
        <w:rPr/>
      </w:pPr>
      <w:r>
        <w:rPr/>
        <w:t xml:space="preserve"> </w:t>
      </w:r>
    </w:p>
    <w:p>
      <w:pPr>
        <w:pStyle w:val="Normal"/>
        <w:rPr/>
      </w:pPr>
      <w:r>
        <w:rPr/>
        <w:t>ИМ.: Ва учинчи босқич – бу соф рухий амалиёт,унда одам ўзини Шахс эканлигини англайди.Ва одам уни ўрганганида охир- оқибат ўзини Шахс эканлигини,онгини бошқара оладиган кимса эканлигини,унга тақлиф қилинаётган фикрларни танлаши мумкин бўлган: қайсиларинидир элакдан ўтказиши,қайсиларинидир қабул қилиши мумкин бўлган кимса эканлигини тушунишни ва англашни бошлайди.Жараён бошқариладиган бўлиб қолар эди ва шундагина хис- туйғули идрок келар эди,яъни у ўзини кимлигини тушунган.Ва эътибор кучини ичкарисидаги Майнавий Дунёни хис-туйғули идрокига қайта йўналтирган.Қаердадир ташқарида изламаган,ичкарисида излаган.Охир- оқибат ,табиийки,бу аввалари айтилганидек,буюк сирларнинг очилишига олиб келган. Лекин ким айтган? Онг одамларга айтган: “ Устоз ёки яна бирор кимсасиз сен бунга эриша олмайсан,чунки бу буюк сир.Камида йигирма йил медитациялар билан шуғулланиб,кейингина рухий амалиётга ўтишинг мумкин”.</w:t>
      </w:r>
    </w:p>
    <w:p>
      <w:pPr>
        <w:pStyle w:val="Normal"/>
        <w:rPr/>
      </w:pPr>
      <w:r>
        <w:rPr/>
        <w:t>Аслида эса барчаси оддий.Лекин яна бир бор, одам –бу онг эмас, у Шахс,у атиги,олдин айтиб ўтганимиздек,соялар театридаги томошабин эканлигини англаши     керак ,бу аста-секин рўй беради.Айримларда жуда тез,лекин булар бир нечтагина,холос.Асосан эса бу секин ва босқичма-босқич содир бўлади ва одамлар кўпинча адашиб қоладилар. Онг кўпинча халақит беради, уларга:” Йўқ-э,бу ундай эмас,...Эплай олмайсан”,-дейди. Одамлар одатга кўра унга қулоқ тутадилар ва улар  эплай олмайдилар .Лекин ҳақиқатдан ҳам Худога интилганлар,билишга интилганлар,улар тез ва осон билиб олади.</w:t>
      </w:r>
    </w:p>
    <w:p>
      <w:pPr>
        <w:pStyle w:val="Normal"/>
        <w:rPr/>
      </w:pPr>
      <w:r>
        <w:rPr/>
      </w:r>
    </w:p>
    <w:p>
      <w:pPr>
        <w:pStyle w:val="Normal"/>
        <w:rPr/>
      </w:pPr>
      <w:r>
        <w:rPr/>
        <w:t>Т.: Яъни одам рухий амалиётни энди  чуқурликдаги туйғулар ёрдамида ўрганади...</w:t>
      </w:r>
    </w:p>
    <w:p>
      <w:pPr>
        <w:pStyle w:val="Normal"/>
        <w:rPr/>
      </w:pPr>
      <w:r>
        <w:rPr/>
      </w:r>
    </w:p>
    <w:p>
      <w:pPr>
        <w:pStyle w:val="Normal"/>
        <w:rPr/>
      </w:pPr>
      <w:r>
        <w:rPr/>
        <w:t>ИМ.: Рухий амалиёт чуқурликдаги туйғулар ёрдамида бажарилади,лекин у онг ёрдамида бажарилмайди.Гумонсирайдиганлар ва тасдиқларни излаганлар,яъни ўзлари ўрганишни хохламасдан, “ Бу хақда ким гапирган эди?” саволларига тасдиқларни излаганлар бемалол маънавий оқсоқолларнинг,эришган одамларнинг  тарихини варақлаб кўрсин,шунда уларнинг Маънавий Дунёга эришиш тажрибасини қандай таърифлаганини  кўради.</w:t>
      </w:r>
    </w:p>
    <w:p>
      <w:pPr>
        <w:pStyle w:val="Normal"/>
        <w:rPr/>
      </w:pPr>
      <w:r>
        <w:rPr/>
        <w:t>Ибодат ёки медитация пайтида нима зарур? Хар қандай эмоцияни ўчириш: ҳоҳ у яхши бўлсин,ҳоҳ ёмон. Яъни ақлдан чиқаётган нарсалардан воз кечиб,Маънавий Дунёни фақат туйғулар ёрдамида ўрганасан. Ва ким-ки  нима демасин – бу ягона йўл,чунки Онг Маънавий Дунёни ўргана олмайди.Бу олов билан сувдек, ахир булар ўзаро мос келмайдиган нарсалар.</w:t>
      </w:r>
    </w:p>
    <w:p>
      <w:pPr>
        <w:pStyle w:val="Normal"/>
        <w:rPr/>
      </w:pPr>
      <w:r>
        <w:rPr/>
        <w:t>Ва бу йўлни жуда кўпчилик ўтган.Бироқ айрим томошабинларнинг онги хозир норозилик билдириши мумкин: “ Булар ўтириб олиб,нимани гапиришяпти,-ва шунга ўхшаш.-Авлиё оталар хеч қачон аутоген машғулотлар қилмаган,медитация қилмаган.Улар ибодат қилган ва эришган”. Албатта,эришган. Лекин барча безакларни олиб ташласак,нима қолади? Мантра қолади. Намоз,мантра – ибодат холатига кириш мақсадида битта нарсани такрорлаш.Мана шу ибодат холати эса – айнан хис-туйғули идрокнинг ўзи. Ва кейин,шуни ривожлантириб,улар Маънавий Дунёга эришган.Лекин мен экраннинг у томонида ўтириб биз билан бахслашаётган томошабинларга савол бермоқчиман: “Ҳақиқатдан бунга эришган авлиё оталар қанча ?” Саноқлилар.Аммо бу ҳақда ёзганлар ўртасида эса (муқаддас  битикни оламиз,очамиз ва одамлар  сўзларига қараймиз,гарчи у белгилар воситасида ёзилган бўлса-да),ким ва нимага эришгани,ким эса обрўга эришиш учун кимдан кўчирганлиги  осонгина кўринади.</w:t>
      </w:r>
    </w:p>
    <w:p>
      <w:pPr>
        <w:pStyle w:val="Normal"/>
        <w:rPr/>
      </w:pPr>
      <w:r>
        <w:rPr/>
        <w:t>Лекин нима учун бундай бўлади? Тақлид,бўлиш эмас,балки таасурот қолдиришга интилиш ва шунга ўхшаш.Ҳақиқатдан эса барча динлар  ягона.Худо битта,ва хамма шундан ўтади.Худога бошқа хеч қанақа йўл орқали келиб бўлмайди,фақат ўзи орқали,онгни рад этиб ва Худога эришиб.Ибодат пайтида келган хар қандай,арзимаган кичкина фикр ҳам  ибодатни йўққа чиқаради.Шундай эмасми? Шундай.Ким бу хақда гапирмаган? Фақатгина тушунмайдиган,ақлидан шундай деганлар.Юрак билан таққиллатиш керак.Мана яна ,” Юрак билан таққиллатиш”,бу қандай ибора? Ахир унинг маъноси....Юрак – бу аъзо.Бу аслида метафора бўлган,Бу ерда айнан хис-туйғули идрок тўғрисида айтилган,чунки аъзо сифатида  мухаббат,туйғулар ва шунга ухшаш тушунчаларни  юракка хос хусусият деб билишган. Худо эса – бу бахтдир,Худо – бу Мухаббат.Маънавий дунё – авваламбор бу...Ўтган кўрсатувда ким  тушунган  бўлса,бу нималигини билади.Қолганлар эса олдин ақли билан олишсин,уларга гапиришдан маъно йўқ,чунки улар буни қабул қилишга қодир эмас,хафа бўлмасин.Мен буни қандай таърифламай,булар барибир бир хил сўзларнинг такрорланиши бўлади: мухаббат,бахт,қувонч,чексизлик,барчаси   сўзлар ... улар .ҳақиқатни торайтиради-да.</w:t>
      </w:r>
    </w:p>
    <w:p>
      <w:pPr>
        <w:pStyle w:val="Normal"/>
        <w:rPr/>
      </w:pPr>
      <w:r>
        <w:rPr/>
      </w:r>
    </w:p>
    <w:p>
      <w:pPr>
        <w:pStyle w:val="Normal"/>
        <w:rPr/>
      </w:pPr>
      <w:r>
        <w:rPr/>
        <w:t>Т.: Яъни Шахснинг  Худо билан диалоги  айнан ...</w:t>
      </w:r>
    </w:p>
    <w:p>
      <w:pPr>
        <w:pStyle w:val="Normal"/>
        <w:rPr/>
      </w:pPr>
      <w:r>
        <w:rPr/>
      </w:r>
    </w:p>
    <w:p>
      <w:pPr>
        <w:pStyle w:val="Normal"/>
        <w:rPr/>
      </w:pPr>
      <w:r>
        <w:rPr/>
        <w:t xml:space="preserve">ИМ.: ...хис-туйғули идрок воситасида содир бўлади. Рухий амалиёт эса – бу асбоб.Ибодат,медитация- бу мулоқот асбоби эмас,балки  мулоқотга эришиш асбобидир. </w:t>
      </w:r>
    </w:p>
    <w:p>
      <w:pPr>
        <w:pStyle w:val="Normal"/>
        <w:rPr/>
      </w:pPr>
      <w:r>
        <w:rPr/>
        <w:t>Бу,Чексиз  Дунёни ёпиб турган эшикнинг  калити,деб айтайлик. Ундан фойдаланишни,тўғри томонга буриб,эшикни очишга эринмасликни ўрганиш керак,холос.Янада яхшироғи эшикни ечиб олиб,уни ёпмаслик.</w:t>
      </w:r>
    </w:p>
    <w:p>
      <w:pPr>
        <w:pStyle w:val="Normal"/>
        <w:rPr/>
      </w:pPr>
      <w:r>
        <w:rPr/>
        <w:t xml:space="preserve">  </w:t>
      </w:r>
    </w:p>
    <w:p>
      <w:pPr>
        <w:pStyle w:val="Normal"/>
        <w:rPr/>
      </w:pPr>
      <w:r>
        <w:rPr/>
        <w:t xml:space="preserve"> </w:t>
      </w:r>
      <w:r>
        <w:rPr/>
        <w:t>Т.: Игорь Михайлович, одам хис-туйғули идрокни ривожлантириши учун, аутоген машғулотлардан бошлаши керакми?</w:t>
      </w:r>
    </w:p>
    <w:p>
      <w:pPr>
        <w:pStyle w:val="Normal"/>
        <w:rPr/>
      </w:pPr>
      <w:r>
        <w:rPr/>
      </w:r>
    </w:p>
    <w:p>
      <w:pPr>
        <w:pStyle w:val="Normal"/>
        <w:rPr/>
      </w:pPr>
      <w:r>
        <w:rPr/>
        <w:t>ИМ.: Одам истаган нарсадан бошлаши мумкин.Хар бир динда ўзининг асослари мавжуд,ўзининг донишмандларининг тажрибаси мажуд. Бироқ замонавий одам ҳақиқатдан ҳам ҳоҳласа  ва интилса, оддий нарсалардан фойдалангани  анча осонроқ.Улар одамга интилган жойига энг қисқа  муддатларда етиб боришга улгуришга ёрдам беради.</w:t>
      </w:r>
    </w:p>
    <w:p>
      <w:pPr>
        <w:pStyle w:val="Normal"/>
        <w:rPr/>
      </w:pPr>
      <w:r>
        <w:rPr/>
      </w:r>
    </w:p>
    <w:p>
      <w:pPr>
        <w:pStyle w:val="Normal"/>
        <w:rPr/>
      </w:pPr>
      <w:r>
        <w:rPr/>
        <w:t>Т.:  Игорь Михайлович,мана аутоген машғулотни олсак...уни тўғри бажариш учун нима қилиш керак? Кўпинча одамлар, танани бўшаштириш мақсадида қуйидагича таъкидлашади:” Мен тана эмасман.Мен онг эмасман.Мен –Шахсман.Мен танамни ва онгимни бошқараман.Мен – рухман.</w:t>
      </w:r>
    </w:p>
    <w:p>
      <w:pPr>
        <w:pStyle w:val="Normal"/>
        <w:rPr/>
      </w:pPr>
      <w:r>
        <w:rPr/>
        <w:t xml:space="preserve"> </w:t>
      </w:r>
    </w:p>
    <w:p>
      <w:pPr>
        <w:pStyle w:val="Normal"/>
        <w:rPr/>
      </w:pPr>
      <w:r>
        <w:rPr/>
        <w:t>ИМ.: Бунга ўхшаш хатоларга  одамлар кўп йўл қуяди.Нимага? Чунки психологияда таърифлангандек,ўзингга уқтирасан,”мен қўрқмайман”,”мен довюракман”...Аутоген машғулотнинг принципи ўзи шунда қурилган,оддий уқтириш.Онг хақиқатдан ҳам ушбу дастур бўйича ишлашни бошлайди.Бироқ одам ўзига “мен онг эмасман,мен-рухман” деб уқтирса,онг мослашади ва унга гапиришни бошлайди;” Сен энди рухсан,сенга энди хеч нарса керак эмас,..Сен авлиёсан,ёки фаришта –динга қараб хохлаганингизча атанг.- Сен нима истаган эдинг? Худога эришишними? Мана сенга...Унинг сиймолари”.Ва Худони кўрсатади....ва уч ўлчамликда тасвирлаб беради.Ва одам шу Худо билан гаплашади,соқолчали авлиёлар билан,ким билан бўлсаям,улар унинг ёнига келиб ,биз сен билан гаплашиб ўтирганимиздек,гаплашиб ўтиради.У кўради ва қойил қолади ;” Ана медитация!Нақадар кучли! Бу жиддий!”  ёки  “ Қандай аутотренинг-а!”. Рух хақида хадеб мулоаза юритмасдан,Рухга айланиш керак.</w:t>
      </w:r>
    </w:p>
    <w:p>
      <w:pPr>
        <w:pStyle w:val="Normal"/>
        <w:pBdr>
          <w:bottom w:val="single" w:sz="12" w:space="1" w:color="000000"/>
        </w:pBdr>
        <w:rPr/>
      </w:pPr>
      <w:r>
        <w:rPr/>
        <w:t xml:space="preserve"> </w:t>
      </w:r>
    </w:p>
    <w:p>
      <w:pPr>
        <w:pStyle w:val="Normal"/>
        <w:rPr/>
      </w:pPr>
      <w:r>
        <w:rPr/>
        <w:t>ВИДЕОҚЎЙИЛМА.</w:t>
      </w:r>
    </w:p>
    <w:p>
      <w:pPr>
        <w:pStyle w:val="Normal"/>
        <w:rPr/>
      </w:pPr>
      <w:r>
        <w:rPr/>
        <w:t xml:space="preserve"> </w:t>
      </w:r>
    </w:p>
    <w:p>
      <w:pPr>
        <w:pStyle w:val="Normal"/>
        <w:rPr/>
      </w:pPr>
      <w:r>
        <w:rPr/>
        <w:t>Рух хақида хадеб мулоҳаза юритмасдан,</w:t>
      </w:r>
    </w:p>
    <w:p>
      <w:pPr>
        <w:pStyle w:val="Normal"/>
        <w:rPr/>
      </w:pPr>
      <w:r>
        <w:rPr/>
        <w:t>Рухга айланиш керак.</w:t>
      </w:r>
    </w:p>
    <w:p>
      <w:pPr>
        <w:pStyle w:val="Normal"/>
        <w:rPr/>
      </w:pPr>
      <w:r>
        <w:rPr/>
        <w:t xml:space="preserve"> </w:t>
      </w:r>
      <w:r>
        <w:rPr/>
        <w:t>_____________</w:t>
      </w:r>
    </w:p>
    <w:p>
      <w:pPr>
        <w:pStyle w:val="Normal"/>
        <w:rPr/>
      </w:pPr>
      <w:r>
        <w:rPr/>
      </w:r>
    </w:p>
    <w:p>
      <w:pPr>
        <w:pStyle w:val="Normal"/>
        <w:rPr/>
      </w:pPr>
      <w:r>
        <w:rPr/>
        <w:t>Им.: Рух хақида хадеб мулоаза юритмасдан,Рухга айланиш керак.Онгли равишда ўз онги ёрдамида ўзига уқтириш керак эмас,онгни ва унинг ўрнатмаларини ишлатиб,чунки улар айнан онгнинг Шахс устидан ўрнатмаларидир.</w:t>
      </w:r>
    </w:p>
    <w:p>
      <w:pPr>
        <w:pStyle w:val="Normal"/>
        <w:rPr/>
      </w:pPr>
      <w:r>
        <w:rPr/>
        <w:t>Эсингдами,”артистлар” ва томошабин ҳақида суҳбатлашган эдик? Шахс – бу томошабин,”артистлар” эса – бу онгнинг ўзгинаси.Мана улар бўлиниб олди-да,бир-бирига гапиряпти :” Сен рухсан,сен рухсан! Сен хаммасини ўргандинг.Мана қара,қандай чиройли”.Шу захотиёқ,жинга ўхшаб,хохлаган авлиёга,ёки  яна бошқа бировга айланади.Бироқ ҳақиқий авлиё оталар нима деганди?Олдингда ким-да-ким... одам образида гавдаланмасин,хайда уни,чунки бу жин. Ва кўпчиликда тушунмовчилик бўлган :” Қандай қилиб? Ахир бу...гуноҳ,ахир....айнан сенга келишди-ку...”.Хеч қачон уч ўлчамликда хеч ким келмайди.Уч ўлчамликда одамлар ва жинлар бор.</w:t>
      </w:r>
    </w:p>
    <w:p>
      <w:pPr>
        <w:pStyle w:val="Normal"/>
        <w:rPr/>
      </w:pPr>
      <w:r>
        <w:rPr/>
        <w:t xml:space="preserve"> </w:t>
      </w:r>
    </w:p>
    <w:p>
      <w:pPr>
        <w:pStyle w:val="Normal"/>
        <w:rPr/>
      </w:pPr>
      <w:r>
        <w:rPr/>
        <w:t xml:space="preserve">_____________ </w:t>
      </w:r>
    </w:p>
    <w:p>
      <w:pPr>
        <w:pStyle w:val="Normal"/>
        <w:rPr/>
      </w:pPr>
      <w:r>
        <w:rPr/>
        <w:t xml:space="preserve"> </w:t>
      </w:r>
    </w:p>
    <w:p>
      <w:pPr>
        <w:pStyle w:val="Normal"/>
        <w:rPr/>
      </w:pPr>
      <w:r>
        <w:rPr/>
        <w:t>4-видеолавҳа.</w:t>
      </w:r>
    </w:p>
    <w:p>
      <w:pPr>
        <w:pStyle w:val="Normal"/>
        <w:rPr/>
      </w:pPr>
      <w:r>
        <w:rPr/>
        <w:t>( Мухарр.эслатмаси: видеолавҳа “Хаёт” кўрсатуви парчалари асосида тайёрланган).</w:t>
      </w:r>
    </w:p>
    <w:p>
      <w:pPr>
        <w:pStyle w:val="Normal"/>
        <w:rPr/>
      </w:pPr>
      <w:r>
        <w:rPr/>
        <w:t xml:space="preserve"> </w:t>
      </w:r>
    </w:p>
    <w:p>
      <w:pPr>
        <w:pStyle w:val="Normal"/>
        <w:rPr/>
      </w:pPr>
      <w:r>
        <w:rPr/>
        <w:t>ИМ.:Биз сахнадаги “артистлар” ҳақида гаплашгандик,улар кўрсатган суратлар ҳақида.Нима учун? Чунки сенда кескин эмоцияни чақиради,ва сен унга эътиборингни қаратасан.Ва  тасвир қанча ёрқин бўлса,шунча кўп эътибор қаратилади.Бу эса “артистлар” учун молиялаштириш.Биз бу ҳақда гапирган эдик,хаммаси оддий.Бу ерда эса шу-шу “артистлар”,улар...Катта семиз амаки,биронта,кечирасан,ўт-ўланни тасвирлаяпти.Лекин тасвирлаб,сенга ҳам мажбурлаб беряпти.Бироқ сен номутаносибликни кўриб турибсан-ку.Шахс ҳам шундай,у номутаносибликларни ва алмаштирилишларни сезади.Ва у хам сен ховлига чиқиб,ўтни тасвирлаётган семиз амакини эмас,балки  ўша ўт-ўланни кўришга интилганингдек,ҳоҳлайди ва интилади,тўғрими? Ахир Шахс “маънавий кўриш,маънавий эшитишга ” эришмагунича (шундай ибора мавжуд,у яхши ибора),яъни реалликни кўрмагунча, чуқур қоронғуликда бўлади. Бунга эришмагунича эса,у бола каби,залда ўтириб,унга гапириб бераётган нарсаларни эшитиб ўтиради,холос.Мана шу бемаъни театр ортида улкан дунё.Ва шу театрдагилар орасида  Маънавий  дунё билан тегишиши мумкин бўлган  ягона кимса- бу томошабин,яъни Шахс сифатидаги сен. Шахс томошабин сифатида  эшикдан чиққанида,у ўзининг  “артистларини” йўқотади. Масхарабозларни у нима ҳам қиларди,ахир Ҳақиқий дунё бор бўлса? Реаллик бор экан,иллюзияга қараб нима қилади? Вақтинчаликни ушлаб нима қилади,ахир Абадийлик бор-ку?</w:t>
      </w:r>
    </w:p>
    <w:p>
      <w:pPr>
        <w:pStyle w:val="Normal"/>
        <w:rPr/>
      </w:pPr>
      <w:r>
        <w:rPr/>
        <w:t xml:space="preserve"> </w:t>
      </w:r>
    </w:p>
    <w:p>
      <w:pPr>
        <w:pStyle w:val="Normal"/>
        <w:rPr/>
      </w:pPr>
      <w:r>
        <w:rPr/>
        <w:t xml:space="preserve">  </w:t>
      </w:r>
    </w:p>
    <w:p>
      <w:pPr>
        <w:pStyle w:val="Normal"/>
        <w:rPr/>
      </w:pPr>
      <w:r>
        <w:rPr/>
        <w:t xml:space="preserve">_____________  </w:t>
      </w:r>
    </w:p>
    <w:p>
      <w:pPr>
        <w:pStyle w:val="Normal"/>
        <w:rPr/>
      </w:pPr>
      <w:r>
        <w:rPr/>
        <w:t xml:space="preserve"> </w:t>
      </w:r>
    </w:p>
    <w:p>
      <w:pPr>
        <w:pStyle w:val="Normal"/>
        <w:rPr/>
      </w:pPr>
      <w:r>
        <w:rPr/>
        <w:t xml:space="preserve"> </w:t>
      </w:r>
    </w:p>
    <w:p>
      <w:pPr>
        <w:pStyle w:val="Normal"/>
        <w:rPr/>
      </w:pPr>
      <w:r>
        <w:rPr/>
        <w:t xml:space="preserve">00:58:59 - 01:35:57 </w:t>
      </w:r>
    </w:p>
    <w:p>
      <w:pPr>
        <w:pStyle w:val="Normal"/>
        <w:rPr/>
      </w:pPr>
      <w:r>
        <w:rPr/>
        <w:t xml:space="preserve"> </w:t>
      </w:r>
    </w:p>
    <w:p>
      <w:pPr>
        <w:pStyle w:val="Normal"/>
        <w:rPr/>
      </w:pPr>
      <w:r>
        <w:rPr/>
        <w:t xml:space="preserve">_____________ </w:t>
      </w:r>
    </w:p>
    <w:p>
      <w:pPr>
        <w:pStyle w:val="Normal"/>
        <w:rPr/>
      </w:pPr>
      <w:r>
        <w:rPr/>
      </w:r>
    </w:p>
    <w:p>
      <w:pPr>
        <w:pStyle w:val="Normal"/>
        <w:rPr/>
      </w:pPr>
      <w:r>
        <w:rPr/>
        <w:t>ИМ.: Умуман,турли динларнинг рухий амалиётларида хаёлий образлардан қутулиш мавзусига алоҳида эътибор берилган.Яъни,христианликда ҳам,мусулмонликда ҳам,буддавийликда ҳам,янада қадимги динларда ҳам хеч қандай образлар,уч ўлчамли сиймолар назарда тутиляпти,бўлиши керак эмаслиги алоҳида таъкидланади.</w:t>
      </w:r>
    </w:p>
    <w:p>
      <w:pPr>
        <w:pStyle w:val="Normal"/>
        <w:rPr/>
      </w:pPr>
      <w:r>
        <w:rPr/>
      </w:r>
    </w:p>
    <w:p>
      <w:pPr>
        <w:pStyle w:val="Normal"/>
        <w:rPr/>
      </w:pPr>
      <w:r>
        <w:rPr/>
        <w:t>Ж.: Ҳа,бу ерда фарқ бор. Айтайлик ,сен илк бор бу ҳақда эшитганингда ёки ўқиганингда ва онгинг норозилик билдирганида:” Қандай қилиб? Нима учун хеч қандай образлар бўлмаслиги керак?”.Ва сен энди буни амалиётда билганингда,сенда нега бундай бўлиши ҳақидаги  тажриба кўринишида ўзингнинг шахсий тушунишинг бўлганида,мутлақо бошқа гап.</w:t>
      </w:r>
    </w:p>
    <w:p>
      <w:pPr>
        <w:pStyle w:val="Normal"/>
        <w:rPr/>
      </w:pPr>
      <w:r>
        <w:rPr/>
      </w:r>
    </w:p>
    <w:p>
      <w:pPr>
        <w:pStyle w:val="Normal"/>
        <w:rPr/>
      </w:pPr>
      <w:r>
        <w:rPr/>
        <w:t>Т.: Яъни диний адабиётдаги барча бу эслатмалар сен амалиёт бажарганингда тушунарли бўлиб қолади.</w:t>
      </w:r>
    </w:p>
    <w:p>
      <w:pPr>
        <w:pStyle w:val="Normal"/>
        <w:rPr/>
      </w:pPr>
      <w:r>
        <w:rPr/>
      </w:r>
    </w:p>
    <w:p>
      <w:pPr>
        <w:pStyle w:val="Normal"/>
        <w:rPr/>
      </w:pPr>
      <w:r>
        <w:rPr/>
        <w:t>Ж.: Ҳа, айнан шахсий тажрибанг шу тушунчани беради-да,ва бу қанақа ходисалар ва улар сени қандай қилиб асосий нарсадан четга олиб кетишини, сен энди ўзинг биласан. Бунга эслатмалар жуда ҳам кўп.Мана масалан,суфизм бўйича қадимий трактат – Аль-Хужвирининг “Парда ортидагини очиш” китоби.У ерда IX асрнинг  ислом илоҳиётшуноси</w:t>
      </w:r>
    </w:p>
    <w:p>
      <w:pPr>
        <w:pStyle w:val="Normal"/>
        <w:rPr/>
      </w:pPr>
      <w:r>
        <w:rPr/>
        <w:t>Жўнайд ал-Боғдодийнинг бундай ибораси мавжуд:” Агар Парвардигорим “Менга қара” деса,мен жавоб бераман “ Сенга қарамайман”,чунки мухаббатда кўз бу бошқа нарсадир (Худо эмас.)...Бу дунёда Уни кўзлар ёрдамисиз кўришга ўрганганман,ахир у дунёда улардан фойдаланаманми?”</w:t>
      </w:r>
    </w:p>
    <w:p>
      <w:pPr>
        <w:pStyle w:val="Normal"/>
        <w:tabs>
          <w:tab w:val="clear" w:pos="708"/>
          <w:tab w:val="left" w:pos="4940" w:leader="none"/>
        </w:tabs>
        <w:rPr/>
      </w:pPr>
      <w:r>
        <w:rPr/>
        <w:t xml:space="preserve">Ва қизиғи шундаки,сен буни  амалиётда тушунганингда, сенга на кўзлар,на ўрганилган ерлик эшитиш,на қанақадир уч ўлчовли хаёлий сиймолар керак эмаслигини тушунасан.Чунки улар онгнинг,тизимнинг аралашувлари. Улар халақит беради... </w:t>
      </w:r>
    </w:p>
    <w:p>
      <w:pPr>
        <w:pStyle w:val="Normal"/>
        <w:rPr/>
      </w:pPr>
      <w:r>
        <w:rPr/>
        <w:t xml:space="preserve"> </w:t>
      </w:r>
    </w:p>
    <w:p>
      <w:pPr>
        <w:pStyle w:val="Normal"/>
        <w:rPr/>
      </w:pPr>
      <w:r>
        <w:rPr/>
        <w:t>ИМ: Ҳа.</w:t>
      </w:r>
    </w:p>
    <w:p>
      <w:pPr>
        <w:pStyle w:val="Normal"/>
        <w:rPr/>
      </w:pPr>
      <w:r>
        <w:rPr/>
      </w:r>
    </w:p>
    <w:p>
      <w:pPr>
        <w:pStyle w:val="Normal"/>
        <w:rPr/>
      </w:pPr>
      <w:r>
        <w:rPr/>
        <w:t>Т.:Христианликда ҳам ахир бу  борада кўплаб эслатмалар мавжуд.Одам маънавийликни хаёлан тасаввур қилмаслиги ҳақида.Авлиё оталар ҳам огоҳлантиришган-ки,ақл ўзидан ўзи орзу қилиш кучига эга бўлиши мумкин,хаёлий сиймоларни жуда осон қуриши мумкин,ва ундан зиён кўрмаслик учун,ақлни рангсиз,кўримсиз ва сиймосиз сақлаш лозим. Масалан ўша “Добротолюбие” китобида,бешинчи бобида муҳтарам Григорий Синаит...</w:t>
      </w:r>
    </w:p>
    <w:p>
      <w:pPr>
        <w:pStyle w:val="Normal"/>
        <w:rPr/>
      </w:pPr>
      <w:r>
        <w:rPr/>
      </w:r>
    </w:p>
    <w:p>
      <w:pPr>
        <w:pStyle w:val="Normal"/>
        <w:rPr/>
      </w:pPr>
      <w:r>
        <w:rPr/>
        <w:t>ИМ....Билмаганлар учун,бу XIII асрнинг православ авлиёси,у Афонда Исонинг дуосини амалиётини тиклаган.</w:t>
      </w:r>
    </w:p>
    <w:p>
      <w:pPr>
        <w:pStyle w:val="Normal"/>
        <w:rPr/>
      </w:pPr>
      <w:r>
        <w:rPr/>
        <w:t xml:space="preserve"> </w:t>
      </w:r>
    </w:p>
    <w:p>
      <w:pPr>
        <w:pStyle w:val="Normal"/>
        <w:rPr/>
      </w:pPr>
      <w:r>
        <w:rPr/>
        <w:t>Т.: Ҳа,мутлақо тўғри, у илк исихастлардан бири бўлган...Шундай қилиб,у ҳам шуларни ёзганди:” Ўз ишингни қилаётиб,ёруғлик ёки оловни кўрсанг,ахамияти йўқ,ичингда –ми,ташқарингдами ,ёки бирор кимсанинг юзиними – Масихнинг ,масалан,ёки Фариштанинг,ёки яна бошқа бировнингми,уни қабул қилмагин,зиёнланмаслигинг учун.Ўзингдан ўзинг хаёллар қурма,улар ўзлари қурилса ҳам,уларга эътибор қаратма,ақлингга уларни сақлаб қолишга йўл қўйма,зеро барча ташқаридаги таасурот ва хаёллар қалбни маҳлиё қилиб қўяди.”</w:t>
      </w:r>
    </w:p>
    <w:p>
      <w:pPr>
        <w:pStyle w:val="Normal"/>
        <w:rPr/>
      </w:pPr>
      <w:r>
        <w:rPr/>
        <w:t xml:space="preserve"> </w:t>
      </w:r>
    </w:p>
    <w:p>
      <w:pPr>
        <w:pStyle w:val="Normal"/>
        <w:rPr/>
      </w:pPr>
      <w:r>
        <w:rPr/>
        <w:t>ИМ,: Григорий Синаитгача ҳам кўплаб авлиёлар  руҳий амалиётларни бажараётганда</w:t>
      </w:r>
    </w:p>
    <w:p>
      <w:pPr>
        <w:pStyle w:val="Normal"/>
        <w:rPr/>
      </w:pPr>
      <w:r>
        <w:rPr/>
        <w:t>ақлда хеч қанақа сиймоларни ва ниятларни   ушламасликни уқтиришган.Улар яхшими,ёмонми,ахамияти йўқ....Яъни,хаттоки улар ёмон бўлмаса ҳам,барибир уларда эътиборни мужассамлаштириш керак эмас.Сенинг мурожаатинг эса,яъни эътиборинг,маънонинг ички мохиятида бўлиши керак,яъни  Маънавий дунёни хис-туйғули идрокида.</w:t>
      </w:r>
    </w:p>
    <w:p>
      <w:pPr>
        <w:pStyle w:val="Normal"/>
        <w:rPr/>
      </w:pPr>
      <w:r>
        <w:rPr/>
      </w:r>
    </w:p>
    <w:p>
      <w:pPr>
        <w:pStyle w:val="Normal"/>
        <w:rPr/>
      </w:pPr>
      <w:r>
        <w:rPr/>
        <w:t>Т.:  Мана шу амалиётчилар учун жуда мухим...ўй-хаёллар ,уларнинг яхши-ёмонлигининг ахамияти йўқлиги.Булар – фикрлар!Одамларда ушбу савол бўйича тушунмовчилик мавжуд,яъни:” Медитация пайтида миямга яхши фикрлар келса,бу қўрқинчли эмас-ку? Ахир улар яхши-ку”.Буларнинг барчаси хар хил динларда турлича гапиришгани учундир...умуман олганда  ....гапиришади. Ўз йўлини излаганлар эса,қоидага кўра уни хамма жойда излайди.Онг эса дархол барчасини аралаштириб ташлайди,шунинг учун ҳам шундай тушунмовчилик рўй беради.Ва Билимларсиз  эса у нима –ю,бу нималигини одамга тушуниш қийин.</w:t>
      </w:r>
    </w:p>
    <w:p>
      <w:pPr>
        <w:pStyle w:val="Normal"/>
        <w:rPr/>
      </w:pPr>
      <w:r>
        <w:rPr/>
      </w:r>
    </w:p>
    <w:p>
      <w:pPr>
        <w:pStyle w:val="Normal"/>
        <w:rPr/>
      </w:pPr>
      <w:r>
        <w:rPr/>
        <w:t xml:space="preserve">ИМ.: Фикрларинг билан сен нима қилмагин,бу уммонга пиёлани ботириб олиш билан тенг.Бу беъмани.Агарда сен фикрларинг билан Худо томон юрсанг,хеч қачон Худони билолмайсан.Фикр – бу онгнинг элементидир.Онг эса – одамлар Иблис деб номлаганнинг бир қисми.Қандай қилиб Иблис берган асбоб ёрдамида Худони билиш мумкин? Хеч қандай.Шунинг учун ҳам айтишган-да :” Фақат юрагинг билан тингла”. Худонинг синоатига фикрингни киргизма.Зеро у холда у Илохий эмас,шайтонники бўлиб қолади.Маъно ҳам шунда.Ва буни ўрганганлар айтишган.  </w:t>
      </w:r>
    </w:p>
    <w:p>
      <w:pPr>
        <w:pStyle w:val="Normal"/>
        <w:rPr/>
      </w:pPr>
      <w:r>
        <w:rPr/>
        <w:t>Бошқалар эса аксинча айтишган:” Ақлнинг софлиги,ақлнинг мужассамлиги бўлиши керак.Амалиётларда хам ақлингни яхшиликка тўғрила.Ва яхшиликни қабул қил,зеро ақл(онг) иккита категорияга бўлинади : ёмонлик ва яхшиликка.Маъно ҳам қуйидагича: хаётда сенга хамиша яхши бўлиши учун,бўлиш керак: ёмонликни сен қабул қилмайсан,фақат яхшиликни қабул қиласан.Лекин ёмонлик сен томон келаверади,ва яхшиликни ўйламай қўйишинг билан ёмон фикрлар келиб онгингни эгаллайди.Мана шунинг учун ҳам ақлни софликда ушлаш лозим.Ва яхши фикрлар диққатинг марказида бўлиши керак,хамиша яхшиликни ўйлаш керак.Бошида бу қийин,кейинчалик эса яхшироқ,яхшироқ ва янада яхшироқ бўлади.” Одамларни шу тарзда ўргатувчи динлар мавжуд.Ва уларнинг бутун бошли медитацияси сенинг диққатинг яхши фикрларда ёки фикрларсиз бўлишига келтирилган.Биласизми,мен буни нимага таққослаган бўлардим? Мен буни ....Улар хафа бўлишмасин.Барча динларга мен жуда яхши муносабатдаман.Хар бир динда донлар мавжуд ва хар бир динда,у қандай бўлишидан қатъий назар,йўлга кўрсатма бор,бу ёғи эса – одамларнинг иши.Хуллас,буларни нима учун айтяпман.Мана шу амалиётларни мен ўлим хавфини туғдирган касаллик ривожланишидаги оғриқни қолдирувчи дориларга таққослаган бўлардим.Оғриқни қолдирувчи дорилар қабул қилиб,одам ўзини енгилроқ,тинчроқ,деярли соғлом хис этади,шу пайтда  касаллик эса янада ривожланиб,албатта ўлимга олиб келмоқда.Нима учун? Чунки оғриқни қолдиришни бор,даволаш эса йўқ,шунинг учун касаллик бемалол ва кўринмас холда ривожланмоқда.Бу нотўғри.</w:t>
      </w:r>
    </w:p>
    <w:p>
      <w:pPr>
        <w:pStyle w:val="Normal"/>
        <w:rPr/>
      </w:pPr>
      <w:r>
        <w:rPr/>
        <w:t>Фикр билан хар қандай иш – бу атиги қум билан ўйнаш,моддий.уч ўлчамли қум билан.Сен яхшиликни ўйлайсанми,ёмонликними,- сен ўйлаяпсан,чуқурроғини ўрганмаяпсан.Яна бундай ўхшатиш берган бўлардим: сен кўлнинг олдига келиб,унинг сатхи ва силлиқлиги билан завқланиб турибсан. Шу билан сен кўлни ўргана олдингми,унинг чуқурлигини,сувини? Шунҳимагунингча – билолмайсан. Бу сувларда нима борлигини билиш учун ,сен тубига шўнғишинг керак.Сувга қараб туриб,унда нималар сузиб юргани ҳақида мулоҳаза юритиш мумкин,албатта,бироқ бу кўл аслида қанақалигини сен билолмайсан. Тахминан шундай.</w:t>
      </w:r>
    </w:p>
    <w:p>
      <w:pPr>
        <w:pStyle w:val="Normal"/>
        <w:rPr/>
      </w:pPr>
      <w:r>
        <w:rPr/>
        <w:t xml:space="preserve"> </w:t>
      </w:r>
    </w:p>
    <w:p>
      <w:pPr>
        <w:pStyle w:val="Normal"/>
        <w:rPr/>
      </w:pPr>
      <w:r>
        <w:rPr/>
        <w:t xml:space="preserve"> </w:t>
      </w:r>
    </w:p>
    <w:p>
      <w:pPr>
        <w:pStyle w:val="Normal"/>
        <w:rPr/>
      </w:pPr>
      <w:r>
        <w:rPr/>
        <w:t>Ж.:  Ха,ва барча сиймолар ҳам – ушбу кўлдаги хаёлдек,иссиқ кундаги буғланишдек.Ва бу ерда шундай лаҳза борки, онг унга маълум бўлган барча нарсаларни тортади.У доимо алмаштириб қўяди,у доимо сенинг ўрнингга ўйлаб қўяди.Ва хотира захирасидан барча билганларини,тўғри келадиган нарсаларни тортиб олади.Лекин булар қачон содир бўлади,қачонки одам қирғоқда туриб,сувга,ушбу кўлга киришга журъат қилмаса,яъни олға ҳаракат қилмаса.Мана шу сиймолар  диққатни тортиш усули каби.Яъни кўлни излаган одам учун улар диққатини забт этади.Лекин чуқурликни билмоқчи бўлган,кўлга шўнғимоқчи бўлганларни эса,улар энди чалғитишни бошлайди.</w:t>
      </w:r>
    </w:p>
    <w:p>
      <w:pPr>
        <w:pStyle w:val="Normal"/>
        <w:rPr/>
      </w:pPr>
      <w:r>
        <w:rPr/>
        <w:t xml:space="preserve"> </w:t>
      </w:r>
    </w:p>
    <w:p>
      <w:pPr>
        <w:pStyle w:val="Normal"/>
        <w:rPr/>
      </w:pPr>
      <w:r>
        <w:rPr/>
        <w:t>ИМ.: Мутлақо тўғри. Айтиб ўтганимиздек,образлар чалғитади.Ва улар аксинча Шахсни тўғрилайди...Хўш,нима содир бўлади? Келинглар,кўриб чиқамиз,-сиймо.Сиймо доимо уч ўлчамлидир,у доимо онгимизга уч ўлчамликдаги бирор одатий нарса билан боғлиқ бўлади.Шахс учун ...Шахс эса нафақат уч ўлчамликни идрок этади....</w:t>
      </w:r>
    </w:p>
    <w:p>
      <w:pPr>
        <w:pStyle w:val="Normal"/>
        <w:rPr/>
      </w:pPr>
      <w:r>
        <w:rPr/>
      </w:r>
    </w:p>
    <w:p>
      <w:pPr>
        <w:pStyle w:val="Normal"/>
        <w:rPr/>
      </w:pPr>
      <w:r>
        <w:rPr/>
        <w:t>Т.: Бироқ у бу ерда,уч ўлчамликда фаол эмас,шундайми?</w:t>
      </w:r>
    </w:p>
    <w:p>
      <w:pPr>
        <w:pStyle w:val="Normal"/>
        <w:rPr/>
      </w:pPr>
      <w:r>
        <w:rPr/>
        <w:t xml:space="preserve"> </w:t>
      </w:r>
    </w:p>
    <w:p>
      <w:pPr>
        <w:pStyle w:val="Normal"/>
        <w:rPr/>
      </w:pPr>
      <w:r>
        <w:rPr/>
        <w:t>ИМ.: Ҳа,уч ўлчамликни Шахс фақат онг орқали идрок этади.Ўзидан ўзи у бу уч ўлчамли дунёни биз онг орқали сиймоларда қабул қилгандек қабул қила олмайди.Демак,хар қандай сиймо онг орқали келади,яъни шундай  оралиқ бўғин орқали.Онг воситасида одам Маънавий дунёга кириши мумкинми? Мумкин эмас.Бироқ ахборот,хатто ўша Билимлар ҳам ,биринчи навбатда уч ўлчамликда тарқалади.Ва одам уларнинг ҳақиқийлигини хис этганида,шуғулланишни   ва ўша онги ёрдамида озодликка чиқишни бошлайди.Ва мана шу ерда онг бир воситачи сифатида ишлайди ва ўзини ўзи йўқ қилади.</w:t>
      </w:r>
    </w:p>
    <w:p>
      <w:pPr>
        <w:pStyle w:val="Normal"/>
        <w:rPr/>
      </w:pPr>
      <w:r>
        <w:rPr/>
        <w:t>Соф Билимлар мана шуниси билан ҳам,масалан,  бузилган билимлардан фарқланади-да.Ҳақиқиқй билимлар доимо оддий сўзлаб, йўлни кўрсатади,холос,ундан кўпроғи эмас.Уларда Шахс хис этадиган софлик мавжуд.Уларда доимо Рухдан келаётган куч мавжуд,ва айнан уни Пайғамбарлар,ёки уларда гапираётган ,айтайлик,Даракчилар узатадилар.Бироқ,Билимлар бузилишларга эга бўлар экан,улар ақлни мафтун этади,лекин Шахсни мафтун этмайди.Шахс мафтун бўлиши мумкин,агарда Билимлар қисман ўзгартирилган бўлса,яъни уларда ахамиятсиз алмаштиришлар айтилганнинг маъносини сақлаб қолган бўлса.Лекин бундай алмаштирилишлар хавфлидир,улар чалғитади,бироқ шу вақтнинг ўзида озгина бўлсада маънога ва кучига эга.Аммо бу ерда Шахсда барибир чиқиб кетиш имконияти мавжуд.</w:t>
      </w:r>
    </w:p>
    <w:p>
      <w:pPr>
        <w:pStyle w:val="Normal"/>
        <w:rPr/>
      </w:pPr>
      <w:r>
        <w:rPr/>
        <w:t>Бироқ асосан образлар ёқилганида, сехр-жодуга бўлган чанқоқлик ёки яна бирор нарса ёқилганида,сиймо эса – бу авваламбор уч ўлчамлик.Уч ўлчамлик ортида эса доимо сеҳр-жодуга чанқоқлик,моддий манфаатларга,кучга  эга бўлишга чанқоқлик туради.Шу йўлдан юрганлар деярли хар қандай динда ҳам мана шу ҳақда айтган ва тушунган .Ва нима учун ўз ўқувчиларига улар биринчи навбатда барча ерлик нарсалардан,яъни рухий амалиётдаги сиймолардан  халос бўлишни ва бутун Қалби билан, “бутун юраги” билан,Шахсни улар шундай атаган, айнан Худога интилишни   тавсия қилган.Яъни хис-туйғули идрок билан Маънавий дунёга интилишни,айнан у дунё билан қўшилишни,бирлашишни,шунда онг ҳам чекинади.</w:t>
      </w:r>
    </w:p>
    <w:p>
      <w:pPr>
        <w:pStyle w:val="Normal"/>
        <w:rPr/>
      </w:pPr>
      <w:r>
        <w:rPr/>
        <w:t>Аммо яна бир бор таъкидлайман,онг бу ерда оралиқ бўғин бўлиб хизмат қилган.Яъни одам хали озодликка эришмаганида,уч ўлчамликка боғлиқ бўлганида ва у билан фақат онги орқали сухбат қуриш мумкин бўлганида.Ва бу ерда мухими,нима ва қандай қилиб берилаётгани.Агар Билимлар соф бўлиб,барчаси халол,алмаштиришларсиз содир бўлса,у холда улар Шахсга етиб боради ва одам буни  барчасини хис этади.</w:t>
      </w:r>
    </w:p>
    <w:p>
      <w:pPr>
        <w:pStyle w:val="Normal"/>
        <w:rPr/>
      </w:pPr>
      <w:r>
        <w:rPr/>
        <w:t>Кўпинча одам идрок этган илк нарса – бу онгининг норозилик билдириши.Онг шовқин кўтаришни бошлайди,лекин одам хис этади.Мана шу самимийлик хисси онгнинг Ҳақиқатни билишни истамаслигини енгади.Шундай қилиб  ....Ҳақиқатнинг ўзи ҳам туғилади.</w:t>
      </w:r>
    </w:p>
    <w:p>
      <w:pPr>
        <w:pStyle w:val="Normal"/>
        <w:rPr/>
      </w:pPr>
      <w:r>
        <w:rPr/>
        <w:t>Т.: Яъни онг кўпинча одамни айнан  сиймолар орқали ўйнатади,алдайди ва панд беради.Мана,масалан,сен одамни учратдинг,ва унинг ташқи кўриниши,образи сенинг онгингда битта таасуротни битта сиймони туғдиради.Онг ўзига қанақадир қолипли идеални чизиб олди,ёки аксинча,”барчаси ёмон” деди. Кейин шу одам билан ишлайсан ёки яшайсан – ва бутун бошли идеални,сенинг хаёлингни ўзингнинг онгинг бузиб юборди.Нима учун? Чунки сенинг онгинг унинг онги нима деятганини билиб олди.Яъни яхшиликча одам бошқа одамнинг маънавий табиати томон тортилади,бироқ бу ерда онг аралашади-да,барчасини кибр ва ўзига ўхшаганлар устида хукмронлик қилишга ағдаради.</w:t>
      </w:r>
    </w:p>
    <w:p>
      <w:pPr>
        <w:pStyle w:val="Normal"/>
        <w:rPr/>
      </w:pPr>
      <w:r>
        <w:rPr/>
        <w:t>Аммо сен ўз устингда ишласанг ва бошқа идрок билан-чуқурликдаги хис-туйғулар билан  яшасанг ,сен Ҳақиқатни Ёлғондан ,мана шу алмаштирилишларни ажратасан.Яъни онг сенга битта нарсани гапиради,сен эса энди мутлақо бошқа нарсани хис этасан.</w:t>
      </w:r>
    </w:p>
    <w:p>
      <w:pPr>
        <w:pStyle w:val="Normal"/>
        <w:rPr/>
      </w:pPr>
      <w:r>
        <w:rPr/>
        <w:t xml:space="preserve"> </w:t>
      </w:r>
    </w:p>
    <w:p>
      <w:pPr>
        <w:pStyle w:val="Normal"/>
        <w:rPr/>
      </w:pPr>
      <w:r>
        <w:rPr/>
        <w:t>Ж.: Ҳа,ва сен шуни тушунасанки,уч ўлчамликда бу фақатгина сиймолар,улар фақатгина сенинг онгингда ва фақатгина сен ўз эътиборинг билан уларни озиқлантирганингда мавжуд.</w:t>
      </w:r>
    </w:p>
    <w:p>
      <w:pPr>
        <w:pStyle w:val="Normal"/>
        <w:rPr/>
      </w:pPr>
      <w:r>
        <w:rPr/>
      </w:r>
    </w:p>
    <w:p>
      <w:pPr>
        <w:pStyle w:val="Normal"/>
        <w:rPr/>
      </w:pPr>
      <w:r>
        <w:rPr/>
        <w:t>Т.: Ҳа,ахир бизнинг жамиятимиз ҳам кибр ва ўзига ўхшашлар устидан хукмронлик қилиш чизғичи ёрдамида қурилган,яъни онгнинг устуворлигида....Барчаси сиймоларда, ўзи,одамлар,бутун дунё ҳақидаги қанақадир хаёлий тассавурларда.Телевидение,Интернет,ўша фирмаларни,ташкилотларни,рекламани олсак – барчасида  сиймоларга урғу берилади.</w:t>
      </w:r>
    </w:p>
    <w:p>
      <w:pPr>
        <w:pStyle w:val="Normal"/>
        <w:rPr/>
      </w:pPr>
      <w:r>
        <w:rPr/>
      </w:r>
    </w:p>
    <w:p>
      <w:pPr>
        <w:pStyle w:val="Normal"/>
        <w:rPr/>
      </w:pPr>
      <w:r>
        <w:rPr/>
        <w:t>ИМ.: Сиймо – бу сехр-жодунинг асбоби.</w:t>
      </w:r>
    </w:p>
    <w:p>
      <w:pPr>
        <w:pStyle w:val="Normal"/>
        <w:rPr/>
      </w:pPr>
      <w:r>
        <w:rPr/>
      </w:r>
    </w:p>
    <w:p>
      <w:pPr>
        <w:pStyle w:val="Normal"/>
        <w:rPr/>
      </w:pPr>
      <w:r>
        <w:rPr/>
        <w:t>Т.:Яъни,агарда одамда онг устувор бўлса, сиймо қуллик учун хизмат қилиши мумкин,чунки сиймо ,у одатий.Нима учун Худога йўл излаётиб,образларда чекланиб қолмасликни мана шу нарса тушунишни беради.</w:t>
      </w:r>
    </w:p>
    <w:p>
      <w:pPr>
        <w:pStyle w:val="Normal"/>
        <w:rPr/>
      </w:pPr>
      <w:r>
        <w:rPr/>
        <w:t xml:space="preserve">  </w:t>
      </w:r>
    </w:p>
    <w:p>
      <w:pPr>
        <w:pStyle w:val="Normal"/>
        <w:rPr/>
      </w:pPr>
      <w:r>
        <w:rPr/>
        <w:t>ИМ.: Мутлақо тўғри.Масалан инкультурацияни олайлик.Инкультурация –бу нима?</w:t>
      </w:r>
    </w:p>
    <w:p>
      <w:pPr>
        <w:pStyle w:val="Normal"/>
        <w:rPr/>
      </w:pPr>
      <w:r>
        <w:rPr/>
      </w:r>
    </w:p>
    <w:p>
      <w:pPr>
        <w:pStyle w:val="Normal"/>
        <w:rPr/>
      </w:pPr>
      <w:r>
        <w:rPr/>
        <w:t>Т.: Ахир булар фақат сиймолар-ку...Ахир бу янги диннинг ерлик ахоли маданиятига мослаштирилиши ва шу тариқа анъанавий динни янгисига алмаштирилиши.</w:t>
      </w:r>
    </w:p>
    <w:p>
      <w:pPr>
        <w:pStyle w:val="Normal"/>
        <w:rPr/>
      </w:pPr>
      <w:r>
        <w:rPr/>
        <w:t xml:space="preserve"> </w:t>
      </w:r>
    </w:p>
    <w:p>
      <w:pPr>
        <w:pStyle w:val="Normal"/>
        <w:rPr/>
      </w:pPr>
      <w:r>
        <w:rPr/>
        <w:t>ИМ.: Мутлақо тўғри.Христианликни олайлик.Уни тарқатганларида нима содир бўлганди?</w:t>
      </w:r>
    </w:p>
    <w:p>
      <w:pPr>
        <w:pStyle w:val="Normal"/>
        <w:rPr/>
      </w:pPr>
      <w:r>
        <w:rPr/>
      </w:r>
    </w:p>
    <w:p>
      <w:pPr>
        <w:pStyle w:val="Normal"/>
        <w:rPr/>
      </w:pPr>
      <w:r>
        <w:rPr/>
        <w:t>Т.: ...Айнан бир образларнинг бошқаларига алмаштирилиши-да.Ахир тарихдан христианликнинг инкультурациясининг илк черков тажрибалари...Ахир бу Павелнинг вазнларидан бошланган эди, у юнон ва рўм халқлари орасида янги диннинг томир орттиришига уринганида.Кейинчалик эса,христианлик расмий динга айланганида(аввал битта ташилот,кейин эса бир нечта ташкилотларга бўлинганида),масалан,миссионерлик фаолиятда турли давлатларда католик храмларни қандай безаган? Айнан махаллий маданиятга мослаштириб.</w:t>
      </w:r>
    </w:p>
    <w:p>
      <w:pPr>
        <w:pStyle w:val="Normal"/>
        <w:rPr/>
      </w:pPr>
      <w:r>
        <w:rPr/>
      </w:r>
    </w:p>
    <w:p>
      <w:pPr>
        <w:pStyle w:val="Normal"/>
        <w:rPr/>
      </w:pPr>
      <w:r>
        <w:rPr/>
        <w:t>ИМ.: Ҳа,бу тўғри.</w:t>
      </w:r>
    </w:p>
    <w:p>
      <w:pPr>
        <w:pStyle w:val="Normal"/>
        <w:rPr/>
      </w:pPr>
      <w:r>
        <w:rPr/>
      </w:r>
    </w:p>
    <w:p>
      <w:pPr>
        <w:pStyle w:val="Normal"/>
        <w:rPr/>
      </w:pPr>
      <w:r>
        <w:rPr/>
        <w:t>Т.: Масалан, санамларда нималарни тасвирлаган? Яна образлар....Инжилнинг асосий персонажларининг образлари: Исо,биби Марьям,Ҳаворийлар. Лекин қизиқ,уларни қандай тасвирлашган? Уларни ерлик халқларнинг фенотипик хусусиятлари билан мос келган юз тузилишлари билан тасвирлашган.</w:t>
      </w:r>
    </w:p>
    <w:p>
      <w:pPr>
        <w:pStyle w:val="Normal"/>
        <w:rPr/>
      </w:pPr>
      <w:r>
        <w:rPr/>
        <w:t xml:space="preserve"> </w:t>
      </w:r>
    </w:p>
    <w:p>
      <w:pPr>
        <w:pStyle w:val="Normal"/>
        <w:rPr/>
      </w:pPr>
      <w:r>
        <w:rPr/>
        <w:t>ИМ.: Мутлақо тўғри. Улар ўз миссионерлик фаолиятида маълум алмаштирилишлар киритишни бошладилар.Масалан,Исони ёки Марьямни африка давлатларида санамларга африкаликлар сингари қора танли қилиб киритган.Бу одатий,итарилмайдиган  сиймо эди.Нима учун? Чунки оқ танлиларни кўпчилик рад этгандек эди.Фақат айримларгина,бу таълимотда ҳақиқат донларини хис этиб,келиши мумкин эди...Лекин диний ташкилот – бу авваламбор ташкилот,унга оммавийлик мухим ,шунинг учун авлиёларни қора танли қилиб кўрсатган алмаштирилишлар киритилган.Улар яқин эди,улар африка ахолиси томонидан қабул қилинарди ва африкаликлар осонгина буни қабул қилган.</w:t>
      </w:r>
    </w:p>
    <w:p>
      <w:pPr>
        <w:pStyle w:val="Normal"/>
        <w:rPr/>
      </w:pPr>
      <w:r>
        <w:rPr/>
        <w:t>Инкультурация нафақат сиймоларнинг алмаштирилишида,балки христианлик ўрнини босган маълум динларнинг байрамларида ҳам содир бўлган.Улар христианлик киритилган худудларда устуворлик қилган динларнинг  ибодат маросимларини  қисман киритган.Шу тариқа  христианлик киритилган ,яъни сўзнинг луғавий маъносида,киритилган худудлардаги одамларни мафтун этишган.</w:t>
      </w:r>
    </w:p>
    <w:p>
      <w:pPr>
        <w:pStyle w:val="Normal"/>
        <w:rPr/>
      </w:pPr>
      <w:r>
        <w:rPr/>
      </w:r>
    </w:p>
    <w:p>
      <w:pPr>
        <w:pStyle w:val="Normal"/>
        <w:rPr/>
      </w:pPr>
      <w:r>
        <w:rPr/>
        <w:t>Т.: Ҳа,мисоллар кўпгина...Мана эскиславянларнинг Святки байрами христианлик таъсирида Рождество маросимлари билан боғланган,уларнинг атрибутлари эса одамнинг хаётий олови сифатида ,шам ва кўзгу бўлган.Ва нафақат христианликда бундай байрамлар мавжуд.Масалан, ислом дини анъанавий тарзда амал қилган Ўрта Осиё давлатларида Навруз байрами ,яъни Янги йил нишонланади.Бу қадимий байрамлардан бири.У бахорги кун ва тун тенглашган куннинг арафа кечасида ўтказилган.Ва шуниси қизиқки,бу байрам хар йили ёруғликни олиб келувчи Эзгулик Рухининг қайта туғилиши ва Ёвузлик Рухининг енгилиши шарафига нишонланган.Деярли замонавий Пасхадек.Қизиғи шундаки,дастурхоннинг асосий атрибутлари бўлиб шамлар,кўзгу ва бўялган тухумлар хизмат қилади.Буларнинг барчаси рамзий маънога эга,ва бу маъно ушбу рамзларнинг маънавий талқинлари билан боғлиқ.Масалан,шам- одамнинг ички олови,унинг хаётий кучи,тухум эса  одамнинг маънавий хаётининг пайдо бўлишининг рамзи.Ва Навруз байрамини одамлар хали зардуштийлик динининг гуллаб яшнаган пайтида нишонлаган,яъни христианлик ва ислом динларидан олдин.</w:t>
      </w:r>
    </w:p>
    <w:p>
      <w:pPr>
        <w:pStyle w:val="Normal"/>
        <w:rPr/>
      </w:pPr>
      <w:r>
        <w:rPr/>
        <w:t>--------------------------------</w:t>
      </w:r>
    </w:p>
    <w:p>
      <w:pPr>
        <w:pStyle w:val="Normal"/>
        <w:rPr>
          <w:b/>
          <w:b/>
        </w:rPr>
      </w:pPr>
      <w:r>
        <w:rPr>
          <w:b/>
        </w:rPr>
        <w:t xml:space="preserve">  </w:t>
      </w:r>
      <w:r>
        <w:rPr>
          <w:b/>
        </w:rPr>
        <w:t xml:space="preserve">5-  видеолавҳа   </w:t>
      </w:r>
    </w:p>
    <w:p>
      <w:pPr>
        <w:pStyle w:val="Normal"/>
        <w:rPr/>
      </w:pPr>
      <w:r>
        <w:rPr/>
        <w:t xml:space="preserve">“ </w:t>
      </w:r>
      <w:r>
        <w:rPr/>
        <w:t>Хаёт вақтинча бўлмайди, фақат кун кечириш вақтинча бўлади.”</w:t>
      </w:r>
    </w:p>
    <w:p>
      <w:pPr>
        <w:pStyle w:val="Normal"/>
        <w:rPr/>
      </w:pPr>
      <w:r>
        <w:rPr/>
        <w:t>Ригден Жаппо.</w:t>
      </w:r>
    </w:p>
    <w:p>
      <w:pPr>
        <w:pStyle w:val="Normal"/>
        <w:rPr/>
      </w:pPr>
      <w:r>
        <w:rPr/>
      </w:r>
    </w:p>
    <w:p>
      <w:pPr>
        <w:pStyle w:val="Normal"/>
        <w:rPr/>
      </w:pPr>
      <w:r>
        <w:rPr/>
        <w:t xml:space="preserve">Ушбу вақтинчалик дунё  кўзгули кесишишлар хаёлидир,у одамнинг эътиборини сояларнинг ёлғончи реаллиги билан,уларнинг ўзаро томошасининг ўйини билан қамраб олади. Булар кўп сонли кўзгули акс кўринишлар,улар хаёлий дунёнинг мохиятини ташкил қилади –кўп сонли   сохта  нусхалар дунёси. Бу кўзгулар,айланиб, қайтарилган ёруғликни фақат бузиб кўрсатади ва мохияти бўйича ўзлари ўша ёруғлик эмас.Одамнинг бу дунёнинг хохиш-истаклари билан мафтун бўлишидан, ҳақиқий реалликка киришга хохламаслигидан  иллюзия пайдо бўлади. Акс кўринишлар кўпроқ,улар одамни эътиборини ўлик нарсада тўплаб, нигохини ром этади.Ҳақиқий бошланиш( Аллат кучининг киритилиши) ёнаётган шамга таққосланган.Қачонки шам ёниб тугаса,барча кўзга кўринувчи нарсалар йўқолиши ва хеч нарсага айланиши эслатилган.Шам- бу доимий ёниш,кўзгулар – доимий акс кўриниш.Барча нарсалар ниманидир акс кўриниши,оқибати ва сабабидир. Одамни хаётида эътиборини нима кўпроқ тортса: моддий дунёнинг кўп сонли акс кўринишлар ўйиними ёки ҳақиқий маънавий манбами – натижада у шунинг қисмига айланади. Кўзга кўринувчи дунёга боғланмаган одамгина қалби ҳақида жон куйдиради. (“АЛЛАТРА Азалий физикаси”,аllatra-science.org).    </w:t>
      </w:r>
    </w:p>
    <w:p>
      <w:pPr>
        <w:pStyle w:val="Normal"/>
        <w:rPr/>
      </w:pPr>
      <w:r>
        <w:rPr/>
        <w:t xml:space="preserve">_____________ </w:t>
      </w:r>
    </w:p>
    <w:p>
      <w:pPr>
        <w:pStyle w:val="Normal"/>
        <w:rPr/>
      </w:pPr>
      <w:r>
        <w:rPr/>
        <w:t xml:space="preserve"> </w:t>
      </w:r>
    </w:p>
    <w:p>
      <w:pPr>
        <w:pStyle w:val="Normal"/>
        <w:rPr/>
      </w:pPr>
      <w:r>
        <w:rPr/>
      </w:r>
    </w:p>
    <w:p>
      <w:pPr>
        <w:pStyle w:val="Normal"/>
        <w:rPr/>
      </w:pPr>
      <w:r>
        <w:rPr/>
        <w:t xml:space="preserve">Т.: Тарихда ҳам шундай....Битта диннинг ўрнини  янгиси босиши,лекин шу билан ўзининг ноёблигига давогарлик қилиши,  доимо яхши унутилган эскининг ўрнига янгини киритиш. </w:t>
      </w:r>
    </w:p>
    <w:p>
      <w:pPr>
        <w:pStyle w:val="Normal"/>
        <w:rPr/>
      </w:pPr>
      <w:r>
        <w:rPr/>
      </w:r>
    </w:p>
    <w:p>
      <w:pPr>
        <w:pStyle w:val="Normal"/>
        <w:rPr/>
      </w:pPr>
      <w:r>
        <w:rPr/>
      </w:r>
    </w:p>
    <w:p>
      <w:pPr>
        <w:pStyle w:val="Normal"/>
        <w:rPr/>
      </w:pPr>
      <w:r>
        <w:rPr/>
        <w:t>ИМ.:Яна бир бор, бу яхшими ёки ёмонми? Бир томондан,ёмон деса бўлади,бошқа томондан қараса – бунинг нимаси ёмон? Битта дин бошқасига алмаштирилган.Одамнинг кимга хизмат қилиш ва ўзини қандай тутишга ҳаққи бор.Ва буни кимлар қилган? Одамлар? Нима орқали? Ўзининг онги орқали.Нима учун? Ўзини эътиқодини оммалаштириш учун.Яъни яхши ниятда маълум мақсадга эришиш учун уч ўлчамликнинг маълум асбобларини ишлатишди.Мен,мисол учун,ростини айтсам,бунда ёмонлик кўрмаяпман.Бир томондан,ўрнашиб қолган динларни улар ўзларининг динларига алмаштиришган,лекин булар ташкилотлар-ку.Агар хар қандай ташкилот билан параллел ўтказадиган бўлсак...Келинглар,спорт кийимларини ишлаб чиқарувчи  ташкилотни оламиз: ҳамма жойда ўзининг белгилари,оммалаштириш,кийимининг рекламаси.Мана маълум худудда бирорта машхур ёки таниқли одам бўлса,уни ўзининг спорт кийимига кийинтириш кифоя,ва одамлар тақлид қила бошлайди.Бу табиий,биз яна маймунларга қайтиб келяпмиз,онгнинг ишлашига.</w:t>
      </w:r>
    </w:p>
    <w:p>
      <w:pPr>
        <w:pStyle w:val="Normal"/>
        <w:rPr/>
      </w:pPr>
      <w:r>
        <w:rPr/>
        <w:t>Атиги онгнинг асбоби ишлатилди.Лекин ким томонидан? Ўзининг ташкилотини гуллаб яшнашини ва кенгайишини  истаган одамлар томонидан,худди спорт кийимини ишлаб чиқарувчи ёки сотувчи ташкилот каби.Одамлардан нимани ҳоҳлаш мумкин? Бу яхшими,ёмонми? Ташкилот учун – бу яхши,бироқ бу билимларни қабул қилган одамлар учун-чи? Улар бу билимларни қабул қилиб,улардан фойдаланмаган бўлса.Мен айтиб ўтганимдек,ёмон динлар йўқ,барча динлар яхши.Хар қандай динда,хар қандай ташкилотда каби,қарама-қарши томонга хизмат қилувчи ёмон одамлар бор,улар ўз динига ,динида берилган Таълимотларга мутаносиб эмас.Булар атиги тизимнинг қуллари,Иблиснинг қуллари,нима ҳам қилардик.Одамлар,бу одамлар-да.</w:t>
      </w:r>
    </w:p>
    <w:p>
      <w:pPr>
        <w:pStyle w:val="Normal"/>
        <w:rPr/>
      </w:pPr>
      <w:r>
        <w:rPr/>
        <w:t xml:space="preserve"> </w:t>
      </w:r>
    </w:p>
    <w:p>
      <w:pPr>
        <w:pStyle w:val="Normal"/>
        <w:rPr/>
      </w:pPr>
      <w:r>
        <w:rPr/>
        <w:t>Т.: Ҳа,афсуски биз истеъмолчилик жамиятида яшаяпмиз,бунда одам учун табиий бўлган маънавий йўл энг яхши холатда  у ёки бу махаллий диннинг чегаралари билан чекланган.Динлар эса конкрет бирор ташкилотнинг чегараларига киритилган бўлиб, уларнинг истеъмолчилик жамиятида оммалаштирилиши одамларнинг хис-туйғули идроки эмас,балки,образлар орқали,онгнинг хохиш-истаклари орқали содир бўлмоқда.Шунинг учун ҳам инкультурация номли ходиса халигача жамиятимизга хос....</w:t>
      </w:r>
    </w:p>
    <w:p>
      <w:pPr>
        <w:pStyle w:val="Normal"/>
        <w:rPr/>
      </w:pPr>
      <w:r>
        <w:rPr/>
        <w:t xml:space="preserve"> </w:t>
      </w:r>
    </w:p>
    <w:p>
      <w:pPr>
        <w:pStyle w:val="Normal"/>
        <w:pBdr>
          <w:bottom w:val="single" w:sz="6" w:space="1" w:color="000000"/>
        </w:pBdr>
        <w:rPr/>
      </w:pPr>
      <w:r>
        <w:rPr/>
        <w:t>ИМ.: Агарда чуқурроқ қарайдиган бўлсак,инкультурация нима? Барчасини олиб ташласак....Бу атиги рекламали юриш,бор-йўғи шу.Бу у ёки бу ташкилотнинг табиий эволюцион ривожланиши.</w:t>
      </w:r>
    </w:p>
    <w:p>
      <w:pPr>
        <w:pStyle w:val="Normal"/>
        <w:rPr/>
      </w:pPr>
      <w:r>
        <w:rPr/>
      </w:r>
    </w:p>
    <w:p>
      <w:pPr>
        <w:pStyle w:val="Normal"/>
        <w:rPr>
          <w:b/>
          <w:b/>
        </w:rPr>
      </w:pPr>
      <w:r>
        <w:rPr>
          <w:b/>
        </w:rPr>
        <w:t>6- видеолавха</w:t>
      </w:r>
    </w:p>
    <w:p>
      <w:pPr>
        <w:pStyle w:val="Normal"/>
        <w:rPr/>
      </w:pPr>
      <w:r>
        <w:rPr/>
        <w:t xml:space="preserve"> </w:t>
      </w:r>
    </w:p>
    <w:p>
      <w:pPr>
        <w:pStyle w:val="Normal"/>
        <w:pBdr>
          <w:bottom w:val="single" w:sz="6" w:space="1" w:color="000000"/>
        </w:pBdr>
        <w:rPr/>
      </w:pPr>
      <w:r>
        <w:rPr/>
        <w:t>Жахонда инкультурация жараёни хақида видеолавха.Унда дунёнинг турли давлатларидан биби Марьям, Олий Фаришта Жаброил,Исо Масих,христиан авлиёларининг образлари тасвирланган санамлар кўрсатилган.Буларнинг юз тузилишлари у ёки бу давлатларнинг махаллий ташқи  фенотипик хусусиятлари билан мос келган.Шимолий Африка,Осиё,Шимолий Америка ва дунёнинг бошқа қисмларидаги тасвирий санъат намуналари келтирилган. Дунёда биби Марьямнинг 700 дан ортиқ турфа сиймолари мавжудлиги эслатилган.Инжилнинг хитойнинг хакка шевасида,араб тилида,хинд ва бошқа тилларда ёзилган матнларининг қисмлари келтирилган.</w:t>
      </w:r>
    </w:p>
    <w:p>
      <w:pPr>
        <w:pStyle w:val="Normal"/>
        <w:rPr/>
      </w:pPr>
      <w:r>
        <w:rPr/>
      </w:r>
    </w:p>
    <w:p>
      <w:pPr>
        <w:pStyle w:val="Normal"/>
        <w:rPr/>
      </w:pPr>
      <w:r>
        <w:rPr/>
        <w:t xml:space="preserve">    </w:t>
      </w:r>
    </w:p>
    <w:p>
      <w:pPr>
        <w:pStyle w:val="Normal"/>
        <w:rPr/>
      </w:pPr>
      <w:r>
        <w:rPr/>
        <w:t xml:space="preserve">Т.: Игорь Михайлович,ўз тажрибамдан биламанки,шундай савол туғилиши мумкин,чунки ўз вақтида инкультурация ҳақидаги маълумот мен учун,очиғини айтсам,шок бўлди.Чунки сенинг онгинг шубхасиз ,масалан,Исони ёки Марияни  ўзингнинг халқинга ўхшайди,улар айнан сен болалигингда санамларда кўрганингдек, деб хисоблаганини англадинг.Яъни сен шунга ишонардинг,сени шу қониқтирар эди,бироқ айнан шу билан сен чекланиб ҳам қолар эдинг.Мана,айтиш мумкин-ки,ўзингнинг эринчоқлигинг ва кибринг сабабли маънавий ўрганишда бундан нарига ўтганинг ҳам йўқ. Мана шунинг учун ҳам онгнинг қолиплари бузилди.Ва онгим шу захотиёқ ташқарида кимнидир айбдор деб топишни лозим кўрди.Аммо,Худога шукур-ки,ўз устимда ишлар эдим,маълум хис-туйғули тушунишларга эга бўлдим,ва шуларга биноан тушундимки,душманим айнан ўзимнинг ичимда экан,онгим мени чеклаган экан,айнан у суратларга ишонишга мажбурлаб,бу диннинг Таълимотида айтилган маънавий маънони излашдан чалғитган. </w:t>
      </w:r>
    </w:p>
    <w:p>
      <w:pPr>
        <w:pStyle w:val="Normal"/>
        <w:rPr/>
      </w:pPr>
      <w:r>
        <w:rPr/>
        <w:t>Бироқ ўшанда яна бир савол қолган эди.Илк бор гап сиймоларда эмаслигини билганимда,онгимдан келган қуйидаги қолипли фикр билан тўқнашдим :”Қандай қилиб? Ахир бу Исо-ку! Бу Мария-ку! Қандай қилиб ибодатларимда уларни ўзимдан хайдайман,бу нотўғри-ку.”</w:t>
      </w:r>
    </w:p>
    <w:p>
      <w:pPr>
        <w:pStyle w:val="Normal"/>
        <w:rPr/>
      </w:pPr>
      <w:r>
        <w:rPr/>
      </w:r>
    </w:p>
    <w:p>
      <w:pPr>
        <w:pStyle w:val="Normal"/>
        <w:rPr/>
      </w:pPr>
      <w:r>
        <w:rPr/>
        <w:t>ИМ.:  Одам бирор амалиётни бажарганида,ёки унга бирор авлиёнинг сиймоси келганида,у уч ўлчамли сиймода келади,шунда чалғимаслик керак.Ва кўплаб авлиёлар бу ҳақда айтган,хатто ёнингга Исо ёки Марьям келса ҳам – сиймони хайда.Уларни эмас,сиймони хайда.Бу дегани,шу сиймонинг маъноси – чалғитиш.Демак,одам маънавий холатда эмас,у атиги онгининг ўзгартирилган холатида.Ва мана шу уч ўлчамли  сиймо адашишдан бошқаси эмас,хатто тўғри гаплар гапирса ҳам. Маъноси албатта одамга наф эмас,балки зиён келтиради. Агарда одам рухий амалиётда бўлса,у Маънавий дунё вакилларини идрок этади,уларни хис этади,яъни аниқ уч ўлчамли шакл йўқ.</w:t>
      </w:r>
    </w:p>
    <w:p>
      <w:pPr>
        <w:pStyle w:val="Normal"/>
        <w:rPr/>
      </w:pPr>
      <w:r>
        <w:rPr/>
        <w:t xml:space="preserve">  </w:t>
      </w:r>
    </w:p>
    <w:p>
      <w:pPr>
        <w:pStyle w:val="Normal"/>
        <w:rPr/>
      </w:pPr>
      <w:r>
        <w:rPr/>
        <w:t xml:space="preserve">Ж.: Яъни у шу дамда хис қилади,кўрмайди. </w:t>
      </w:r>
    </w:p>
    <w:p>
      <w:pPr>
        <w:pStyle w:val="Normal"/>
        <w:rPr/>
      </w:pPr>
      <w:r>
        <w:rPr/>
        <w:t xml:space="preserve"> </w:t>
      </w:r>
    </w:p>
    <w:p>
      <w:pPr>
        <w:pStyle w:val="Normal"/>
        <w:rPr/>
      </w:pPr>
      <w:r>
        <w:rPr/>
        <w:t>ИМ.: У хис қилади.</w:t>
      </w:r>
    </w:p>
    <w:p>
      <w:pPr>
        <w:pStyle w:val="Normal"/>
        <w:rPr/>
      </w:pPr>
      <w:r>
        <w:rPr/>
      </w:r>
    </w:p>
    <w:p>
      <w:pPr>
        <w:pStyle w:val="Normal"/>
        <w:rPr/>
      </w:pPr>
      <w:r>
        <w:rPr/>
        <w:t>Ж.: Ўз диққатини қайта йўналтирмайди....</w:t>
      </w:r>
    </w:p>
    <w:p>
      <w:pPr>
        <w:pStyle w:val="Normal"/>
        <w:rPr/>
      </w:pPr>
      <w:r>
        <w:rPr/>
      </w:r>
    </w:p>
    <w:p>
      <w:pPr>
        <w:pStyle w:val="Normal"/>
        <w:rPr/>
      </w:pPr>
      <w:r>
        <w:rPr/>
        <w:t>ИМ.: Албатта.</w:t>
      </w:r>
    </w:p>
    <w:p>
      <w:pPr>
        <w:pStyle w:val="Normal"/>
        <w:rPr/>
      </w:pPr>
      <w:r>
        <w:rPr/>
      </w:r>
    </w:p>
    <w:p>
      <w:pPr>
        <w:pStyle w:val="Normal"/>
        <w:rPr/>
      </w:pPr>
      <w:r>
        <w:rPr/>
        <w:t>Ж.: Ахир одамларга айтишмайди-ку,масалан, Богородица ( Худонинг онаси,Исонинг онаси )- бу Рухлигини.Аслида Богородица нима ўзи? Чунки  “Рух” тушунчаси йўқотилса,фақатгина моддий тушуниш қолади, “Она” – бу “ҳимоя ва ғамҳўрлик” деб тушуниш. Ва мана шу ерда онг одамлар билан қабиҳ рол ўйнайди,чунки динлар орқали фаол тарзда сиймони илгари суради.Яъни одамлар аслида Маънавий дунёни,Худони  тушунишни,у билан,чуқурликдаги туйғулар билан  яшашни ўрганиш керак бўлган жойда,умуман бошқа вазият содир  бўляпти.Одамлар сиймоларда тўхтаб қолиб,улардан нари ҳаракатланмаяптилар,чунки онг шу дамда одамнинг эътибор кучини мана шу алмаштирилишда – сехр-жодуда тўплашга уринади.Яъни одам,бошқа одамлар чизиб берган сиймоларга мурожаат қилиб,ўзига ерлик нарсаларни сўрашни бошлайди.</w:t>
      </w:r>
    </w:p>
    <w:p>
      <w:pPr>
        <w:pStyle w:val="Normal"/>
        <w:rPr/>
      </w:pPr>
      <w:r>
        <w:rPr/>
        <w:t xml:space="preserve"> </w:t>
      </w:r>
    </w:p>
    <w:p>
      <w:pPr>
        <w:pStyle w:val="Normal"/>
        <w:rPr/>
      </w:pPr>
      <w:r>
        <w:rPr/>
        <w:t>ИМ.:  Тўғри айтяпсан.</w:t>
      </w:r>
    </w:p>
    <w:p>
      <w:pPr>
        <w:pStyle w:val="Normal"/>
        <w:rPr/>
      </w:pPr>
      <w:r>
        <w:rPr/>
      </w:r>
    </w:p>
    <w:p>
      <w:pPr>
        <w:pStyle w:val="Normal"/>
        <w:rPr/>
      </w:pPr>
      <w:r>
        <w:rPr/>
        <w:t>Т.: Бу саволни ўрганишни бошлаганимда,”АллатРа” китобидаги билимларни ҳам янгидан кўрдим ва шуни тушундимки, даставвал эрта христианликда деярли сиймолар бўлмаган, у ерда белгилар ва рамзлар бўлган.</w:t>
      </w:r>
    </w:p>
    <w:p>
      <w:pPr>
        <w:pStyle w:val="Normal"/>
        <w:rPr/>
      </w:pPr>
      <w:r>
        <w:rPr/>
      </w:r>
    </w:p>
    <w:p>
      <w:pPr>
        <w:pStyle w:val="Normal"/>
        <w:rPr/>
      </w:pPr>
      <w:r>
        <w:rPr/>
        <w:t>ИМ.: Тўғри,мана шунинг учун ҳам Мухаммад пайғамбар томонидан келтирилган  янгиланган динда аниқ айтилган-ки,”хеч қандай  сиймо яратманглар”деб ва улар сиймолардан чекинган.Нима учун уларда санамлар,Мухаммад пайғамбарнинг тасвирлари ва хоказолар таъқиқланган? Онг  сиймо яратмаслиги учун.Туйғу ёрдамида идрок қилиш керак,хис-туйғули идрокни ўрганиш керак. Мухаммад пайғамбар ўз ўқувчиларини  айнан шунга ўргатган: Маънавий дунёни ва Маънавий дунё вакилларини хис-туйғулар ёрдамида идрок этиш.Бироқ кўзлар ,визуализация,галюцинация ёрдамида эмас. Маъно шунда.</w:t>
      </w:r>
    </w:p>
    <w:p>
      <w:pPr>
        <w:pStyle w:val="Normal"/>
        <w:rPr/>
      </w:pPr>
      <w:r>
        <w:rPr/>
      </w:r>
    </w:p>
    <w:p>
      <w:pPr>
        <w:pStyle w:val="Normal"/>
        <w:rPr/>
      </w:pPr>
      <w:r>
        <w:rPr/>
        <w:t>Т.: Ҳа,исломнинг ўзида муқаддас жойларнинг безагида тасвирларни тан олишмайди.Мусулмонлар  абстракт нақшлар ва расмларни яратишади...</w:t>
      </w:r>
    </w:p>
    <w:p>
      <w:pPr>
        <w:pStyle w:val="Normal"/>
        <w:rPr/>
      </w:pPr>
      <w:r>
        <w:rPr/>
      </w:r>
    </w:p>
    <w:p>
      <w:pPr>
        <w:pStyle w:val="Normal"/>
        <w:rPr/>
      </w:pPr>
      <w:r>
        <w:rPr/>
        <w:t>ИМ.: Мутлақо тўғри.</w:t>
      </w:r>
    </w:p>
    <w:p>
      <w:pPr>
        <w:pStyle w:val="Normal"/>
        <w:rPr/>
      </w:pPr>
      <w:r>
        <w:rPr/>
      </w:r>
    </w:p>
    <w:p>
      <w:pPr>
        <w:pStyle w:val="Normal"/>
        <w:rPr/>
      </w:pPr>
      <w:r>
        <w:rPr/>
        <w:t>Т.: ...Бунинг учун эпитетлар,Худонинг исмлари ёки араб ёзувидаги Қуръон шерлари ишлатилади.</w:t>
      </w:r>
    </w:p>
    <w:p>
      <w:pPr>
        <w:pStyle w:val="Normal"/>
        <w:rPr/>
      </w:pPr>
      <w:r>
        <w:rPr/>
      </w:r>
    </w:p>
    <w:p>
      <w:pPr>
        <w:pStyle w:val="Normal"/>
        <w:rPr/>
      </w:pPr>
      <w:r>
        <w:rPr/>
        <w:t>Им.: Тўғри.мусулмонларнинг имомларини ўзлари айтишадики, Аллох қиёфага эга деганлар,ҳоҳ у нур бўлсин,ҳоҳ ёш йигит ёки қариями – улар Аллох Таолони билмайдилар,улар бу атиги ўзларининг хаёли ва тасаввури,яъни  аслида мавжуд бўлмаган хом хаёл эканлигини билмайдилар,деб.Ва бундай одамларнинг фожеаси шундаки,улар танасиз мавжудликни тушунмайдилар,шунинг учун хам Аллоҳга ҳам танани ва одамий фазилатларни ёзиб қўшадилар.Бироқ Қуръонда айтилган-ки.”Унга (Аллоҳ назарда тутилмоқда) ўхшаш хеч нарса йўқ”....</w:t>
      </w:r>
    </w:p>
    <w:p>
      <w:pPr>
        <w:pStyle w:val="Normal"/>
        <w:rPr/>
      </w:pPr>
      <w:r>
        <w:rPr/>
      </w:r>
    </w:p>
    <w:p>
      <w:pPr>
        <w:pStyle w:val="Normal"/>
        <w:rPr/>
      </w:pPr>
      <w:r>
        <w:rPr/>
        <w:t xml:space="preserve"> </w:t>
      </w:r>
      <w:r>
        <w:rPr/>
        <w:t>Ж.: Ҳа...Худо,Уни тасаввур қилиб,фикран Унинг табиатини ўрганиш учун  чегараси йўқдир.</w:t>
      </w:r>
    </w:p>
    <w:p>
      <w:pPr>
        <w:pStyle w:val="Normal"/>
        <w:rPr/>
      </w:pPr>
      <w:r>
        <w:rPr/>
        <w:t>ИМ.: Фикрингда сен нима излама,Унинг буюк қиёфасини тасвирлаб беролмайсан,зеро Унинг қиёфаси йўқдир,У шу қадар буюкки,Унга ўхшаш хеч нарса йўқ....</w:t>
      </w:r>
    </w:p>
    <w:p>
      <w:pPr>
        <w:pStyle w:val="Normal"/>
        <w:rPr/>
      </w:pPr>
      <w:r>
        <w:rPr/>
        <w:t xml:space="preserve"> </w:t>
      </w:r>
    </w:p>
    <w:p>
      <w:pPr>
        <w:pStyle w:val="Normal"/>
        <w:rPr/>
      </w:pPr>
      <w:r>
        <w:rPr/>
        <w:t xml:space="preserve">_____________ </w:t>
      </w:r>
    </w:p>
    <w:p>
      <w:pPr>
        <w:pStyle w:val="Normal"/>
        <w:rPr/>
      </w:pPr>
      <w:r>
        <w:rPr/>
      </w:r>
    </w:p>
    <w:p>
      <w:pPr>
        <w:pStyle w:val="Normal"/>
        <w:rPr>
          <w:b/>
          <w:b/>
        </w:rPr>
      </w:pPr>
      <w:r>
        <w:rPr>
          <w:b/>
        </w:rPr>
        <w:t xml:space="preserve">Видеоқўйилма </w:t>
      </w:r>
    </w:p>
    <w:p>
      <w:pPr>
        <w:pStyle w:val="Normal"/>
        <w:rPr>
          <w:b/>
          <w:b/>
        </w:rPr>
      </w:pPr>
      <w:r>
        <w:rPr>
          <w:b/>
        </w:rPr>
      </w:r>
    </w:p>
    <w:p>
      <w:pPr>
        <w:pStyle w:val="Normal"/>
        <w:jc w:val="center"/>
        <w:rPr/>
      </w:pPr>
      <w:r>
        <w:rPr/>
        <w:t>Фикрингда сен нима излама,Унинг буюк қиёфасини тасвирлаб беролмайсан,зеро Унинг қиёфаси йўқдир,У шу қадар буюкки,Унга ўхшаш хеч нарса йўқ....</w:t>
      </w:r>
    </w:p>
    <w:p>
      <w:pPr>
        <w:pStyle w:val="Normal"/>
        <w:rPr/>
      </w:pPr>
      <w:r>
        <w:rPr/>
        <w:t xml:space="preserve"> </w:t>
      </w:r>
    </w:p>
    <w:p>
      <w:pPr>
        <w:pStyle w:val="Normal"/>
        <w:rPr/>
      </w:pPr>
      <w:r>
        <w:rPr/>
        <w:t xml:space="preserve">_____________ </w:t>
      </w:r>
    </w:p>
    <w:p>
      <w:pPr>
        <w:pStyle w:val="Normal"/>
        <w:rPr/>
      </w:pPr>
      <w:r>
        <w:rPr/>
        <w:t xml:space="preserve"> </w:t>
      </w:r>
    </w:p>
    <w:p>
      <w:pPr>
        <w:pStyle w:val="Normal"/>
        <w:rPr/>
      </w:pPr>
      <w:r>
        <w:rPr/>
        <w:t>Т.: Аслида,хозирги кунда санамлардаги Биби Марьям сиймоси нима-ю Худонинг Онаси ҳақиқатдан нималиги,Рух сифатида, буларнинг кенг тушунтиришлари берилган.Бироқ ўша пайтда онгдан келган савол пайдо бўларди:” Қандай қилиб унда... бутун дунё бўйлаб одамлар олдига Худонинг Онасининг сиймоси келмоқда.?”</w:t>
      </w:r>
    </w:p>
    <w:p>
      <w:pPr>
        <w:pStyle w:val="Normal"/>
        <w:rPr/>
      </w:pPr>
      <w:r>
        <w:rPr/>
        <w:t xml:space="preserve"> </w:t>
      </w:r>
    </w:p>
    <w:p>
      <w:pPr>
        <w:pStyle w:val="Normal"/>
        <w:rPr/>
      </w:pPr>
      <w:r>
        <w:rPr/>
        <w:t>ИМ.: Нима учун тизим асосан сиймоларни қўллайди? Бутун дунёда динга берилган ва берилмаган одамлар олдига Маънавий дунё вакилларини кўриш холатлари содир бўлаётгани борасида.Яъни ўрганилган одатий сиймоларда.Кўпинча тез ёрдамга келувчи сифатида Биби Марьямни кўришади,лекин кўп холатларда бу айнан Мариянинг антиподини яратишдир.Яъни  онг ўрганилган образни одамларни айнан моддийликда мустахкамлаш учун ишлатади.Ва,эътибор беринг, касаллик холатидаги одам илтижо қилади,унинг олдида Мариянинг сиймоси гавдаланади ва одам соғаяди.Кейинчалик эса бундай одам билан нима содир бўлади?Унда ....унинг онгида ишонч ўрнашади,лекин ичида шубҳа-гумонлар бўлади.Ва одам ўзи маънан ривожланиш учун юрмайди, у ўзининг танланганлиги лаҳзасида қотиб қолади, ахир унинг олдига келишди,уни қутқаришди. Нахотки  касалликдан халос бўлиб,одам қутқарилса? Оддий савол.У нима,энди ўлмайдими? У ўлмасга айландими? Бу онгнинг найранги. Одамда нима туғилади? Ҳа –ишонч,ҳа- тушуниш туғилади,аммо қўрқув ҳам .Бу қўрқув Маънавий дунёга ўтишга йўл қўймайди.</w:t>
      </w:r>
    </w:p>
    <w:p>
      <w:pPr>
        <w:pStyle w:val="Normal"/>
        <w:rPr/>
      </w:pPr>
      <w:r>
        <w:rPr/>
        <w:t>У нима сўраганди? Моддий бойликларни,бирор муаммоли вазиятнинг ечимини,хаётининг яхшиланишини.Охир- оқибат нимага эришди? Шундай имкониятга. Лекин энди нима содир бўлмоқда? Юқотишдан қўрқиш.Нима халақит қиляпти? Қўрқув. Имконияти борми? Бор.Лекин номаълумлик олдида қўрқув,лекин кимдан чиқаётган қўрқув? Онгдан, санам олдида туриб ёрдам сўраган кимсадан.Ва шуниси билан у одамни қулфлаб қўяди.</w:t>
      </w:r>
    </w:p>
    <w:p>
      <w:pPr>
        <w:pStyle w:val="Normal"/>
        <w:rPr/>
      </w:pPr>
      <w:r>
        <w:rPr/>
        <w:t xml:space="preserve"> </w:t>
      </w:r>
    </w:p>
    <w:p>
      <w:pPr>
        <w:pStyle w:val="Normal"/>
        <w:rPr/>
      </w:pPr>
      <w:r>
        <w:rPr/>
        <w:t>Ж. : Маънавий дунёга нисбатан истеъмолчилик муносабати.Яъни у яна бир бор сўрайди,агарда у ...</w:t>
      </w:r>
    </w:p>
    <w:p>
      <w:pPr>
        <w:pStyle w:val="Normal"/>
        <w:rPr/>
      </w:pPr>
      <w:r>
        <w:rPr/>
      </w:r>
    </w:p>
    <w:p>
      <w:pPr>
        <w:pStyle w:val="Normal"/>
        <w:rPr/>
      </w:pPr>
      <w:r>
        <w:rPr/>
        <w:t>ИМ.: Албатта, у доимо сўраверади.У ўзи қилмайди.Ўзи бирор нарса яратиб нима қилади,ахир тилаб,олса бўладику? Бу осонроқ. Бироқ бунақаси ҳам бўлади: одам ҳақиқатдан ҳам аралашувни хис қилади...Хаётда ниманидир қилиши керак бўлган киши,бирорта яхшиликни,ёки остонада,айтайлик танлов олдида турган бўлса, у олдида қандайдир мавжудликни хис қилади.Ва бу айнан Мариянинг таъсири эканлигини у тушунади.Лекин у уч ўлчамли сиймони кўрмайди.Мана шу хис-туйғули идрокдир.Маъно ҳам шунда: хис-туйғули идрок  ва сехр-жодунинг намоён бўлиши.Сеҳр-жоду эса доимо тизимдан келади. У Маънавий дунёдан келмайди.Маънавий дунёга сеҳр-жоду керак эмас.Бу дунёга аралашиб у нима қилади?</w:t>
      </w:r>
    </w:p>
    <w:p>
      <w:pPr>
        <w:pStyle w:val="Normal"/>
        <w:rPr/>
      </w:pPr>
      <w:r>
        <w:rPr/>
        <w:t>Тўғридан – тўғри аралашувлар бўлади,бу камдан кам ноёб холатлар,бироқ асосан бу ишонч кредитидир,шундай атайлик.Бу одамларга айнан Шахс сифатида маънавий ривожланиш учун келаётган кучнинг намоён бўлиши,уни хатто жисмонан хам хис қилиш мумкин.Бу одамларга ёрдам.Аммо кўпчилик бу кучларни ўзларида метафизик иқтидорларни ривожлантиришга сарфлайди.Яна улар барчасини ўзининг зиёнига ағдариб юборишади.Нима учун улар барчасини зиёнига ағдаришади? Онгнинг бошқаруви.Ахир Шахс сифатида у бу жон бағишловчи шудринг томчиларини сақлаб қолиб,сахро бўйлаб юришда ишлатиш кераклигини хис қилмайдими,тушунмайдими?</w:t>
      </w:r>
    </w:p>
    <w:p>
      <w:pPr>
        <w:pStyle w:val="Normal"/>
        <w:rPr/>
      </w:pPr>
      <w:r>
        <w:rPr/>
      </w:r>
    </w:p>
    <w:p>
      <w:pPr>
        <w:pStyle w:val="Normal"/>
        <w:rPr/>
      </w:pPr>
      <w:r>
        <w:rPr/>
        <w:t>Т.: ....Яъни уларни кўпайтиришни.</w:t>
      </w:r>
    </w:p>
    <w:p>
      <w:pPr>
        <w:pStyle w:val="Normal"/>
        <w:rPr/>
      </w:pPr>
      <w:r>
        <w:rPr/>
        <w:t xml:space="preserve"> </w:t>
      </w:r>
    </w:p>
    <w:p>
      <w:pPr>
        <w:pStyle w:val="Normal"/>
        <w:rPr/>
      </w:pPr>
      <w:r>
        <w:rPr/>
        <w:t>ИМ.: Тўғри. Яъни уларни нафақат сақлаб қолиш,балки улар ёрдамида мана шу йўлни ўтиш керак. Аммо онг шу захотиёқ чалғитади ва шундай дейди:” Кел,мана бу ерга сарфлагин – одам сарфлади,самарасини кўрди.- Ана кўрдингми – эплай оляпсан! Мана уч ўлчамликда сен бир нарсаларга эришдинг”. Бироқ сен билан бирга қоладиган нарсаларга эриша оласанми? Хеч нарсани олиб кетолмайсан.Буларнинг барчаси хом-хаёл,иллюзия,барчаси вақтинчалик.Онгингдаги навбатдаги суратча.Онг мана шундай ишлайди.</w:t>
      </w:r>
    </w:p>
    <w:p>
      <w:pPr>
        <w:pStyle w:val="Normal"/>
        <w:rPr/>
      </w:pPr>
      <w:r>
        <w:rPr/>
      </w:r>
    </w:p>
    <w:p>
      <w:pPr>
        <w:pStyle w:val="Normal"/>
        <w:rPr/>
      </w:pPr>
      <w:r>
        <w:rPr/>
        <w:t>Т.: Яъни ,Сиз айтганиздек,доимо Манбага қайтишга мажбурлайди...</w:t>
      </w:r>
    </w:p>
    <w:p>
      <w:pPr>
        <w:pStyle w:val="Normal"/>
        <w:rPr/>
      </w:pPr>
      <w:r>
        <w:rPr/>
      </w:r>
    </w:p>
    <w:p>
      <w:pPr>
        <w:pStyle w:val="Normal"/>
        <w:rPr/>
      </w:pPr>
      <w:r>
        <w:rPr/>
        <w:t>ИМ.: ....бу Манбани хохлашга.Ва одам бу Манбага интилади,ўзи унга айланиш учун эмас,балки ундан олиб,яна уч ўлчамликка сарфлаш учун.</w:t>
      </w:r>
    </w:p>
    <w:p>
      <w:pPr>
        <w:pStyle w:val="Normal"/>
        <w:rPr/>
      </w:pPr>
      <w:r>
        <w:rPr/>
      </w:r>
    </w:p>
    <w:p>
      <w:pPr>
        <w:pStyle w:val="Normal"/>
        <w:rPr/>
      </w:pPr>
      <w:r>
        <w:rPr/>
        <w:t>Ж.: Қўшимча кучлар учун келади.</w:t>
      </w:r>
    </w:p>
    <w:p>
      <w:pPr>
        <w:pStyle w:val="Normal"/>
        <w:rPr/>
      </w:pPr>
      <w:r>
        <w:rPr/>
      </w:r>
    </w:p>
    <w:p>
      <w:pPr>
        <w:pStyle w:val="Normal"/>
        <w:rPr/>
      </w:pPr>
      <w:r>
        <w:rPr/>
        <w:t>ИМ.:  Мутлақо тўғри,куч тўплаш,ундан кўпроғи эмас.Бу алохида вазиятларда,одамларга ёрдам бўлиши учун берилади,лекин ундан кўпроғи эмас.Нима учун бу асбоблар камдан кам ишлатилади  ва ҳақиқатдан бу камдан кам берилади? Чунки одамлар уни кўпинча биринчи навбатда уч ўлчамликка сарфлайди, маънавий ўсиш учун эмас.Гоҳида  эса бу атиги тасдиқ сифатида ишлатилади,ёки уни “ мухр” деб номлаганлар.Яъни “кучнинг мухри” – намоён бўлувчи нарса....</w:t>
      </w:r>
    </w:p>
    <w:p>
      <w:pPr>
        <w:pStyle w:val="Normal"/>
        <w:rPr/>
      </w:pPr>
      <w:r>
        <w:rPr/>
      </w:r>
    </w:p>
    <w:p>
      <w:pPr>
        <w:pStyle w:val="Normal"/>
        <w:rPr/>
      </w:pPr>
      <w:r>
        <w:rPr/>
        <w:t xml:space="preserve"> </w:t>
      </w:r>
    </w:p>
    <w:p>
      <w:pPr>
        <w:pStyle w:val="Normal"/>
        <w:rPr/>
      </w:pPr>
      <w:r>
        <w:rPr/>
        <w:t xml:space="preserve">_____________ </w:t>
      </w:r>
    </w:p>
    <w:p>
      <w:pPr>
        <w:pStyle w:val="Normal"/>
        <w:rPr/>
      </w:pPr>
      <w:r>
        <w:rPr/>
        <w:t xml:space="preserve"> </w:t>
      </w:r>
    </w:p>
    <w:p>
      <w:pPr>
        <w:pStyle w:val="Normal"/>
        <w:rPr>
          <w:b/>
          <w:b/>
        </w:rPr>
      </w:pPr>
      <w:r>
        <w:rPr>
          <w:b/>
        </w:rPr>
        <w:t xml:space="preserve">  </w:t>
      </w:r>
      <w:r>
        <w:rPr>
          <w:b/>
        </w:rPr>
        <w:t>Видеоқўйилма.</w:t>
      </w:r>
    </w:p>
    <w:p>
      <w:pPr>
        <w:pStyle w:val="Normal"/>
        <w:rPr>
          <w:b/>
          <w:b/>
        </w:rPr>
      </w:pPr>
      <w:r>
        <w:rPr>
          <w:b/>
        </w:rPr>
      </w:r>
    </w:p>
    <w:p>
      <w:pPr>
        <w:pStyle w:val="Normal"/>
        <w:rPr>
          <w:b/>
          <w:b/>
        </w:rPr>
      </w:pPr>
      <w:r>
        <w:rPr/>
        <w:t xml:space="preserve"> </w:t>
      </w:r>
      <w:r>
        <w:rPr/>
        <w:t xml:space="preserve">Бешак ўликдан абадий тириккача . </w:t>
      </w:r>
    </w:p>
    <w:p>
      <w:pPr>
        <w:pStyle w:val="Normal"/>
        <w:rPr/>
      </w:pPr>
      <w:r>
        <w:rPr/>
        <w:t xml:space="preserve">01:35:58 - 02:18:42 </w:t>
      </w:r>
    </w:p>
    <w:p>
      <w:pPr>
        <w:pStyle w:val="Normal"/>
        <w:rPr/>
      </w:pPr>
      <w:r>
        <w:rPr/>
        <w:t xml:space="preserve"> </w:t>
      </w:r>
    </w:p>
    <w:p>
      <w:pPr>
        <w:pStyle w:val="Normal"/>
        <w:rPr/>
      </w:pPr>
      <w:r>
        <w:rPr/>
        <w:t xml:space="preserve">_____________ </w:t>
      </w:r>
    </w:p>
    <w:p>
      <w:pPr>
        <w:pStyle w:val="Normal"/>
        <w:rPr/>
      </w:pPr>
      <w:r>
        <w:rPr/>
      </w:r>
    </w:p>
    <w:p>
      <w:pPr>
        <w:pStyle w:val="Normal"/>
        <w:rPr/>
      </w:pPr>
      <w:r>
        <w:rPr/>
        <w:t xml:space="preserve">Т.: Игорь Михайлович,мана Сиз Исонинг Онаси,Фаришталар ва шунга ўхшашларни  намоён бўлиши тўғрисида  гапирдингиз.Одамларда савол бор:” Маънавий кўриш тасаввурнинг мевасидан нима билан фарқланади? Маънавий кўриш –бу нима?” </w:t>
      </w:r>
    </w:p>
    <w:p>
      <w:pPr>
        <w:pStyle w:val="Normal"/>
        <w:rPr/>
      </w:pPr>
      <w:r>
        <w:rPr/>
      </w:r>
    </w:p>
    <w:p>
      <w:pPr>
        <w:pStyle w:val="Normal"/>
        <w:rPr/>
      </w:pPr>
      <w:r>
        <w:rPr/>
        <w:t>ИМ.:  Маънавий кўриш- бу айнан реалликни кўришдир.Мана хозир эса,буни тушунтиришга уринаётиб,одамларни адаштириб қўйиш осон.Чунки онг (тасаввур,онгнинг галлюцинацияси),у хамиша одатий шаклларда тасвирлайди: тасаввур қилишимиз мумкин бўлган шаклларда,биз кўраётган шаклларда. Мана онгингга қараб  кўр,у сенга кўп нарса кўрсатади. Бироқ Илоҳий Руҳнинг,Фариштанинг намоён бўлишини ёки яна бирор нарсани қандай кўриш мумкин? Фақатгина  ички кўзлар билан.Лекин улар уч ўлчамли  расмни кўрсатмайди.</w:t>
      </w:r>
    </w:p>
    <w:p>
      <w:pPr>
        <w:pStyle w:val="Normal"/>
        <w:rPr/>
      </w:pPr>
      <w:r>
        <w:rPr/>
      </w:r>
    </w:p>
    <w:p>
      <w:pPr>
        <w:pStyle w:val="Normal"/>
        <w:rPr/>
      </w:pPr>
      <w:r>
        <w:rPr/>
        <w:t>Т.: Ҳа,фақат ички кўзлар билан...Шуниси қизиқ –ки,ҳақиқатдан ҳам амалиётда маънавий йўлдан юраётган одамлар, қайси дин вакили бўлишидан қатъий назар, бир бирини тушунади,чунки Ҳақиқат ҳамма учун битта.Дунёнинг турфа бурчакларидан келган хатларни ўқиб,турфа маданиятлар ёки диний урф-одатларда катта бўлган одамлар билан мулоқот қилиб,шуни тушунасан киши.</w:t>
      </w:r>
    </w:p>
    <w:p>
      <w:pPr>
        <w:pStyle w:val="Normal"/>
        <w:rPr/>
      </w:pPr>
      <w:r>
        <w:rPr/>
        <w:t>Масалан,христианликда-ми,суфизмда-ми, Худонинг Мухаббатига эришиш ҳақида қандай айтилмоқда? Суфизм трактатларида амалиётчилар таърифлашадики,Худони билиш – Худони юрак билан томоша қилиб яшаш дегани.” Томоша қилиш” деганда суфийлар айнан “маънавий кўришни” назарда тутадилар.Улар шуни таъкидлайдиларки, одамлар маънавий кўриш ва томоша қилиш – бу Худонинг қандайдир сиймоси,уни онг ўзининг хотира,тасаввур ёки ақлига биноан шакллантириб чиқариб беради  ,деб ўйлаганда катта хато қилади.</w:t>
      </w:r>
    </w:p>
    <w:p>
      <w:pPr>
        <w:pStyle w:val="Normal"/>
        <w:rPr/>
      </w:pPr>
      <w:r>
        <w:rPr/>
        <w:t xml:space="preserve">. </w:t>
      </w:r>
    </w:p>
    <w:p>
      <w:pPr>
        <w:pStyle w:val="Normal"/>
        <w:rPr/>
      </w:pPr>
      <w:r>
        <w:rPr/>
        <w:t>ИМ.: Ҳа,энди,ахир бу онг қолипларининг дастури-ку...</w:t>
      </w:r>
    </w:p>
    <w:p>
      <w:pPr>
        <w:pStyle w:val="Normal"/>
        <w:rPr/>
      </w:pPr>
      <w:r>
        <w:rPr/>
      </w:r>
    </w:p>
    <w:p>
      <w:pPr>
        <w:pStyle w:val="Normal"/>
        <w:rPr/>
      </w:pPr>
      <w:r>
        <w:rPr/>
        <w:t>Т.: Бироқ ҳақиқий томоша – самимий завқли Мухаббат борасида  тиришқоқлик оқибатидир. Бу шундай Мухаббатки,у сени Шахс сифатида шунақа баландликка олиб чиқадики,у ерда ички хаётнинг ўзи Севганингга,Худога,Маънавий дунёга интилишга айланади....фақат Унинг учун. Ва Ундан бошқа хеч нерса йўқлигининг ичингдан  тушунишинг бор, холос.</w:t>
      </w:r>
    </w:p>
    <w:p>
      <w:pPr>
        <w:pStyle w:val="Normal"/>
        <w:rPr/>
      </w:pPr>
      <w:r>
        <w:rPr/>
        <w:t xml:space="preserve"> </w:t>
      </w:r>
    </w:p>
    <w:p>
      <w:pPr>
        <w:pStyle w:val="Normal"/>
        <w:rPr/>
      </w:pPr>
      <w:r>
        <w:rPr/>
        <w:t xml:space="preserve"> </w:t>
      </w:r>
      <w:r>
        <w:rPr/>
        <w:t>Ж.: Ҳа,чунки сен шуни тушунасанки,ўз устингдан ишлаш авваламбор самимийлик ва ростгўйлик орқали амалга ошади.Ва буларнинг барчаси ўзини ўзи жиловлашда содир бўлади.Яъни бу кимгадир эмас,балки биринчи навбатда сенинг ўзингга керак.Бу ерда эса Худонинг дунёси,Маънавий дунё  билан яшашнинг ички талаби пайдо бўлади. Ва сен энди мана шу ички тегишишни,бу чексиз қувончга шўнғишни,ички туйғулар билан яшашни  истайсан,чунки у сенга ҳақиқийликни,Хаётни беради, у сени Мухаббат билан жонлантиради.Сен у билан тўлаётганингни сезяпсан,сен ушбу,вақтинча бўлмайдиган  дунёдан қувончни хис этяпсан,уни тўлиб тошаётганини хис этяпсан,уни кўплигини,уни ўз чексизлигида Мухаббат ва миннатдорлик орқали намоён бўлаётганини хис этяпсан.</w:t>
      </w:r>
    </w:p>
    <w:p>
      <w:pPr>
        <w:pStyle w:val="Normal"/>
        <w:rPr/>
      </w:pPr>
      <w:r>
        <w:rPr/>
        <w:t>Бу оддийлигини сен тушуняпсан! Ва сен бундан шундай миннатдорчиликни хис этяпсанки, сен шунақа мархаматдасанки....уни сўзлар билан ифодалаш жуда қийин.Сен мана шу Илоҳий Мухаббатнинг манбаи билан қўшилиб,унинг қисмига айланасан.Ва сен тинмай бу Мухаббатни таратиб,унда бўлишни хоҳлайсан.Чунки бундай дамларда тушунасанки,...Рух озодликда!</w:t>
      </w:r>
    </w:p>
    <w:p>
      <w:pPr>
        <w:pStyle w:val="Normal"/>
        <w:rPr/>
      </w:pPr>
      <w:r>
        <w:rPr/>
        <w:t>ИМ.:Ҳа....Маънавий Дунёга қўшилиш учун,Маънавий дунё томонида бўлиш керак,ўзинг Рухга айланишинг керак,шундагина қўшиласан.Яъни Рух Рух билан бирлашиши мумкин,материя эса материя билан.Олов олов билан,сув сув  билан.Лекин олов сув билан қўшилмайди.</w:t>
      </w:r>
    </w:p>
    <w:p>
      <w:pPr>
        <w:pStyle w:val="Normal"/>
        <w:rPr/>
      </w:pPr>
      <w:r>
        <w:rPr/>
      </w:r>
    </w:p>
    <w:p>
      <w:pPr>
        <w:pStyle w:val="Normal"/>
        <w:rPr/>
      </w:pPr>
      <w:r>
        <w:rPr/>
        <w:t xml:space="preserve">Т.: Игорь Михайлович, суфизм амалиётини бажараётган кишидан келган хатида шундай савол бор : одам “мужихот” қилганида,яъни одам ўзининг бузуқ эхтиросларига қарши ички жихотни амалга оширганида,унга “мушохадат” очилади,яъни мана шу чексиз Мухаббатни  </w:t>
      </w:r>
    </w:p>
    <w:p>
      <w:pPr>
        <w:pStyle w:val="Normal"/>
        <w:rPr/>
      </w:pPr>
      <w:r>
        <w:rPr/>
        <w:t>Муборак томошаси, Худонинг буюклиги,қудрати билан давомий ҳайрат...Савол қуйидагича: “ Одамга мана шундай  рухан кўриш очилганида,ушбу ерлик дунё билан Маънавий дунё ўртасидаги фарқлар ўчиб кетадими?”</w:t>
      </w:r>
    </w:p>
    <w:p>
      <w:pPr>
        <w:pStyle w:val="Normal"/>
        <w:rPr/>
      </w:pPr>
      <w:r>
        <w:rPr/>
      </w:r>
    </w:p>
    <w:p>
      <w:pPr>
        <w:pStyle w:val="Normal"/>
        <w:rPr/>
      </w:pPr>
      <w:r>
        <w:rPr/>
        <w:t>ИМ.: Аслида ,одамда “мушохадат” очилганида,фарқлар асло йўқолмайди,хеч қандай вазиятда.Атиги янги идрок пайдо бўлади, ушбу,Шахс сифатида ўрганган(унга бу идрокни Онг маккорона синггдирган)  идрокдан фарқланган идрок.У янгисига эга бўлади.Бу дунёдаги хеч нарсага уни таққослаб бўлмайди,уни таърифлаш ҳам мушкул.Мана масалан,қандай қилиб Худонинг Мухаббатини таърифлаш мумкин?Ерлик сўзлар ёрдамида уринамиз,кўп бора бу ҳақда гапирамиз,бироқ бу барибир бузиб кўрсатилиши,бу барибир ўша бахтнинг ерга қўнишидир.Мана биз – бахт деяпмиз.Одамларнинг тушунишида бахт нимадир? Бу вақтинчалик,бир лаҳзалик,тез ўтиб кетувчи ходиса.У ерда эса у чексиз.Биз чексиз бахт деймиз,ва биз чексиз уммонни кафтингдаги томчи билан таққослаймиз.Аслида эса – бу уммон,у чексиз,унинг боши ва оҳири йўқ.Ва буни етказиш қийин.</w:t>
      </w:r>
    </w:p>
    <w:p>
      <w:pPr>
        <w:pStyle w:val="Normal"/>
        <w:rPr/>
      </w:pPr>
      <w:r>
        <w:rPr/>
        <w:t xml:space="preserve">    </w:t>
      </w:r>
    </w:p>
    <w:p>
      <w:pPr>
        <w:pStyle w:val="Normal"/>
        <w:rPr/>
      </w:pPr>
      <w:r>
        <w:rPr/>
        <w:t>Т.: Яъни ерлик дунё билан Маънавий дунё ўртасидаги фарқ йўқолмайди,балки....</w:t>
      </w:r>
    </w:p>
    <w:p>
      <w:pPr>
        <w:pStyle w:val="Normal"/>
        <w:rPr/>
      </w:pPr>
      <w:r>
        <w:rPr/>
      </w:r>
    </w:p>
    <w:p>
      <w:pPr>
        <w:pStyle w:val="Normal"/>
        <w:rPr/>
      </w:pPr>
      <w:r>
        <w:rPr/>
        <w:t>ИМ.: ...фарқлар йўқолмайди,аксинча,улар яққол бўлиб қолади.Буни мен нимага айтяпман? Билимларни ёки тажрибани бундай тарзда узатиш атиги фалсафий жихатдан чиройлидир.Бу янграйди,бу ҳақда гапиришади ва ёзишади.Аҳир қирраларнинг йўқолиши онг учун қўлланиларли, ва онг учун бу қизиқарлидир.Айнан онг учун ҳам қизиқарли-да,” қирранинг ўчирилиши ва бу дунёнинг аста-секин у дунёга ўтиши, ва у дунё бу дунёнинг қисми эканлиги”,худди инь ва янь каби.</w:t>
      </w:r>
    </w:p>
    <w:p>
      <w:pPr>
        <w:pStyle w:val="Normal"/>
        <w:rPr/>
      </w:pPr>
      <w:r>
        <w:rPr/>
        <w:t>Ҳа,Рух бу дунёда мавжудлиги тушунарли,шунинг учун ҳам барча тириклик Рух борлиги учун тирик,Рухни олиб ташла – барчаси ғойиб бўлади.Демак,Маънавий дунёнинг қисми бу ерда мавжуд,лекин у ҳаракат сифатида мавжуд,ундан кўпроғи эмас.Қолгани эса амалга ошаётганидек  амалга ошади,лекин  буни бошқарувчи Князнинг Иродасига биноан.Ва унга хокимият  у ерда исён кўтаргани учун,у ерда кучли ёки Худога тенг бўлиб,ўзининг дунёсини курашда ютиб олганлиги учун берилган эмас – йўқ,асло.Биз бу борада гап юритганмиз ва такрорлаб ўтирмаймиз.Маъно шунда яширинган-ки,одамларнинг онги шундай қабул қилиши тизимга фойдали,бу нарса унинг кибрини овунтиради.Аслида эса барчаси кескин ўзгаради,сиймолар йўқолади ва бу дунёнинг бўм-бўшлигини тушуниш қолади.</w:t>
      </w:r>
    </w:p>
    <w:p>
      <w:pPr>
        <w:pStyle w:val="Normal"/>
        <w:rPr/>
      </w:pPr>
      <w:r>
        <w:rPr/>
        <w:t>Шунинг учун ҳам кўп бора айтганмиз, ва яна бир бор такрорлайман-ки,Шахс уч ўлчамли дунёни идрок этмайди. Шахс бу дунёни анча юқори ўлчовлардан идрок қилишни бошлайди.Физика тили билан айтганда эса,анча юқори ўлчовлардан бу дунё хеч нарсага айланади.У кулгили,ҳақиқатдан ҳам кулгилидир.Агарда онг учун Шахснинг бу дунёни қандай кўриши ва идрок қилишини акс эттирувчи кўзги бўлганида эди,ўйлайманки,бу нарса дунёдаги энг қизиқарли шоу бўлар эди.Нима учун? Чунки биз хаёт деб хисоблаган нарса,атиги иллюзияларни ўрнини алмаштирувчи ҳаракатдаги бўшлиқ экан.</w:t>
      </w:r>
    </w:p>
    <w:p>
      <w:pPr>
        <w:pStyle w:val="Normal"/>
        <w:rPr/>
      </w:pPr>
      <w:r>
        <w:rPr/>
        <w:t>Шунинг учун бу каби талқинлар одамларни адаштириб қўяди,ва афсуски,онгнинг Шахсга таъсирини  кучайтиради.Ва бу  каби баёнлар борасидаги музокараларга киришган одамларга озодликка чиқиб кетиш қийинроқ.Чунки Шахс онгдан “барча қирралар ўчиб кетиши ва барчаси ягонага айланиши керак” деган ахборотни қабул қилади.Ва барчаси ягона бўлган жойга у кейин йўлни излашни бошлайди....Фарқлар эса мавжуддир.Тирик нарса ўлик бўлмайди,ўлик эса Тирик бўлмайди.</w:t>
      </w:r>
    </w:p>
    <w:p>
      <w:pPr>
        <w:pStyle w:val="Normal"/>
        <w:rPr/>
      </w:pPr>
      <w:r>
        <w:rPr/>
        <w:t xml:space="preserve">  </w:t>
      </w:r>
    </w:p>
    <w:p>
      <w:pPr>
        <w:pStyle w:val="Normal"/>
        <w:rPr/>
      </w:pPr>
      <w:r>
        <w:rPr/>
        <w:t>Ж.: Ҳа,ҳақиқатдан ҳам, бу амалиётчи учун жуда фойдали маълумот.Жуда кўп учрайдиган мисол,бу нарса билан йўлнинг бошида ўзим ҳам тўқнашганман,- одам амалиётларни энди бошлаганида,у онгдан келган қўрқув билан тўқнашади,яъни одатий нарсалардан ташқарига чиқишдан қўрқиш  билан.Масалан,одам хаётида илк бора амалиёти амалга ошиб ва у маънавийлик билан тегишганида....мана шу ўрганилмаган нарса билан илк тегишиш онг томонидан ҳужумни ҳам туғдиради.Яъни онг унга қўрқувни мажбурлаб туғдиради. Биринчидан, одам ўзини ўзи идентификация қилиш қобилиятини йўқотиш қўрқуви.Лекин ўзингни идентификациянгми? Мана савол нимада.Аслида ўзининг “Мен”ини  фақат онг йўқотиши мумкин.</w:t>
      </w:r>
    </w:p>
    <w:p>
      <w:pPr>
        <w:pStyle w:val="Normal"/>
        <w:rPr/>
      </w:pPr>
      <w:r>
        <w:rPr/>
        <w:t xml:space="preserve"> </w:t>
      </w:r>
    </w:p>
    <w:p>
      <w:pPr>
        <w:pStyle w:val="Normal"/>
        <w:rPr/>
      </w:pPr>
      <w:r>
        <w:rPr/>
        <w:t>Т.: Онг янгиликдан қўрқади,айниқса сен гапираётган лазхадаги,маънавийлик билан ,унинг учун чегара ортидаги билан тегишиш  лаҳзасида,чунки онгга у номаълум,у ерга унга йўл ёпиқ,онг билмайди,онг тушунмайди.Игорь Михайлович айтганидек, бу онда атиги “ Шахснинг онг фаолият йурита олмайдиган чегарадан чиқиши” содир бўлади,холос.</w:t>
      </w:r>
    </w:p>
    <w:p>
      <w:pPr>
        <w:pStyle w:val="Normal"/>
        <w:rPr/>
      </w:pPr>
      <w:r>
        <w:rPr/>
        <w:t xml:space="preserve"> </w:t>
      </w:r>
    </w:p>
    <w:p>
      <w:pPr>
        <w:pStyle w:val="Normal"/>
        <w:rPr/>
      </w:pPr>
      <w:r>
        <w:rPr/>
        <w:t>Ж.: Ҳа-да,ва агарда одам илк қўрқитишга аҳамият бермаса,кейинги галда онгдан иккинчи қўрқитиш келади ,гўйё “ сенда энди бунақаси хеч қачон бўлмайди”.</w:t>
      </w:r>
    </w:p>
    <w:p>
      <w:pPr>
        <w:pStyle w:val="Normal"/>
        <w:rPr/>
      </w:pPr>
      <w:r>
        <w:rPr/>
      </w:r>
    </w:p>
    <w:p>
      <w:pPr>
        <w:pStyle w:val="Normal"/>
        <w:rPr/>
      </w:pPr>
      <w:r>
        <w:rPr/>
        <w:t>Т.: Ҳа,бироқ у аввал “ Мана-бу хис –туйғуларни эслаб қол ва кейинги галда албатта такрорла”,-дейди.</w:t>
      </w:r>
    </w:p>
    <w:p>
      <w:pPr>
        <w:pStyle w:val="Normal"/>
        <w:rPr/>
      </w:pPr>
      <w:r>
        <w:rPr/>
      </w:r>
    </w:p>
    <w:p>
      <w:pPr>
        <w:pStyle w:val="Normal"/>
        <w:rPr/>
      </w:pPr>
      <w:r>
        <w:rPr/>
        <w:t>Ж.: Ҳа,албатта,чунки у кейинги сафар худди шундай бўлмаслигини билади.Нима учун? Чунки руҳий амалиётни бажараётиб,уни бажариш ўрнига онгингни кучлантириб,ўтган галдаги хис-туйғуларингни эслайсан...</w:t>
      </w:r>
    </w:p>
    <w:p>
      <w:pPr>
        <w:pStyle w:val="Normal"/>
        <w:rPr/>
      </w:pPr>
      <w:r>
        <w:rPr/>
      </w:r>
    </w:p>
    <w:p>
      <w:pPr>
        <w:pStyle w:val="Normal"/>
        <w:rPr/>
      </w:pPr>
      <w:r>
        <w:rPr/>
        <w:t>Т.: Онг эса сени мана шу “ жанговар ўтмишингни” безатиб ҳам беради.Ва сен эътиборда ушланасан...Амалиёт эмас,бутун бошли онгдан келган фильм,унда режиссёр бўлиб сенинг кибринг хизмат қилади.Ҳўш,онгинг нимани кўрсатиши мумкин? У навбатдаги иллюзияларни,сиймоларни,ўхшатишларни кўрсатади...Чунки булар унинг қодир бўлган нарсалари ,холос.</w:t>
      </w:r>
    </w:p>
    <w:p>
      <w:pPr>
        <w:pStyle w:val="Normal"/>
        <w:rPr/>
      </w:pPr>
      <w:r>
        <w:rPr/>
        <w:t xml:space="preserve"> </w:t>
      </w:r>
    </w:p>
    <w:p>
      <w:pPr>
        <w:pStyle w:val="Normal"/>
        <w:rPr/>
      </w:pPr>
      <w:r>
        <w:rPr/>
        <w:t>ИМ.: Сиз мутлақо тўғри таъкидладингиз,онг иллюзия туғдириб унга Шахсни боғлаб қўйишга уринади.Эътибор беринг,амалиётга эмас,аввалги тажрибага эмас,балки аввалги тажриба фонида онг яратган иллюзияга.Яъни одам,рухий амалиётни бажараётиб (у нима бўлишидан – ибодатми,медитациями ва шунга ўхшашларми-,қатъий назар,у хис-туйғули тажрибага эга бўлади,ҳақиқий тажрибага,Маънавий дунёни идрок қилиш тажрибасига.Унда сўзлар билан ифодалаб бўлмас нарсалар  намоён бўлади.Ва мана шу ерда Бирламчи онг,Шахс билан етарлича ифодаланган алоқага эга бўлгани боис,у акс садоларни,кўтарилишларни қабул қилади. У Шахс олган ахборотни қабул қилмайди.Бирламчи онг атиги акс садоларни қабул қилади.Гулханнинг оловини эмас,балки,айтайлик,узоқ шуълаларни ва енгил иссиқликни.Лекин бунинг асосида у ўзининг хом хаёлини яратади.Ва одам рухий амалиётдан ёки ибодатдан чиққанидан кейин,маълум вақт ўтгач,уни тахлил қилишга мажбурлайди:”Нимани хис этдинг? Нима қабул қилдинг?” Ва энди ўзиникини мажбурлаб беради...тизим интерпретациясида.Бу мутлақо бошқа тажрибадир....Шахс ҳақиқий тажриба олади,онг эса бу тажриба асосида  хом –хаёлни яратади.Ва кейинчалик у Шахсга гапирадики,” сен буни ва мана буни хис этишинг керак”,яъни уни моддий дунёга чиқаради.У уни амалиёт давомида хис этган  жисмоний намоёндаларни хис этишга мажбурлайди.</w:t>
      </w:r>
    </w:p>
    <w:p>
      <w:pPr>
        <w:pStyle w:val="Normal"/>
        <w:rPr/>
      </w:pPr>
      <w:r>
        <w:rPr/>
        <w:t>Бироқ,амалиёт давомида нима содир бўлганди? Шахс онгга номаълум бўлган нарса билан тегишганида ва рухий тажрибага эга бўлаётганида,табиийки,бошқа жараёнлар,энергиянинг бошқа турлари янада кучайиб намоён бўлган.Бу атиги физика.Жисмоний танада ҳам бу намоёндаларнинг қолдиқлари мавжуд.Ва онг,яна таъкидлайман,Бирламчи онг уларни қабул қилади.Кейинчалик у Шахсга айтади:” Сенда хеч нарса бўлмайди.Сен у ерга тасодифан тушиб қолдинг.Энди эса,у ерга тушиб,томир отишинг учун,сен аввал жисмоний танангда бу хиссиётни пайдо қилишинг керак.Сенда онгнинг ўзгартирилган холати бўлиши керак...” Ва ўзи идрок қилган нарсаларни гапиришни бошлайди,албатта доимо алмаштириш билан.Ва одам,бирор нарса қилишга уриниб,буни энди онг ёрдамида амалга оширади ва унда хеч нарса содир бўлмайди.Кейинчалик онг унга:” Ўша тажриба ўзи бўлганми,ёки бу хом хаёлмиди?Ёки бу ўзингга ўзинг уқтиришдир,аутогипноздир? Балки бу галлюцинация бўлгандир,балки хис этишинг шунчаки тўғри келиб қолгандир.Аслида,кўриб турганингдек,бу мавжуд эмас.Ва бошқалар гапираётган бўлса,улар адашяпти.Бу улардаги қанақадир руҳий бузилишларгача борган фанатизм, агарда улар йўқ нарсаларни кўраётган бўлса.Ва сен ҳам буни бажарсанг ,сен билан ҳам фожеа содир бўлади.Шунинг учун ,яхшиси буни қилма.Ахир қилиб кўрдинг,эплай олмадинг.Демак,бу йўқ нарса.” Мана шу тарзда онг тез-тез ва қалин одамларни ҳақиқий йўлдан чалғитади,у уч ўлчамликдаги қанақадир театр намойишлари билан алмаштиради,одамни ниманидир жисмонан бажаришга мажбурлайди – тўғри ўтириб,тўғри туриб.Сенинг тананг қандай холатдалигининг қанақа ахамияти бор?Сен уч ўлчамликда нима қилаётганингни нима ахамияти бор? Доира уряпсанми,тошларни таҳлаяпсанми ёки бирор маросимни бажаряпсанми,булар ҳаммаси атиги тизим томондан мажбурлаб берилган нарсалар.Худо – у яқин.У ҳақиқатдан сенинг  уйқу артериянгдан ҳам яқинроқ.У жуда яқин ва Унга келиш жуда осондир.Бироқ йўлда тоғлардан ҳам улкан нарса турибди.Йўлда онг турибди,онг эса – тизимнинг бир қисмидир.Яъни Тирик томон йўлда ўлик турибди.Ва буни эсда тутиш лозим.</w:t>
      </w:r>
    </w:p>
    <w:p>
      <w:pPr>
        <w:pStyle w:val="Normal"/>
        <w:rPr/>
      </w:pPr>
      <w:r>
        <w:rPr/>
        <w:t>Ва онг ҳикояларида эътиборни жамлаш керак эмас,асло.Маънавий кўтарилиш,маънавий тажриба керак.Яшашни...ўрганиш зарур.Яшаш – бу ажойиб.Ва сенга онг нима демасин,”сен эпламайсан,қўлингдан келмайди” деб қанча ялинмасин,- сенга бу тегишли эмас. У ўзи ҳақида гапиряпти.Онг буни ҳақиқатдан ҳам эплай олмайди.Ва у ҳақиқатдан ҳам маънавий дунё тўғрисида хеч нарса билмайди.Шунчаки,нимагадир эришган одамлар гапирган акс садолар,булардан ўзининг хаёлий суратларини яратади.Шунинг учун мухими- таслим бўлмасдан,олға юриш.</w:t>
      </w:r>
    </w:p>
    <w:p>
      <w:pPr>
        <w:pStyle w:val="Normal"/>
        <w:rPr/>
      </w:pPr>
      <w:r>
        <w:rPr/>
      </w:r>
    </w:p>
    <w:p>
      <w:pPr>
        <w:pStyle w:val="Normal"/>
        <w:rPr/>
      </w:pPr>
      <w:r>
        <w:rPr/>
        <w:t>Ж.: Ҳа...ва сен агарда хис-туйғули идрок билан яшаётганингда,сен Яшаяпсан.Ва бунда катта фарқ бор,чунки сен хаводан нафас олганингдек.Ва сен ичингда биласан...бу қандайлигини...нафас олиш...тамом. Онг Шахсга эркинлик бермайди.Атиги билиш керакки, бир маротаба буни эплаган бўлсанг,иккинчисида хом хаёлга бормасдан,атрофдагиларни эплай олмаганингда айбламаслик керак,чунки бу худди шундай услуб,онгнинг “саломи”- унинг ташқарида душман излаши.Онг шундай тўсиқларни қўйишини тушуниш керак ,холос,чунки сенинг рухий озодлигингдан унга наф йўқ.Ва сен буни атиги онгнинг иши эканлигини тушунганингда,бу унинг фаолияти деб билганингда,сен у билан курашмайсан,ва озодликка очилишингни  давом эттирасан.Яъни барчаси осонлашиб,сенда на ўтмишга,на келажакка боғланишинг борлигини сен тушунасан.Рухий амалиётда – доимий “хозир”,чунки мана шу ҳақиқий Хаётлигини тушунасан.Ҳақиқий Хаётда эса хар бир он бетакрордир.</w:t>
      </w:r>
    </w:p>
    <w:p>
      <w:pPr>
        <w:pStyle w:val="Normal"/>
        <w:rPr/>
      </w:pPr>
      <w:r>
        <w:rPr/>
        <w:t xml:space="preserve">   </w:t>
      </w:r>
    </w:p>
    <w:p>
      <w:pPr>
        <w:pStyle w:val="Normal"/>
        <w:rPr/>
      </w:pPr>
      <w:r>
        <w:rPr/>
        <w:t>Т.:Мутлақо тўғри.</w:t>
      </w:r>
    </w:p>
    <w:p>
      <w:pPr>
        <w:pStyle w:val="Normal"/>
        <w:rPr/>
      </w:pPr>
      <w:r>
        <w:rPr/>
      </w:r>
    </w:p>
    <w:p>
      <w:pPr>
        <w:pStyle w:val="Normal"/>
        <w:rPr/>
      </w:pPr>
      <w:r>
        <w:rPr/>
        <w:t>Ж.: Шунда сен ички туйғулар билан яшайсан,сен ичкаридан тўлгансан.Ва одамга ерлик кўзлар билан эмас,балки маънавий нигоҳ билан қараганингда,сен мана шу улкан фарқни кўрасан.Ҳақиқатни Ёлғондан ажратиш жуда осонлашади,чунки ким нима демасин,сен аслида нима бўлаётганини хис этасан...Одам сен учун кафтда намоён бўлгандек бўлади: унинг онгдан келаётган барча фикрлари кўринади,унинг  ўзи маънавий моҳиятида кўринади,чунки сен хис этяпсан,туйғулар эса алдамайди.Ким ичидан бўшлигини ва ортида рухий тажрибаси йўқлигини,буни унинг онги гапираётганини  сен хис этасан.</w:t>
      </w:r>
    </w:p>
    <w:p>
      <w:pPr>
        <w:pStyle w:val="Normal"/>
        <w:rPr/>
      </w:pPr>
      <w:r>
        <w:rPr/>
      </w:r>
    </w:p>
    <w:p>
      <w:pPr>
        <w:pStyle w:val="Normal"/>
        <w:rPr/>
      </w:pPr>
      <w:r>
        <w:rPr/>
        <w:t>Шунингдек сен ,худди сен каби доимий амалиётда бўлганларни,Маънавий дунё билан яшаётганларни,ушбу Илоҳий,жонажон Мухаббатни  хис этасан.Сен унинг маънавий моҳиятини кўрасан,чунки уни ичкаридан хис этасан,ва ортидан сизларни бирлаштирувчи ўлкан нарса турганини тушунасан.Ва мана шу тажриба, у одатий хаётдаги ,сен онгингни ўз эътиборинг билан озиқлантирган пайтдаги тажрибага ўхшамайди.Чунки уч ўлчамликда сен сиймоларни....ўзингни онгингни озиқлантирган эдинг.Маънавий дунё билан яшашни бошлаганингда эса,барча эътиборинг....чуқурликдаги туйғулар орқали Худога йўналтирилган.Сенинг эътиборинг жонажонингга,Манбага йўналтирилган.Сен Рухан яшаяпсан,тамом.Хар бир одам қандай яшашини танлайди,хар ким ўзи танлайди.</w:t>
      </w:r>
    </w:p>
    <w:p>
      <w:pPr>
        <w:pStyle w:val="Normal"/>
        <w:rPr/>
      </w:pPr>
      <w:r>
        <w:rPr/>
      </w:r>
    </w:p>
    <w:p>
      <w:pPr>
        <w:pStyle w:val="Normal"/>
        <w:rPr/>
      </w:pPr>
      <w:r>
        <w:rPr/>
        <w:t>ИМ.: Сен мутлақо тўғри эътибор бердинг.Маънавий кўриш ерлик кўришдан кескин фарқланади.Маънавий кўриш Ҳақиқатни тушунишни беради,сен аслида нима борлигини кўрасан.Ерлик кўриш эса – бу онгингни сенга Шахс сифатида мажбурлаб бериш истаги.</w:t>
      </w:r>
    </w:p>
    <w:p>
      <w:pPr>
        <w:pStyle w:val="Normal"/>
        <w:rPr/>
      </w:pPr>
      <w:r>
        <w:rPr/>
        <w:t>Яъни у навбатдаги хом хаёлни яратади,сен унга ишонишга мажбурсан,у сени асл мақсадингдан,бу ерга нима учун келганингдан чалғитиши керак.Бунда катта фарқ бор.</w:t>
      </w:r>
    </w:p>
    <w:p>
      <w:pPr>
        <w:pStyle w:val="Normal"/>
        <w:rPr/>
      </w:pPr>
      <w:r>
        <w:rPr/>
        <w:t>Ёлғон борасида....Ёлғон – тизимнинг  элементидир.Маънавий дунёда ёлғон йўқ ва бўлиши ҳам мумкин эмас.Маънавий дунёда фақат Ҳақиқат.Нима учун маънавий кўриш,яна бир бор таъкидлайман,доимо аслида  нима борлигини кўрсатади.</w:t>
      </w:r>
    </w:p>
    <w:p>
      <w:pPr>
        <w:pStyle w:val="Normal"/>
        <w:rPr/>
      </w:pPr>
      <w:r>
        <w:rPr/>
        <w:t>Мухим лаҳза, аслида Шахс маънавий ривожланишга интилганлиги боис,одамлар сехр-жодуга интилишади....</w:t>
      </w:r>
    </w:p>
    <w:p>
      <w:pPr>
        <w:pStyle w:val="Normal"/>
        <w:rPr/>
      </w:pPr>
      <w:r>
        <w:rPr/>
      </w:r>
    </w:p>
    <w:p>
      <w:pPr>
        <w:pStyle w:val="Normal"/>
        <w:rPr/>
      </w:pPr>
      <w:r>
        <w:rPr/>
        <w:t>Т.: Яъни Шахс маънавий ривожланиш талабини хис этади,чегара ортидагини ривожлантириш талабини,онг эса бу талабни сехр-жодуга алмаштиради.</w:t>
      </w:r>
    </w:p>
    <w:p>
      <w:pPr>
        <w:pStyle w:val="Normal"/>
        <w:rPr/>
      </w:pPr>
      <w:r>
        <w:rPr/>
        <w:t xml:space="preserve"> </w:t>
      </w:r>
    </w:p>
    <w:p>
      <w:pPr>
        <w:pStyle w:val="Normal"/>
        <w:rPr/>
      </w:pPr>
      <w:r>
        <w:rPr/>
        <w:t>ИМ.: Ҳа.Бу ерда маъно бор.Бу маъно Шахснинг Ҳақиқатни билишга интилишида яширинган.Шахс озодликка,ҳақиқий озодликка интилади.Шахснинг душмани йўқ,бўлиши ҳам мумкин эмас,маънавий дунёни назарда тутяпман.Маънавий дунёни тушуниш  позициясидан Шахс мутлақо эркин.У эркинликни излайди,унга интилади.Онг эса,айтиб ўтганимиздек,Шахснинг Маънавий мавжудот сифатида  ривожланмаслиги учун қўлидан келганини қилади.Яъни ўзининг хокимиятини,Шахс устидан бўлган хаёлий хокимиятини сақлаб қолиш учун.Тўғри....мутлақо тўғри айтдинг.Шуни таъкидлашни хохлардимки,бахтимизга жуда кўпчилик буни тушунишни бошлади.Ва ҳақиқатдан ҳам бугунги кунда кўпчилик билан жим ўтириб гаплашса бўлади.Олдинга назар ташлаган холда шуни айтаманки,йилдан йилга бундай инсонлар кўпаяверади.Ва бу ёқимлидир...бу ҳақиқиатдан ҳам ёқимли.Маъно шундаки,амалиётчиларнинг тили,ёки маънавий йўлдан юрган,ҳақиқатдан ҳам дин,эътиқод ёки яна бирор нарсадан қатъий назар,Худога интилганларнинг тили – у ягона,ва инсонлар бир бирини хис этади.Худо аслида битта,Маънавий дунё- битта ва одамлар бўладиган нарсанинг ўзи йўқ.Онг бўлиб юборади.У душманликни яратади,хом хаёлни хокимият туфайли,Шахс устидан устувор бўлишга интилгани туфайли мажбурлаб беради.Аммо одамлар чиндан ҳам Маънавий дунё борлигини билганида,улар битта оилага айланади,миллати,диний қарашларидан қатъий назар,Маънавий дунё борлигини хис эта олишидан олдин у атеист бўлганми ёки ким бўлишидан қатъий назар.Буни одам хис этиб,англаб,тушунар экан,у маънавий оиланинг,ҳақиқий оиланинг,бўлинмас, табиийки, уч ўлчамликда эмас,ерда эмас, хаёти Абадий бўлган оиланинг бир қисмига айланади.</w:t>
      </w:r>
    </w:p>
    <w:p>
      <w:pPr>
        <w:pStyle w:val="Normal"/>
        <w:rPr/>
      </w:pPr>
      <w:r>
        <w:rPr/>
        <w:t xml:space="preserve">Ерлик нарсаларнинг барчаси тугал,бу ерда нима бўлмасин,барчаси вақтинча.Хатто онг сингдираётган хом хаёллар ҳам,улар вақтинчалик.Мана шундан ҳам шундай лаҳзалар пайдо бўладики, одамлар динга сидқидилдан ҳизмат қилсаларда,бироқ умрининг охиригача шубхаланади:” Худо ўзи борми?”  Нима учун? Чунки улар ҳизмат қилган....онгига ҳизмат қилган.Ва  бу ерда шундай бир лаҳза,ўзининг онги билан улар кимга ҳизмат қилдилар? Худога эмаслиги,Маънавий дунёга эмаслиги аниқ.Улар тизимга ҳизмат қилдилар,холос: қайсидир ташкилотнинг,ўзининг истакларининг,ёки яна бирор нарса,лекин кўпинча бошқаларнинг истакларига биноан,хатто шахсан ўзлариникига ҳам эмас. </w:t>
      </w:r>
    </w:p>
    <w:p>
      <w:pPr>
        <w:pStyle w:val="Normal"/>
        <w:rPr/>
      </w:pPr>
      <w:r>
        <w:rPr/>
        <w:t>Инсонлар амалиётда,реалликда ўрганганида,Билимларга эга бўлганида,уларга энди сўзлар керак эмас.Улар буни тушунади,улар билади.Улар ўзлари кимлигини билади,қаерга ва нима учун кетаётганини билади.Бу олий қадриятдир.Одамлар бу ерга шунинг учун ҳам келадилар,туғилиш....Тирик бўлиб туғилиш учун.</w:t>
      </w:r>
    </w:p>
    <w:p>
      <w:pPr>
        <w:pStyle w:val="Normal"/>
        <w:rPr/>
      </w:pPr>
      <w:r>
        <w:rPr/>
      </w:r>
    </w:p>
    <w:p>
      <w:pPr>
        <w:pStyle w:val="Normal"/>
        <w:rPr/>
      </w:pPr>
      <w:r>
        <w:rPr/>
        <w:t>Ж.: М-ҳа...</w:t>
      </w:r>
    </w:p>
    <w:p>
      <w:pPr>
        <w:pStyle w:val="Normal"/>
        <w:rPr/>
      </w:pPr>
      <w:r>
        <w:rPr/>
      </w:r>
    </w:p>
    <w:p>
      <w:pPr>
        <w:pStyle w:val="Normal"/>
        <w:rPr/>
      </w:pPr>
      <w:r>
        <w:rPr/>
        <w:t xml:space="preserve">Т.: Игорь Михайлович,хозир айтган нарсалар,айниқса маънавий маънодаги ягона оила тўғрисида гапирганингиз жуда таъсир этди.Бироқ онг барчасини буриб ташлайди ва оиланг ҳақида айнан ерлик  тасаввурларни чиқариб беради.У  дархол бўлиб ташлаб майдалайди....Сенга қандайдир маълум одамларни,сиймоларни кўрсатади...Айтишадику, қон ва жон орқали деб, сенга шундай  қариндошларни кўрсатади.Шунинг билан хотирада пайдо бўладиган биринчи  нарса – бу одамлар билан бўлган эмоционал ўзаро муносабатлардир,аниқроғи уларнинг онги билан муносабатлар. </w:t>
      </w:r>
    </w:p>
    <w:p>
      <w:pPr>
        <w:pStyle w:val="Normal"/>
        <w:rPr/>
      </w:pPr>
      <w:r>
        <w:rPr/>
        <w:t>Энг қизиғи,бу одамлар билан авваллари, кўпроқ рўзғор билан боғлиқ муносабатларда бўлганингда,улар аслида кимлиги....бу одамларда,худди сендагидек,Илоҳий Руҳнинг қисми мавжудлиги,улар Шахс эканлиги,номоддий тушунчадаги Шахс эканлиги  ҳақидаги фикр хатто миянгга келгани ҳам йўқ.</w:t>
      </w:r>
    </w:p>
    <w:p>
      <w:pPr>
        <w:pStyle w:val="Normal"/>
        <w:rPr/>
      </w:pPr>
      <w:r>
        <w:rPr/>
        <w:t xml:space="preserve"> </w:t>
      </w:r>
      <w:r>
        <w:rPr/>
        <w:t>Нима учун аввалари шундай фикрлар эдинг? Чунки сен хис этмагансан,сен фикрлагансан,ўзинг онг бўлиб,онг билан яшагансан.Онгда эса,хар доимгидек,барчаси шахсий худбинликда қурилган.Ва ўзингнинг яқинларинг билан бўлган ўзаро муносабатларга виждонан қарасанг,нима содир бўлади?Сенинг онгинг доимо бошқаларнинг аҳамиятини сеникига нисбатан пастга уриб юборади.Унда барчаси сирли фикрларда ва онг бу фикрларни овоза қилишдан қўрқади.У муносабатларнинг софлигидан,ҳалолликдан,оддийликдан қўрқади.Нима учун? Чунки у хокимиятга интилади, у ўзининг тожи ҳақида қайғуради: ким сен ҳақингда ёмон гапирди,ёки аксинча,ким сени маҳтади.</w:t>
      </w:r>
    </w:p>
    <w:p>
      <w:pPr>
        <w:pStyle w:val="Normal"/>
        <w:rPr/>
      </w:pPr>
      <w:r>
        <w:rPr/>
        <w:t>Ва сенинг хаётинг мана шуларда ўтади, аниқроғи,онгингнинг хаёти шуларда содир бўлади.Лекин  ўзингни аслида шахс эканлигингни англасанг,сен энди бошқа одамда унинг руҳий потенциалини кўрасан,сен маънавий Шахсни кўрасан.Ва,энг асосийси, онгингнинг гапидан қатъий назар, сен уни хис этасан.</w:t>
      </w:r>
    </w:p>
    <w:p>
      <w:pPr>
        <w:pStyle w:val="Normal"/>
        <w:rPr/>
      </w:pPr>
      <w:r>
        <w:rPr/>
      </w:r>
    </w:p>
    <w:p>
      <w:pPr>
        <w:pStyle w:val="Normal"/>
        <w:rPr/>
      </w:pPr>
      <w:r>
        <w:rPr/>
        <w:t xml:space="preserve">ИМ.: Мутлақо тўғри.Бизнинг онгимиз “оила” нима деганини,” яқинлар” деганини қандай қабул қилади? Булар ўша ота-она,бувилар,боболар,опа-сингиллар,ака-укалар,хуллас,битта оиладек,худди. Аслида эса,маънавий тажрибага эга бўлган одамлар шуни  тушунадики,танасининг рангидан,қаерда яшашидан қатъий назар,барча яхлитдир.Бу ягона,битта бутун,бу одамзод.Хар бирида қалб мавжуд.Ва кимгадир ёмонлик қилиш- бу нотўғри, бу энг яқин одамингга ёмонлик қилиш билан тенгдир.  </w:t>
      </w:r>
    </w:p>
    <w:p>
      <w:pPr>
        <w:pStyle w:val="Normal"/>
        <w:rPr/>
      </w:pPr>
      <w:r>
        <w:rPr/>
        <w:t>Кимнандир нафратланиш – бу нотўғри, хатто у ғазабда бўлиб,сенга ёмонлик қилган бўлса ҳам,бу унинг онги эканлигини тушуниш керак.Чап юзингга уришган бўлса,ўнг юзингни тутгин ,деб мен айтмаяпман ҳам.Сенинг олдингда тизим турган бўлса ,уни ҳам ўргатиш керак,акс холда у тушунмайди.Аммо қайд этмоқчиман,Шахс,потенциал Маънавий Мавжудот сифатида,барчада бир хил ,у кўпроқ Маънавий дунёга тегишли.Ва,у таслим бўлиб,ўз шахсий Армагеддонини енгилса ва тизимнинг қисмига айланса,шунда у ўлади...Ҳа,аста-секин...Субшахс – бу муаммо,ўлимдан кейинги қийналишлар ҳам оғирдир.Бироқ савол бунда эмас-ку...Охир-оқибат у тугайди,унинг хаёти тугайди.</w:t>
      </w:r>
    </w:p>
    <w:p>
      <w:pPr>
        <w:pStyle w:val="Normal"/>
        <w:rPr/>
      </w:pPr>
      <w:r>
        <w:rPr/>
        <w:t>Лекин одам тирик экан,унда Чексиз Дунёга,Маънавий дунёга қўшилиш ва улкан оиланинг қисмига айланиш имконияти мавжуд.Ва мана шу ерда шуни тушуниш мухимки, одам ўз онгидан кўпайтираётган хар қандай ёвузлик ҳақиқатдан ҳам Шахс ва Маънавий дунё ўртасида туриб олади ва сенга энг яқин бўлган одамларни узоқлаштиради.Ва айтиб ўтганимдай,энг яқин одам- бу хар қандай одам.Амалиётда Маънавий Дунёни идрок қилган одамлар буни ўзгача хис этади ва тушунади.Улар бунинг барчасини тушунади.Табиийки,салбий лаҳза ҳам бор,ерлик тилда айтганда.Нима учун?Чунки,айтиб ўтилганидек,онгдан чиққан ёлғон хам хис этилади.Одам,диний тилда айтганда,”иблисни қўлтиқлаб” келганида ва иблисдан гапирганида,табиийки,бу ёқимсиз холат.Унинг Шахсига раҳминг келади...унинг...маънавий ўрганишни эгаллаш лаҳзасини йўқотаётганига раҳминг келади.Шунинг билан бирга,у ўзига Шахс сифатида онг хокимлигини ўтказишига изм берса ва у орқали ёвузлик қилинса – бу ёқимсиз холат.Лекин одам Ҳақиқатни билади.Лекин у ким билан мулоқотда эканлигини – Рух биланми ёки иблис биланми – шуни билади.Бу ҳам ахамиятли.</w:t>
      </w:r>
    </w:p>
    <w:p>
      <w:pPr>
        <w:pStyle w:val="Normal"/>
        <w:rPr/>
      </w:pPr>
      <w:r>
        <w:rPr/>
      </w:r>
    </w:p>
    <w:p>
      <w:pPr>
        <w:pStyle w:val="Normal"/>
        <w:rPr/>
      </w:pPr>
      <w:r>
        <w:rPr/>
        <w:t>Ж.: Ҳа,бу маънавий ривожланишнинг  тасодифий самараларидан бири-ки,сен одамни унинг гапиришидан олдин хис этасан,у кимнинг номидан гапиришини ва аслида нима ҳоҳлашини хис этасан.Ва ташрифининг мақсадини сен биласан.Чунки бу одамлар фикрларнинг қисмларини ўқий оладиган  қанақадир экстрасенсорика эмас.Йўқ,бу ерда барчаси анча жиддий.Сенда бир яхлит,хажмли идрок мавжуд.Сенга сабаб-оқибат алоқалари тушунарлидир,яъни сен чуқурроқ кўряпсан,сен одамнинг кимнинг номидан  гапираётганини биласан: Рухданми,тизимданми.Сен буни биласан...</w:t>
      </w:r>
    </w:p>
    <w:p>
      <w:pPr>
        <w:pStyle w:val="Normal"/>
        <w:rPr/>
      </w:pPr>
      <w:r>
        <w:rPr/>
        <w:t xml:space="preserve">  </w:t>
      </w:r>
    </w:p>
    <w:p>
      <w:pPr>
        <w:pStyle w:val="Normal"/>
        <w:rPr/>
      </w:pPr>
      <w:r>
        <w:rPr/>
        <w:t xml:space="preserve">_____________ </w:t>
      </w:r>
    </w:p>
    <w:p>
      <w:pPr>
        <w:pStyle w:val="Normal"/>
        <w:rPr/>
      </w:pPr>
      <w:r>
        <w:rPr/>
        <w:t xml:space="preserve"> </w:t>
      </w:r>
    </w:p>
    <w:p>
      <w:pPr>
        <w:pStyle w:val="Normal"/>
        <w:rPr/>
      </w:pPr>
      <w:r>
        <w:rPr/>
        <w:t>ВИДЕОҚЎЙИЛМА</w:t>
      </w:r>
    </w:p>
    <w:p>
      <w:pPr>
        <w:pStyle w:val="Normal"/>
        <w:rPr/>
      </w:pPr>
      <w:r>
        <w:rPr/>
        <w:t>Тирик нарса ўлик бўлмайди,</w:t>
      </w:r>
    </w:p>
    <w:p>
      <w:pPr>
        <w:pStyle w:val="Normal"/>
        <w:rPr/>
      </w:pPr>
      <w:r>
        <w:rPr/>
        <w:t xml:space="preserve">ўлик нарса эса асло Тирик бўла олмайди.  </w:t>
      </w:r>
    </w:p>
    <w:p>
      <w:pPr>
        <w:pStyle w:val="Normal"/>
        <w:rPr/>
      </w:pPr>
      <w:r>
        <w:rPr/>
        <w:t xml:space="preserve"> </w:t>
      </w:r>
    </w:p>
    <w:p>
      <w:pPr>
        <w:pStyle w:val="Normal"/>
        <w:rPr/>
      </w:pPr>
      <w:r>
        <w:rPr/>
        <w:t xml:space="preserve"> </w:t>
      </w:r>
      <w:r>
        <w:rPr/>
        <w:t>--------------------</w:t>
      </w:r>
    </w:p>
    <w:p>
      <w:pPr>
        <w:pStyle w:val="Normal"/>
        <w:rPr/>
      </w:pPr>
      <w:r>
        <w:rPr/>
      </w:r>
    </w:p>
    <w:p>
      <w:pPr>
        <w:pStyle w:val="Normal"/>
        <w:rPr/>
      </w:pPr>
      <w:r>
        <w:rPr/>
        <w:t>ИМ.: Ҳақиқатга тик қарайдиган бўлсак,онг одам билан манипуляция қилади.У ёрдам ҳам беради: мана биз унинг ёрдамида мулоқот қиламиз ва бир биримизни идрок қиламиз.Аммо,ўзининг мана шундай  Шахс ва уч ўлчамлик ўртасидаги дипломатик имкониятлари билан ёпиниб олиб, у одамни манипуляция қилади.Шахс, у у қадар моддий эмас.Онг моддий бўлса,Шахс моддий эмас.Бу жараённи тушуниш учун,мен бу қандай содир бўлишини тушунтираман.Онг ўрта бўғин хисобланади,у Шахс билан бевосита алоқада.Шунинг  учун ҳам биз идрок қиламиз,шунинг учун кўрамиз,сезамиз ва хоказо.Бу жараёнда Шахс биз кўришга ўрганган  уч ўлчамлик тўғрисида барча маълумотни олади.бироқ одам ички кўриш имкониятини очганида,уч ўлчамлик мутлақо бошқача тасаввур қилинади ва икки оёқли образ ёки яна бошқа бирор тушунча,бу ҳақиқатга мутаносиб эмас.</w:t>
      </w:r>
    </w:p>
    <w:p>
      <w:pPr>
        <w:pStyle w:val="Normal"/>
        <w:rPr/>
      </w:pPr>
      <w:r>
        <w:rPr/>
        <w:t xml:space="preserve"> </w:t>
      </w:r>
    </w:p>
    <w:p>
      <w:pPr>
        <w:pStyle w:val="Normal"/>
        <w:rPr/>
      </w:pPr>
      <w:r>
        <w:rPr/>
        <w:t xml:space="preserve"> </w:t>
      </w:r>
      <w:r>
        <w:rPr/>
        <w:t xml:space="preserve">Т.: Яъни материянинг қадри йўқоладими?.  </w:t>
      </w:r>
    </w:p>
    <w:p>
      <w:pPr>
        <w:pStyle w:val="Normal"/>
        <w:rPr/>
      </w:pPr>
      <w:r>
        <w:rPr/>
        <w:t xml:space="preserve"> </w:t>
      </w:r>
    </w:p>
    <w:p>
      <w:pPr>
        <w:pStyle w:val="Normal"/>
        <w:rPr/>
      </w:pPr>
      <w:r>
        <w:rPr/>
        <w:t xml:space="preserve"> </w:t>
      </w:r>
      <w:r>
        <w:rPr/>
        <w:t>ИМ.: Ҳа.Мана бир одам бу кўринишни яхши ифодалаб берди.Ундан :” Бошқа одамни қандай кўрасан ?” ,-деб сўраганларида,у жавоб берди:” Сиз электронни айланишини кўрганмисиз, электрон булутчани? Шунга ўхшаш бир нарса,фақат кири кўпроқ”.</w:t>
      </w:r>
    </w:p>
    <w:p>
      <w:pPr>
        <w:pStyle w:val="Normal"/>
        <w:rPr/>
      </w:pPr>
      <w:r>
        <w:rPr/>
      </w:r>
    </w:p>
    <w:p>
      <w:pPr>
        <w:pStyle w:val="Normal"/>
        <w:rPr/>
      </w:pPr>
      <w:r>
        <w:rPr/>
        <w:t>Т.: Мана бу ҳам тез-тез учрайдиган савол:”  Бошқа одамни ўзгача кўриш нима дегани?”. Уч ўлчамликдан бошқа хеч нарса кўрмаган ва хис-туйғули идрок тажрибасига эга бўлмаган одамга онги  бошқа одамда нима кўрсатиши мумкин? Атиги жисмоний танасини,яъни,физика тили билан айтганда,уч ўлчамли образ,чунки унинг онгининг идроки шундай тўғриланган.</w:t>
      </w:r>
    </w:p>
    <w:p>
      <w:pPr>
        <w:pStyle w:val="Normal"/>
        <w:rPr/>
      </w:pPr>
      <w:r>
        <w:rPr/>
        <w:t xml:space="preserve"> </w:t>
      </w:r>
    </w:p>
    <w:p>
      <w:pPr>
        <w:pStyle w:val="Normal"/>
        <w:rPr/>
      </w:pPr>
      <w:r>
        <w:rPr/>
        <w:t xml:space="preserve"> </w:t>
      </w:r>
      <w:r>
        <w:rPr/>
        <w:t>ИМ.: Ҳа,шундай. Одам бошқа одамда уч ўлчамликни кўради: қўллари,оёқлари ва хоказо.Аммо агарда биз хис-туйғули идрокдан қарасак,ҳақиқатдан маънавий идрокдан уч ўлчамликка қарасак,бошқа одамга қараб нима кўрамиз?Биз объектни – шувалган доғни кўрамиз.У ...ўша электроннинг атом ядроси атрофида айланишига ўхшайди.Атиги шувалган булутча ва унинг таркибий қисмлари кўринади.Лекин биз хис-туйғули идрокда уч ўлчамли объектни кўрмаймиз.Ва бу ерда бизга онг ёрдам беради.Яъни биз объектни онг орқали кўрамиз.Ва шундай бўлиб чиқяптики,одам энди кераклича маънан ривожланган бўлса, у эркин,у битта нарса хис этиб,бошқа нарсани кўради.У объектни ерлик кўзлари билан кўраётганини яхши тушунади.Лекин у худди шу объектни рухий кўзлари билан ҳам кўради.У одамнинг маънан тўлганми ёқи йўқлигини кўради.Ичкаридан у бўшми ёки тўлганми.Ва унинг Шахси қандай холатда эканлигини: қуллик холатидами ёки озодлик даражасига эришганми.</w:t>
      </w:r>
    </w:p>
    <w:p>
      <w:pPr>
        <w:pStyle w:val="Normal"/>
        <w:rPr/>
      </w:pPr>
      <w:r>
        <w:rPr/>
        <w:t>Ва нима учун кўплаб қатнашчилар Сизга хатлар ёзишади( биз уларни кўрсатувдан олдин ўқиб бердик),улар шундай саволлар беришади:” Нима учун маънавий деб хисоблаган одамларни ичидан бўш эканлигини улар  хис этяптилар?” Маъно ҳам айнан шундаки,ўзлари ривожланаётган одамлар хис этишни бошлайдилар.Хис-туйғули идрок эса  - бу хис-туйғули кўришдир.Яъни  тўғри нарсаларни гапирса-да,ичидан эса бўш одамларни улар хис этади.Шунингдек,онгнинг ўзи ҳам одамларнинг устида ўйин қилиши мумкин.Одам черковга киради,ва Худога ибодат қилиш ўрнига, У билан қўмдондагидек,куракчаларини солиштириб,Худога ўз эътирозларини билдиришни бошлайди.Нима учун? Чунки одамнинг ўзи ичидан бўм-бўш.Онг унга хеч қанақа илоҳийликни идрок этишга,тушунишга  имконият бермайди.У эса....онг унга Маънавий дунёнинг намойишини жисмоний даражада хис этиш керак деб уқтиради.Хозироқ бирор нарса реал содир бўладики,шунда сен ишонасан.Бироқ одамзод тарихида  одамлар неча маротаба бу нарсадан ўтишган,метафизик ходисалар ва шунга ўхшашлар билан тўқнашган.Ва одамлар нима?! Уларнинг онги буни қандай қабул қилган? У ўйлаб топишни бошлаган,табиий ходисалар билан тушунтирган,қандайдир метафизик саволлар,сехр-жоду билан,бу одамнинг ичида иблис бор ,деб айблаган.Биринчи навбатда онг нимани гапириб беради? “Унда Худонинг Рухи эмас,иблис ўтирибди”.Нима учун? Чунки Шахс озодликка эришмаслиги учун,айблаш ва рад этиш  анча осон.Агар Шахс намуналарни кўрса,у ўзи ҳам эплай олишини тушунади.Онг эса бундан фожеали тарзда қўрқади.Шунинг учун у айблашни ва :” Ҳа,булар аксинча ,шайтонлар,сехр-жоду,” дейишни бошлайди.</w:t>
      </w:r>
    </w:p>
    <w:p>
      <w:pPr>
        <w:pStyle w:val="Normal"/>
        <w:rPr/>
      </w:pPr>
      <w:r>
        <w:rPr/>
      </w:r>
    </w:p>
    <w:p>
      <w:pPr>
        <w:pStyle w:val="Normal"/>
        <w:rPr/>
      </w:pPr>
      <w:r>
        <w:rPr/>
        <w:t>Ж.: Чунки тизимга одамнинг рухий озодликка эришиши наф келтирмайди.</w:t>
      </w:r>
    </w:p>
    <w:p>
      <w:pPr>
        <w:pStyle w:val="Normal"/>
        <w:rPr/>
      </w:pPr>
      <w:r>
        <w:rPr/>
        <w:t xml:space="preserve"> </w:t>
      </w:r>
    </w:p>
    <w:p>
      <w:pPr>
        <w:pStyle w:val="Normal"/>
        <w:rPr/>
      </w:pPr>
      <w:r>
        <w:rPr/>
        <w:t>ИМ.: Албатта,чунки у холда тизим унга ишлашни бошлайди.</w:t>
      </w:r>
    </w:p>
    <w:p>
      <w:pPr>
        <w:pStyle w:val="Normal"/>
        <w:rPr/>
      </w:pPr>
      <w:r>
        <w:rPr/>
      </w:r>
    </w:p>
    <w:p>
      <w:pPr>
        <w:pStyle w:val="Normal"/>
        <w:rPr/>
      </w:pPr>
      <w:r>
        <w:rPr/>
        <w:t>Ж.:.  Ҳа-да,шунда тизим олишнинг ўрнига....</w:t>
      </w:r>
    </w:p>
    <w:p>
      <w:pPr>
        <w:pStyle w:val="Normal"/>
        <w:rPr/>
      </w:pPr>
      <w:r>
        <w:rPr/>
      </w:r>
    </w:p>
    <w:p>
      <w:pPr>
        <w:pStyle w:val="Normal"/>
        <w:rPr/>
      </w:pPr>
      <w:r>
        <w:rPr/>
        <w:t>ИМ.: Олишнинг ўрнига ,у сарфлайди.Ва феномен-хам шунда-да: хеч кимнинг  йўқотгиси келмайди.Бу унинг учун ёмон бизнес.</w:t>
      </w:r>
    </w:p>
    <w:p>
      <w:pPr>
        <w:pStyle w:val="Normal"/>
        <w:rPr/>
      </w:pPr>
      <w:r>
        <w:rPr/>
        <w:t>Т.:  Маънавий йўлдан юраётган одамларнинг онгидан яна шундай савол келиши мумкинлигини тушунган холда,ўзимнинг шахсий тажрибамдан қуйидаги лаҳза билан бўлишмоқчиман.Хар холда бошланғич босқичларда менда шандай савол туғилган эди.Бу Билимлар билан илк тўқнашганимда,ичимда хис қилдим-ки ....нимадир жуда ҳам қадрдон.Ва,у ерда,ичкаридаги чуқурликда шубхасиз:”Ҳа!” эди.Онгим эса доимо шубхаларни ташлаб берарди,хамиша барча “тарафдор ” ва “ қарши” ликларни ўлчарди.Маънавий йўлда мен нимага эришишим мумкинлигининг тушунишим- бу ичкаридаги,онг ташқарисидаги тушуниш эди.Бу озодликнинг такрорланмас туйғуси...Бу чуқурликдаги мутлоқ ишонч эди...Бироқ онг фикр ташлаб берарди:” Маънавий йўлда мен нимани йўқотаман?”Бу ерда,албатта,фитна бор эди,чунки ўша пайтда бу саволга менда жавоб йўқ эди.Онгимда қўрқув ҳам пайдо бўлар эди,десак ҳам бўлади.Бироқ ичкарида яхшилик кўпроқ эди.</w:t>
      </w:r>
    </w:p>
    <w:p>
      <w:pPr>
        <w:pStyle w:val="Normal"/>
        <w:rPr/>
      </w:pPr>
      <w:r>
        <w:rPr/>
      </w:r>
    </w:p>
    <w:p>
      <w:pPr>
        <w:pStyle w:val="Normal"/>
        <w:rPr/>
      </w:pPr>
      <w:r>
        <w:rPr/>
        <w:t>ИМ.: Маънавий йўлда одам ғам-қайғу ва ўлимдан бошқа хеч нарса йўқотмайди.Одам  фақат эга бўлади.Шунинг учун маънавий йўлдан юриш қўрқуви фақат онгдан келиб чиқади.Чунки у ўзининг кишанларини Шахсга кийгизади.Шахс эса маънавий йўлда уларни йўқотади.Кўпчилик шу нарсадан қўрқадики,гўйё ўрганаётиб,асл маънавийни ўрганаётиб,одам ерлик кўникмаларини йўқотиши мумкиндек.Йўқотмайди.Хеч нарса йўқотилмайди.Янги тушуниш келади,янги идрок келади.Онг нима эканлигини тушуниш келади.Бироқ онгга бу наф келтирмайди ,шунинг учун у одамга бир нарса йўқотиши мумкинлиги тўғрисида фикрни беради.Хеч нарсани йўқотмайсан,фақатгина эга бўласан.Ва уч ўлчамликда эга бўла олмайдиган нарсага эга бўласан.Чунки сен эга бўлаётган нарса – у абадий.Абадий экан,демак,уни йўқотиб бўлмайди.Бу ерда эга бўлган барча нарсаларингни эса ,сен йўқатасан.Буларни ўз йўлини бошлашдан аввал билиш мухимдир.Ва илк қадамни ташлашдан олдин,одам шуни англаши ва тушуниши керакки,маънавий йўлда онгига таяниш ман этилади.Уни пичирлашларига қулоқ тутсанг,у касалликларга ,фожеаларга,кўп нарсага олиб келиши мумкин.Кечирасизлар-у,агарда ўз онгингни синиқ асоларига таянадиган бўлсанг,маънавийлик бу ерда нима қилсин? Хеч нарсага таяниш керак эмас. Фақат Севиш керак.Ва сен ҳақиқатдан ҳам яхши кўрганингда – сени ҳам яхши кўришади.Танасини йўқларга таянчнинг нима кераги бор? Таянчлар моддий танага керак,аммо у вақтинча ва ҳар қандай таянчлар вақтинчадир.Ва бу муҳим.</w:t>
      </w:r>
    </w:p>
    <w:p>
      <w:pPr>
        <w:pStyle w:val="Normal"/>
        <w:rPr/>
      </w:pPr>
      <w:r>
        <w:rPr/>
      </w:r>
    </w:p>
    <w:p>
      <w:pPr>
        <w:pStyle w:val="Normal"/>
        <w:rPr/>
      </w:pPr>
      <w:r>
        <w:rPr/>
        <w:t>Ж.:  Ҳа,чунки сен тушунасанки,Худога элтувчи амалий йўл – бу айнан сенинг ички туйғуларинг ва ҳаракатларинг йўлидир.Мана мухим лаҳза – айнан ҳаракатлар.Яъни,сен кимдир келиб,сенга ниманидир беришини кутиб ўтирмайсан,сен атиги ўз туйғуларингни ифодалайсан,сен ҳаракат қиласан,сен яхши кўрасан,бу туйғуда хар куни мавжудсан.Сен ўзингни истагингни туйғулар ёрдамида ифодалайсан,уни “шу ерда ва хозир” деган онда ифодалайсан.Ва мана шу сенинг шахсий хаётингдир – бу Шахснинг хаёти.У онгинг биладиган шахсий хаётдан кескин фарқланади,ахир у сени фикрлардан қайғуришга ,ташқи нарсаларни ўйлашга мажбур қиларди.</w:t>
      </w:r>
    </w:p>
    <w:p>
      <w:pPr>
        <w:pStyle w:val="Normal"/>
        <w:rPr/>
      </w:pPr>
      <w:r>
        <w:rPr/>
        <w:t>Чунки ушбу чуқур қувонч дақиқаларида,сен тушунусанки,сенинг Рухинг – қулликда эмас,сенинг Рухинг – интеллектдан ҳам устун.Сен тушунасанки,Рух –у эркин,ва унинг кучи – Мухаббатдадир.Сен тушунасанки,ўша чексиз Муаббатнинг чуқурликда ўзинг ифодалашинг – мана бу Худога амалий йўл,ва бу амалиётда энг мухимидир.</w:t>
      </w:r>
    </w:p>
    <w:p>
      <w:pPr>
        <w:pStyle w:val="Normal"/>
        <w:rPr/>
      </w:pPr>
      <w:r>
        <w:rPr/>
        <w:t xml:space="preserve"> </w:t>
      </w:r>
    </w:p>
    <w:p>
      <w:pPr>
        <w:pStyle w:val="Normal"/>
        <w:rPr/>
      </w:pPr>
      <w:r>
        <w:rPr/>
        <w:t xml:space="preserve">_____________ </w:t>
      </w:r>
    </w:p>
    <w:p>
      <w:pPr>
        <w:pStyle w:val="Normal"/>
        <w:rPr/>
      </w:pPr>
      <w:r>
        <w:rPr/>
        <w:t xml:space="preserve">Видеоқўйилма </w:t>
      </w:r>
    </w:p>
    <w:p>
      <w:pPr>
        <w:pStyle w:val="Normal"/>
        <w:rPr/>
      </w:pPr>
      <w:r>
        <w:rPr/>
        <w:t xml:space="preserve"> </w:t>
      </w:r>
    </w:p>
    <w:p>
      <w:pPr>
        <w:pStyle w:val="Normal"/>
        <w:rPr/>
      </w:pPr>
      <w:r>
        <w:rPr/>
        <w:t xml:space="preserve">Бешак ўликдан абадий тириккача. </w:t>
      </w:r>
    </w:p>
    <w:p>
      <w:pPr>
        <w:pStyle w:val="Normal"/>
        <w:rPr/>
      </w:pPr>
      <w:r>
        <w:rPr/>
        <w:t xml:space="preserve"> </w:t>
      </w:r>
      <w:r>
        <w:rPr/>
        <w:t>____________</w:t>
      </w:r>
    </w:p>
    <w:p>
      <w:pPr>
        <w:pStyle w:val="Normal"/>
        <w:rPr/>
      </w:pPr>
      <w:r>
        <w:rPr/>
        <w:t xml:space="preserve"> </w:t>
      </w:r>
    </w:p>
    <w:p>
      <w:pPr>
        <w:pStyle w:val="Normal"/>
        <w:rPr/>
      </w:pPr>
      <w:r>
        <w:rPr/>
      </w:r>
    </w:p>
    <w:p>
      <w:pPr>
        <w:pStyle w:val="Normal"/>
        <w:rPr/>
      </w:pPr>
      <w:r>
        <w:rPr/>
        <w:t>ИМ.: Одамлар бир бири учун очиқ бўлса ва уларда хис-туйғули идрок устувор бўлса,уч ўлчамликни улар қўшиб қўйишади,холос.Ва улар бир бирини аслида осон тушунади,осон ирғаб олади.Лекин онг :” Биз бир биримизни қандай тушуняпмиз? Сенинг тилингни билмайман-ку”,- деган саволни ташласа,тамом,тушунмай қоладилар...Нима учун?Онг чалғитгани учун эмас,хис-туйғули идрок ёпилгани учун.Ахир одамнинг эътибор кучи қаерда бўлса,одам ўша ерда-да.Агарда сен уни онгга ,материяга ажратсанг,у холда хис-туйғули идрок ёпилади.</w:t>
      </w:r>
    </w:p>
    <w:p>
      <w:pPr>
        <w:pStyle w:val="Normal"/>
        <w:rPr/>
      </w:pPr>
      <w:r>
        <w:rPr/>
      </w:r>
    </w:p>
    <w:p>
      <w:pPr>
        <w:pStyle w:val="Normal"/>
        <w:rPr/>
      </w:pPr>
      <w:r>
        <w:rPr/>
        <w:t xml:space="preserve">Т.: шундай фикр борки,одам кўпроқ хис этишни бошлаганида,тизим ҳам унга кўпроқ реакция қилади.Игорь Михайлович,шу лаҳзани изоҳлаб беролмайсизми?  </w:t>
      </w:r>
    </w:p>
    <w:p>
      <w:pPr>
        <w:pStyle w:val="Normal"/>
        <w:rPr/>
      </w:pPr>
      <w:r>
        <w:rPr/>
      </w:r>
    </w:p>
    <w:p>
      <w:pPr>
        <w:pStyle w:val="Normal"/>
        <w:rPr/>
      </w:pPr>
      <w:r>
        <w:rPr/>
        <w:t>ИМ.: Бу ҳақиқатдан ҳам шундай,чунки тизим доимо реакция қилади,ва одамни Маънавий дунё идрокидан ,айтайлик, халос қилиш учун барчасини қилади.Унинг йўлида тўсиқлар қўяди.Ахир ҳақиқатдан ҳам,одамда нимадир содир бўлса,одам бўлаётган нарсага диққатини беради,ва одатга кўра,чалғийди.Ва,одам камроқ ниманидир хис этиши учун, тизим унинг онги орқали маънавий йўлдан ушлаб қолишга уринади.Лекин бу холат одам хис этишни бошлаганида содир бўлади.</w:t>
      </w:r>
    </w:p>
    <w:p>
      <w:pPr>
        <w:pStyle w:val="Normal"/>
        <w:rPr/>
      </w:pPr>
      <w:r>
        <w:rPr/>
      </w:r>
    </w:p>
    <w:p>
      <w:pPr>
        <w:pStyle w:val="Normal"/>
        <w:rPr/>
      </w:pPr>
      <w:r>
        <w:rPr/>
        <w:t>Т.: Игорь Михайлович,одам тизим учун қачон кўринмас бўлиб қолади?</w:t>
      </w:r>
    </w:p>
    <w:p>
      <w:pPr>
        <w:pStyle w:val="Normal"/>
        <w:rPr/>
      </w:pPr>
      <w:r>
        <w:rPr/>
        <w:t xml:space="preserve">  </w:t>
      </w:r>
    </w:p>
    <w:p>
      <w:pPr>
        <w:pStyle w:val="Normal"/>
        <w:rPr/>
      </w:pPr>
      <w:r>
        <w:rPr/>
        <w:t>ИМ.: У Маънавий дунё билан яшаётганида,тизим уни шунчаки пайқамайди.Қачонки у моддий дунё билан яшаса,бу ерга қайтса,мана биз гаплашиб ўтирганимиздек ва хоказо – биз хозир кўриняпмиз.</w:t>
      </w:r>
    </w:p>
    <w:p>
      <w:pPr>
        <w:pStyle w:val="Normal"/>
        <w:rPr/>
      </w:pPr>
      <w:r>
        <w:rPr/>
        <w:t xml:space="preserve"> </w:t>
      </w:r>
    </w:p>
    <w:p>
      <w:pPr>
        <w:pStyle w:val="Normal"/>
        <w:rPr/>
      </w:pPr>
      <w:r>
        <w:rPr/>
        <w:t xml:space="preserve">Т.: Яъни маънавий йўлдаги илк қадам – ўзини ўрганиш.. </w:t>
      </w:r>
    </w:p>
    <w:p>
      <w:pPr>
        <w:pStyle w:val="Normal"/>
        <w:rPr/>
      </w:pPr>
      <w:r>
        <w:rPr/>
        <w:t xml:space="preserve"> </w:t>
      </w:r>
    </w:p>
    <w:p>
      <w:pPr>
        <w:pStyle w:val="Normal"/>
        <w:rPr/>
      </w:pPr>
      <w:r>
        <w:rPr/>
        <w:t>ИМ.: Ҳа.Ҳақиқатда мана бу биз айтаётган йўл – оддий,элементар,у барча маънони, чуқурликни англашга ёрдам беради.Онг ишини ўрганишга,онг – бу аслида сеники эмас,ва қизиғи – бу сен эмаслигини тушунишга.Буни сен билан кўрсатувда кўтаргандик,энди,Худога шукур,буни овоза қилишимиз мумкин.Нима учун? Чунки бу энди кўплаб нейрофизиологлар  ва бошқа,ўзини ўрганаётган,хеч бўлмаса,кузатаётган одамлар томонидан тасдиқланди. Улар шу нарса билан тўқнашяптики,онг уни ўрганиш жараёнида,ёрдам бермасдан,кўпроқ халақит беради....</w:t>
      </w:r>
    </w:p>
    <w:p>
      <w:pPr>
        <w:pStyle w:val="Normal"/>
        <w:rPr/>
      </w:pPr>
      <w:r>
        <w:rPr/>
      </w:r>
    </w:p>
    <w:p>
      <w:pPr>
        <w:pStyle w:val="Normal"/>
        <w:rPr/>
      </w:pPr>
      <w:r>
        <w:rPr/>
        <w:t>Т.: бу нима билан боғлиқ?</w:t>
      </w:r>
    </w:p>
    <w:p>
      <w:pPr>
        <w:pStyle w:val="Normal"/>
        <w:rPr/>
      </w:pPr>
      <w:r>
        <w:rPr/>
      </w:r>
    </w:p>
    <w:p>
      <w:pPr>
        <w:pStyle w:val="Normal"/>
        <w:rPr/>
      </w:pPr>
      <w:r>
        <w:rPr/>
        <w:t>ИМ.: Шу билан-ки,хар бир индивиднинг онги бир яхлитнинг қисмидир.Бу қўзиқорин даласига ўхшайди.Тизим ҳақиқатдан ҳам мавжуд.Ва динларда,Инжилда шайтон борлиги ҳақида  айтилаётгани...Ҳа,албатта,хеч ким бахслашмайди.Уни турлича номлаш мумкин: буни  Дунёвий ақл деб номласа бўлади,буни  Абсолют деб номласа бўлади,буни Информацион майдон деб номласа бўлади.Лекин энг қулайроғи тизим деб номлаш.</w:t>
      </w:r>
    </w:p>
    <w:p>
      <w:pPr>
        <w:pStyle w:val="Normal"/>
        <w:rPr/>
      </w:pPr>
      <w:r>
        <w:rPr/>
        <w:t xml:space="preserve">_____________ </w:t>
      </w:r>
    </w:p>
    <w:p>
      <w:pPr>
        <w:pStyle w:val="Normal"/>
        <w:rPr/>
      </w:pPr>
      <w:r>
        <w:rPr/>
        <w:t xml:space="preserve"> </w:t>
      </w:r>
      <w:r>
        <w:rPr/>
        <w:t>Видеоқўйилма.</w:t>
      </w:r>
    </w:p>
    <w:p>
      <w:pPr>
        <w:pStyle w:val="Normal"/>
        <w:rPr/>
      </w:pPr>
      <w:r>
        <w:rPr/>
      </w:r>
    </w:p>
    <w:p>
      <w:pPr>
        <w:pStyle w:val="Normal"/>
        <w:rPr/>
      </w:pPr>
      <w:r>
        <w:rPr/>
        <w:t>Маънавий йўлда одам ғам-қайғу ва ўлимдан бошқа хеч нарса йўқотмайди.</w:t>
      </w:r>
    </w:p>
    <w:p>
      <w:pPr>
        <w:pStyle w:val="Normal"/>
        <w:rPr/>
      </w:pPr>
      <w:r>
        <w:rPr/>
        <w:t xml:space="preserve">  </w:t>
      </w:r>
    </w:p>
    <w:p>
      <w:pPr>
        <w:pStyle w:val="Normal"/>
        <w:rPr/>
      </w:pPr>
      <w:r>
        <w:rPr/>
        <w:t xml:space="preserve">_____________ </w:t>
      </w:r>
    </w:p>
    <w:p>
      <w:pPr>
        <w:pStyle w:val="Normal"/>
        <w:rPr>
          <w:lang w:val="ru-RU"/>
        </w:rPr>
      </w:pPr>
      <w:r>
        <w:rPr/>
        <w:t xml:space="preserve"> </w:t>
      </w:r>
    </w:p>
    <w:p>
      <w:pPr>
        <w:pStyle w:val="Normal"/>
        <w:rPr>
          <w:lang w:val="ru-RU"/>
        </w:rPr>
      </w:pPr>
      <w:r>
        <w:rPr>
          <w:lang w:val="ru-RU"/>
        </w:rPr>
      </w:r>
    </w:p>
    <w:p>
      <w:pPr>
        <w:pStyle w:val="Normal"/>
        <w:rPr/>
      </w:pPr>
      <w:r>
        <w:rPr>
          <w:lang w:val="ru-RU"/>
        </w:rPr>
        <w:t xml:space="preserve"> </w:t>
      </w:r>
      <w:r>
        <w:rPr/>
        <w:t xml:space="preserve"> </w:t>
      </w:r>
      <w:r>
        <w:rPr/>
        <w:t>02:18:4</w:t>
      </w:r>
      <w:r>
        <w:rPr>
          <w:lang w:val="ru-RU"/>
        </w:rPr>
        <w:t>3- 03:01:29.</w:t>
      </w:r>
    </w:p>
    <w:p>
      <w:pPr>
        <w:pStyle w:val="Normal"/>
        <w:rPr/>
      </w:pPr>
      <w:r>
        <w:rPr/>
        <w:t xml:space="preserve"> </w:t>
      </w:r>
      <w:r>
        <w:rPr/>
        <w:t xml:space="preserve">_____________ </w:t>
      </w:r>
    </w:p>
    <w:p>
      <w:pPr>
        <w:pStyle w:val="Normal"/>
        <w:rPr/>
      </w:pPr>
      <w:r>
        <w:rPr/>
        <w:t xml:space="preserve"> </w:t>
      </w:r>
    </w:p>
    <w:p>
      <w:pPr>
        <w:pStyle w:val="Normal"/>
        <w:rPr/>
      </w:pPr>
      <w:r>
        <w:rPr/>
        <w:t>Т: Игорь Михайлович,одамлар нимани кўрмаяптилар? Глобал тарзда улар билан нима содир бўляпти экан?</w:t>
      </w:r>
    </w:p>
    <w:p>
      <w:pPr>
        <w:pStyle w:val="Normal"/>
        <w:rPr/>
      </w:pPr>
      <w:r>
        <w:rPr/>
      </w:r>
    </w:p>
    <w:p>
      <w:pPr>
        <w:pStyle w:val="Normal"/>
        <w:rPr/>
      </w:pPr>
      <w:r>
        <w:rPr/>
        <w:t>ИМ.: Мана яхши савол:” Одамлар нимани кўрмаяптилар?” Одамлар барчасини кўрмаяптилар. Аслида одамни Шахс сифатида,хаёт театрида ўтирган томошабин сифатида олсак,одам энг асосийни кўрмаяпти.Одамлар ўзини Шахс эканлигини кўрмаяптилар.Одамлар ҳақиқатдан ҳам ўлмаслиги мумкинлигини улар кўрмаяпти ва тушунмаяптилар.Улар элементар нарсани кўрмаяпти ва тушунмаяптилар – бу ерда нима учунлигини,энг оддийни- умргузаронликнинг маъноси нимада эканлигини.</w:t>
      </w:r>
    </w:p>
    <w:p>
      <w:pPr>
        <w:pStyle w:val="Normal"/>
        <w:rPr/>
      </w:pPr>
      <w:r>
        <w:rPr/>
        <w:t>Улар нимага таваккал қилмоқда? Ўрганилганга: болаликдан ўрганган нарсаларга,уларни болаликдан ўргатган нарсаларга.Уларни эса нимага ўргатишди? Ақлли бўлиш,онгига қулоқ тутиш,аййёр бўлиш,яшаб қолишга интилиш. Қаерда яшаш,яшаб қолишга интилиш? Мана тўғри ўрнатма: яшаб қолиш.Яшаш – бу тўғри.Яхши яшаш- бу ҳам тўғри. Аммо қаерда яшаш? Абадий хаёт вақтинчалик кун кечиришга алмаштирилмоқда.Ва одам билан нима содир бўлади? У худди кўзи ожиз каби.Онг унга пичирлаётган нарсалар эса...Тўғри,у кўрсатади :” Мана дарахт”.Одам келиб,ушлаб кўрди- дарахт.”Мана тош”.Одам келиб,ушлаб кўради,ҳа,бу тош.Уни кўтариши мумкин,у оғир.Ва онг айтади:” Ахир бу холат билан бахслашиб бўладими? Фан ҳам буни тасдиқлаяпти.Сизлар эса қанақадир маънавий нарсалар  тўғрисида гапирасизлар”.Бироқ ким тасдиқламоқда?Ва нима орқали тасдиқланмоқда? Онг орқали.Онг эса нима дегани? Одамга эса онг – бу айнан ўзи деб туюлади.Лекин у эканми? Ва мана шу ерда Шайтон,ёки тизим деб аталмиш нарсанинг энг катта заифлиги.Заифлиги шунда.</w:t>
      </w:r>
    </w:p>
    <w:p>
      <w:pPr>
        <w:pStyle w:val="Normal"/>
        <w:rPr/>
      </w:pPr>
      <w:r>
        <w:rPr/>
        <w:t>Кўпчилик Шайтоннинг кучи айнан ўзи йўқлигини исботлаб берганида,деб хисоблайди.Маънавий йўлга турган ,бу йўлнинг барча қийинчиликларини ва унинг осонлиги ва гўзаллигини ўрганишни бошлаган хар қандай инсон учун  эса,биринчи кўрган нарсаси – онг уники эмаслиги ва унга ҳизмат қилмаётгани.Онг эса – бу айнан якка хукмдор,у тизимнинг бир қисмидир,у одам билан истаганича ўйнайди ва эркин Шахс сифатида уни қулига айлантиради. Маъно шунда.</w:t>
      </w:r>
    </w:p>
    <w:p>
      <w:pPr>
        <w:pStyle w:val="Normal"/>
        <w:rPr/>
      </w:pPr>
      <w:r>
        <w:rPr/>
        <w:t>Аммо  одам буни кўриши учун ,у биринчи навбатда ички эркинликни қаттиқ ҳоҳлаши керак.Худди чанқагандек .Бу унинг зарурати бўлиши керак.Ва одам шундай заруратни хис қилганида,у бу йўлни ўта олади.Агарда у “истаса” ва “ҳоҳласа”, бу ҳоҳиш-истаклар барибир онг орқали келади.У ўзининг барча “маънавий йўлдан юриш” тажрибасини (уни шундай,қўштирноқ ичида атайлик),онги орқали ўтказадиган бўлса, бирор жойга кела олармикан? Мана сизлар ҳам  шу нарсада типирчилагансизлар-ку. Хўш,қандай экан? Онг орқали бирор нарсага эришиш мумкинмикан? Хеч нарсага.Чунки у сенинг олға юрмаслигинг учун барчасини қилади.Нима учун? Чунки яна материя қонунлари:” бошқар ва хукмронлик қил”,” эгалик қил,вақтинча бўлса-да,лекин эгалик қил,бу моддий дунёда хеч нарсага эга бўлмагандан кўра,бу анча яхшироқ.”</w:t>
      </w:r>
    </w:p>
    <w:p>
      <w:pPr>
        <w:pStyle w:val="Normal"/>
        <w:rPr/>
      </w:pPr>
      <w:r>
        <w:rPr/>
        <w:t xml:space="preserve">  </w:t>
      </w:r>
    </w:p>
    <w:p>
      <w:pPr>
        <w:pStyle w:val="Normal"/>
        <w:rPr/>
      </w:pPr>
      <w:r>
        <w:rPr/>
        <w:t>Ж.: Ҳа –да,аҳир онг Шахс устидан хукмронликни йўқотса,яшаб қола олмайди-да.Бу ерда яна шундай муҳим бир лаҳза,уни тушуниш муҳим,инсон хаёти давомида руҳий озодликка эришганида ҳам,онг барибир тана билан бирга бир комплект бўлиб қолади.Бироқ шу билан,сен ҳақиқатдан ҳам ушбу ички озодликка эришганингда,ҳақиқатдан ҳам Маънавий дунёни хис этганингда,у билан хар кунингда яшагингда, у сенинг хаётингни ажралмас қисми бўлиб қолади.Ва онгни бошқариш жуда ҳам осонлашади.Онг барибир ўз Шахс сифатидаги сенга нисбатан  тажовузини давом эттиришга,босма-қолиплар ёрдамида ўз дастурларини мажбурлаб ўрнатишга уриниши,тушунарли.Бироқ Шахс, Ҳақиқат нимадалигини у  энди тушунади.Маъно ҳам шунда.Шуни қайд этиш керакки,онг анча камроқ ҳужум қилади,чунки бу жараён онг учун наф келтирмасдан,зарар келтиришни бошлайди.</w:t>
      </w:r>
    </w:p>
    <w:p>
      <w:pPr>
        <w:pStyle w:val="Normal"/>
        <w:rPr/>
      </w:pPr>
      <w:r>
        <w:rPr/>
        <w:t>Тана ўзини ерлик умрини яшаб тугатганида эса, тана тириклигида ўзининг руҳий озодлигига эришган эркин Шахс ўзининг Жонажон Уйига кетади,Маънавий дунёга қайтади,холос.Онг эса ўзининг мавжудлигини батамом тугатади.Ва айнан шунинг учун,шахс интилганида,ушбу ички интилишларни хис этганида,ҳақиқатдан ҳам қалбдан чиққан Муҳаббатга ,ички чақириққа,қалбдан чиқаётган туйғуларга жавоб берганида,сен руҳан озод бўлганингда,онг буни билади,ва тананинг жисмоний ўлимидан қўрқади,чунки унинг учун ҳам,тана учун каби,- бу ўлимнинг ўзгинаси.Бироқ хаёти давомида руҳан озод бўлган инсон устидан онг ўз хукмронлигини йўқотади,инсон эркин бўлади – озодликнинг маъноси шунда. У эркин! Яъни у ўз онгини бошқаради.</w:t>
      </w:r>
    </w:p>
    <w:p>
      <w:pPr>
        <w:pStyle w:val="Normal"/>
        <w:rPr/>
      </w:pPr>
      <w:r>
        <w:rPr/>
        <w:t xml:space="preserve">Хар қандай одам :” Мен ўз онгимни бошқаряпман,Аҳир бу менинг онгим-ку.Нима ҳоҳласам,шуни қиламан.”,-дейди.Биз бу ҳақда кўп гапирганмиз.Қўлингга ручка ва қоғоз олиб,онг сенга кўрсатган ва гапирганларнинг барчасини ёз. Кейин эса ўқиб кўр ва ўйла: сен шуларни ҳоҳлаганмидинг? Бу фикрларни буюртирганмидинг? Бу истакларни буюртирганмидинг? Ва нима учун барчаси содир бўлмоқда. </w:t>
      </w:r>
    </w:p>
    <w:p>
      <w:pPr>
        <w:pStyle w:val="Normal"/>
        <w:rPr/>
      </w:pPr>
      <w:r>
        <w:rPr/>
        <w:t xml:space="preserve"> </w:t>
      </w:r>
    </w:p>
    <w:p>
      <w:pPr>
        <w:pStyle w:val="Normal"/>
        <w:rPr/>
      </w:pPr>
      <w:r>
        <w:rPr/>
        <w:t>Т.: Мана бу жуда яхши амалий маслаҳат,сени онг уч ўлчамлик билан юклашга уринганида,эътиборнинг торайиш нуқтасидан чиқиб,сен кимлигингни англашга жуда ёрдам беради. Ўзим учун мен Сиз айтганингиздек,Сиз маслаҳат берганингиздек ёзяпман: барчасини қандай бўлса,шундай,мантиқнинг безакларисиз.Акс холда,Сиз тўғри қайд этганингиздек,кимдир буни ўқишини билганингда, сен тўғрингда,аниқроғи,онгинг тўғрисида кимдир ёмон фикрга бормаслиги учун,онг фаол тарзда матнни безашни бошлайди.Яъни,тажрибанинг софлиги учун дегандай, ўзинг учун ёзганингдагидек ҳаққонийлик йўқ.Ва мана шундай ҳаққоний келган барча фикрларни ёзганимда,кейин эса ўзим учун  ўқиганимда, онг қанақадир касал хайвоннинг алақсирашини тиқиштирганини яққол кўрасан киши:онгингнинг  ёлғон, тухмат бўйича қўлланмаси.Онг  худбинлигининг чала-ярим рекламаси қанақадир қайғуришлар билан аралаш,сени муҳимлигингни пастроқ бахоланиши,ўтмишнинг бир хил парчалари кундузги маълумотлар парчалари билан аралашгани.Қандайдир бўтқанинг ўзи.Буларнинг барчасида  сюжетлар ўзгарса-да,маъно битта....Хуллас,кундан кунга такрорланаётган валдираш.Ва замонавий психология бу муаммоларни ечимидан  ҳали узоқ....</w:t>
      </w:r>
    </w:p>
    <w:p>
      <w:pPr>
        <w:pStyle w:val="Normal"/>
        <w:rPr/>
      </w:pPr>
      <w:r>
        <w:rPr/>
      </w:r>
    </w:p>
    <w:p>
      <w:pPr>
        <w:pStyle w:val="Normal"/>
        <w:rPr/>
      </w:pPr>
      <w:r>
        <w:rPr/>
        <w:t>ИМ.: Ҳа,нейрофизиология,психология ва бошқа фанлар позициясидан нима учун бундай бўлиши,нима учун онг  уни ёки буни берганини исботлашга уриниб кўрса бўлади,онгнинг босма- қолиплигини.Бутун бошли психология эса онг босма-қолипларида қурилган,бу тушунарли бўлиши учун.Улар бу қолипларни ўрганади ва бу қолиплар устидан бошқа қолиплар ёрдамида манипуляция усулларини ўрганади.Яъни яна ўша таёқ,лекин бошқа учи билан.</w:t>
      </w:r>
    </w:p>
    <w:p>
      <w:pPr>
        <w:pStyle w:val="Normal"/>
        <w:rPr/>
      </w:pPr>
      <w:r>
        <w:rPr/>
        <w:t xml:space="preserve">   </w:t>
      </w:r>
    </w:p>
    <w:p>
      <w:pPr>
        <w:pStyle w:val="Normal"/>
        <w:rPr/>
      </w:pPr>
      <w:r>
        <w:rPr/>
        <w:t xml:space="preserve">_____________ </w:t>
      </w:r>
    </w:p>
    <w:p>
      <w:pPr>
        <w:pStyle w:val="Normal"/>
        <w:numPr>
          <w:ilvl w:val="0"/>
          <w:numId w:val="0"/>
        </w:numPr>
        <w:outlineLvl w:val="0"/>
        <w:rPr/>
      </w:pPr>
      <w:r>
        <w:rPr/>
        <w:t>Видеоқўйилма</w:t>
      </w:r>
    </w:p>
    <w:p>
      <w:pPr>
        <w:pStyle w:val="Normal"/>
        <w:rPr/>
      </w:pPr>
      <w:r>
        <w:rPr/>
      </w:r>
    </w:p>
    <w:p>
      <w:pPr>
        <w:pStyle w:val="Normal"/>
        <w:rPr/>
      </w:pPr>
      <w:r>
        <w:rPr/>
        <w:t xml:space="preserve">Бешак ўликдан абадий Тириккача. </w:t>
      </w:r>
    </w:p>
    <w:p>
      <w:pPr>
        <w:pStyle w:val="Normal"/>
        <w:rPr/>
      </w:pPr>
      <w:r>
        <w:rPr/>
        <w:t xml:space="preserve"> </w:t>
      </w:r>
      <w:r>
        <w:rPr/>
        <w:t xml:space="preserve">_____________ </w:t>
      </w:r>
    </w:p>
    <w:p>
      <w:pPr>
        <w:pStyle w:val="Normal"/>
        <w:rPr/>
      </w:pPr>
      <w:r>
        <w:rPr/>
        <w:t xml:space="preserve"> </w:t>
      </w:r>
    </w:p>
    <w:p>
      <w:pPr>
        <w:pStyle w:val="Normal"/>
        <w:rPr/>
      </w:pPr>
      <w:r>
        <w:rPr/>
        <w:t>Ж.: Кундалик хаётда,уч ўлчамликда Шахс доимо ўз онгини эшитади.Шахс тўлақонли онгнинг қуллигида бўлганидагина ўз онгини эшитмайди.У холда онг сен учун – гўёки сенинг ўзингсан.</w:t>
      </w:r>
    </w:p>
    <w:p>
      <w:pPr>
        <w:pStyle w:val="Normal"/>
        <w:rPr/>
      </w:pPr>
      <w:r>
        <w:rPr/>
        <w:t xml:space="preserve"> </w:t>
      </w:r>
    </w:p>
    <w:p>
      <w:pPr>
        <w:pStyle w:val="Normal"/>
        <w:numPr>
          <w:ilvl w:val="0"/>
          <w:numId w:val="0"/>
        </w:numPr>
        <w:outlineLvl w:val="0"/>
        <w:rPr/>
      </w:pPr>
      <w:r>
        <w:rPr/>
        <w:t>Т.: Ҳа,яъни одам,сен таърифлаётган холатда ўзини онг эканлигига сўзсиз  ишонади.</w:t>
      </w:r>
    </w:p>
    <w:p>
      <w:pPr>
        <w:pStyle w:val="Normal"/>
        <w:rPr/>
      </w:pPr>
      <w:r>
        <w:rPr/>
      </w:r>
    </w:p>
    <w:p>
      <w:pPr>
        <w:pStyle w:val="Normal"/>
        <w:numPr>
          <w:ilvl w:val="0"/>
          <w:numId w:val="0"/>
        </w:numPr>
        <w:outlineLvl w:val="0"/>
        <w:rPr/>
      </w:pPr>
      <w:r>
        <w:rPr/>
        <w:t>ИМ.: Мутлақо тўғри.</w:t>
      </w:r>
    </w:p>
    <w:p>
      <w:pPr>
        <w:pStyle w:val="Normal"/>
        <w:rPr/>
      </w:pPr>
      <w:r>
        <w:rPr/>
      </w:r>
    </w:p>
    <w:p>
      <w:pPr>
        <w:pStyle w:val="Normal"/>
        <w:rPr/>
      </w:pPr>
      <w:r>
        <w:rPr/>
        <w:t>Т.: Игорь Михайлович,яна шундай қизиқ лаҳза бор-ки,аслида тизим одамнинг танлов эркинлигига таъсир эта олмайди.Лекин у нима қилади? У...</w:t>
      </w:r>
    </w:p>
    <w:p>
      <w:pPr>
        <w:pStyle w:val="Normal"/>
        <w:rPr/>
      </w:pPr>
      <w:r>
        <w:rPr/>
      </w:r>
    </w:p>
    <w:p>
      <w:pPr>
        <w:pStyle w:val="Normal"/>
        <w:numPr>
          <w:ilvl w:val="0"/>
          <w:numId w:val="0"/>
        </w:numPr>
        <w:outlineLvl w:val="0"/>
        <w:rPr/>
      </w:pPr>
      <w:r>
        <w:rPr/>
        <w:t>ИМ.:  Чалғитади...</w:t>
      </w:r>
    </w:p>
    <w:p>
      <w:pPr>
        <w:pStyle w:val="Normal"/>
        <w:rPr/>
      </w:pPr>
      <w:r>
        <w:rPr/>
      </w:r>
    </w:p>
    <w:p>
      <w:pPr>
        <w:pStyle w:val="Normal"/>
        <w:numPr>
          <w:ilvl w:val="0"/>
          <w:numId w:val="0"/>
        </w:numPr>
        <w:outlineLvl w:val="0"/>
        <w:rPr/>
      </w:pPr>
      <w:r>
        <w:rPr/>
        <w:t>Т.:  ....уқтирмоқчи бўладики....</w:t>
      </w:r>
    </w:p>
    <w:p>
      <w:pPr>
        <w:pStyle w:val="Normal"/>
        <w:rPr/>
      </w:pPr>
      <w:r>
        <w:rPr/>
      </w:r>
    </w:p>
    <w:p>
      <w:pPr>
        <w:pStyle w:val="Normal"/>
        <w:rPr/>
      </w:pPr>
      <w:r>
        <w:rPr/>
        <w:t xml:space="preserve">ИМ.: У чалғитади.Уқтириш нима дегани? Уқтириш- мажбурлаб беришдир. Сиймони,суратни мажбурлаб бериш.Бу истакнинг нияти. Бу ниманинг ўйини? Аввало худбинликнинг.Бу шундоқ ҳам мавжуд индивиднинг индивидуализацияси.Яъни: “ Ахир бу сенсан! Сен ажралгансан.Ахир сен умуман....Барчаси сен учун айланиши керак ва сенинг атрофингда айланиши керак”,-дегани. Майли,айлансин.Бироқ узоқ –ми? Вақт шунчалик тез югуряптики,қарабсанки,бўлди,айланишдан тўхтади.Эртага нима? Эртага эса йўқ.Маъно ҳам шунда.Лекин буни нафақат эртанги куни,балки Абадийлиги бўлган одам позициясидан яхши тушунарли,шунда сенга хар бир кун тушунарлики,у – хеч нарса.Ўлимга қодир онги билан яшаётган одам учун эса...(Яна бир бор таъкидлаяпман,ўлимга қодир деб.Нима учун? Чунки аслида ҳам ўлимга қодир-да).Бундай одам учун эса хар бир кун – бу хаёт.Онг хар бир кунга илинади ва уни жўшқинроқ,тўйинганроқ қилишга уринади.Мана айримлар айтади: “нега энди жўшқин ва тўйинган.ахир мен хеч нарса қилганим йўқ?” Айнан қилмаслик, нолиш,бефарқлик –булар онгнинг жушқин намоён бўлиши-да. </w:t>
      </w:r>
    </w:p>
    <w:p>
      <w:pPr>
        <w:pStyle w:val="Normal"/>
        <w:rPr/>
      </w:pPr>
      <w:r>
        <w:rPr/>
        <w:t xml:space="preserve"> </w:t>
      </w:r>
      <w:r>
        <w:rPr/>
        <w:t>Айтишади,одамда кучдан қолиш холати,унинг кайфияти йўқ,ёки унда депрессия.Депрессияни кўриб чиқадиган бўлсак,бу нима? Депрессия ўзи умуман мавжуд бўлиши мумкинми?Мумкин эмас.Депрессия нима? Бу худбинликнинг бир қисми ёки одамнинг   манипуляцияси шаклларидан бири.Онг унга атиги амрини ўтказади ва шу пайтда у ниҳоятда салбий эмоционал туйғуларда бўлади.</w:t>
      </w:r>
    </w:p>
    <w:p>
      <w:pPr>
        <w:pStyle w:val="Normal"/>
        <w:rPr/>
      </w:pPr>
      <w:r>
        <w:rPr/>
      </w:r>
    </w:p>
    <w:p>
      <w:pPr>
        <w:pStyle w:val="Normal"/>
        <w:numPr>
          <w:ilvl w:val="0"/>
          <w:numId w:val="0"/>
        </w:numPr>
        <w:outlineLvl w:val="0"/>
        <w:rPr/>
      </w:pPr>
      <w:r>
        <w:rPr/>
        <w:t>Т.: Ўлжа позицияси...</w:t>
      </w:r>
    </w:p>
    <w:p>
      <w:pPr>
        <w:pStyle w:val="Normal"/>
        <w:rPr/>
      </w:pPr>
      <w:r>
        <w:rPr/>
      </w:r>
    </w:p>
    <w:p>
      <w:pPr>
        <w:pStyle w:val="Normal"/>
        <w:rPr/>
      </w:pPr>
      <w:r>
        <w:rPr/>
        <w:t>ИМ.: Ўлжа позицияси..Одам эътиборини қаерга йўналтиради? Доимо ўзининг хафалигига.ўзининг нолишига.Бу одам билан нима содир бўлади? Бу яхши ем бермасдан,эрталабдан кечгача сигирни соғиш билан тенг: хар бир томчи сутини чиқариб олишади,унинг организми хали сутни хосил қилишга улгурмади,уни эса соғиб қўйишди.Мана шулар айнан депрессив холатдир,ёки ўта хурсандчилик – атиги манипуляция.Бироқ бунинг ортида ҳақиқий бирон нарса борми?Йўқ.Бўшлик.Яъни,агар негизига қарасак,у бўм-бўш.</w:t>
      </w:r>
    </w:p>
    <w:p>
      <w:pPr>
        <w:pStyle w:val="Normal"/>
        <w:rPr/>
      </w:pPr>
      <w:r>
        <w:rPr/>
        <w:t xml:space="preserve"> </w:t>
      </w:r>
      <w:r>
        <w:rPr/>
        <w:t>Ҳақиқатни билган одам учун маънавий хаёт позициясидан ҳақиқий бахт,ҳақиқий Хаёт ўзи нима?Бу... Депрессия каби тушунча  бу ерда бўлиши мумкинми? Бу кулгили.Ёмон кайфият умуман бўлиши мумкинми? Бу кулгили.Ҳа,жисмонан чарчаган ,хомуш кўриниши мумкин,лекин одамнинг ичида нима содир бўлади?</w:t>
      </w:r>
    </w:p>
    <w:p>
      <w:pPr>
        <w:pStyle w:val="Normal"/>
        <w:rPr/>
      </w:pPr>
      <w:r>
        <w:rPr/>
      </w:r>
    </w:p>
    <w:p>
      <w:pPr>
        <w:pStyle w:val="Normal"/>
        <w:rPr/>
      </w:pPr>
      <w:r>
        <w:rPr/>
        <w:t>Ж.: Ҳа, у ерда Рух билан яшайсан.тананг чарчаган бўлса-да,Рух ичкаридан қувонч туғдиради.</w:t>
      </w:r>
    </w:p>
    <w:p>
      <w:pPr>
        <w:pStyle w:val="Normal"/>
        <w:rPr/>
      </w:pPr>
      <w:r>
        <w:rPr/>
      </w:r>
    </w:p>
    <w:p>
      <w:pPr>
        <w:pStyle w:val="Normal"/>
        <w:rPr/>
      </w:pPr>
      <w:r>
        <w:rPr/>
        <w:t>ИМ.: Нима учун Илоҳий Руҳ? Чунки у билан завқли, Муқаддас, Байрам. Байрамона Руҳ,мана шундай атасак ҳам бўлади,чунки хамиша Байрам. Бундан яхшироғи бўлиши мумкинми? Хеч нарса йўқ. У ердаги бирор онни ерлик бирор нарса билан алмаштириш мумкинми? Хеч нарса билан.Шунинг учун,одам ҳақиқатдан ҳам реал тарзда у дунё билан тегишганида, у энди аҳмоқлик қилмайди. У энди ҳаракат қилади, қийшиқ бўлса ҳам,онг орқали бўлса ҳам, у бу нарсага тармашяпти. У қандайдир акс кўриниш билан ,айтайлик,ўша холатнинг соялари билан тегишганида, бу ҳам ажойиб, аммо мен чинакамини назарда тутяпман...шунда умуман хеч нарса билан алмаштириб бўлмайди.</w:t>
      </w:r>
    </w:p>
    <w:p>
      <w:pPr>
        <w:pStyle w:val="Normal"/>
        <w:rPr/>
      </w:pPr>
      <w:r>
        <w:rPr/>
      </w:r>
    </w:p>
    <w:p>
      <w:pPr>
        <w:pStyle w:val="Normal"/>
        <w:rPr/>
      </w:pPr>
      <w:r>
        <w:rPr/>
        <w:t>Ж.: Ҳатто амалиётда ҳам кўринади,агар сен жисмонан қаттиқ чарчаган бўлсанг,айтайлик,кам ухладинг,кун давомида қанақадир жисмоний ҳаракатлар билан шуғулланган бўлсанг....</w:t>
      </w:r>
    </w:p>
    <w:p>
      <w:pPr>
        <w:pStyle w:val="Normal"/>
        <w:rPr/>
      </w:pPr>
      <w:r>
        <w:rPr/>
      </w:r>
    </w:p>
    <w:p>
      <w:pPr>
        <w:pStyle w:val="Normal"/>
        <w:rPr/>
      </w:pPr>
      <w:r>
        <w:rPr/>
        <w:t>ИМ.: Бироқ бу тананинг муаммоси...</w:t>
      </w:r>
    </w:p>
    <w:p>
      <w:pPr>
        <w:pStyle w:val="Normal"/>
        <w:rPr/>
      </w:pPr>
      <w:r>
        <w:rPr/>
      </w:r>
    </w:p>
    <w:p>
      <w:pPr>
        <w:pStyle w:val="Normal"/>
        <w:rPr/>
      </w:pPr>
      <w:r>
        <w:rPr/>
        <w:t>Ж.: ...ва қандайдир лаҳзада сен тушунасанки,бу сени ичкаридаги туйғулардан хеч ҳам чалғитмайди.Сен,аксинча,бу туйғуларни кучайтирасан...</w:t>
      </w:r>
    </w:p>
    <w:p>
      <w:pPr>
        <w:pStyle w:val="Normal"/>
        <w:rPr/>
      </w:pPr>
      <w:r>
        <w:rPr/>
      </w:r>
    </w:p>
    <w:p>
      <w:pPr>
        <w:pStyle w:val="Normal"/>
        <w:rPr/>
      </w:pPr>
      <w:r>
        <w:rPr/>
        <w:t>Т.: Тананг банд,миянг банд ва Шахсга ҳалақит бермаётганидан хурсандсан...</w:t>
      </w:r>
    </w:p>
    <w:p>
      <w:pPr>
        <w:pStyle w:val="Normal"/>
        <w:rPr/>
      </w:pPr>
      <w:r>
        <w:rPr/>
      </w:r>
    </w:p>
    <w:p>
      <w:pPr>
        <w:pStyle w:val="Normal"/>
        <w:rPr/>
      </w:pPr>
      <w:r>
        <w:rPr/>
        <w:t>ИМ.: Яшашга....</w:t>
      </w:r>
    </w:p>
    <w:p>
      <w:pPr>
        <w:pStyle w:val="Normal"/>
        <w:rPr/>
      </w:pPr>
      <w:r>
        <w:rPr/>
      </w:r>
    </w:p>
    <w:p>
      <w:pPr>
        <w:pStyle w:val="Normal"/>
        <w:rPr/>
      </w:pPr>
      <w:r>
        <w:rPr/>
        <w:t>Т.: ...Маънавий дунёда.</w:t>
      </w:r>
    </w:p>
    <w:p>
      <w:pPr>
        <w:pStyle w:val="Normal"/>
        <w:rPr/>
      </w:pPr>
      <w:r>
        <w:rPr/>
      </w:r>
    </w:p>
    <w:p>
      <w:pPr>
        <w:pStyle w:val="Normal"/>
        <w:rPr/>
      </w:pPr>
      <w:r>
        <w:rPr/>
        <w:t>Ж.: Ҳатто ўзингни ёмон хис этишингни  рухий холатинг фойдасига ишлатасан.Лекин,айтайлик,тана ўзининг соғлиги тўғрисида қайғурмоқда.Сен эса тушунасанки,сен – тана эмассан...</w:t>
      </w:r>
    </w:p>
    <w:p>
      <w:pPr>
        <w:pStyle w:val="Normal"/>
        <w:rPr/>
      </w:pPr>
      <w:r>
        <w:rPr/>
      </w:r>
    </w:p>
    <w:p>
      <w:pPr>
        <w:pStyle w:val="Normal"/>
        <w:rPr/>
      </w:pPr>
      <w:r>
        <w:rPr/>
        <w:t>ИМ.: Тана соғлиги тўғрисида қайғурмоқда,сени эса бу безовта қилмайди.</w:t>
      </w:r>
    </w:p>
    <w:p>
      <w:pPr>
        <w:pStyle w:val="Normal"/>
        <w:rPr/>
      </w:pPr>
      <w:r>
        <w:rPr/>
      </w:r>
    </w:p>
    <w:p>
      <w:pPr>
        <w:pStyle w:val="Normal"/>
        <w:rPr/>
      </w:pPr>
      <w:r>
        <w:rPr/>
        <w:t>Т.: Ҳа, кибрдан чиққан дам олиш ҳоҳиши ва худбинлигинг учун эсталикка тушган расмлар  - булар сени безовта қилмайди,чунки буларнинг барчаси кечаги кун хом-ҳаёли.</w:t>
      </w:r>
    </w:p>
    <w:p>
      <w:pPr>
        <w:pStyle w:val="Normal"/>
        <w:rPr/>
      </w:pPr>
      <w:r>
        <w:rPr/>
      </w:r>
    </w:p>
    <w:p>
      <w:pPr>
        <w:pStyle w:val="Normal"/>
        <w:rPr/>
      </w:pPr>
      <w:r>
        <w:rPr/>
        <w:t>ИМ.: Шахс ўрганиши лозим бўлган нарсани – Маънавий дунёни ўрганганида,бу ҳом-ҳаёллардан озод бўлади.У ўсиб,дунёни ўрганиши,тушунарли.Лекин у,ҳар холда, уни қандай бўлса,шундайлигича кўришни бошлайди.Ва уч ўлчамлик – бу ўрганиш учун энг қизиқарли ўлчов эмас,мен маънавий Шахс учун деб ,назарда тутяпман.Чунки эътибор кучи моддий дунёга тегишли бўлмаган нарсаларга  70:30 фоиз нисбатида тақсимланади.</w:t>
      </w:r>
    </w:p>
    <w:p>
      <w:pPr>
        <w:pStyle w:val="Normal"/>
        <w:rPr/>
      </w:pPr>
      <w:r>
        <w:rPr/>
      </w:r>
    </w:p>
    <w:p>
      <w:pPr>
        <w:pStyle w:val="Normal"/>
        <w:rPr/>
      </w:pPr>
      <w:r>
        <w:rPr/>
        <w:t xml:space="preserve">_____________ </w:t>
      </w:r>
    </w:p>
    <w:p>
      <w:pPr>
        <w:pStyle w:val="Normal"/>
        <w:rPr>
          <w:b/>
          <w:b/>
        </w:rPr>
      </w:pPr>
      <w:r>
        <w:rPr>
          <w:b/>
        </w:rPr>
        <w:t xml:space="preserve"> </w:t>
      </w:r>
    </w:p>
    <w:p>
      <w:pPr>
        <w:pStyle w:val="Normal"/>
        <w:rPr>
          <w:b/>
          <w:b/>
        </w:rPr>
      </w:pPr>
      <w:r>
        <w:rPr>
          <w:b/>
        </w:rPr>
        <w:t>7 - видеолавҳа .</w:t>
      </w:r>
    </w:p>
    <w:p>
      <w:pPr>
        <w:pStyle w:val="Normal"/>
        <w:rPr>
          <w:b/>
          <w:b/>
        </w:rPr>
      </w:pPr>
      <w:r>
        <w:rPr>
          <w:b/>
        </w:rPr>
      </w:r>
    </w:p>
    <w:p>
      <w:pPr>
        <w:pStyle w:val="Normal"/>
        <w:rPr/>
      </w:pPr>
      <w:r>
        <w:rPr/>
        <w:t>Видеолавҳада тизимнинг ОАВ ни Шахсга онг томондан таъсирини кучайтириш мақсадида ишлатилиши ҳикоя қилинган.Манипуляция,ёлғон,назоратнинг яширин психологик тактикалари,сўзларнинг,ибораларнинг,ваъдаларнинг кучи,оппонентларни авраб фойда кўриш,тўданинг психологияси,сотувлар магияси,сухбатдош хабарисиз у билан манипуляция қилиш мўжизаси,беъихтиёр импульсли савдонинг психологик стратегияси – бу ва одамда хайвоний табиатини қўллаб,онгининг қулига айлантирувчи яна кўплаб холатлар.</w:t>
      </w:r>
    </w:p>
    <w:p>
      <w:pPr>
        <w:pStyle w:val="Normal"/>
        <w:rPr/>
      </w:pPr>
      <w:r>
        <w:rPr/>
        <w:t>Бироқ,бошқача бўлиши мумкинми? Мумкин.Одамни ўз устидан ишлаб,тизимни ўрганишга ундайдиган ахборот.Шахс онгдан нима билан фарқланиши,онг қўллигидан қандай қутулиш ва озодликка чиқиш,қандай қилиб Рухан Яшаш тушунишини беради.Одамзоднинг маънавий  тарихининг тажрибаси ва амалиёти ҳақида ҳикоя қилади.Руҳий Муҳаббат ҳақида энг яхши намуналар,дунёнинг турли давлатлари вакилларининг чуқурликдаги хис-туйғулар билан яшаш талаби ҳақида,Маънавий дунё билан Яшаш муҳимлиги тўғрисида.Ушбу ахборотнинг барчаси Одамнинг озод ва бахтли бўлиши учун шароитлар яратмоқда.Танлаш Одамдан!</w:t>
      </w:r>
    </w:p>
    <w:p>
      <w:pPr>
        <w:pStyle w:val="Normal"/>
        <w:rPr/>
      </w:pPr>
      <w:r>
        <w:rPr/>
      </w:r>
    </w:p>
    <w:p>
      <w:pPr>
        <w:pStyle w:val="Normal"/>
        <w:rPr/>
      </w:pPr>
      <w:r>
        <w:rPr/>
        <w:t>ИМ.: Бугунги фан нимани аниқлади? Бу билан қизиққан одам барча  маълумотни ўзи топиши мумкин ( кўплаб илмий ишлар хозирги кунда эркин тарзда ) ва ўзлари шунда амин бўлишлари мумкин-ки, онг нима ва у қандай ишлашини ўрганишни бошлаган одамлар  тушундилар – онгни одам бошқармайди, аслида онг бегона бир нарса бўлиб,одамни бошқаради ва манипуляция қилади.</w:t>
      </w:r>
    </w:p>
    <w:p>
      <w:pPr>
        <w:pStyle w:val="Normal"/>
        <w:rPr/>
      </w:pPr>
      <w:r>
        <w:rPr/>
      </w:r>
    </w:p>
    <w:p>
      <w:pPr>
        <w:pStyle w:val="Normal"/>
        <w:rPr/>
      </w:pPr>
      <w:r>
        <w:rPr/>
        <w:t>Ж.: Ундан-да кўпроғи,у хар бир конкрет Шахс учун илююзияни тасвирлаб беради.</w:t>
      </w:r>
    </w:p>
    <w:p>
      <w:pPr>
        <w:pStyle w:val="Normal"/>
        <w:rPr/>
      </w:pPr>
      <w:r>
        <w:rPr/>
      </w:r>
    </w:p>
    <w:p>
      <w:pPr>
        <w:pStyle w:val="Normal"/>
        <w:rPr/>
      </w:pPr>
      <w:r>
        <w:rPr/>
        <w:t>ИМ.: Албатта-да.</w:t>
      </w:r>
    </w:p>
    <w:p>
      <w:pPr>
        <w:pStyle w:val="Normal"/>
        <w:rPr/>
      </w:pPr>
      <w:r>
        <w:rPr/>
      </w:r>
    </w:p>
    <w:p>
      <w:pPr>
        <w:pStyle w:val="Normal"/>
        <w:rPr/>
      </w:pPr>
      <w:r>
        <w:rPr/>
        <w:t>Ж.: Яъни одам атиги 10% ни кўради,қолган 90 % эса, фан таъкидлаганидек,...гуё 10% ни мия қабул қилади ....</w:t>
      </w:r>
    </w:p>
    <w:p>
      <w:pPr>
        <w:pStyle w:val="Normal"/>
        <w:rPr/>
      </w:pPr>
      <w:r>
        <w:rPr/>
      </w:r>
    </w:p>
    <w:p>
      <w:pPr>
        <w:pStyle w:val="Normal"/>
        <w:rPr/>
      </w:pPr>
      <w:r>
        <w:rPr/>
        <w:t>ИМ.: Онг бу мия эмас.</w:t>
      </w:r>
    </w:p>
    <w:p>
      <w:pPr>
        <w:pStyle w:val="Normal"/>
        <w:rPr/>
      </w:pPr>
      <w:r>
        <w:rPr/>
        <w:t xml:space="preserve"> </w:t>
      </w:r>
    </w:p>
    <w:p>
      <w:pPr>
        <w:pStyle w:val="Normal"/>
        <w:rPr/>
      </w:pPr>
      <w:r>
        <w:rPr/>
        <w:t>Ж.:  Ҳа,онг...</w:t>
      </w:r>
    </w:p>
    <w:p>
      <w:pPr>
        <w:pStyle w:val="Normal"/>
        <w:rPr/>
      </w:pPr>
      <w:r>
        <w:rPr/>
      </w:r>
    </w:p>
    <w:p>
      <w:pPr>
        <w:pStyle w:val="Normal"/>
        <w:rPr/>
      </w:pPr>
      <w:r>
        <w:rPr/>
        <w:t>ИМ.:  Мия онг узатган нарсаларни қабул қилади,ўзининг функционаллик доирасида,ундан кўпроғини эмас. Онг эса – ҳа,асосий манипулятор.Ахборотнинг катта қисми Шахсни четлаб ўтади.Шахсгача у умуман етиб бормайди.</w:t>
      </w:r>
    </w:p>
    <w:p>
      <w:pPr>
        <w:pStyle w:val="Normal"/>
        <w:rPr/>
      </w:pPr>
      <w:r>
        <w:rPr/>
      </w:r>
    </w:p>
    <w:p>
      <w:pPr>
        <w:pStyle w:val="Normal"/>
        <w:rPr/>
      </w:pPr>
      <w:r>
        <w:rPr/>
        <w:t>Ж.: Шундай... Дарвоқе,онгни ўрганишнинг амалий тажрибасидан келиб чиққан яна бир муҳим лаҳза: онг Шахсга ахборотни тайёр жавоб сифатида узатади,яъни фактлар билан умуман тасдиқламасдан.Ва доимо Шахсга тайёр хулосани тиқиштиришга уринади.Лекин онг  фактлар ва амалиётлардан қўрқади.</w:t>
      </w:r>
    </w:p>
    <w:p>
      <w:pPr>
        <w:pStyle w:val="Normal"/>
        <w:rPr/>
      </w:pPr>
      <w:r>
        <w:rPr/>
      </w:r>
    </w:p>
    <w:p>
      <w:pPr>
        <w:pStyle w:val="Normal"/>
        <w:rPr/>
      </w:pPr>
      <w:r>
        <w:rPr/>
        <w:t>ИМ.: Ҳа,бу тўғри. Келинглар,яна  саҳнадаги артистларни олсак.Нимани кўрамиз? Саҳнада у қандайдир роль ўйнаганини.Унинг хаёти эса саҳна ортида қолади...Аҳир бу моддий дунёда барчаси фрактал тарзда такрорланмоқда...Қизиқарли мисол,фамилияни айтиб ўтирмаймиз. Бир ўртоқ театрда Сулаймон шохни ўйнаган эди. Кўпчилик унинг ўйнаган ролидан завқланар, актёрни ўзини худди Сулаймон шохдек доно деб қабул қилишар эди, чунки ролини у шунчалик ишонарли ўйнаганди.Хаётда эса – ўта-кетган пияниста. Мана сенга адолат.</w:t>
      </w:r>
    </w:p>
    <w:p>
      <w:pPr>
        <w:pStyle w:val="Normal"/>
        <w:rPr/>
      </w:pPr>
      <w:r>
        <w:rPr/>
      </w:r>
    </w:p>
    <w:p>
      <w:pPr>
        <w:pStyle w:val="Normal"/>
        <w:rPr/>
      </w:pPr>
      <w:r>
        <w:rPr/>
        <w:t>Т.:  Шох.</w:t>
      </w:r>
    </w:p>
    <w:p>
      <w:pPr>
        <w:pStyle w:val="Normal"/>
        <w:rPr/>
      </w:pPr>
      <w:r>
        <w:rPr/>
      </w:r>
    </w:p>
    <w:p>
      <w:pPr>
        <w:pStyle w:val="Normal"/>
        <w:rPr/>
      </w:pPr>
      <w:r>
        <w:rPr/>
        <w:t>ИМ.: Мана сенга шох.Бироқ одамлар онг ости билан  уни худди Сулаймон шохдек қабул қилишди.</w:t>
      </w:r>
    </w:p>
    <w:p>
      <w:pPr>
        <w:pStyle w:val="Normal"/>
        <w:rPr/>
      </w:pPr>
      <w:r>
        <w:rPr/>
      </w:r>
    </w:p>
    <w:p>
      <w:pPr>
        <w:pStyle w:val="Normal"/>
        <w:rPr/>
      </w:pPr>
      <w:r>
        <w:rPr/>
        <w:t>Т.: Ҳа, моддий ўлчамлар билан яшаган одамни онг алдайди.Худди мушук сичқон билан ўйнаганидек ўйнайди.Бу ўйиннинг натижаси,аслида маълумдир.Ва  барчаси одамнинг кибрида  қорилган...</w:t>
      </w:r>
    </w:p>
    <w:p>
      <w:pPr>
        <w:pStyle w:val="Normal"/>
        <w:rPr/>
      </w:pPr>
      <w:r>
        <w:rPr/>
      </w:r>
    </w:p>
    <w:p>
      <w:pPr>
        <w:pStyle w:val="Normal"/>
        <w:rPr/>
      </w:pPr>
      <w:r>
        <w:rPr/>
        <w:t>ИМ.: Ниҳоятда қизиқарли ва исботланувчи шуниси-ки, онг биз билан атиги ўйнашади...Мана кўпчилик бош мияни ўрганади,унда онгни топишни уринади.Бироқ бош мия -  бу сабаб эмас,балки оқибатдир.Мана оддий мисол.реалликда одам бирор ҳаракатни кўрганида, унинг бош миясини шу пайтда МРТ аппаратида кўрилса, маълум нейронларнинг қўзғалиши кутилади.Ва одам бирор ҳаракатни атиги хаёл қилганида ҳам – худди шу нейронлар қўзғалади.Яъни онг бир иллюзияни  бошқасидан ажратмайди.Бу ҳам муҳим лаҳза.Нима учун? Чунки одам онгида содир бўлган нарса Шахс учун реалликдир.</w:t>
      </w:r>
    </w:p>
    <w:p>
      <w:pPr>
        <w:pStyle w:val="Normal"/>
        <w:rPr/>
      </w:pPr>
      <w:r>
        <w:rPr/>
        <w:t xml:space="preserve"> </w:t>
      </w:r>
    </w:p>
    <w:p>
      <w:pPr>
        <w:pStyle w:val="Normal"/>
        <w:rPr/>
      </w:pPr>
      <w:r>
        <w:rPr/>
      </w:r>
    </w:p>
    <w:p>
      <w:pPr>
        <w:pStyle w:val="Normal"/>
        <w:rPr/>
      </w:pPr>
      <w:r>
        <w:rPr/>
        <w:t xml:space="preserve"> </w:t>
      </w:r>
      <w:r>
        <w:rPr/>
        <w:t>Ж.:  Бу жуда қайғули лаҳзадир,чунки агарда Шахс маънан эркин бўлмаса, унинг учун фақат битта реаллик мавжуддир,уни  Бирламчи онг кўрсатади.</w:t>
      </w:r>
    </w:p>
    <w:p>
      <w:pPr>
        <w:pStyle w:val="Normal"/>
        <w:rPr/>
      </w:pPr>
      <w:r>
        <w:rPr/>
      </w:r>
    </w:p>
    <w:p>
      <w:pPr>
        <w:pStyle w:val="Normal"/>
        <w:rPr/>
      </w:pPr>
      <w:r>
        <w:rPr/>
        <w:t>ИМ.: Мутлақо тўғри....Масалан,туш.Биз бу ҳақида айтган эдик,туш пайтида одам ўзини реалликда хис этади.У қаттиқ материалнинг қаттиқлигини,юмшоқ материалнинг юмшоқлигини хис қилади,сувни сув,оловни олов деб хис қилади.лекин бу иллюзия-ку.</w:t>
      </w:r>
    </w:p>
    <w:p>
      <w:pPr>
        <w:pStyle w:val="Normal"/>
        <w:rPr/>
      </w:pPr>
      <w:r>
        <w:rPr/>
      </w:r>
    </w:p>
    <w:p>
      <w:pPr>
        <w:pStyle w:val="Normal"/>
        <w:rPr/>
      </w:pPr>
      <w:r>
        <w:rPr/>
        <w:t>Т.: Игорь Михайлович, яна шундай қизиқ лаҳза,у танлов эркинлигига яқинроқ.70 чи йиллардан бошлаб ,одамнинг танлов эркинлиги бор  ёки йўқлиги тўғрисида тажрибалар фаол олиб борилдмоқда.Ва оҳирги пайтда миянинг қарор қабул қилиши одамнинг ҳаракат қилиши ёки бу қарорни англашидан аввал содир бўлади,деган позиция  фаол реклама қилинмоқда.</w:t>
      </w:r>
    </w:p>
    <w:p>
      <w:pPr>
        <w:pStyle w:val="Normal"/>
        <w:rPr/>
      </w:pPr>
      <w:r>
        <w:rPr/>
        <w:t xml:space="preserve"> </w:t>
      </w:r>
    </w:p>
    <w:p>
      <w:pPr>
        <w:pStyle w:val="Normal"/>
        <w:rPr/>
      </w:pPr>
      <w:r>
        <w:rPr/>
        <w:t>ИМ.: Аммо,бу ҳақиқатдан ҳам шундай..Одамнинг онги Шахсга натижани узатишдан,ва натижани Шахс англашидан анча аввал қарор қабул қилади.Яъни,бахсда....мисол учун,биз иккаламиз бахслашдик,бизнинг онгимизга натижа маълум,биз эса бахсни давом эттиряпмиз.Улар аллақачон ким ютиб чиқишини ҳал қилиб қўйган.Бошқача бўлиши мумкинми,агар менинг онгим,сенинг онгинг ва ҳоҳласа,бизни эшитган барчанинг онги – бу бир яхлитнинг қисмидир.Бу худди ўзинг билан ўзинг шахмат ўйнаганингдек,ўзингни қанча алдашга уринма,қанча донолик қилма,барибир сен ютасан,бироқ сен ютқазасан ҳам.</w:t>
      </w:r>
    </w:p>
    <w:p>
      <w:pPr>
        <w:pStyle w:val="Normal"/>
        <w:rPr/>
      </w:pPr>
      <w:r>
        <w:rPr/>
      </w:r>
    </w:p>
    <w:p>
      <w:pPr>
        <w:pStyle w:val="Normal"/>
        <w:rPr/>
      </w:pPr>
      <w:r>
        <w:rPr/>
        <w:t>Т.: Ҳа,шах ва мот...”Идеал мот “ деса бўлади....</w:t>
      </w:r>
    </w:p>
    <w:p>
      <w:pPr>
        <w:pStyle w:val="Normal"/>
        <w:rPr/>
      </w:pPr>
      <w:r>
        <w:rPr/>
      </w:r>
    </w:p>
    <w:p>
      <w:pPr>
        <w:pStyle w:val="Normal"/>
        <w:rPr/>
      </w:pPr>
      <w:r>
        <w:rPr/>
        <w:t>ИМ .: Парадокс шундаки, бу бахснинг якуни олдиндан маълум. Иккала бахслашувчига эмас.Улар тизимнинг ўйинида атиги пиёдалар.Улар иккаласи ҳам эмоцияларни чиқаришади,улар иккаласи ҳам қайғуради,ўз диққатининг кучини  маълум сўзларга киритади ва маълум эмоцияларда ушланади. Бироқ охир –оқибат тизим бу бахснинг якунини башорат қилиб қўйган.</w:t>
      </w:r>
    </w:p>
    <w:p>
      <w:pPr>
        <w:pStyle w:val="Normal"/>
        <w:rPr/>
      </w:pPr>
      <w:r>
        <w:rPr/>
      </w:r>
    </w:p>
    <w:p>
      <w:pPr>
        <w:pStyle w:val="Normal"/>
        <w:rPr/>
      </w:pPr>
      <w:r>
        <w:rPr/>
        <w:t>Т.: Ҳа ,агарда сенинг диққатинг ўйинда бўлса,бундай ўйиннинг якуни яққол ва қутулиб бўлмасдир.</w:t>
      </w:r>
    </w:p>
    <w:p>
      <w:pPr>
        <w:pStyle w:val="Normal"/>
        <w:rPr/>
      </w:pPr>
      <w:r>
        <w:rPr/>
      </w:r>
    </w:p>
    <w:p>
      <w:pPr>
        <w:pStyle w:val="Normal"/>
        <w:rPr/>
      </w:pPr>
      <w:r>
        <w:rPr/>
        <w:t>ИМ.: Танлов эркинлиги аслида одамда бор.Лекин бу танлов онгда содир бўлмайди,мияда ҳам эмас.Атиги одамларда  тушунмаслик мавжуд,улар одам – аввало Шахс эканлигини тушунмайди.Шахс эса – номоддий тузулмадир.Ва номоддий тузулма сифатида берилган эътибор кучи,Рухдадир,материяда эмас.Ҳақиқатдан ҳам эркин бўлиб,бахтли яшаш учун,ҳақиқатдан бахтли,ва ҳақиқатдан озодликка эришиш учун,эътибор кучини хис-туйғули идрокка қаратиб, маънан ривожланиш томонга йўналтириш керак.Керакмас фикрларга,хаёлий суратларга киритиш керак эмас,уларни онг тиқиштириб туради. Онг билан боғлиқ эмоцияларга  ҳам. Худди маблағларни каби,эътибор кучини  ҳам тежаб,ақл билан ишлатиш керак.Шунда сен интилган чексизликка эришасан,бироқ фақатгина ҳақиқатдан ҳам чиндан бунга интилсанг.</w:t>
      </w:r>
    </w:p>
    <w:p>
      <w:pPr>
        <w:pStyle w:val="Normal"/>
        <w:rPr/>
      </w:pPr>
      <w:r>
        <w:rPr/>
        <w:t>____________</w:t>
      </w:r>
    </w:p>
    <w:p>
      <w:pPr>
        <w:pStyle w:val="Normal"/>
        <w:rPr/>
      </w:pPr>
      <w:r>
        <w:rPr/>
        <w:t xml:space="preserve"> </w:t>
      </w:r>
    </w:p>
    <w:p>
      <w:pPr>
        <w:pStyle w:val="Normal"/>
        <w:rPr/>
      </w:pPr>
      <w:r>
        <w:rPr/>
        <w:t>Видеоқўйилма</w:t>
      </w:r>
    </w:p>
    <w:p>
      <w:pPr>
        <w:pStyle w:val="Normal"/>
        <w:rPr/>
      </w:pPr>
      <w:r>
        <w:rPr/>
      </w:r>
    </w:p>
    <w:p>
      <w:pPr>
        <w:pStyle w:val="Normal"/>
        <w:rPr/>
      </w:pPr>
      <w:r>
        <w:rPr/>
        <w:t>Бешак ўликдан абадий Тириккача.</w:t>
      </w:r>
    </w:p>
    <w:p>
      <w:pPr>
        <w:pStyle w:val="Normal"/>
        <w:rPr/>
      </w:pPr>
      <w:r>
        <w:rPr/>
        <w:t>-----------------------------</w:t>
      </w:r>
    </w:p>
    <w:p>
      <w:pPr>
        <w:pStyle w:val="Normal"/>
        <w:rPr/>
      </w:pPr>
      <w:r>
        <w:rPr/>
        <w:t xml:space="preserve"> </w:t>
      </w:r>
    </w:p>
    <w:p>
      <w:pPr>
        <w:pStyle w:val="Normal"/>
        <w:rPr/>
      </w:pPr>
      <w:r>
        <w:rPr/>
        <w:t>Ж.: Охирги пайтда ОАВ ларида олимлар ўз тахминларини чоп этишмоқда,уларда одам нафақат танлов эркинлигидан,балки иродадан ҳам маҳрум бўлганлиги ҳақида айтилмоқда.Лекин бу ўзидан ўзи содир бўлмаяпти-ку...</w:t>
      </w:r>
    </w:p>
    <w:p>
      <w:pPr>
        <w:pStyle w:val="Normal"/>
        <w:rPr/>
      </w:pPr>
      <w:r>
        <w:rPr/>
      </w:r>
    </w:p>
    <w:p>
      <w:pPr>
        <w:pStyle w:val="Normal"/>
        <w:rPr/>
      </w:pPr>
      <w:r>
        <w:rPr/>
        <w:t xml:space="preserve">ИМ.: Аслида одам иродага эга бўла олмайди. Одам фақат иродани ўтказувчиси бўлиши мумкин.У хозирча бўлинган.У яхлит эмас.Бир қисм эса яхлитнинг кучига эга бўла олмайди.Маъно шунда. Ирода эса – бир яхлитнинг намоён бўлишидир.Моҳият нимада? Одам ё тизимдан (шайтондан) келиб чиққан иродани,ёки Маънавий дунёдан келиб чиққан иродани ўтказиши мумкин.Бироқ Шахс сифатида у нимани қабул қилишни танлаши мумкин.Танлов эркинлиги эса унда бор.Аммо онг гоҳида боши берк кўчага олиб кириб қўяди,холос.Оддий мисол. Мана бирор маънавий нарсани ўйлаб ёки дуо ўқиб келаётганингда,тўсатдан орқадан ит хурди.Реакция қанақа бўлиши мумкин? Сен бунга эътибор қаратмайсанми? Қаратасан,албатта. </w:t>
      </w:r>
    </w:p>
    <w:p>
      <w:pPr>
        <w:pStyle w:val="Normal"/>
        <w:rPr/>
      </w:pPr>
      <w:r>
        <w:rPr/>
        <w:t xml:space="preserve"> </w:t>
      </w:r>
    </w:p>
    <w:p>
      <w:pPr>
        <w:pStyle w:val="Normal"/>
        <w:rPr/>
      </w:pPr>
      <w:r>
        <w:rPr/>
        <w:t>Т.: Хозир ҳам айрим томошабинларнинг онги итни ушлаб олиб,”мана кўрдингми,сенда танлов эркинлиги йўқ”.дейиши мумкин. Вахоланки гап уч ўлчамлик тўғрисида кетяпти.</w:t>
      </w:r>
    </w:p>
    <w:p>
      <w:pPr>
        <w:pStyle w:val="Normal"/>
        <w:rPr/>
      </w:pPr>
      <w:r>
        <w:rPr/>
        <w:t xml:space="preserve"> </w:t>
      </w:r>
    </w:p>
    <w:p>
      <w:pPr>
        <w:pStyle w:val="Normal"/>
        <w:rPr/>
      </w:pPr>
      <w:r>
        <w:rPr/>
        <w:t>ИМ.: Беихтиёр ўз эътибор кучингни танани асраб қолишга қаратасан.Бу хаёт сақлаб қолиш қонуни.Ва онг сенга ит хурганига реакция билдириши шарт.Бу нормал ва табиий холат.Савол – сен шу пайтда қаерда эдинг? Агарда сен Шахс сифатида Маънавий дунёни хис-туйғули идрокида бўлсанг,сенинг онгинг барибир таъсирланади,сен барибир бунга эътибор қаратасан.Лекин бу сени Шахс сифатида яна онгингни бошқарувига қайтариб қўймайди.Бу компьютер ўйинидагидек  эмас,асло.Матрицани ёки яна бирор нарса тасвирлаганлардек эмас. Бу худди ичкаридан ташқарини кузатгандек.Ёки четдан ташқарини.Нима учун?Чунки сен буни барчасини бир яхлит холатда кўрасан.Сен меъёр доирасида таъсирланасан,лекин бу сени ўша холатдан чиқариб,онг қуллигига хайдаб қиргиза олмайди,агарда сен ҳақиқатдан ҳам Маънавий дунё билан яшаётган бўлсанг.</w:t>
      </w:r>
    </w:p>
    <w:p>
      <w:pPr>
        <w:pStyle w:val="Normal"/>
        <w:rPr/>
      </w:pPr>
      <w:r>
        <w:rPr/>
        <w:t>Бироқ одамда бундай тажриба бўлмаса,онг унга аксини гапириб беради,гўё медитациянгни қандай бажараётган бўлсанг,ёки ибодатда бўлсанг ҳам,шунга ўхшаш вазиятларда онг албатта  жавоб қайтаради. Онг жавоб қайтаради,албатта-да,аҳир унинг вазифаси шундан иборат.У жавоб қайтариб,ўзининг тириклигини сақлаб қолиши керак.</w:t>
      </w:r>
    </w:p>
    <w:p>
      <w:pPr>
        <w:pStyle w:val="Normal"/>
        <w:rPr/>
      </w:pPr>
      <w:r>
        <w:rPr/>
      </w:r>
    </w:p>
    <w:p>
      <w:pPr>
        <w:pStyle w:val="Normal"/>
        <w:rPr/>
      </w:pPr>
      <w:r>
        <w:rPr/>
        <w:t>Т.: Шунинг учун у сенга :” Маънавийлик билан шуғуллан “,-дейди,”яшагин “демайди</w:t>
      </w:r>
    </w:p>
    <w:p>
      <w:pPr>
        <w:pStyle w:val="Normal"/>
        <w:rPr/>
      </w:pPr>
      <w:r>
        <w:rPr/>
      </w:r>
    </w:p>
    <w:p>
      <w:pPr>
        <w:pStyle w:val="Normal"/>
        <w:rPr/>
      </w:pPr>
      <w:r>
        <w:rPr/>
        <w:t>ИМ.: Шуғулланиш спорт ёки яна бирор нарсага ярашади,маънавийлик билан эса яшяш зарур.Одам буни тушунмагунча,онг доимо унга гапираверади:” Бор,физкультура билан,медитация билан ёки руҳий амалиёт билан шуғуллангин,”-дейди. У қандай номланишиниг аҳамияти йўқ.Лекин одам у билан шуғулланади-ю,аммо Яшамайди.Фарқ эса катта. Шуғулланиш – бу жисмоний тана билан онг ёрдамида бирор нарса қилиш...Яшашни эса Руҳда бажариш керак.</w:t>
      </w:r>
    </w:p>
    <w:p>
      <w:pPr>
        <w:pStyle w:val="Normal"/>
        <w:rPr/>
      </w:pPr>
      <w:r>
        <w:rPr/>
      </w:r>
    </w:p>
    <w:p>
      <w:pPr>
        <w:pStyle w:val="Normal"/>
        <w:rPr/>
      </w:pPr>
      <w:r>
        <w:rPr/>
        <w:t>Ж.: Ҳа,чунки маънавийлик– бу қизиқиш эмас,бу асосий ички талабдир.У сенга барча ерлик нарсалардан ҳам кўпроқ керак.Бусиз эса – умр кечириш эмас,дўзоҳнинг ўзгинаси.</w:t>
      </w:r>
    </w:p>
    <w:p>
      <w:pPr>
        <w:pStyle w:val="Normal"/>
        <w:rPr/>
      </w:pPr>
      <w:r>
        <w:rPr/>
        <w:t xml:space="preserve"> </w:t>
      </w:r>
    </w:p>
    <w:p>
      <w:pPr>
        <w:pStyle w:val="Normal"/>
        <w:rPr/>
      </w:pPr>
      <w:r>
        <w:rPr/>
        <w:t>ИМ.: Мана шу ерда айнан асосий нарса : нима учун онг одамларни  маънавийлик билан шуғулланишга итаради?.Маънавийлик билан Яшаш керак,шуғулланиш эмас.Нимага шундай бўлади? Чунки онг одамларни маънавий бўлишга ҳаракат қилиб,ўз вақтини ва кучини(эътибор кучини,биринчи навбатда) бир лаҳзадан бошқасига қаратишга итариб туради.Онг назоратида бўлган одамлар доимо изланишда: улар доимо қандайдир динни,ёки сеҳр-жодуни ёки яна бирор нарсани излайдилар.</w:t>
      </w:r>
    </w:p>
    <w:p>
      <w:pPr>
        <w:pStyle w:val="Normal"/>
        <w:rPr/>
      </w:pPr>
      <w:r>
        <w:rPr/>
      </w:r>
    </w:p>
    <w:p>
      <w:pPr>
        <w:pStyle w:val="Normal"/>
        <w:rPr/>
      </w:pPr>
      <w:r>
        <w:rPr/>
        <w:t>Т.:... бирор янгиликни.</w:t>
      </w:r>
    </w:p>
    <w:p>
      <w:pPr>
        <w:pStyle w:val="Normal"/>
        <w:rPr/>
      </w:pPr>
      <w:r>
        <w:rPr/>
      </w:r>
    </w:p>
    <w:p>
      <w:pPr>
        <w:pStyle w:val="Normal"/>
        <w:rPr/>
      </w:pPr>
      <w:r>
        <w:rPr/>
        <w:t>ИМ.: Албатта. Янгилик уларга қизиқ.Мана шу янгилик ортидан қувади-да онг. Яъни онг одамларни бир нарсадан бошқа нарсага сиғинишга ,бир диний жамоадан бошқасига хайдаверади.Яъни онг доимо изланишда,у сеҳр-жоду  излайди,биринчи навбатда ўзи учун,иккинчи навбатда эса,одамларни ҳақиқий йўлдан чалғитиш учун.</w:t>
      </w:r>
    </w:p>
    <w:p>
      <w:pPr>
        <w:pStyle w:val="Normal"/>
        <w:rPr/>
      </w:pPr>
      <w:r>
        <w:rPr/>
      </w:r>
    </w:p>
    <w:p>
      <w:pPr>
        <w:pStyle w:val="Normal"/>
        <w:rPr/>
      </w:pPr>
      <w:r>
        <w:rPr/>
        <w:t>Т.:  Агарда одам маънавийлик билан яшаётган бўлса-чи?</w:t>
      </w:r>
    </w:p>
    <w:p>
      <w:pPr>
        <w:pStyle w:val="Normal"/>
        <w:rPr/>
      </w:pPr>
      <w:r>
        <w:rPr/>
      </w:r>
    </w:p>
    <w:p>
      <w:pPr>
        <w:pStyle w:val="Normal"/>
        <w:rPr/>
      </w:pPr>
      <w:r>
        <w:rPr/>
        <w:t>ИМ.:  Агарда одам маънавийлик билан яшаётганида эса,унинг онги....у ишлайди,у ўша ит каби хуриб туради,лекин у чалғитмайди.</w:t>
      </w:r>
    </w:p>
    <w:p>
      <w:pPr>
        <w:pStyle w:val="Normal"/>
        <w:rPr/>
      </w:pPr>
      <w:r>
        <w:rPr/>
      </w:r>
    </w:p>
    <w:p>
      <w:pPr>
        <w:pStyle w:val="Normal"/>
        <w:rPr/>
      </w:pPr>
      <w:r>
        <w:rPr/>
        <w:t xml:space="preserve">Т.: Яъни тизим шароитлар яратади: вазиятлар,хаёллар,иғволар.Ва буларнинг барчаси одамнинг эътиборини асосий нарсадан чалғитиш мақсадида қилинади.Ва илмий муҳитда содир бўлган вазият ҳам... бу онгни ўрганиш борасидаги  пукак,тиқин. Вахоланки онг билан бу уч ўлчамли дунёда барчаси боғлиқдир: одамнинг фикрларидан бошлаб одамлар орасида қарши туриш ва урушларгача.Булар эса,таъқидлайман, “ онгнинг чуқурликдаги зиддияти” деб белгиланмоқда. </w:t>
      </w:r>
    </w:p>
    <w:p>
      <w:pPr>
        <w:pStyle w:val="Normal"/>
        <w:rPr/>
      </w:pPr>
      <w:r>
        <w:rPr/>
      </w:r>
    </w:p>
    <w:p>
      <w:pPr>
        <w:pStyle w:val="Normal"/>
        <w:rPr/>
      </w:pPr>
      <w:r>
        <w:rPr/>
        <w:t>Ж,: Ҳа, шу чуқурликдаги зиддият эса нимада яширинган? Айнан Игорь Михайлович айтган нарсада –да  -  онг биринчи навбатда Маънавий дунёга,ўз ичкарисида Маънавий дунё билан яшашга интилган Шахснинг ҳар қандай кўтарилишларига қарши туради.Шахс ички эркинликка эришмасдан,тажовуз ва қўрқувда қолиши учун тизим барчасини қилмоқчи бўлади.</w:t>
      </w:r>
    </w:p>
    <w:p>
      <w:pPr>
        <w:pStyle w:val="Normal"/>
        <w:rPr/>
      </w:pPr>
      <w:r>
        <w:rPr/>
      </w:r>
    </w:p>
    <w:p>
      <w:pPr>
        <w:pStyle w:val="Normal"/>
        <w:rPr/>
      </w:pPr>
      <w:r>
        <w:rPr/>
        <w:t>Т.: Ҳа,шунинг учун онг ҳақидаги билимлар жуда муҳимдир.Ва онгни ўрганаётган олимлар “Онг нима?” деган саволнинг жавоби айнан стандарт илмий усуллардан чиқишни талаб қилишига шикоят қилмоқда.Ахир ўрганишнинг қийинчилиги “Онг нима учун мавжуд?” деган саволни қўйиш босқичида бошланади-да.Тадқиқотчиларда шундай атама ҳам мавжуд – “онгнинг қийин муаммоси” деган.</w:t>
      </w:r>
    </w:p>
    <w:p>
      <w:pPr>
        <w:pStyle w:val="Normal"/>
        <w:rPr/>
      </w:pPr>
      <w:r>
        <w:rPr/>
        <w:t xml:space="preserve"> </w:t>
      </w:r>
    </w:p>
    <w:p>
      <w:pPr>
        <w:pStyle w:val="Normal"/>
        <w:rPr/>
      </w:pPr>
      <w:r>
        <w:rPr/>
        <w:t>Ж.: Ҳа,шунақаси бор.</w:t>
      </w:r>
    </w:p>
    <w:p>
      <w:pPr>
        <w:pStyle w:val="Normal"/>
        <w:rPr/>
      </w:pPr>
      <w:r>
        <w:rPr/>
      </w:r>
    </w:p>
    <w:p>
      <w:pPr>
        <w:pStyle w:val="Normal"/>
        <w:rPr/>
      </w:pPr>
      <w:r>
        <w:rPr/>
        <w:t>Т.: Ҳа,илмий муҳитда – онг фалсафасида ҳам,психологияда ҳам,нейрофанда ҳам,квант физикасида ҳам  бу муаммо тадқиқотнинг мухим предмети бўлмоқда. Олимлар онгнинг турли назарияларини ишлаб чиқармоқда,имкониятларни ўрганмоқда,шу жумладан интроспекцияда,яъни ўзини кузатувида ҳам.</w:t>
      </w:r>
    </w:p>
    <w:p>
      <w:pPr>
        <w:pStyle w:val="Normal"/>
        <w:rPr/>
      </w:pPr>
      <w:r>
        <w:rPr/>
        <w:t>Лекин муаммо шундаки,улар кўп холатда айнан назарий тадқиқотлар олиб бормоқда,яъни онг ёрдамида онгнинг,айтайлик,”кесимларини” ўрганиб,ўз онги орқали хулосалар чиқармоқда,шу билан улар ўзлари ҳам хаётида тизимнинг қуллари,онгнинг қуллари бўлиб қолмоқда..Хатто шу нарса кузатилган-ки,онг муаммоларига чуқурлашган сайин соғлиги панд бериб,бу одамлар касал бўлиб қолган. Аслида эса онгнинг ўзи тизимни ўрганишда мана шу универсал тиқин ролини ўйнамоқда.</w:t>
      </w:r>
    </w:p>
    <w:p>
      <w:pPr>
        <w:pStyle w:val="Normal"/>
        <w:rPr/>
      </w:pPr>
      <w:r>
        <w:rPr/>
      </w:r>
    </w:p>
    <w:p>
      <w:pPr>
        <w:pStyle w:val="Normal"/>
        <w:rPr/>
      </w:pPr>
      <w:r>
        <w:rPr/>
        <w:t>ИМ.: Тизимни ўрганишига тизим қарши туради.Яъни ўз онгини онг ёрдамида илмий йўл билан  ўрганмоқчи бўлган одамлар доимо боши берк кўчага кириб қолган. Яқинроқ келганлар эса,соғлигини йўқотган,кўпчилик,қаътиятли бўлганлар, умрбод,айримлари вақтинча,ўрганиш пайтида.Ва бу нарсадан кўплаб тадқиқотчилар ўтган.Бирор қизиқ нарсага етиб келганлари захотиёқ бутун гурух касал бўлиб қолган,тадқиқотларни тўхтатганида – соғайган.Қатъиятлироқ бўлганларида касалликлар оғирлашган.Бу қайд этилган факт,ва бундай гурухлар кўп бўлган.,дарвоқе.</w:t>
      </w:r>
    </w:p>
    <w:p>
      <w:pPr>
        <w:pStyle w:val="Normal"/>
        <w:rPr/>
      </w:pPr>
      <w:r>
        <w:rPr/>
        <w:t>Ва бундай ходисалар билан тўқнашганларнинг кўпчилиги ўз ўрганишларини ташлаган.Нима учун? Чунки метафизика бошланади,тушунтириб бўлмас нарсалар.Ва замонавий нейрофизиологлар,бошқа йўналишларнинг олимлари ,ҳақиқатдан ҳам онг ишини ўрганаётиб,параномал,метафизик кўринишлар билан тўқнашганини яхши тушунади ва буни айтишга ҳам қўрқадилар.Бироқ улардаги ким қўрқади? Онг қўрқади:” Одамлар нима деб ўйлайди? Олимлигимни йўқотаман”.</w:t>
      </w:r>
    </w:p>
    <w:p>
      <w:pPr>
        <w:pStyle w:val="Normal"/>
        <w:rPr/>
      </w:pPr>
      <w:r>
        <w:rPr/>
        <w:t xml:space="preserve"> </w:t>
      </w:r>
    </w:p>
    <w:p>
      <w:pPr>
        <w:pStyle w:val="Normal"/>
        <w:rPr/>
      </w:pPr>
      <w:r>
        <w:rPr/>
        <w:t>Т.: Яъни онг уларга диққатини ўзининг қўрқув ва шубхалар дастурларига киритишни таклиф қилади.</w:t>
      </w:r>
    </w:p>
    <w:p>
      <w:pPr>
        <w:pStyle w:val="Normal"/>
        <w:rPr/>
      </w:pPr>
      <w:r>
        <w:rPr/>
      </w:r>
    </w:p>
    <w:p>
      <w:pPr>
        <w:pStyle w:val="Normal"/>
        <w:rPr/>
      </w:pPr>
      <w:r>
        <w:rPr/>
        <w:t>ИМ.: Ҳа.Жуда кўп одамлар онг ёрдамида онгни ўрганишга уринганида,ўз соғлигидан ,кўпчилик эса хаётидан ҳам маҳрум бўлган.Бунинг барчаси худди кемадаги исёнга ўхшайди: кема катта,бу ерда эса бир-иккита денгизчи,айтайлик, тўполон кўтармоқчи бўлди.Табиийки,уларни ё тартибга келтиришган ёки ўша замон қонунларига биноан кема ортига ташлаб юборган.</w:t>
      </w:r>
    </w:p>
    <w:p>
      <w:pPr>
        <w:pStyle w:val="Normal"/>
        <w:rPr/>
      </w:pPr>
      <w:r>
        <w:rPr/>
        <w:t xml:space="preserve">  </w:t>
      </w:r>
    </w:p>
    <w:p>
      <w:pPr>
        <w:pStyle w:val="Normal"/>
        <w:rPr/>
      </w:pPr>
      <w:r>
        <w:rPr/>
        <w:t>Т. Яъни тизим ўзини ўрганишга  йўл қўймайдими?</w:t>
      </w:r>
    </w:p>
    <w:p>
      <w:pPr>
        <w:pStyle w:val="Normal"/>
        <w:rPr/>
      </w:pPr>
      <w:r>
        <w:rPr/>
      </w:r>
    </w:p>
    <w:p>
      <w:pPr>
        <w:pStyle w:val="Normal"/>
        <w:rPr/>
      </w:pPr>
      <w:r>
        <w:rPr/>
        <w:t>ИМ.: Агарда одамда Шахс эмас,балки онг устувор бўлса,табиийки, тизим ўзини  ўрганишга йўл қўймайди.Тизимни ўрганиш мумкин ва  ўрганиш керак, фақат Шахснинг маънавий Кузатувчи позициясидангина,яъни одамда Маънавий табиат устувор бўлиши керак,моддий табиатнинг иккиламчи онги эмас.У тизимдан,яъни динларда шайтон деб аталмиш кимсадан келиб чиққан.Оддий савол: шайтон жаннатга йўл кўрсата оладими?Йўқ,албатта. У ўзининг қозонига йўлни кўрсатиши мумкин,асло жаннатга эмас.</w:t>
      </w:r>
    </w:p>
    <w:p>
      <w:pPr>
        <w:pStyle w:val="Normal"/>
        <w:rPr/>
      </w:pPr>
      <w:r>
        <w:rPr/>
        <w:t xml:space="preserve"> </w:t>
      </w:r>
      <w:r>
        <w:rPr/>
        <w:t>Маънавий дунёнинг қисмига айланганлар  учун тизим ўрганиш учун оддий ,аслида.Ўрганадиган нарса ҳам йўқ.Барчаси кафтда кўрингандек равшан,зўриқиш ҳам керак эмас. Бироқ тизимнинг қисми бўлмиш ўз онги  бошқаруви остида бўлиб тизимни ўрганишга уринганларни  эса ...  яхшиликка олиб келмаслиги аниқ.Бунинг иложи йўқ.</w:t>
      </w:r>
    </w:p>
    <w:p>
      <w:pPr>
        <w:pStyle w:val="Normal"/>
        <w:rPr/>
      </w:pPr>
      <w:r>
        <w:rPr/>
        <w:t>Бу ҳақда у ёки бу тарзда ҳақиқатдан Маънавий дунёни ўрганган,ўзини онгини ўрганиш устидан қунт билан ишлаган одамзоднинг Донишмандлари деб аталмиш доно инсонлар айтганлар.Улар эртами-кечми ўзларини тизимнинг қисми эмас,балки Маънавий дунёнинг қисми эканлиги тушунган.Ана шунда уларга ушбу кичкина арзимаган уч ўлчамли дунёнинг барча сирлари очилган, аслида унда сирлар ҳам йўқ.Бу дунёнинг энг катта сири шу-ки,иблис мавжуд ва иблис – ҳар бир одамнинг ажралмас қисмидир.Ва аслида барчаси фақат танловда яширинган – кимга хизмат қилишда. Хизмат қилмасликнинг эса иложи йўқ.Хатто хеч нарса қилмаганида ҳам ,хеч нарсани ўйламасликка ҳаракат қилиб,қимирламаганида ҳам – у иблисга хизмат қиляпти.Ҳаракатсизлик,айниқса,маънавий жиҳатдан,бу шайтонга хизмат қилишдир.Худога хизмат қилиш эса  - бу Худога хизмат қилиш.Бу ўзида хис-туйғули идрокни ривожлантиришдир.Бу нарса сени Ҳақиқий Муҳаббат билан тўлдириб,Абадий қилади.Яъни – бу Хаёт.Бошқачаси бўлиши мумкин эмас.</w:t>
      </w:r>
    </w:p>
    <w:p>
      <w:pPr>
        <w:pStyle w:val="Normal"/>
        <w:rPr/>
      </w:pPr>
      <w:r>
        <w:rPr/>
        <w:t xml:space="preserve"> </w:t>
      </w:r>
    </w:p>
    <w:p>
      <w:pPr>
        <w:pStyle w:val="Normal"/>
        <w:rPr/>
      </w:pPr>
      <w:r>
        <w:rPr/>
        <w:t xml:space="preserve"> </w:t>
      </w:r>
      <w:r>
        <w:rPr/>
        <w:t>Т.: Ҳа,яъни демак,гап фақат ҳар кунда ўз ичингда нима билан яшаётганингда,нима билан тўлаётганингда.Руҳ,шукроналик,Худонинг Муҳаббати билан-ми,ёки атиги шундай кўриниш учун,сени шундай хисоблашлари учун  кибр билан ,кимнингдир устидан хукмронлик қилишга чанқоқ билан-ми...Тизимда.</w:t>
      </w:r>
    </w:p>
    <w:p>
      <w:pPr>
        <w:pStyle w:val="Normal"/>
        <w:rPr/>
      </w:pPr>
      <w:r>
        <w:rPr/>
        <w:t xml:space="preserve"> </w:t>
      </w:r>
    </w:p>
    <w:p>
      <w:pPr>
        <w:pStyle w:val="Normal"/>
        <w:rPr/>
      </w:pPr>
      <w:r>
        <w:rPr/>
        <w:t>ИМ. : Тизим уч ўлчамликда хукмронлик қилади. Лекин хар бир одамнинг онги тизимни қисмини такрорлайди.Тизим, ёки шайтон,доимо Худо бўлишга интилади,хар холда,уни шундай деб хисоблашларига.Тизим тушунади,у ўзини хеч нарса эканлигини,Маънавий дунё каби имкониятлар ва қобилиятларга эга бўла олмаслигини англайди.Лекин уни тинглаётган Шахсларга у юқоридаги  фикрни мажбурлаб сингдиришга уринади.Ва буни нима орқали  қилади? Ўзининг қисми бўлмиш – онг орқали.Лекин мана шу қисми – бутуннинг бир қисми бўлган онг, у индивидуалликка эга ва доимо ўзини барчага қарши тутишга интилади.Яъни ,бу парадокс кўп миқдордаги бўлиниш,парчаланиш билан шартланади.Хатто бир яхлитни у бўлади.Лекин  барибир у ягона Онг,ёки биз айтгандек,тизим томонидан бошқарилади.Бу ерда чигаллик йўқ.Бу ерда барчаси аниқ,доимо барчаси ўз ўрнида.Тизим хеч қачон ўз қисмига бутун тизим устидан хукмронлик қилишга изн бермайди.</w:t>
      </w:r>
    </w:p>
    <w:p>
      <w:pPr>
        <w:pStyle w:val="Normal"/>
        <w:rPr/>
      </w:pPr>
      <w:r>
        <w:rPr/>
      </w:r>
    </w:p>
    <w:p>
      <w:pPr>
        <w:pStyle w:val="Normal"/>
        <w:rPr/>
      </w:pPr>
      <w:r>
        <w:rPr/>
        <w:t>Т.: Яъни,маънавий йўлдан юрган одам шуни тушуниши керак-ки...</w:t>
      </w:r>
    </w:p>
    <w:p>
      <w:pPr>
        <w:pStyle w:val="Normal"/>
        <w:rPr/>
      </w:pPr>
      <w:r>
        <w:rPr/>
      </w:r>
    </w:p>
    <w:p>
      <w:pPr>
        <w:pStyle w:val="Normal"/>
        <w:rPr/>
      </w:pPr>
      <w:r>
        <w:rPr/>
        <w:t>ИМ.: Интилган одам,ички,ҳақиқий,алмаштирилмаган туйғуга эга .... Мен шундай деб айтган бўлардим,аввало одам ўзида жавоб топиши керак : маънавий йўлдан юриш унга керакми? Агар унинг ўйнагиси келса- ўйнасин.Агар у шундай ўйлашларини ҳоҳласа – майли.шундай деб ўйлашсин. Агарда ҳақиқатдан чанқаб,буни ҳоҳласа,агар бу ҳақиқатдан ҳам унинг танлови бўлса,у шуни тушуниши керакки,маънавий йўлдан осонроғи йўқдир.Аслида Маънавий дунёдан яқинроқ нарса йўқ.У доимо сен билан,у доимо ёнингда,шунинг учун атиги ўз эътиборингни рационал тарзда ишлатишинг керак,холос.Тамом. Бу жуда осон.</w:t>
      </w:r>
    </w:p>
    <w:p>
      <w:pPr>
        <w:pStyle w:val="Normal"/>
        <w:rPr/>
      </w:pPr>
      <w:r>
        <w:rPr/>
      </w:r>
    </w:p>
    <w:p>
      <w:pPr>
        <w:pStyle w:val="Normal"/>
        <w:rPr/>
      </w:pPr>
      <w:r>
        <w:rPr/>
        <w:t xml:space="preserve"> </w:t>
      </w:r>
      <w:r>
        <w:rPr/>
        <w:t>Т.:Демак,бунинг билан яшаш керак,томошабинлар учун ўйнамасдан.</w:t>
      </w:r>
    </w:p>
    <w:p>
      <w:pPr>
        <w:pStyle w:val="Normal"/>
        <w:rPr/>
      </w:pPr>
      <w:r>
        <w:rPr/>
      </w:r>
    </w:p>
    <w:p>
      <w:pPr>
        <w:pStyle w:val="Normal"/>
        <w:rPr/>
      </w:pPr>
      <w:r>
        <w:rPr/>
        <w:t>ИМ.: Ҳа,Агарда одам оғзаки бу нарса унинг талаби эканлигини айтса,тажриба учун ниманидир хис этишга уринса,ўзига хос ўйиндек,бошқалар уни маънавий одам деб хисоблашлари учун.У дуоларда соатлаб вақт ўтказади ёки бошқа одамлар билан биргаликда медитациялар бажаради,томошабинга ўйин кетмоқда.Яъни уч ўлчамликда бошқа одамларнинг онги олдида қандайдир маълум таасуротни қолдиришга,ўзи ҳақида маълум фикр,аслида эса ўз устида ишламайди,туйғулар билан яшамайди,бу эса яққол сезилади....Атиги ўйин қилади.Онг ишини ўрганмайди,у қандай бошқаришини ва бу ҳаракатларга уни ким итаришини.У буни тушунмайди,тизимдан  мана шундай ўйин олиб боради,у холда,табиийки,  хаёл билан ўйнаб,хеч қаерга келмайди.Шу хаёлда адашиб   кетади,табиийки,унда қолиб кетади ҳам,токи ўзи ҳам шу хаёлга айланмагунча.Бундай вазиятларда одамларда шубха-гумонлар,қўрқувлар ...хуллас,онгнинг одатий қолиплари пайдо бўлади.Ташқаридан томошабинларга ўйнаётганига қарамасдан,бундай одамлар ҳақиқиатдан ҳам барча нарсада шубхаланади,биринчи навбатда,Худода,Маънавий дунё билан боғлиқ барчасида,шунинг учун ҳам улар ўйнайди.Бироқ бу ҳаракатга уларни уларнинг кибри ундайди.Кибр эса – бу фақат тизимга наф келтирувчи  ҳаракатларни бажаришга мажбур қилувчи Шахсни,мажозий маънода қўл-оёқларини  қаттиқ боғлаб турган онгнинг қисмидир.</w:t>
      </w:r>
    </w:p>
    <w:p>
      <w:pPr>
        <w:pStyle w:val="Normal"/>
        <w:rPr/>
      </w:pPr>
      <w:r>
        <w:rPr/>
        <w:t xml:space="preserve"> </w:t>
      </w:r>
    </w:p>
    <w:p>
      <w:pPr>
        <w:pStyle w:val="Normal"/>
        <w:rPr/>
      </w:pPr>
      <w:r>
        <w:rPr/>
        <w:t xml:space="preserve">_____________ </w:t>
      </w:r>
    </w:p>
    <w:p>
      <w:pPr>
        <w:pStyle w:val="Normal"/>
        <w:tabs>
          <w:tab w:val="clear" w:pos="708"/>
          <w:tab w:val="left" w:pos="1605" w:leader="none"/>
        </w:tabs>
        <w:rPr/>
      </w:pPr>
      <w:r>
        <w:rPr/>
        <w:t xml:space="preserve"> </w:t>
      </w:r>
    </w:p>
    <w:p>
      <w:pPr>
        <w:pStyle w:val="Normal"/>
        <w:tabs>
          <w:tab w:val="clear" w:pos="708"/>
          <w:tab w:val="left" w:pos="1605" w:leader="none"/>
        </w:tabs>
        <w:rPr/>
      </w:pPr>
      <w:r>
        <w:rPr/>
        <w:t>8- видеолавҳа.</w:t>
      </w:r>
    </w:p>
    <w:p>
      <w:pPr>
        <w:pStyle w:val="Normal"/>
        <w:tabs>
          <w:tab w:val="clear" w:pos="708"/>
          <w:tab w:val="left" w:pos="1605" w:leader="none"/>
        </w:tabs>
        <w:rPr/>
      </w:pPr>
      <w:r>
        <w:rPr/>
      </w:r>
    </w:p>
    <w:p>
      <w:pPr>
        <w:pStyle w:val="Normal"/>
        <w:tabs>
          <w:tab w:val="clear" w:pos="708"/>
          <w:tab w:val="left" w:pos="1605" w:leader="none"/>
        </w:tabs>
        <w:rPr/>
      </w:pPr>
      <w:r>
        <w:rPr/>
        <w:t>ИМ.: Биринчиси,бу ўзини ўрганиш.Хамма бу йўлдан ўтади,бошқасига бўлмайди.Токи  сенинг онгинг аслида сен билан ёвуз хазиллар ўйнаб,сенга кўрсатган нарсаларнинг кўпчилиги реал бўлиб туюлган бўлса-да,унақа эмас – бу атиги сенинг диққатинг учун кураш эканлигини тушунмагунингча.Буларни англамас экансан,ундан кўпроғини тушунмайсан.</w:t>
      </w:r>
    </w:p>
    <w:p>
      <w:pPr>
        <w:pStyle w:val="Normal"/>
        <w:tabs>
          <w:tab w:val="clear" w:pos="708"/>
          <w:tab w:val="left" w:pos="1605" w:leader="none"/>
        </w:tabs>
        <w:rPr/>
      </w:pPr>
      <w:r>
        <w:rPr/>
        <w:t xml:space="preserve">Бу дунё нима? Бу хом-хаёл,холос,бу септоннинг қийшиқ кўзгуларининг сояларидир.Бир куч мавжудки,у барчасини туғдиради,бу барчаси бузилиб кўрсатилади ва оқибатда тўлқинга ўтади,бу тўлқин материяга айланади,ва барчамиз – хом-хаёл эканлиги келиб чиқади.Лекин биз сен билан бир биримизни сезамиз-ку,ўзимизни,қўлларимизни,столни ва бошқа қолган нарсаларни.Биз учун бу муҳим.Бироқ ким сезади?қандай сезади? Нима учун сезади?Бунинг ортида нима бор? </w:t>
      </w:r>
    </w:p>
    <w:p>
      <w:pPr>
        <w:pStyle w:val="Normal"/>
        <w:tabs>
          <w:tab w:val="clear" w:pos="708"/>
          <w:tab w:val="left" w:pos="1605" w:leader="none"/>
        </w:tabs>
        <w:rPr/>
      </w:pPr>
      <w:r>
        <w:rPr/>
        <w:t>Бир бошқа нарса борки,у барча материяни яратган ва унинг ўзи Хаётдан иборат...Ахир Илоҳий Руҳ ёки Худонинг намоёндаси деб аталмиш нарсани олиб ташласак – барчаси ғойиб бўлади.Септон ичидаги мана шу  нурга биноан унинг кўзгулари  акс эттириб,иллюзияни туғдиради.Улар бутун ички нурни акс эттиради,улар материяни яратади.Агар биз материяни аслида нималигига қарасак: материя – бу иллюзия.У қанча зичлашса,шунчалик моддийлашиб боради.Ва материя материяни  материя деб идрок қилади.</w:t>
      </w:r>
    </w:p>
    <w:p>
      <w:pPr>
        <w:pStyle w:val="Normal"/>
        <w:rPr/>
      </w:pPr>
      <w:r>
        <w:rPr/>
        <w:t xml:space="preserve"> </w:t>
      </w:r>
      <w:r>
        <w:rPr/>
        <w:t>Мана,эътибор бер,хатто уйқу ҳам...Оддийни оламиз,ақлнинг иши.Эътибор бер,тушимизда биз барчасини реал сезамиз,бизга у ер билан бу ернинг фарқи йўқ.Кам холатларда туш эканлигин англаймиз.Шунақасига эса барчаси реалликда. Кузатувчи ёки томошабин позициясидан биз бу ҳаракатлар театрини кўряпмиз,биз учун қаттиқ нарса қаттиқ,моддий нарса –моддий биз хидларни,таъмларни сезамиз,биз учун хаёт мутлақо чин ўтади....худди шу иллюзия бу ерда.У нимаси билан фарқланади? Ўзининг давомийлиги билан,деган бўлардим.Ва тубдан шуниси билан фарқланадики,бу иллюзияда биз Хаётга эришиш имкониятига эгамиз.</w:t>
      </w:r>
    </w:p>
    <w:p>
      <w:pPr>
        <w:pStyle w:val="Normal"/>
        <w:rPr/>
      </w:pPr>
      <w:r>
        <w:rPr/>
        <w:t>Хурсандчилик хар хил бўлади.Хурсандчилик онгдан бўлади,бирор нарса харид қилганда,лекин у тез ўтиб кетувчидир.Мана шунинг учун ҳам Маънавий дунё билан туйғулар ёрдамида бирлашганингда хурсанчилигинг  адо бўлмайди,тугамайди.У хамиша,хар онда мавжуд.Бу янги сезгиларнинг,хис-туйғуларнинг чексизлиги.Бу қайнаётган хаёт,у Хаётга тўлган,бошқачасига айта олмайсан.Моддий дунёда эса – вақтинчалик иллюзия.</w:t>
      </w:r>
    </w:p>
    <w:p>
      <w:pPr>
        <w:pStyle w:val="Normal"/>
        <w:rPr/>
      </w:pPr>
      <w:r>
        <w:rPr/>
        <w:t>Бу дунёга келиб,одам ундан Тирик бўлиб чиқмаса,демак у ўз хаётини ёқиб юборди.Шунинг учун ўз онгингни ўрганиш керак.Бироқ бу ерда бир кичик феномен мавжуд: одам онгини ўрганаётиб, дахшатга тушади,онг дахшатга тушади.Лекин Шахс эса ўзини Шахс эканлигини англаганида,у мисли кўринмаган бахтни хис этади.Нима учун бундай бўлади? Чунки бу лаҳзаларда уларнинг хар бири ўз яратувчиси билан тегишади.</w:t>
      </w:r>
    </w:p>
    <w:p>
      <w:pPr>
        <w:pStyle w:val="Normal"/>
        <w:rPr/>
      </w:pPr>
      <w:r>
        <w:rPr/>
        <w:t xml:space="preserve">_____________ </w:t>
      </w:r>
    </w:p>
    <w:p>
      <w:pPr>
        <w:pStyle w:val="Normal"/>
        <w:rPr/>
      </w:pPr>
      <w:r>
        <w:rPr/>
        <w:t xml:space="preserve">  </w:t>
      </w:r>
    </w:p>
    <w:p>
      <w:pPr>
        <w:pStyle w:val="Normal"/>
        <w:rPr/>
      </w:pPr>
      <w:r>
        <w:rPr/>
        <w:t xml:space="preserve">03:01:30 – 03:44:20 </w:t>
      </w:r>
    </w:p>
    <w:p>
      <w:pPr>
        <w:pStyle w:val="Normal"/>
        <w:rPr/>
      </w:pPr>
      <w:r>
        <w:rPr/>
        <w:t xml:space="preserve">_____________ </w:t>
      </w:r>
    </w:p>
    <w:p>
      <w:pPr>
        <w:pStyle w:val="Normal"/>
        <w:tabs>
          <w:tab w:val="clear" w:pos="708"/>
          <w:tab w:val="left" w:pos="1590" w:leader="none"/>
        </w:tabs>
        <w:rPr/>
      </w:pPr>
      <w:r>
        <w:rPr/>
        <w:t xml:space="preserve"> </w:t>
      </w:r>
      <w:r>
        <w:rPr/>
        <w:tab/>
      </w:r>
    </w:p>
    <w:p>
      <w:pPr>
        <w:pStyle w:val="Normal"/>
        <w:tabs>
          <w:tab w:val="clear" w:pos="708"/>
          <w:tab w:val="left" w:pos="1590" w:leader="none"/>
        </w:tabs>
        <w:rPr/>
      </w:pPr>
      <w:r>
        <w:rPr/>
        <w:t>Т.: Яъни ,токи  одам  онгнинг ушбу  хаёлий ўйинларининг қатнашчиси бўлар экан,унинг ўзида шубха ва қўрқувлар бўлади.</w:t>
      </w:r>
    </w:p>
    <w:p>
      <w:pPr>
        <w:pStyle w:val="Normal"/>
        <w:tabs>
          <w:tab w:val="clear" w:pos="708"/>
          <w:tab w:val="left" w:pos="1590" w:leader="none"/>
        </w:tabs>
        <w:rPr/>
      </w:pPr>
      <w:r>
        <w:rPr/>
      </w:r>
    </w:p>
    <w:p>
      <w:pPr>
        <w:pStyle w:val="Normal"/>
        <w:tabs>
          <w:tab w:val="clear" w:pos="708"/>
          <w:tab w:val="left" w:pos="1590" w:leader="none"/>
        </w:tabs>
        <w:rPr/>
      </w:pPr>
      <w:r>
        <w:rPr/>
        <w:t>ИМ.: Шубхалар,қўрқувлар- булар доимо онгдан келиб чиқади.Ахир онг маънавийликни қабул қилмайди.Нима учун уни сехр-жоду мафтун этади? Бу нарса онг тушуниш доирасидан четга чиқади:” мана бу ерда намоён бўлди,мана шундай содир бўлди” ва хоказо.Ҳақиқий сеҳр-жоду мутлақо бошқача намоён бўлади ва онг учун у деярли билинмайди.Ва онг уни табиий жараёндек қабул қилади.Мана шу ҳақиқий сеҳр-жоду.Лекин унга ҳам эътибор бериш арзимайди.Қўрқув ва шубҳалар эса –булар ақлдан,онгдан, у шубхаланиши керак. Сен эса унинг билан яшамасдан,маънавийлик билан яшагин,тамом.Қачонки одам маънавийлик билан яшашни бошлар экан, моддий дунёдаги мавжуд  деярли барча қўрқувлар ғойиб бўлади.</w:t>
      </w:r>
    </w:p>
    <w:p>
      <w:pPr>
        <w:pStyle w:val="Normal"/>
        <w:tabs>
          <w:tab w:val="clear" w:pos="708"/>
          <w:tab w:val="left" w:pos="1590" w:leader="none"/>
        </w:tabs>
        <w:rPr/>
      </w:pPr>
      <w:r>
        <w:rPr/>
        <w:t>Нимага? Чунки сен буни иллюзиялигини,хом-хаёллигини яхши тушунасан.Ахир сен туш кўрсанг,хавотирга тушмайсанку....Мана одам туш кўрди.У эрталаб ўйғониб бу тушни эслаб хавотирга тушади,токи чалғимагунча.Худди шундай, бу ердаги кун кечириш ҳам – бу атиги тез ўтиб кеувчи вақтинчалик иллюзиядир.Бу ҳақда кўп гапириш мумкин,бироқ Яшашни бошлаганингдагина   буни ҳақиқатдан тушунасан.</w:t>
      </w:r>
    </w:p>
    <w:p>
      <w:pPr>
        <w:pStyle w:val="Normal"/>
        <w:rPr/>
      </w:pPr>
      <w:r>
        <w:rPr/>
        <w:t xml:space="preserve"> </w:t>
      </w:r>
      <w:r>
        <w:rPr/>
        <w:t xml:space="preserve">. </w:t>
      </w:r>
    </w:p>
    <w:p>
      <w:pPr>
        <w:pStyle w:val="Normal"/>
        <w:rPr/>
      </w:pPr>
      <w:r>
        <w:rPr/>
        <w:t>Т.: Сехр-жодунинг мафтункорлигини одамлар орасида тизим жуда фаол пиар этмоқда,албатта ўзининг қизиқишларидан келиб чиққан холда.Аммо одамлар,онгининг таъсирида бўлиб,бунга жуда беғам муносабатда бўлади.</w:t>
      </w:r>
    </w:p>
    <w:p>
      <w:pPr>
        <w:pStyle w:val="Normal"/>
        <w:rPr/>
      </w:pPr>
      <w:r>
        <w:rPr/>
      </w:r>
    </w:p>
    <w:p>
      <w:pPr>
        <w:pStyle w:val="Normal"/>
        <w:rPr/>
      </w:pPr>
      <w:r>
        <w:rPr/>
        <w:t>Ж.: Улар сеҳр-жодунинг зарарлигини,улар учун қаттиқ оқибатларга олиб келишини тушунмайдилар,холос.Чунки бу субшахсликка олиб борувчи тўғри йўлдир.Бу тизимни озиқлантириш...Буни ҳоҳлаш ёки эгалик қилишнинг ҳаваси – дўзахга бўлган тўғри йўл эканлигини одамлар  тушунмаяптилар,холос...</w:t>
      </w:r>
    </w:p>
    <w:p>
      <w:pPr>
        <w:pStyle w:val="Normal"/>
        <w:rPr/>
      </w:pPr>
      <w:r>
        <w:rPr/>
      </w:r>
    </w:p>
    <w:p>
      <w:pPr>
        <w:pStyle w:val="Normal"/>
        <w:rPr/>
      </w:pPr>
      <w:r>
        <w:rPr/>
        <w:t>ИМ.: Сехр-жодули  қобилиятларга эгалик қилиш истаги – маънавийликдан анча узоқлигига сизлар тўғри эътибор бердинглар.Нима учун? Чунки сехр-жодули  қобилиятларга эгалик қилиш истаги – бу хокимлик қилишнинг сирли истагидир.Хокимиятга эса фақат онг интилади.Айтайлик,тизим  онг орқали.Ва у барчасини бошқалар устидан,яъни уларнинг онги устидан хукмронлик қилиш учун қуради.Ва бу хокимиятни кўпайтириш учун қўлидан келган  барчасини қилади,шунинг учун чанқоқ....</w:t>
      </w:r>
    </w:p>
    <w:p>
      <w:pPr>
        <w:pStyle w:val="Normal"/>
        <w:rPr/>
      </w:pPr>
      <w:r>
        <w:rPr/>
        <w:t>Тизим хамиша ўзгача рухий сирларга интилади.Нима учун? Хеч бўлмаса ўзининг мавжудлигини узайтириш учун. Абадий хаётга эришиш учун  ҳам эмас ,у бунга интилиб.бунга чанқоқ бўлса-да,чунки вақтни тез оқишини у тушунади.Тизим жуда ақлли бўлгани боис,у ўзини “Мен” деб қабул қилади,шунинг учун ҳам ўзини Ҳудога қарши қўяди.Эътибор беринг,бироқ кўпчилик савол беради:” Агарда тизим ақлли мавжудот сифатида ўзини ўлимга қодирлигини тушунса,у холда нега  ўзини мажбурлаб беради ва Худога қарши туради,нимага ярашиш ёки яна бирор хаётни сақлаб қолувчи қадамни амалга оширмайди?” Биринчидан, бу антипод,тизим шунинг учун яратилганлиги боис,у хеч қачон ярашишни амалга ошира олмайди.Бу биринчиси.Иккинчиси,одамлар қандай йўл тутяптилар? Ахир озгина бўлса ҳам бирор кўникма ёки кичкина хокимликка эришиб,одам ўзини бошқалар устидан кўтаришни бошлайди-да...</w:t>
      </w:r>
    </w:p>
    <w:p>
      <w:pPr>
        <w:pStyle w:val="Normal"/>
        <w:rPr/>
      </w:pPr>
      <w:r>
        <w:rPr/>
        <w:t>Мана бизнинг ижтимоий ҳаракатимизда шундай одамларни биламизки.улар хатто аутоген машғулотни бажара олмайди,лекин югуриб юриб, бошқаларга ўзларини деярли “бодхисатва” ёки яна бирор шунга ўхшаш деб гапиришади.Нимага? Чунки уларга бошқалар шундай ўйлаши,шундай хисоблаши муҳимдир. Тизим ҳам худди шундай йўл тутади.У Шахсга ўзини Худо деб қабул қилишга мажбурлайди.Ва у яратади,у кўрсатади, у касалликлардан фориғ қилади,хатто ўзи шакллантирган қонунларни бузиши ҳам мумкин,турли метафизик ходисаларни кўрсатиши мумкин.Лекин нима учун? Тизимга нисбатан арзимаган мавжудот бўлмиш одам учун Худо бўлиб кўриниш мақсадида.Ахир одамлар хам шундай қиладилар.Бу ерда айнан кичикнинг каттадан фрактал такрорланиши руй бермоқда.</w:t>
      </w:r>
    </w:p>
    <w:p>
      <w:pPr>
        <w:pStyle w:val="Normal"/>
        <w:rPr/>
      </w:pPr>
      <w:r>
        <w:rPr/>
      </w:r>
    </w:p>
    <w:p>
      <w:pPr>
        <w:pStyle w:val="Normal"/>
        <w:rPr/>
      </w:pPr>
      <w:r>
        <w:rPr/>
        <w:t xml:space="preserve"> </w:t>
      </w:r>
      <w:r>
        <w:rPr/>
        <w:t>Т.: Онг қанчалик қолипли ишлаши қизиқдир.Игорь Михайлович,Сиз хозир  ўз устида ишламасдан,лекин ўзини бошқалардан устун қўядиган одамлар ҳақида гапириб ўтдингиз...ва онг сенинг диққатингни  сенга шахрингда ,давлатингда таниш бўлган одамларга қаратади.Лекин бошқа давлатларда яшаганлар бу одамлар ҳақида билмайдилар.Шу тариқа онг хар бир одамга ўзининг кибридан ва онг ўзи ўйлаб топган қандайдир махаллий қарши туришлардан келиб чиққан ўзининг иллюзиясини тасвирлаб беради.Яъни кимдадир бу –Петя,бошқасида – Ванг,учинчида,айтайлик Джон бўлади.Онг хар бир одамган кибрнинг тайёр жавобини қистиради,Жанна айтган нарса айнан шу-да.</w:t>
      </w:r>
    </w:p>
    <w:p>
      <w:pPr>
        <w:pStyle w:val="Normal"/>
        <w:rPr/>
      </w:pPr>
      <w:r>
        <w:rPr/>
        <w:t>Лекин онгнинг торайиш нуқтасидан чиқар экансан,сен кибрга умуман  ўрин бўлмаган холатни глобал тарзда кўрасан.Холат эса шу-ки,тизимнинг  асрлар давомида нақадар қолипли ишлашини сен тушунасан.У мана шу тарзда одамларнинг кибридан чиққан  ҳоҳлайманлари орқали,хокимият истаги орқали келтирилган Таълимотларга,Маънавий дунёдан келган яхлит нарсага кириб боради.Ва тизим буларни барчасини бўлиб юборади,ягонани кўпгинага бўлади ва ўзининг назорати остидаги оқимлар,авторитетларга эга,ўзининг вергуллари билан ва ўша-ўша хокимият чанқоғи билан  динларга айлантиради.Сиз айтганингиздек,барчаси фрактал такрорланмоқда.</w:t>
      </w:r>
    </w:p>
    <w:p>
      <w:pPr>
        <w:pStyle w:val="Normal"/>
        <w:rPr/>
      </w:pPr>
      <w:r>
        <w:rPr/>
        <w:t>Яъни буни қандай одамлар амалга оширганининг фарқи йўқ.Улар маълум лаҳзада ўз онгининг инжиқликларига хизмат қилмоқда ,демак,тизим иродасини бажармоқда,холос..Лекин бу онда сен қаердасан? Тизимда бугун бу ўтказувчилар,эртага – бошқалар,чиндан ҳам хокимиятга интилиб,ўзларини,мисол учун,авлиё деб (хар холда улар шундай хисобланишни хохлайди) атаганлар.Лекин глобал масштабда маъно конкрет одамларда эмас, балки тизимда,унинг қандай ишлашида.Шуни билар экансан,сен энди ўз онгингни тушунасан, ўз реакцияларингга эътибор берасан.Сен ташқаридаги дунёдамисан? Можародамисан? Бўлинишдамисан? Онгинг сенга навбатдаги душманни тасвирлаяптими?Ёки сен Ҳақиқатни хис қилиб,тизимнинг масштабли намоёнларини кўриб ,унинг иғволарига осонгина бўйсуняпсанми? Ўзингдан кимга хизмат қилаётганлигинг ҳақида сўраяпсанми? Сенинг диққатинг қаерда? Ичкарингда Маънавий дунёни хис этяпсанми? Хозир ўзингда нимани ўстирмоқдасан?</w:t>
      </w:r>
    </w:p>
    <w:p>
      <w:pPr>
        <w:pStyle w:val="Normal"/>
        <w:rPr/>
      </w:pPr>
      <w:r>
        <w:rPr/>
        <w:t xml:space="preserve"> </w:t>
      </w:r>
    </w:p>
    <w:p>
      <w:pPr>
        <w:pStyle w:val="Normal"/>
        <w:rPr/>
      </w:pPr>
      <w:r>
        <w:rPr/>
        <w:t>Ж.: Яъни,сенда онг устувор бўлганида, сенда нима ўстирилмоқда? Айнан кибр, буюкликка интилиш,хокимият чанқоғи.Демак,ўз диққатинг кучини онгнинг ўйинларига қиритяпсан.</w:t>
      </w:r>
    </w:p>
    <w:p>
      <w:pPr>
        <w:pStyle w:val="Normal"/>
        <w:rPr/>
      </w:pPr>
      <w:r>
        <w:rPr/>
      </w:r>
    </w:p>
    <w:p>
      <w:pPr>
        <w:pStyle w:val="Normal"/>
        <w:rPr/>
      </w:pPr>
      <w:r>
        <w:rPr/>
        <w:t>Т.: Шу билан хар бир одамни ўзининг ўйинида давралаб қўяди.Бирини- бирор диннинг фанатизмида,бошқасини – сеҳр-жодуда,учинчини (динни ва жодуни рад этганни) фанда, ва хоказо.</w:t>
      </w:r>
    </w:p>
    <w:p>
      <w:pPr>
        <w:pStyle w:val="Normal"/>
        <w:rPr/>
      </w:pPr>
      <w:r>
        <w:rPr/>
      </w:r>
    </w:p>
    <w:p>
      <w:pPr>
        <w:pStyle w:val="Normal"/>
        <w:rPr/>
      </w:pPr>
      <w:r>
        <w:rPr/>
        <w:t>ИМ.: Шайтон айёр: Худони ҳоҳламайсанми,жодуни ҳоҳламайсанми – мана сенга фан. Чалғитиш бўлмай,нима? Асосийси,сен  диққатингни вақтинчаликка ва моддийга беришинг,Сен  ишлатилмоқдамисан,демак Шайтон тирик.У сени худбин,кибру хавога ,устуворлик хиссига тўлдириб тарбияласа,сенда ғурур қанча кўп бўлса,шунчалик сен қулсан.Қандай айлантирмагин,лекин бу айнан шундай.Сен ўзингни хаёлан  қанчалик кўп осмонларга кўтарсанг ва бошқалардан устун қўйсанг,шунча паст даражага тушасан,чунки сен чиндан ҳам қулга айланасан,сени ўйнатиш,бошқариш осон.Бу табиий хол.</w:t>
      </w:r>
    </w:p>
    <w:p>
      <w:pPr>
        <w:pStyle w:val="Normal"/>
        <w:rPr/>
      </w:pPr>
      <w:r>
        <w:rPr/>
      </w:r>
    </w:p>
    <w:p>
      <w:pPr>
        <w:pStyle w:val="Normal"/>
        <w:rPr/>
      </w:pPr>
      <w:r>
        <w:rPr/>
        <w:t>Т.: Ҳа.Одамларнинг онглари доимо бир бирини бирор ташқи танлов учун,қандайдир ташқи ажралиш учун урушади. Ва одамлар кўплаб куч ва асабларини кетказиб,жанжаллашади,хаётининг тенг ярмини кимгадир ниманидир исботлаб ўтишади.Натижада эса бу вақт ўтади,ташқида нимадир ўзгаради,-тана қарийди,имкониятлар йўқотилади.</w:t>
      </w:r>
    </w:p>
    <w:p>
      <w:pPr>
        <w:pStyle w:val="Normal"/>
        <w:rPr/>
      </w:pPr>
      <w:r>
        <w:rPr/>
      </w:r>
    </w:p>
    <w:p>
      <w:pPr>
        <w:pStyle w:val="Normal"/>
        <w:rPr/>
      </w:pPr>
      <w:r>
        <w:rPr/>
        <w:t>ИМ.: Мутлақо тўғри.</w:t>
      </w:r>
    </w:p>
    <w:p>
      <w:pPr>
        <w:pStyle w:val="Normal"/>
        <w:rPr/>
      </w:pPr>
      <w:r>
        <w:rPr/>
      </w:r>
    </w:p>
    <w:p>
      <w:pPr>
        <w:pStyle w:val="Normal"/>
        <w:rPr/>
      </w:pPr>
      <w:r>
        <w:rPr/>
        <w:t>Ж. : Аслида эса барчаси осон – тизимга ҳизмат қилма.</w:t>
      </w:r>
    </w:p>
    <w:p>
      <w:pPr>
        <w:pStyle w:val="Normal"/>
        <w:rPr/>
      </w:pPr>
      <w:r>
        <w:rPr/>
      </w:r>
    </w:p>
    <w:p>
      <w:pPr>
        <w:pStyle w:val="Normal"/>
        <w:rPr/>
      </w:pPr>
      <w:r>
        <w:rPr/>
        <w:t>ИМ.:  Аслида одамнинг онги,биз уни қанча юксалтирмайлик, у жуда примитив.Замонавий компьютер технологияларга  таққосласак,бу илк Pentium дек.Унда атиги ўзини эркинлик билан ифодалаш ёки “Мен”нинг ўзини ўзи идентификацияси мавжуд.Унга озгина эркинлик ва танлов ҳуқуқи берилди-ми – бўлди,у тажовузни бошлайди.Лекин бу ёлғон танлов ҳуқуқи.Аслида онг хеч нарсани танламайди,буларнинг барчаси ўрнатилган дастурлар.Онг тиқиштирган дастурлардан Шахс танлайди.Лекин онг унга қолипларни тиқиштиради,рўйхат бўйича,десак ҳам бўлади.Шу қадар барчаси осон,хеч қандай янгилик йўқ.</w:t>
      </w:r>
    </w:p>
    <w:p>
      <w:pPr>
        <w:pStyle w:val="Normal"/>
        <w:rPr/>
      </w:pPr>
      <w:r>
        <w:rPr/>
        <w:t xml:space="preserve">  </w:t>
      </w:r>
    </w:p>
    <w:p>
      <w:pPr>
        <w:pStyle w:val="Normal"/>
        <w:rPr/>
      </w:pPr>
      <w:r>
        <w:rPr/>
        <w:t>Т.: Чиндан ҳам ,асрдан асрга бир хил нарса.Одамнинг онгидаги ўша-ўша уни бошқарувчи,васвали бир хил  фикрлар.Адабиётда ҳам,айниқса диний адабиётда, бир хил ходисалар турли тушунчалар билан аталганлигининг кўплаб мисоллари мавжуд.Ўша зардуштийликда улар “девлар” деб номланган,мусулмонларда бу хождисалар “жинлар” дейилади,христианликда – “бес” лар ёки “ нафс,кибр,истаклар жинлари”.</w:t>
      </w:r>
    </w:p>
    <w:p>
      <w:pPr>
        <w:pStyle w:val="Normal"/>
        <w:rPr/>
      </w:pPr>
      <w:r>
        <w:rPr/>
        <w:t>ИМ.: “Жинлар” –  аввалари шундай дейишган.Биз хозир бошқа тилда гапиришимиз мумкин – IT-технологиялар тилида.Биз уларни дастурлар деб аташимиз мумкин.Нима учун? Онг – бу майдонли тузулма-да. Бу замонавий одамга  тушунишга яқинроқ,соддароқ.</w:t>
      </w:r>
    </w:p>
    <w:p>
      <w:pPr>
        <w:pStyle w:val="Normal"/>
        <w:rPr/>
      </w:pPr>
      <w:r>
        <w:rPr/>
        <w:t>Бу майдонли тузулма,ёзиб қўйилган дастурлар,улар бизнинг онгимизга киргач,комьютердагидек,очилади ва ишлашни бошлайди.Мана биз уларга қарадик,айтайлик,ўз эътиборимизни мужасаммлаштирдик ёки эътибор кучини киритдик.Биз ҳаракатни бажардик,дастурни фаоллаштирдик,ва у  ишга тушди, бори шу,холос....Бироқ,тасаввур қил,илгари  буни одамларга қандай тушунтириш мумкин бўлган: “ девлар”- қандайдир кўзга кўринмас мавжудотлар,улар келиб,сени йўлдан оздиради.Ҳа,булар атиги сўзлар.Вақт ўтиб,буни яна бошқача номлайдилар.Маъно шундаки,хеч нарса ўзгармайди,моҳият  қоляпти : жараённи сен бошқармаяпсан,сени бошқаришяпти.Ва фарқи йўқ – бирор вирусли дастур биланми ёки сени йўлдан оздирувчи қанақадир “дев”  ёрдамидами.Асосийси – сен алданяпсан.Алданяпсанми,демак,сен – қулсан.</w:t>
      </w:r>
    </w:p>
    <w:p>
      <w:pPr>
        <w:pStyle w:val="Normal"/>
        <w:rPr/>
      </w:pPr>
      <w:r>
        <w:rPr/>
        <w:t xml:space="preserve"> </w:t>
      </w:r>
    </w:p>
    <w:p>
      <w:pPr>
        <w:pStyle w:val="Normal"/>
        <w:rPr/>
      </w:pPr>
      <w:r>
        <w:rPr/>
        <w:t>Ж.: Аммо билимларга эга бўлгач,бошқача яшаса бўлади-ку.</w:t>
      </w:r>
    </w:p>
    <w:p>
      <w:pPr>
        <w:pStyle w:val="Normal"/>
        <w:rPr/>
      </w:pPr>
      <w:r>
        <w:rPr/>
      </w:r>
    </w:p>
    <w:p>
      <w:pPr>
        <w:pStyle w:val="Normal"/>
        <w:rPr/>
      </w:pPr>
      <w:r>
        <w:rPr/>
        <w:t>ИМ.: Бошқача яшаш шарт.Умуман ,Яшаш учун бошқача ҳаракат қилиш керак.Онг бўйсуниши керак.Бундан хеч нарса ўзгармайди.Ана кўрдингми,биз яна кўпчилик тушунмаётган нарсага қайтдик: “ Қандай қилиб мен онгимни назорат қиламан?Машинани қандай бошқараман? Нима ,мен ўйламаслигим керакми?” Э йўқ,машина ҳам бошқарилади ва хоказо.Атиги хаёт қизиқарлироқ ва гўзалроқ бўлади,чунки у ерда,Маънавий дунёдаги хаёт бошланади, жисмоний танада бўла туриб,онг эса осон бошқариладиган ва назорат қилинувчи бўлиб қолади.</w:t>
      </w:r>
    </w:p>
    <w:p>
      <w:pPr>
        <w:pStyle w:val="Normal"/>
        <w:rPr/>
      </w:pPr>
      <w:r>
        <w:rPr/>
        <w:t>Бу худди компьютердек.Айтайлик,сен ақллироқ бўлдинг,компьютеринг эса эски.Ҳимоя дастурлари эски.Лекин барибир,унга хар хил вируслар,сен ҳоҳламаган дастурлар кириб боради.Лекин бу компьютер-ку,у кўрсатаётган нарсани очишинг шарт эмас-ку,тўғрими? Мана сени мафтун этувчи бирор сурат чиқиб қолди.Сен жуда яхши биласан: уни очсанг-компьютеринг анча вақтга ишдан чиқади.Уни очиб нима қиласан? Ёпиб,четга суриб,ишингни давом эттир.Барчаси осон ва оддий.</w:t>
      </w:r>
    </w:p>
    <w:p>
      <w:pPr>
        <w:pStyle w:val="Normal"/>
        <w:rPr/>
      </w:pPr>
      <w:r>
        <w:rPr/>
        <w:t xml:space="preserve">           </w:t>
      </w:r>
    </w:p>
    <w:p>
      <w:pPr>
        <w:pStyle w:val="Normal"/>
        <w:rPr/>
      </w:pPr>
      <w:r>
        <w:rPr/>
        <w:t>Т.: Яна бир қизиқ лаҳза: демак,Шахс эга бўлган танлов эркинлигига тизим принципиал таъсир эта олмайдими? Лекин охирги пайтда тизимнинг нимадаги ҳаракати кузатиляпти? Шунда-ки,у одамни танлов ҳуқуқи йўқлигига ишонишини таклиф қиляпти.</w:t>
      </w:r>
    </w:p>
    <w:p>
      <w:pPr>
        <w:pStyle w:val="Normal"/>
        <w:rPr/>
      </w:pPr>
      <w:r>
        <w:rPr/>
      </w:r>
    </w:p>
    <w:p>
      <w:pPr>
        <w:pStyle w:val="Normal"/>
        <w:rPr/>
      </w:pPr>
      <w:r>
        <w:rPr/>
        <w:t xml:space="preserve">Ж.:  Ҳа,ва биз яқинда кўргазмали мисолни овоза қилдик- илмий тажрибалар ва хулосалар </w:t>
      </w:r>
    </w:p>
    <w:p>
      <w:pPr>
        <w:pStyle w:val="Normal"/>
        <w:rPr/>
      </w:pPr>
      <w:r>
        <w:rPr/>
        <w:t>шуни таъкидламоқдаки,онг одам қарорни  овоза  қилишидан анча аввал қарор қабул қилади....Ва олимларнинг бу хулосаси ОАВ ларида фаол реклама қилинмоқда.Оддий одамнинг онги бундан  қандай хулосалар чиқариши мумкин?Унга тизим томондан бир ёнбошли маълумот узатилиб,унинг маъно-моҳияти тушунтирилмаса,одамда қандай фикрлар туғилиши мумкин?</w:t>
      </w:r>
    </w:p>
    <w:p>
      <w:pPr>
        <w:pStyle w:val="Normal"/>
        <w:rPr/>
      </w:pPr>
      <w:r>
        <w:rPr/>
      </w:r>
    </w:p>
    <w:p>
      <w:pPr>
        <w:pStyle w:val="Normal"/>
        <w:rPr/>
      </w:pPr>
      <w:r>
        <w:rPr/>
        <w:t>Т.: бир фикр пайдо бўлди...</w:t>
      </w:r>
    </w:p>
    <w:p>
      <w:pPr>
        <w:pStyle w:val="Normal"/>
        <w:rPr/>
      </w:pPr>
      <w:r>
        <w:rPr/>
        <w:t xml:space="preserve"> </w:t>
      </w:r>
    </w:p>
    <w:p>
      <w:pPr>
        <w:pStyle w:val="Normal"/>
        <w:rPr/>
      </w:pPr>
      <w:r>
        <w:rPr/>
        <w:t>ИМ.: ...сен қул ва сенда чиқиш йўли йўқлиги ҳақида.Ахир ҳақиқатда бу жараённи бошланишини кузатайлик-чи.Яқиндагина  Маънавий дунё йўқлиги таъкидланаётганди.</w:t>
      </w:r>
    </w:p>
    <w:p>
      <w:pPr>
        <w:pStyle w:val="Normal"/>
        <w:rPr/>
      </w:pPr>
      <w:r>
        <w:rPr/>
        <w:t>Бу ўтмишнинг қолдиғи,ўтмишдаги адашишлардан қолган онгнинг рудименти,деб айтилар эди.</w:t>
      </w:r>
    </w:p>
    <w:p>
      <w:pPr>
        <w:pStyle w:val="Normal"/>
        <w:rPr/>
      </w:pPr>
      <w:r>
        <w:rPr/>
      </w:r>
    </w:p>
    <w:p>
      <w:pPr>
        <w:pStyle w:val="Normal"/>
        <w:rPr/>
      </w:pPr>
      <w:r>
        <w:rPr/>
        <w:t>Т.: Тизим ҳақиқатдан ҳам қандайдир интенсив тарзда одамларни Маънавий дунё тушунчасидан узоқлаштиришни бошлади....Айтайлик,оҳирги юз йилликларда одамларнинг онгига у нималарни узатар эди? Одамлар Хайвоний ақл тизимининг  дунёқараши доирасида бахслашган бўлиб чиқяптими:”Материя бирламчи,онг иккиламчи,ёки аксими”?</w:t>
      </w:r>
    </w:p>
    <w:p>
      <w:pPr>
        <w:pStyle w:val="Normal"/>
        <w:rPr/>
      </w:pPr>
      <w:r>
        <w:rPr/>
      </w:r>
    </w:p>
    <w:p>
      <w:pPr>
        <w:pStyle w:val="Normal"/>
        <w:rPr/>
      </w:pPr>
      <w:r>
        <w:rPr/>
        <w:t>ИМ.: Материя доимо устувор бўлишга ва,айниқса Маънавий дунёга нисбатан ўзининг бирламчилигини ўқтиришга интилади.У одамларнинг онгига бу дунёда барчаси материя ва бутун дунё фақат материядан иборат,деган маълумотни киритади.</w:t>
      </w:r>
    </w:p>
    <w:p>
      <w:pPr>
        <w:pStyle w:val="Normal"/>
        <w:rPr/>
      </w:pPr>
      <w:r>
        <w:rPr/>
        <w:t xml:space="preserve"> </w:t>
      </w:r>
    </w:p>
    <w:p>
      <w:pPr>
        <w:pStyle w:val="Normal"/>
        <w:rPr/>
      </w:pPr>
      <w:r>
        <w:rPr/>
        <w:t>Ж.: Ҳа,ва хар қандай Олий ўқув юртининг фалсафа дарслиги айнан шундан бошланади-ки,гўйёки “ материя дунёнинг яхлитлигини ташкил этади”....бутун бошли баландпарвоз онг фалсафаси: материализм,идеализм ва шунга ўхшашлар .Лекин ўқув курсини ўтаб,одамлар ,қоидага кўра,мана шу фалсафани  тушунмайдилар,чунки у ақлдан келиб чиққан.У маънавий саволларни тегиб ўтишга уринади,холос.Лекин нима учун бундай содир бўлади?Чунки  бу тизимнинг оддий ўйинидир.Онгдан  оддий нарса кўп маротаба мураккаблаштириб юборилади, бўш нарсанинг  муҳимлиги илгари сурилади ва одамларда қабул қилиш қийинчиликлари пайдо бўлади.Чунки бу фалсафани онгнинг уқтиришлари остида ёзганларда маънавийликнинг моҳиятини тушунчаси йўқ. Шунинг учун амалиёт ўрнига  “ асосий ҳақида” битмас-тугамас мулоҳазалар пайдо бўлади ва айнан шунинг учун оддий нарса мураккаблаштирилади.Лекин булар одамларнинг ёмонлигидан эмас. Тизим одамларнинг онгига материя гўё бирламчи эканлигини сингдиришги уринади.Одам маънан ривожланиши ўрнига  бу ҳақида ушбу олий тушунчалар ёрдамида тинмай мулоҳаза қилади.</w:t>
      </w:r>
    </w:p>
    <w:p>
      <w:pPr>
        <w:pStyle w:val="Normal"/>
        <w:rPr/>
      </w:pPr>
      <w:r>
        <w:rPr/>
      </w:r>
    </w:p>
    <w:p>
      <w:pPr>
        <w:pStyle w:val="Normal"/>
        <w:rPr/>
      </w:pPr>
      <w:r>
        <w:rPr/>
        <w:t xml:space="preserve"> </w:t>
      </w:r>
      <w:r>
        <w:rPr/>
        <w:t>Т.: Демак,тизимдан шундай ўйин узатилмоқда:” Нима ишонасан? Диалектик материализмгами ёки идеализмгами?” Кейинги авлодлар учун у яна бирор нарса ўйлаб топади.</w:t>
      </w:r>
    </w:p>
    <w:p>
      <w:pPr>
        <w:pStyle w:val="Normal"/>
        <w:rPr/>
      </w:pPr>
      <w:r>
        <w:rPr/>
      </w:r>
    </w:p>
    <w:p>
      <w:pPr>
        <w:pStyle w:val="Normal"/>
        <w:rPr/>
      </w:pPr>
      <w:r>
        <w:rPr/>
        <w:t>ИМ.: Ахир унинг вазифаси шунақа-да...янгиликлар ўйлаб топиш....</w:t>
      </w:r>
    </w:p>
    <w:p>
      <w:pPr>
        <w:pStyle w:val="Normal"/>
        <w:rPr/>
      </w:pPr>
      <w:r>
        <w:rPr/>
      </w:r>
    </w:p>
    <w:p>
      <w:pPr>
        <w:pStyle w:val="Normal"/>
        <w:rPr/>
      </w:pPr>
      <w:r>
        <w:rPr/>
        <w:t>Т.:Лекин буларнинг барчасида у ўзини маънавий дунё билан таққослайди.Бироқ унинг ёзуви жуда қолипли ва таниш.Мана,мисол учун,бу ердагидек: ҳам у,ҳам бу вазиятда тизим ўзини реклама қилди,шу билан у ўзига Маънавий дунёнинг хусусиятларини ўзлаштириб олди.Сиз айтган эдингизки,тизим одам учун доимо Худо бўлишги интилади.Ва шунақа оддий мисол мавжуд – Маънавий дунёнинг абадийлик ва чексизлик каби хусусиятларини материализмда тизим ўзиники деб кўрсатади,аслида тугал ва ўлимга қодир материя ҳақида ҳам шундай дейди.”Дунёда материянинг турли холатларидан бошқа хеч нарса йўқ “ ва “ айнан материя бутун дунё картинасини яхлитлигини ташкил қилади,-деб таъкидлайди тизим.Аслида эса қадимдан одамларга маълумки,Худо ягона ва Маънавий дунё барча нарсанинг манбаидир.</w:t>
      </w:r>
    </w:p>
    <w:p>
      <w:pPr>
        <w:pStyle w:val="Normal"/>
        <w:rPr/>
      </w:pPr>
      <w:r>
        <w:rPr/>
      </w:r>
    </w:p>
    <w:p>
      <w:pPr>
        <w:pStyle w:val="Normal"/>
        <w:rPr/>
      </w:pPr>
      <w:r>
        <w:rPr/>
        <w:t>Ж.:  Ҳа,бу нарсада тизим ўзини шундай реклама қилади,у Маънавий Мандадан чиққан ахборотни бураб,шу билан эътиборни еб қўяди,яъни у худди қизиқчи каби.Лекин тизимдан келиб чиққан ушбу бузиб бураб кўрсатилишлар жуда сезиларлидир.Ва улар бўм-бўш деб хис этилади,чунки сенда ҳақиқатдан маънавий</w:t>
        <w:tab/>
        <w:t xml:space="preserve"> ривожланиш тажрибаси бўлса,сен маънавийликдан келаётган ҳақиқатни тизимдан келаётган бўшликни ажрата оласан.</w:t>
      </w:r>
    </w:p>
    <w:p>
      <w:pPr>
        <w:pStyle w:val="Normal"/>
        <w:rPr/>
      </w:pPr>
      <w:r>
        <w:rPr/>
      </w:r>
    </w:p>
    <w:p>
      <w:pPr>
        <w:pStyle w:val="Normal"/>
        <w:rPr/>
      </w:pPr>
      <w:r>
        <w:rPr/>
        <w:t>Т.: Ҳа.Ёки бунақа мисол,Маънавий дунё билан яшаётган инсон тушунадики,Маънавий дунёни ўрганишнинг бошланғич босқичи – бу хис-туйғули идрок,чуқурликдаги туйғулар асносидаги идрок.Тизим жуда примитив тарзда ўзига мослаштириб қўяди,у кўпроқ жисмоний сезгиларга боғлаб қўяди.Гўёки “хис-туйғули идрокдан кейин  сенга янада баландроқ босқич бўлади”.....тизимдан – онг тушунмайдиган хис-туйғули идрок ўрнига  “мантиқий-абстрактли фикрлаш тарзи”нинг қанақадир босқичи.</w:t>
      </w:r>
    </w:p>
    <w:p>
      <w:pPr>
        <w:pStyle w:val="Normal"/>
        <w:rPr/>
      </w:pPr>
      <w:r>
        <w:rPr/>
        <w:t>Ва,агарда энди идеализм призмасидан ўтказиб, тизим берган идрокка қарасак, у ерда айнан онгнинг фаол роли таъкидланиб,онг дунёни шакллантиради,дейилади, онгнинг қандайдир мистицизми,аслида сеҳр-жодунинг ўзи аслида илгари сурилади.</w:t>
      </w:r>
    </w:p>
    <w:p>
      <w:pPr>
        <w:pStyle w:val="Normal"/>
        <w:rPr/>
      </w:pPr>
      <w:r>
        <w:rPr/>
      </w:r>
    </w:p>
    <w:p>
      <w:pPr>
        <w:pStyle w:val="Normal"/>
        <w:rPr/>
      </w:pPr>
      <w:r>
        <w:rPr/>
        <w:t>ИМ.: Тизимда иккита бир-бирига зид хусусиятлари бор,арғимчоқдагидек: ё кибрдан келиб чиққан темир мантиқ ёки васвали қўрқув,билмасликдан келиб чиққан мистика.Бу нормал холат....</w:t>
      </w:r>
    </w:p>
    <w:p>
      <w:pPr>
        <w:pStyle w:val="Normal"/>
        <w:rPr/>
      </w:pPr>
      <w:r>
        <w:rPr/>
        <w:t xml:space="preserve"> </w:t>
      </w:r>
    </w:p>
    <w:p>
      <w:pPr>
        <w:pStyle w:val="Normal"/>
        <w:rPr/>
      </w:pPr>
      <w:r>
        <w:rPr/>
        <w:t>Т.:  Ҳа,мана энди тизим узини Рух билан таққослаб,қандайдир параллеллар ўтказишга уринади.Ва нимага урғу қилинади? Онгга,мантиққа.Масалан,” одамнинг онги.жисмоний қобиқни енгиб чиқиш йўли билан  абсолют рухнинг  ўзини ўзи  ўрганиши деб ривожланади “,-дейди.Айнан одамнинг онги,Шахс (Рух) эмас,ва бу сўз хал қилувчи.Бутун бошли идеализм замондошлар учун хулоса чиқаришнинг янги версиясида қурилган десак бўлади,аммо у қадимий юнон,римликлар,айнан кўрсатув бошида Сиз айтиб ўтган маънавий йўлни эмас,балки  сеҳр-жодуни излаган файласуфларинг онги асосида қурилган.</w:t>
      </w:r>
    </w:p>
    <w:p>
      <w:pPr>
        <w:pStyle w:val="Normal"/>
        <w:rPr/>
      </w:pPr>
      <w:r>
        <w:rPr/>
        <w:t>Тизим учун хамиша олий маънавийлик – бу сеҳр-жоду,зеро у буни тушунишда чегараланган. Маънавий ўрганишга эса унинг учун йўл ёпиқ,албатта.Ва,Сиз айтганингиздек,онг орқали,миядаги сўзлашув орқали амалиётда Маънавий дунёни билиб бўлмайди.Чунки бу фақат хис-туйғули идрок орқали мумкиндир.</w:t>
      </w:r>
    </w:p>
    <w:p>
      <w:pPr>
        <w:pStyle w:val="Normal"/>
        <w:rPr/>
      </w:pPr>
      <w:r>
        <w:rPr/>
      </w:r>
    </w:p>
    <w:p>
      <w:pPr>
        <w:pStyle w:val="Normal"/>
        <w:rPr/>
      </w:pPr>
      <w:r>
        <w:rPr/>
        <w:t>Ж.: Аммо сен мана шу маънавий калитни билиб олганингда,тизимдан келиб чиққан фирибни тушунишни бошлайсан.Барча чигаллик ва мураккаблик – бу атиги онг ишининг аломати,тизимнинг ўйини.Маънавий,ҳақиқий амалий билим эса бу ерда шубхасиз,йўқ.</w:t>
      </w:r>
    </w:p>
    <w:p>
      <w:pPr>
        <w:pStyle w:val="Normal"/>
        <w:rPr/>
      </w:pPr>
      <w:r>
        <w:rPr/>
        <w:t xml:space="preserve"> </w:t>
      </w:r>
      <w:r>
        <w:rPr/>
        <w:t xml:space="preserve">. </w:t>
      </w:r>
    </w:p>
    <w:p>
      <w:pPr>
        <w:pStyle w:val="Normal"/>
        <w:rPr/>
      </w:pPr>
      <w:r>
        <w:rPr/>
        <w:t xml:space="preserve"> </w:t>
      </w:r>
      <w:r>
        <w:rPr/>
        <w:t>ИМ.: Чунки маънавий йўл- у доимо осондир,онгда эса доимо кўпмураккабли ва бўм-бўш сўзлашув....</w:t>
      </w:r>
    </w:p>
    <w:p>
      <w:pPr>
        <w:pStyle w:val="Normal"/>
        <w:rPr/>
      </w:pPr>
      <w:r>
        <w:rPr/>
      </w:r>
    </w:p>
    <w:p>
      <w:pPr>
        <w:pStyle w:val="Normal"/>
        <w:rPr/>
      </w:pPr>
      <w:r>
        <w:rPr/>
        <w:t>Ж.: ....онгнинг,тизимнинг ишлаш принципи.</w:t>
      </w:r>
    </w:p>
    <w:p>
      <w:pPr>
        <w:pStyle w:val="Normal"/>
        <w:rPr/>
      </w:pPr>
      <w:r>
        <w:rPr/>
      </w:r>
    </w:p>
    <w:p>
      <w:pPr>
        <w:pStyle w:val="Normal"/>
        <w:rPr/>
      </w:pPr>
      <w:r>
        <w:rPr/>
        <w:t>Т.:  Яна илм-фанга қайтсак,бундай ўрнатмалар қаерданлиги тушунарли бўлиб қолади – тизимдан.Агарда сен фанга киришсанг,сен онгинг дунёқараши даражасида айнан ўтган асрларнинг сиёсий ўрнатмаси билан рози бўлишинг керак – материализм билан.Унинг “Онг – бу миянинг вазифаси,объектив дунёнинг акс кўриниши” деган тушунчаси билан.Акс холда,XIX асрдан бошлаб ўрнатилганича,сени бошқа дунёқараш билан фанга хеч ким киритмайди. Бундай  сиёсий ўрнатма  умуман нима учун пайдо бўлган экан?</w:t>
      </w:r>
    </w:p>
    <w:p>
      <w:pPr>
        <w:pStyle w:val="Normal"/>
        <w:rPr/>
      </w:pPr>
      <w:r>
        <w:rPr/>
        <w:t xml:space="preserve"> </w:t>
      </w:r>
    </w:p>
    <w:p>
      <w:pPr>
        <w:pStyle w:val="Normal"/>
        <w:rPr/>
      </w:pPr>
      <w:r>
        <w:rPr/>
        <w:t>ИМ.: Биринчи навбатда бундай сиёсий ўрнатма, XIX асрда одамлар “эфир” тушунчасига яқин келишгани учун, пайдо бўлган.Эфир ўзидан ўзи чексиз эркин энергия берарди,бу энергия одамларни бепул хохлаган миқдорда керакли энергия билан таъминлаши мумкин эди.Бу эса дунёнинг кучлиларининг қизиқишларига хеч қандай холатда кирмас эди.Чунки пулни нима эвазига ишлаб,одамларни қандай ушласа бўлади? Бу битта томони.Ва бошқа томони шундаки, номоддий,материяни  яратувчи ва энергияни берувчи  нарсанинг мавжудлигини исботининг ўзи  - Маъанвий дунёга жуда яқиндир. Мана шундай параллель.Ва шу нарса дунё кучлиларининг қўрқувини ва кучланишини келтириб чиқарди,шунинг учун улар бу мавзуни умуман таъқиқлаб қўйди.</w:t>
      </w:r>
    </w:p>
    <w:p>
      <w:pPr>
        <w:pStyle w:val="Normal"/>
        <w:rPr/>
      </w:pPr>
      <w:r>
        <w:rPr/>
        <w:t>Табиийки,жахон элитаси буларни барчасини йиғиштириб қўйди ва тизимли сиёсий ўрнатмалар берди.Бу ўрнатмалар цивилизацияни материализмнинг шунақа чангалзорларга олиб кириб қўйдики, халигача улардан чиқиш қийин бўлмоқда.Ва,оқибатда,албатта бу холат фанда ҳам,одамларнинг турмуш даражасида ҳам,маънавий ривожланишда ҳам ва бошқа омилларда ҳам ўз аксини топди.</w:t>
      </w:r>
    </w:p>
    <w:p>
      <w:pPr>
        <w:pStyle w:val="Normal"/>
        <w:rPr/>
      </w:pPr>
      <w:r>
        <w:rPr/>
        <w:t>Бу ерда,бир томондан савол туғилиши мумкин: бу воқеалар қандай қилиб маънавий ривожланишга таъсир этиши мумкин? Маънавий ривожланишга  бепул энергиянинг нима алоқаси бор? Ахир аслида одамга маънан  ривожланишига хеч нарса тўсиқлик қилмайдику. Бироқ биз яна нимага тақаляпмиз? Биз онгга бориб тақаляпмиз.Ўзингизга оддий мисолни тасаввур қилинг- физика фани шундай ривожландики, чегара ортида бу дунёни яратувчи,дунёга энергия берувчи Нимадир борлиги исботланди.Ва бу дунёнинг тузулиши бизни мактабда ва университетларда ўргатгандек эмас экан,У анча мурккаб ва унинг ортида одамлар Маънавий дунё деб номлаган нарса мавжуд.Ва онг бунга қарши чиқолмайди,чунки бу ҳақиқат.Бу маънавий ривожланишда ўз аксини топармиди? Албатта,тубдан.Бу барча одамларни Маънавий дунёнинг,Худонинг дунёси мавжудлигини тушунишга яқинлаштирарди.Шундай экан,бу нарсанинг ўзи онгда хар қандай гумонни рад этарди,чунки Маънавий дунёнинг мавжудлигини фан исботлаган бўларди.Табиийки,одамлар бошқа қонунлар.маънавий қонунлар бўйича яшашни бошлардилар,улар рухий озодликка эришардилар.Ва уларга ким нима демасин,Маънавий дунёга интилган жамиятни бошқариб бўлармиди? Бундай инсонларни бойиш ,жамғариш бўйича мусобақада тўқнаштириб бўлармиди? Бўлмас эди.Бир бирига нафратни туғдириб,Худонинг олдида хамма тенг бўлган бир вақда уларга биттасининг бошқалар устида шахсий устуворлиги тўғрисидаги фикрни уқтириб бўлармиди? Бўлмас эди.Табиийки,бу элита деб номланмиш кимсалар орасида кўплаб саволларни ва қўрқувларни хосил қилди.Шунинг учун биз хануз углеводородлардан фойдаланмоқдамиз...Шунинг учун,бугунги кунда ўзини “олим” деб номлаганлар бу мавзуда оғиз ҳам очмайди, бунинг мавжудлигига кўз юмиб келмоқда.Тизим мана шунақа.</w:t>
      </w:r>
    </w:p>
    <w:p>
      <w:pPr>
        <w:pStyle w:val="Normal"/>
        <w:rPr/>
      </w:pPr>
      <w:r>
        <w:rPr/>
      </w:r>
    </w:p>
    <w:p>
      <w:pPr>
        <w:pStyle w:val="Normal"/>
        <w:rPr/>
      </w:pPr>
      <w:r>
        <w:rPr/>
        <w:t>Т.:  Яъни яна тизимдан таъкидлар ва ўрнатмалар келмоқда...Нима учун фан соҳасида кўпни кўрган атеист-олимлар шунчалик ўз материализм қарашлари ҳақида гапиришларига энди хайрон қолмайсан,киши.Бироқ савол – ўз қарашларимикан? Материализм позицияларини зўр бериб ёқламоқдалар,онгни ҳимоя қилмоқдалар: гўёки онг бўлган,эволюцион ривожланиш туфайли  шаклланган,барчаси моддий,барчаси мияда содир бўлмоқда ва хоказо.Бошқа,ёшроқ олимлар эса  бунақа қўштирноқ ичидаги “илмий  дунёқараш” нинг пайдо бўлиш сабабларини тушунмаган холда ,уларнинг  гапларини такрорлаб келмоқда.Чунки тизим одамларнинг онгида огоҳлантиришга ишлайди ва,афсуски,хозирча позицияларини йўқотмаяпти.</w:t>
      </w:r>
    </w:p>
    <w:p>
      <w:pPr>
        <w:pStyle w:val="Normal"/>
        <w:rPr/>
      </w:pPr>
      <w:r>
        <w:rPr/>
        <w:t xml:space="preserve"> </w:t>
      </w:r>
    </w:p>
    <w:p>
      <w:pPr>
        <w:pStyle w:val="Normal"/>
        <w:rPr/>
      </w:pPr>
      <w:r>
        <w:rPr/>
        <w:t>ИМ. :   Мутлақо тўғри. Кел,ҳақиқатга тик қарайлик...Билимлар озроқ тарқалишни бошлади.Ва жуда кўп одамлар бошқа нарса ҳақида гапиришни бошлади.Ва,сирли таёқчанинг таъсирида,дегандай,нейрофизиология,психология ва хоказоларни ўрганаётган олимларнинг мияларига фикрлар кела бошлади: “Бизнинг онг қандай ишлар экан? Нима учун бундай бўлади?” каби. Ва эътибор бер,Иблисда доимо қарама-қарши.Билимлар келди- оқланиш келди.Лекин бошқа нарсада оқланиш келди.</w:t>
      </w:r>
    </w:p>
    <w:p>
      <w:pPr>
        <w:pStyle w:val="Normal"/>
        <w:rPr/>
      </w:pPr>
      <w:r>
        <w:rPr/>
      </w:r>
    </w:p>
    <w:p>
      <w:pPr>
        <w:pStyle w:val="Normal"/>
        <w:rPr/>
      </w:pPr>
      <w:r>
        <w:rPr/>
        <w:t>Т.: Тизимдан келиб чиққан алмаштиришларга эга  бундай оқланиш дунёга олиб келинган Билимлар ва маънавий кўтарилишга жавоб,бўлиб чиқяпти.</w:t>
      </w:r>
    </w:p>
    <w:p>
      <w:pPr>
        <w:pStyle w:val="Normal"/>
        <w:rPr/>
      </w:pPr>
      <w:r>
        <w:rPr/>
      </w:r>
    </w:p>
    <w:p>
      <w:pPr>
        <w:pStyle w:val="Normal"/>
        <w:rPr/>
      </w:pPr>
      <w:r>
        <w:rPr/>
        <w:t>ИМ.: Ҳа.яъни биз гапираётган нарсаларни одам ишлатишни бошлаганида (ўзини кузатиш жараёнини) ,фикрлар келаётганлигини кўради.Бироқ ,биздан олдин югураётганлар,”девлар” ёки ишлаётган дастурлар тушунтириб беришди:” Иложи йўқ.Ҳа,фикрлар сен уларни ўйлашингдан аввал келади.Ҳа,сен уларни бошқармайсан”.Айрим олимлар бу ходиса  билан тўқнашди,ўрганишни бошлади.” Йўқ,у ёғига бормаймиз,чунки бу ерда  метафизиканинг иси келяпти,ва умуман,чегара ортининг иси.Унақаси бўлиши мумкин эмас.”- дейди улар.Ва ўрганишни давом эттиришни ҳоҳламайди.Аммо тасдиқлайдилар:” Ҳа,бундай феномен мавжуд,одам бошқарилар экан.Лекин сен хеч нарсани ўзгартира олмайсан ,чунки сенда хеч қандай ирода йўқ,сен бировнинг иродасини бажарасан,у ташқаридан келади.”</w:t>
      </w:r>
    </w:p>
    <w:p>
      <w:pPr>
        <w:pStyle w:val="Normal"/>
        <w:rPr/>
      </w:pPr>
      <w:r>
        <w:rPr/>
        <w:t xml:space="preserve"> </w:t>
      </w:r>
    </w:p>
    <w:p>
      <w:pPr>
        <w:pStyle w:val="Normal"/>
        <w:rPr/>
      </w:pPr>
      <w:r>
        <w:rPr/>
        <w:t>Т.: Олимларда атиги ўрганишда қўрқув,онгини йўқотиш қўрқуви пайдо бўлади.Онги билан умрини оҳиригача ажралмайди,деган тушунмовчилик мавжуддек.Савол фақат- онг сени бошқарадими ёки  сен  Шахс сифатида онг хукмдорлигидан озод бўласан.</w:t>
      </w:r>
    </w:p>
    <w:p>
      <w:pPr>
        <w:pStyle w:val="Normal"/>
        <w:rPr/>
      </w:pPr>
      <w:r>
        <w:rPr/>
        <w:t xml:space="preserve"> </w:t>
      </w:r>
    </w:p>
    <w:p>
      <w:pPr>
        <w:pStyle w:val="Normal"/>
        <w:rPr/>
      </w:pPr>
      <w:r>
        <w:rPr/>
        <w:t>ИМ.: Албатта. Мана яна кўрдингми,қандай қизиқ ва симметрик тарзда ишламоқда бу нарса,хатто озроқ илгарироқ югурмоқда.Ахир билимлар эндигина келтирилганди,энди барчаси ривожланишни бошлаган эди – ва бу йўналишдаги ишлар бошланди.Нима  учун унгача бўлмаган?Нима учун унгача бу ҳақда гапирилмаган? Лоақал ўтмишнинг динларида барчаси ҳақида гапирилган.Пайғамбарлар ҳам гапиришган.Бу қизиқ....</w:t>
      </w:r>
    </w:p>
    <w:p>
      <w:pPr>
        <w:pStyle w:val="Normal"/>
        <w:rPr/>
      </w:pPr>
      <w:r>
        <w:rPr/>
      </w:r>
    </w:p>
    <w:p>
      <w:pPr>
        <w:pStyle w:val="Normal"/>
        <w:rPr/>
      </w:pPr>
      <w:r>
        <w:rPr/>
        <w:t>Т.: Ҳа,бироқ одамлар буни эшитганмикан? Аниқроғи,улардаги ким буни эшитган ва жавоб қайтарган? Ахир онг кибрда қурилган бўлиб унда барчаси алоҳида,барчаси бўлинган,барчаси муросасиз.</w:t>
      </w:r>
    </w:p>
    <w:p>
      <w:pPr>
        <w:pStyle w:val="Normal"/>
        <w:rPr/>
      </w:pPr>
      <w:r>
        <w:rPr/>
        <w:t xml:space="preserve"> </w:t>
      </w:r>
    </w:p>
    <w:p>
      <w:pPr>
        <w:pStyle w:val="Normal"/>
        <w:rPr/>
      </w:pPr>
      <w:r>
        <w:rPr/>
        <w:t>Ж. :  Ҳа.,афсуски. Қандай қилиб тизим  қулларининг онги Келтирилган маънавий Билимларни  бўлиб юборади,ўзига хос талқин беради,қандай қилиб одамларнинг онги бу Билимларни ўзгартиради?Ахир биз буни хозир кузатишимиз мумкин,булар деярли кўз ўнгимизда содир бўлмоқда.Одамларнинг миясида тизим қайси дастак ёрдамида бошқармоқда? Кибр ёрдамида.Ва тизимнинг қуллари буни пайқамайдилар,чунки уларнинг кўзлари кибр ва ўзининг муҳимлиги пардалари билан  тўсилган.</w:t>
      </w:r>
    </w:p>
    <w:p>
      <w:pPr>
        <w:pStyle w:val="Normal"/>
        <w:rPr/>
      </w:pPr>
      <w:r>
        <w:rPr/>
        <w:t xml:space="preserve"> </w:t>
      </w:r>
    </w:p>
    <w:p>
      <w:pPr>
        <w:pStyle w:val="Normal"/>
        <w:rPr/>
      </w:pPr>
      <w:r>
        <w:rPr/>
        <w:t>Т.: Ҳа. Нима учун маънавий Билимлар келтирилганида тизим,онг ўзининг гайкаларини динларда ҳам,фанда ҳам бурашни бошлашининг тушуниши пайдо бўлди.Демак,кейинчалик бунинг асосида одамларни бир бири билан тўқнаштириш учун.</w:t>
      </w:r>
    </w:p>
    <w:p>
      <w:pPr>
        <w:pStyle w:val="Normal"/>
        <w:rPr/>
      </w:pPr>
      <w:r>
        <w:rPr/>
        <w:t>Мана яхши мисол.Приматология каби фанни олайлик,яъни маймунларни ўрганувчи фанни.Унинг ривожланиш тарихини ўқиб кўрсак,у тўқнаш келган қийинчиликлар,шу билан  маймунларнинг биологиясини,одам биологиясини  ўрганиш ва маълумотларни таққослаш натижаларини жамият томонидан айнан  психологик қабул қилиш муаммолари қаердан келиб чиққанлигини тушунасан.Нима учун одамлар ўзларини маймунлар билан бир хил жихатлигидан шунчалик қўрққан ва бу фаннинг ривожланишини тўхтатган.Бу ерда,албатта,диний жихат ҳам катта роль ўйнаган.Бу борада хали ҳам можаролар мавжуд.</w:t>
      </w:r>
    </w:p>
    <w:p>
      <w:pPr>
        <w:pStyle w:val="Normal"/>
        <w:rPr/>
      </w:pPr>
      <w:r>
        <w:rPr/>
        <w:t>Барчаси эса,жамиятда,афсуски,маънавий билимлар калити йўқолгани ва одамларнинг ўзини икки хил табиатли эканлигини тушунмаслиги учун.Приматология мисолида  тизим силлиқ жойда онгдан бўлган талқин ёрдамида катта муаммо яратганини  ва фан ўрганаётган одамларнинг дин ўрганаётган одамлар билан деярли пешоналари билан тўқнаштирганининг  кўргазмали .тушуниш мумкин .</w:t>
      </w:r>
    </w:p>
    <w:p>
      <w:pPr>
        <w:pStyle w:val="Normal"/>
        <w:rPr/>
      </w:pPr>
      <w:r>
        <w:rPr/>
        <w:t xml:space="preserve"> </w:t>
      </w:r>
    </w:p>
    <w:p>
      <w:pPr>
        <w:pStyle w:val="Normal"/>
        <w:rPr/>
      </w:pPr>
      <w:r>
        <w:rPr/>
        <w:t>ИМ.: Мутлақо тўғри.Бу ҳақда камдан-кам одамлар билади,чунки камдан-кам одамлар бу билан қизиқади..Аслида эса боланинг ривожланиши ва маймуннинг маълум вақтга қадар ривожланиши – мутлақо бир хил.Бу борада қизиқарли ишлар мавжуд.</w:t>
      </w:r>
    </w:p>
    <w:p>
      <w:pPr>
        <w:pStyle w:val="Normal"/>
        <w:rPr/>
      </w:pPr>
      <w:r>
        <w:rPr/>
      </w:r>
    </w:p>
    <w:p>
      <w:pPr>
        <w:pStyle w:val="Normal"/>
        <w:rPr/>
      </w:pPr>
      <w:r>
        <w:rPr/>
        <w:t>Т.:Ҳа.Бу ҳақиқатдан ҳам шундай.Ахир бу фактни олимлар қайд қилишди,аммо бунинг сабаби уларга ноъмалум бўлиб қолмоқда,хар холда бу кўрсатувни чиқишига қадар. Бироқ бу ерда турли диний ташкилотларнинг одамлари норози бўлишди:” Тўхтанглар,қанақасига? Дин-чи? Ахир Инжилда айтилган-ку: “Худо одамни ўз сиймосига биноан ва ўзига ўхшатиб яратган”.Бунга олимлар қандай жавоб бериши мумкин,ахир улар оддий одамлар бўлиб,материяни онги ёрдамида ўрганса? Улар фақат фактлар ва тахминлар билан иш юритиши мумкин....Унинг устига олимлар шимпанзеларда айнан тил ёрдамида мулоқот қилиш қобилиятини  аниқлади: Бу яна бир “диний яраланиш” бўлди ва унинг оқибатида бундай  тажрибаларга танқидлар ёғилди.Хуллас,ўроқ тошга урилди.Ва бир бирига нисбатан тажовуз бошланди,чунки одамларнинг миясида онг хукмрон.Онг шунчалик одамларни чалкаштириб қўйди ва бир бирига қарши туришини кескинлаштириб қўйди,уларни кибрда,қўрқувда,билмасликда...ва хатто атамаларда тутиб олди.Бу ерда “приматес”(primates) сўзи  лотинчадан таржима қилинганида “биринчи ўринда”,”биринчи” деган маъноларни билдиради ва бу атама билан олимлар биологияда  энг юқори даражада ташкил топган хайвонлар отрядини номлаган.Шу маълум бўлди-ки,черков иерархиясида бу атама ишлатилган экан.Ва  2006 йилда “Ғарбнинг отаси” умумий ном остидаги  Рим Папасининг қадимги хашаматли унвонларидан бири расман бекор қилинди.Бу унвоннинг расшифровкасида бир қатор номлар мавжуд,улар орасида “Primatus Italiae” унвони ҳам бор эди.Ва бу унвон Рум епископи италиялик епископлар қаторида “ тенглар орасида биринчи”  эканлигини  кўрсатади.</w:t>
      </w:r>
    </w:p>
    <w:p>
      <w:pPr>
        <w:pStyle w:val="Normal"/>
        <w:rPr/>
      </w:pPr>
      <w:r>
        <w:rPr/>
        <w:t xml:space="preserve"> </w:t>
      </w:r>
      <w:r>
        <w:rPr/>
        <w:t>Онг атиги одамларнинг устидан хазиллашади. У одамларнинг идрокини можаро нуқтасигача торайтириб қўяди..Агарда бир яхлит сифатида жахондаги бўлаётган воқеаларга қарасак: бу ерда унвонларни олиб ташлаяпти,уммон ортида- тахминларга,яъни онгнинг ўйлаб топганига  қарши равишда “маймунлар жараёнларини” ташкил этишади,бахслашади. Хиндистонда эса умуман маймунлар худоси ,жисмоний куч ва жоду худоси  Хануман маданиятини яратишган  ва фанлардаги мураббий сифатида қадрлашади.Бу худо индуизмдаги энг  оммабоп худолардан  бири бўлиб,унга кўплаб ибодатхоналар бағишланган, унинг тасвири мавжуд қурбонгоҳлар бор.</w:t>
      </w:r>
    </w:p>
    <w:p>
      <w:pPr>
        <w:pStyle w:val="Normal"/>
        <w:rPr/>
      </w:pPr>
      <w:r>
        <w:rPr/>
        <w:t xml:space="preserve"> </w:t>
      </w:r>
    </w:p>
    <w:p>
      <w:pPr>
        <w:pStyle w:val="Normal"/>
        <w:rPr/>
      </w:pPr>
      <w:r>
        <w:rPr/>
        <w:t xml:space="preserve"> </w:t>
      </w:r>
      <w:r>
        <w:rPr/>
        <w:t>ИМ.: Ана,кўрдингларми,онг қандай ишлайди.</w:t>
      </w:r>
    </w:p>
    <w:p>
      <w:pPr>
        <w:pStyle w:val="Normal"/>
        <w:rPr/>
      </w:pPr>
      <w:r>
        <w:rPr/>
      </w:r>
    </w:p>
    <w:p>
      <w:pPr>
        <w:pStyle w:val="Normal"/>
        <w:rPr/>
      </w:pPr>
      <w:r>
        <w:rPr/>
        <w:t>Ж.  Ҳа,онг мусибатни яратади.Ахир у маънавийликни тушунмайди ва доимо  унинг моҳиятини бузиб кўрсатади.</w:t>
      </w:r>
    </w:p>
    <w:p>
      <w:pPr>
        <w:pStyle w:val="Normal"/>
        <w:rPr/>
      </w:pPr>
      <w:r>
        <w:rPr/>
      </w:r>
    </w:p>
    <w:p>
      <w:pPr>
        <w:pStyle w:val="Normal"/>
        <w:rPr/>
      </w:pPr>
      <w:r>
        <w:rPr/>
        <w:t xml:space="preserve">Т.: Мутлақо тўғри. Одамларга тушуниш ва ярашиш етишмаяпти.Агарда уларнинг  хаммаси аслида  “Худо одамни ўз сиймосига биноан ва ўзига ўхшатиб яратган”,одамнинг икки хил табиати,онг қандай тутиб олиши ва нима учун хар биримизда маймунча яшаяпти  деган саволларининг  жавобини билганида эди...Агарда улар бу саволларнинг жавобларини билганида эди, динга ҳам, атиги материяни ўрганувчи  фанга ҳам  саволлар бўлмас эди. </w:t>
      </w:r>
    </w:p>
    <w:p>
      <w:pPr>
        <w:pStyle w:val="Normal"/>
        <w:rPr/>
      </w:pPr>
      <w:r>
        <w:rPr/>
        <w:t>Приматология келсак,ҳақиқатдан ҳам хайвонот оламининг фактлари билан бахслаша олмайсан.Улар аксинча,тизимнинг стандартли ишлаши,онг қандай ишлашига кўзни очади.Ва  Сиз,Игорь Михайлович,бизга айтганингиздек,этология,приматология каби зологиянинг соҳаларидан намуналарни олсак,хайвонларнинг,шу жумладан одамларнинг ҳам , хулқини кузатсак,бу чизмаларни ,тизимнинг примитив босма-қолипларини,тизимни  қандай ишлашини тушунсак бўлади.Ва,албатта,очиқчасига айтадиган бўлсам,ўзим ҳам бу саволни илк бор ўрганаётганимда,бошимдан бир челак  совуқ сув қуйилгандек бўлди.Чунки одам ўзини тана,фикрлар,эмоциялар деб ўйлайди.У бу билан фаҳрланади.Бироқ, приматология билан тўқнашсанг.тушунасанки,сенда бундай деб айнан маймунли табиатинг ўйлайди.</w:t>
      </w:r>
    </w:p>
    <w:p>
      <w:pPr>
        <w:pStyle w:val="Normal"/>
        <w:rPr/>
      </w:pPr>
      <w:r>
        <w:rPr/>
        <w:t xml:space="preserve"> </w:t>
      </w:r>
    </w:p>
    <w:p>
      <w:pPr>
        <w:pStyle w:val="Normal"/>
        <w:rPr/>
      </w:pPr>
      <w:r>
        <w:rPr/>
        <w:t xml:space="preserve">_____________ </w:t>
      </w:r>
    </w:p>
    <w:p>
      <w:pPr>
        <w:pStyle w:val="Normal"/>
        <w:rPr/>
      </w:pPr>
      <w:r>
        <w:rPr/>
        <w:t xml:space="preserve"> </w:t>
      </w:r>
    </w:p>
    <w:p>
      <w:pPr>
        <w:pStyle w:val="Normal"/>
        <w:rPr/>
      </w:pPr>
      <w:r>
        <w:rPr/>
        <w:t>9-видеолавҳа.</w:t>
      </w:r>
    </w:p>
    <w:p>
      <w:pPr>
        <w:pStyle w:val="Normal"/>
        <w:rPr/>
      </w:pPr>
      <w:r>
        <w:rPr/>
      </w:r>
    </w:p>
    <w:p>
      <w:pPr>
        <w:pStyle w:val="Normal"/>
        <w:rPr/>
      </w:pPr>
      <w:r>
        <w:rPr/>
        <w:t>Видеолавҳада қизиқарли илмий материаллар йиғиндиси келтирилган,у маймун ва одамнинг биологик қариндошлигини,ғаройиб ўхшашлигини  кўрсатмоқда- ДНК молекулаларидан хулқигача.Приматларнинг умумий тафсифномаси,интеллект,биологик,физиологик ўхшашлик,имо-ишорали тилга ўрганиш қобилияти.Одам ва маймуннинг хклқларининг  ўхшашлигининг ноёб видеотўпланмаси: кибр,тажовуз, ғазаб,қўрқув,депрессия,мулк жамғариш,қизғанчиқлик,ёлғончилик,хуфёна ҳаракат,” иқтисодий муносабатлар” маймунлар ва пуллар билан тажриба,адолат хисси бўйича тажриба, “ Бу ерда шундай ўрнатилган” тажрибаси. Одамнинг танаси хайвондан пайдо бўлганлиги ҳақида турли даврлардаги тарихий  эслатмалар.Турли қадимги цивилизацияларда маймун рамзининг белгиланиши.Одамнинг биологияси,эмоциялари,интеллекти шунчалик ҳайратда қолдирадиган ўхшашликка эга экан,у холда одам ва маймун нима билан бир биридан фарқланади?</w:t>
      </w:r>
    </w:p>
    <w:p>
      <w:pPr>
        <w:pStyle w:val="Normal"/>
        <w:rPr/>
      </w:pPr>
      <w:r>
        <w:rPr/>
      </w:r>
    </w:p>
    <w:p>
      <w:pPr>
        <w:pStyle w:val="Normal"/>
        <w:rPr/>
      </w:pPr>
      <w:r>
        <w:rPr/>
        <w:t>ИМ.: Саккизинчи кунгача одам хеч ҳам хайвондан фарқланмайди.Шимпанзеда ҳам етарлича ривожланган бирламчи онг мавжуд.Аналогия жуда яқин келмоқда.Маймуннинг ва одамнинг ҳам болалари  уч ёшгача,беш ёшгача,деярли бир хил ривожланади. Кейин эса одам бирданига илгарилаб кетади.Нимага бундай бўлади? Туғилганидан кейин айнан саккизинчи куни одам ,кўза каби,Қалб билан тўлдирилади,Қалб эса Шахсни яратади</w:t>
      </w:r>
    </w:p>
    <w:p>
      <w:pPr>
        <w:pStyle w:val="Normal"/>
        <w:rPr/>
      </w:pPr>
      <w:r>
        <w:rPr/>
        <w:t xml:space="preserve"> </w:t>
      </w:r>
    </w:p>
    <w:p>
      <w:pPr>
        <w:pStyle w:val="Normal"/>
        <w:rPr/>
      </w:pPr>
      <w:r>
        <w:rPr/>
        <w:t xml:space="preserve"> </w:t>
      </w:r>
      <w:r>
        <w:rPr/>
        <w:t xml:space="preserve">Т.: Қалб ва Шахс – булар айнан одамнинг маънавий ташкилий қисми.Ва нима учун одам Инсонга айланган, ва нимага сиймо ва ўхшашлик билан яратилган,чунки унда Маънавий дунёнинг қисми бўлган.  </w:t>
      </w:r>
    </w:p>
    <w:p>
      <w:pPr>
        <w:pStyle w:val="Normal"/>
        <w:rPr/>
      </w:pPr>
      <w:r>
        <w:rPr/>
      </w:r>
    </w:p>
    <w:p>
      <w:pPr>
        <w:pStyle w:val="Normal"/>
        <w:rPr/>
      </w:pPr>
      <w:r>
        <w:rPr/>
        <w:t xml:space="preserve">ИМ.: Шахс – бу айнан аслида Инсон нималиги.Бу  сенинг аслинг.. </w:t>
      </w:r>
    </w:p>
    <w:p>
      <w:pPr>
        <w:pStyle w:val="Normal"/>
        <w:rPr/>
      </w:pPr>
      <w:r>
        <w:rPr/>
        <w:t xml:space="preserve"> </w:t>
      </w:r>
    </w:p>
    <w:p>
      <w:pPr>
        <w:pStyle w:val="Normal"/>
        <w:rPr/>
      </w:pPr>
      <w:r>
        <w:rPr/>
        <w:t xml:space="preserve">_____________ </w:t>
      </w:r>
    </w:p>
    <w:p>
      <w:pPr>
        <w:pStyle w:val="Normal"/>
        <w:rPr/>
      </w:pPr>
      <w:r>
        <w:rPr/>
        <w:t xml:space="preserve"> </w:t>
      </w:r>
    </w:p>
    <w:p>
      <w:pPr>
        <w:pStyle w:val="Normal"/>
        <w:rPr/>
      </w:pPr>
      <w:r>
        <w:rPr/>
        <w:t>------------------------------</w:t>
      </w:r>
    </w:p>
    <w:p>
      <w:pPr>
        <w:pStyle w:val="Normal"/>
        <w:rPr/>
      </w:pPr>
      <w:r>
        <w:rPr/>
      </w:r>
    </w:p>
    <w:p>
      <w:pPr>
        <w:pStyle w:val="Normal"/>
        <w:rPr/>
      </w:pPr>
      <w:r>
        <w:rPr/>
        <w:t>Т: Игорь Михайлович, кун давомида онгни қандай қилиб бўйсундириш борасида одамлар жуда кўп хатлар ёзмоқда.</w:t>
      </w:r>
    </w:p>
    <w:p>
      <w:pPr>
        <w:pStyle w:val="Normal"/>
        <w:rPr/>
      </w:pPr>
      <w:r>
        <w:rPr/>
      </w:r>
    </w:p>
    <w:p>
      <w:pPr>
        <w:pStyle w:val="Normal"/>
        <w:rPr/>
      </w:pPr>
      <w:r>
        <w:rPr/>
        <w:t>ИМ.: ” Кун давомида онгимни қандай қилиб назорат қилсам экан?” деган савол онгдан келиб чиққан. Яъни у сенга ўйнаб бериши мумкин...Саҳнадаги артистлар бир-бирини бўйсундиради,ўйнайди ва сенга барчаси яхши,деб гапиради.Одам озгина  бўлса ҳам онгдан маълум даражада эркинликка эга бўлса,у тушунадики,Шахсга онг устидан хукмронликнинг кераги йўқ.Бу бошқа нарса эканлигини тушуниш келади.Бу сенинг компьютеринг.Ва кетаётиб,сен уни ўзинг билан олиб кетмайсан,чунки у эски,катта ,ноқулай.У сенга керак эмас.</w:t>
      </w:r>
    </w:p>
    <w:p>
      <w:pPr>
        <w:pStyle w:val="Normal"/>
        <w:rPr/>
      </w:pPr>
      <w:r>
        <w:rPr/>
      </w:r>
    </w:p>
    <w:p>
      <w:pPr>
        <w:pStyle w:val="Normal"/>
        <w:rPr/>
      </w:pPr>
      <w:r>
        <w:rPr/>
        <w:t>Т.: Шахс учун унинг устидан хукмронлиқ қилиш эмас,балки айнан унинг таъсири, хукмронлиги остидан чиқиш муҳим,шундайми?</w:t>
      </w:r>
    </w:p>
    <w:p>
      <w:pPr>
        <w:pStyle w:val="Normal"/>
        <w:rPr/>
      </w:pPr>
      <w:r>
        <w:rPr/>
        <w:t xml:space="preserve"> </w:t>
      </w:r>
    </w:p>
    <w:p>
      <w:pPr>
        <w:pStyle w:val="Normal"/>
        <w:rPr/>
      </w:pPr>
      <w:r>
        <w:rPr/>
      </w:r>
    </w:p>
    <w:p>
      <w:pPr>
        <w:pStyle w:val="Normal"/>
        <w:rPr/>
      </w:pPr>
      <w:r>
        <w:rPr/>
        <w:t>ИМ. Мутлақо тўғри. Илк ғалаба – хукмронлигидан чиқиш ва биз эътибор деб номлаган нарсани тўғри тақсимлаш.Мазкур холатда эса эътибор худди циркда велосипед хайдаётган айиқ учун оқ қанд ёки яна бирор ширинликдек.Нима учун айиқ велосипди хайдайди? Овқатлангиси келади.Худди шундай онг ҳам,Шахсга керак бўлса,онг Шахс фойдасига ишлайди,чунки овқатлангиси келади. Унинг учун оқ қанд бўлиб сизларнинг эътиборингиз хизмат қилади.</w:t>
      </w:r>
    </w:p>
    <w:p>
      <w:pPr>
        <w:pStyle w:val="Normal"/>
        <w:rPr/>
      </w:pPr>
      <w:r>
        <w:rPr/>
        <w:t>Яна бир қизиқ холат.Бизнинг овоз операторларимиз ёзувни қанчалик тозаламасин,барибир шовқин қолади.Эътибор бердингизми? Кўрсатувларни ёзган пайтимизда,тизимнинг яққол сирларини ошкор қилганимизда,табиат  қутиришни бошлайди: барчаси бузилмоқда,барчаси шовқинда.Светни ўчиргани камлиқ қилганидай,шовқинлар ҳам кўп: кучукларнинг хуриши ва хоказо.Қизиқ-а.....</w:t>
      </w:r>
    </w:p>
    <w:p>
      <w:pPr>
        <w:pStyle w:val="Normal"/>
        <w:rPr/>
      </w:pPr>
      <w:r>
        <w:rPr/>
        <w:t xml:space="preserve"> </w:t>
      </w:r>
    </w:p>
    <w:p>
      <w:pPr>
        <w:pStyle w:val="Normal"/>
        <w:rPr/>
      </w:pPr>
      <w:r>
        <w:rPr/>
        <w:t>Т.: Шуниси қизиқки,ҳақиқатдан ҳам онг,қаршилик қилиб,ўзини ўрганишга йўл қўймаётгандек...</w:t>
      </w:r>
    </w:p>
    <w:p>
      <w:pPr>
        <w:pStyle w:val="Normal"/>
        <w:rPr/>
      </w:pPr>
      <w:r>
        <w:rPr/>
      </w:r>
    </w:p>
    <w:p>
      <w:pPr>
        <w:pStyle w:val="Normal"/>
        <w:rPr/>
      </w:pPr>
      <w:r>
        <w:rPr/>
        <w:t>ИМ.: Тизимнинг ичида туриб,тизимни ўрганишнинг иложи йўқ.Унинг ташқарисига чиқиш керак,шунда уни ўрганасан.</w:t>
      </w:r>
    </w:p>
    <w:p>
      <w:pPr>
        <w:pStyle w:val="Normal"/>
        <w:rPr>
          <w:b/>
          <w:b/>
        </w:rPr>
      </w:pPr>
      <w:r>
        <w:rPr>
          <w:b/>
        </w:rPr>
      </w:r>
    </w:p>
    <w:p>
      <w:pPr>
        <w:pStyle w:val="Normal"/>
        <w:rPr/>
      </w:pPr>
      <w:r>
        <w:rPr>
          <w:b/>
        </w:rPr>
        <w:t>Видеоқўйилма</w:t>
      </w:r>
      <w:r>
        <w:rPr/>
        <w:t>.</w:t>
      </w:r>
    </w:p>
    <w:p>
      <w:pPr>
        <w:pStyle w:val="Normal"/>
        <w:rPr/>
      </w:pPr>
      <w:r>
        <w:rPr/>
      </w:r>
    </w:p>
    <w:p>
      <w:pPr>
        <w:pStyle w:val="Normal"/>
        <w:rPr/>
      </w:pPr>
      <w:r>
        <w:rPr/>
        <w:t>Шахс эркинлиги – бу Рухда Яшаш.</w:t>
      </w:r>
    </w:p>
    <w:p>
      <w:pPr>
        <w:pStyle w:val="Normal"/>
        <w:rPr/>
      </w:pPr>
      <w:r>
        <w:rPr/>
        <w:t xml:space="preserve"> </w:t>
      </w:r>
    </w:p>
    <w:p>
      <w:pPr>
        <w:pStyle w:val="Normal"/>
        <w:rPr/>
      </w:pPr>
      <w:r>
        <w:rPr/>
        <w:t xml:space="preserve">_____________ </w:t>
      </w:r>
    </w:p>
    <w:p>
      <w:pPr>
        <w:pStyle w:val="Normal"/>
        <w:rPr/>
      </w:pPr>
      <w:r>
        <w:rPr/>
        <w:t xml:space="preserve"> </w:t>
      </w:r>
    </w:p>
    <w:p>
      <w:pPr>
        <w:pStyle w:val="Normal"/>
        <w:rPr/>
      </w:pPr>
      <w:r>
        <w:rPr/>
        <w:t>03:44:20-04:21:43</w:t>
      </w:r>
    </w:p>
    <w:p>
      <w:pPr>
        <w:pStyle w:val="Normal"/>
        <w:rPr/>
      </w:pPr>
      <w:r>
        <w:rPr/>
        <w:t>Т:  Игорь  Михайлович, Сиз берган тизим ҳақида маълумотлар,тизим ташқарисидаги Кузатувчининг маълумотлари,жуда ҳам қадрлидир.Ва шунинг муносабати билан, тизим қанчалик одам цивилизациясининг эътиборини  ўзининг чангалзорларига олиб киришини,одамзодни яшашнинг асосий мақсади – маънавий ривожланишидан янада узоқлаштиришини тушунасан.</w:t>
      </w:r>
    </w:p>
    <w:p>
      <w:pPr>
        <w:pStyle w:val="Normal"/>
        <w:rPr/>
      </w:pPr>
      <w:r>
        <w:rPr/>
        <w:t>Оддий мисол юқорида эслатилган приматологиядан – унда одамлар ўзларида энг қадрли нарсани интеллект деб хисоблаб,ўз фикрларининг пайдо бўлиш табиатини аниқламасдан,маймунни фикрлашга ўргатган.Лекин примат табиатидан нари иш сурилгани йўқ.Хозир эса машинани фикрлашга ўргатишга уринмоқдалар,яъни шундай ўзини ўзи ўргатувчи сунъий интеллект яратишмоқчики,у одамнинг психик жараёнларини имитация қилиб,унинг интеллектуал хулқини моделини тузиб,одамдан устун турарди,десак бўлади.Айрим олимлар у яратилган вақтга катта умид боғламоқда.Бу яхшими ёмонми – барчаси албатта ,жамиятда нима устувор бўлишига боғлиқ: ё одамларнинг маънавий қисмими,ёки хозиргидек – одамларнинг миясидаги Хайвоний ақл алгоритмларими.</w:t>
      </w:r>
    </w:p>
    <w:p>
      <w:pPr>
        <w:pStyle w:val="Normal"/>
        <w:rPr/>
      </w:pPr>
      <w:r>
        <w:rPr/>
        <w:t xml:space="preserve"> </w:t>
      </w:r>
    </w:p>
    <w:p>
      <w:pPr>
        <w:pStyle w:val="Normal"/>
        <w:rPr/>
      </w:pPr>
      <w:r>
        <w:rPr/>
        <w:t>ИМ.: Тизим нимани ўйлаётганини билгинг келса,диққат билан ўзинг нимани ўйлаётганингга қара.Бу осон.</w:t>
      </w:r>
    </w:p>
    <w:p>
      <w:pPr>
        <w:pStyle w:val="Normal"/>
        <w:rPr/>
      </w:pPr>
      <w:r>
        <w:rPr/>
      </w:r>
    </w:p>
    <w:p>
      <w:pPr>
        <w:pStyle w:val="Normal"/>
        <w:rPr/>
      </w:pPr>
      <w:r>
        <w:rPr/>
        <w:t>Ж. : Ўзинг олдингда ростгўй бўлишинг керак.</w:t>
      </w:r>
    </w:p>
    <w:p>
      <w:pPr>
        <w:pStyle w:val="Normal"/>
        <w:rPr/>
      </w:pPr>
      <w:r>
        <w:rPr/>
      </w:r>
    </w:p>
    <w:p>
      <w:pPr>
        <w:pStyle w:val="Normal"/>
        <w:rPr/>
      </w:pPr>
      <w:r>
        <w:rPr/>
        <w:t xml:space="preserve">ИМ.:  Тўғри.”Сунъий ақл,сунъий ақл “,-деб айтишади.Лекин бизнинг онгимиз нима? Бизнинг онгимиз айнан ўша сунъий ақлнинг ўзи. Олимлар интилаётган нарса аллақачон яратилган. </w:t>
      </w:r>
    </w:p>
    <w:p>
      <w:pPr>
        <w:pStyle w:val="Normal"/>
        <w:rPr/>
      </w:pPr>
      <w:r>
        <w:rPr/>
        <w:t>Нима учун бизнинг ақлимиз сунъий? Чунки бу дунё ,мисол учун,замонавий астрофизика айтганидек пайдо бўлмаган: гўё у битта нуқтадан пайдо бўлган,Катта портлаш содир бўлиб,материя пайдо бўлган ва хоказо.Аслида эса барчаси анча осонроқ ва мураккаброқ.Замонавий фаннинг тушуниши учун мураккаброқ.Осонлиги эса,чунки ҳақиқатдан ҳам аслида барчаси осонроқ.</w:t>
      </w:r>
    </w:p>
    <w:p>
      <w:pPr>
        <w:pStyle w:val="Normal"/>
        <w:rPr/>
      </w:pPr>
      <w:r>
        <w:rPr/>
      </w:r>
    </w:p>
    <w:p>
      <w:pPr>
        <w:pStyle w:val="Normal"/>
        <w:rPr/>
      </w:pPr>
      <w:r>
        <w:rPr/>
        <w:t>Т.:  Ҳа,замонавий астрофизика,худди физикадек,халқда айтгандек,катта  пистирмада ўтирибди,демоқчиманки,у жавоблардан кўра кўпроқ саволлар даражасида.Ва бу ерда ечилмаган ,”буюк муаммолар” жуда кўп: бошланғич Оламнинг космологиясидан,Оламнинг кенгайиши,энтропиянинг ўсиши муаммолари, “вақт ўқининг” қайтмаслигидан  бошлаб,то ҳар хил шарҳлаш саволлари ва квант механикасининг кўплаб жараёнларининг  тушунмовчилигигача.Масалан, “электрон қаерга тушиб қолади?” деган кўкларга кўтарилиб мақталган саволга халигача жавоб йўқ.Ва,албатта,физиканинг “катта муаммолари”  рўйҳатига физика ва биологиянинг алоқаси,редукционизм муаммоси ,яъни биология қонунларининг физика қонунлари йиғиндисига олиб келиш.Умуман,одамнинг онгида хаёт ва унинг пайдо бўлишини физиканинг аниқ формулалари асосида тушунтириш истаги мавжуд.Ва бу ерда қизиғи шундаки,айнан қайси асосий саволларга урғу берилмоқда – булар хаётнинг келиб чиқиши ва онгнинг пайдо бўлиши саволларидир.</w:t>
      </w:r>
    </w:p>
    <w:p>
      <w:pPr>
        <w:pStyle w:val="Normal"/>
        <w:rPr/>
      </w:pPr>
      <w:r>
        <w:rPr/>
        <w:t>Ва буларнинг барчаси “сунъий ақл” ва “пробиркада хаёт” яратиш ғоясига келтирилмоқда.Шунинг учун,физикада ҳам,астрофизикада ҳам,саволлар бисёр.Бироқ фаннинг хозирги ривожланиш босқичида жавоблар ўта ночор холатда.</w:t>
      </w:r>
    </w:p>
    <w:p>
      <w:pPr>
        <w:pStyle w:val="Normal"/>
        <w:rPr/>
      </w:pPr>
      <w:r>
        <w:rPr/>
        <w:t xml:space="preserve"> </w:t>
      </w:r>
    </w:p>
    <w:p>
      <w:pPr>
        <w:pStyle w:val="Normal"/>
        <w:rPr/>
      </w:pPr>
      <w:r>
        <w:rPr/>
        <w:t>ИМ.: Мутлақо тўғри. Астрофизика саволини эслабмиз,ўйлайманки,қуйидаги хулосаларни айтиб ўтиш жоиз: микротўлқинли фонни ўрганаётиб ( уларнинг тахмини бўйича у Катта портлашдан кейин пайдо бўлган), олимлар бизнинг Олам голографияли,бу дунё бир катта голограмма бўлиши мумкин деган хулосаларга келиб, шу тахминларни илгари сурмоқда. Ва бизнинг уч ўлчамли кўришимиз,”реаллик” деб номланувчи нарса,аслида – иллюзиядир,холос. Нима учун? Чунки ,танамизнинг мияси қабул қилаётган деб хисобланаётган барча фикрлар,ахборот,суратлар,аслида айтганимиздай,мия эмас,онг, у буларни икки ўлчамликда идрок қилади.Яъни миямиздаги барча тасвирлар икки ўлчамлидир.Ва қачонки Шахс уларга эътибор берганида  ёки уларни ўз эътибори кучи билан таъминлаганида,(ёки аввалари айтганларидек,бирор нарсада диққатини тўплаганида),ана шунда улар онг томонидан уч ўлчамли деб қабул қилинади.</w:t>
      </w:r>
    </w:p>
    <w:p>
      <w:pPr>
        <w:pStyle w:val="Normal"/>
        <w:rPr/>
      </w:pPr>
      <w:r>
        <w:rPr/>
        <w:t>Яъни агарда  хоҳлаган одам Бирламчи онг позициясидан фикрлар қандай келишини кузатса,у кўрадики,фикрлар сўзларда ёки бошқа нарсаларда ўзи йўқ.Фақатгина диалог бошланиб,айтиб ўтганимиздек,мияда артистлар айланса,шундагина миямизда сўзлар ва бахслар пайдо бўлади.Умуман олганда эса бизга суратлар келади: бири бирини алмаштиради,ёки,компьютер экранида каби,улар кўп бўлиши ҳам мумкин.Лекин улар икки ўлчамли.Эътибор бериш,эътибор кучини қўйиш кифоя – худди курсорни олиб келиб,айтайлик,чоп эттирдик,яъни қайсидир суратни фаоллаштирдик,у бирданига миямизда уч ўлчамликка эга бўлади.</w:t>
      </w:r>
    </w:p>
    <w:p>
      <w:pPr>
        <w:pStyle w:val="Normal"/>
        <w:rPr/>
      </w:pPr>
      <w:r>
        <w:rPr/>
      </w:r>
    </w:p>
    <w:p>
      <w:pPr>
        <w:pStyle w:val="Normal"/>
        <w:rPr/>
      </w:pPr>
      <w:r>
        <w:rPr/>
        <w:t xml:space="preserve">Т.: Буларнинг барчасида аслида ўша нейробиологларнинг,математикларнинг,физикларнинг,хуллас бу саволларни ўрганувчиларнинг барчасига жавоб яширинган: “ Фикр қандай пайдо бўлади ва у қандай ишлайди? Нима учун мия реаллик ва фантазия ўртасида фарқни билмайди?Нима учун биз гўё компьютер симуляциясида яшаётгандекмиз ва вақт ва фазонинг айнан шундай идрок қиламиз?” Икки ўлчамлик,уч ўлчамлик ҳақида саволлар...  </w:t>
      </w:r>
    </w:p>
    <w:p>
      <w:pPr>
        <w:pStyle w:val="Normal"/>
        <w:rPr/>
      </w:pPr>
      <w:r>
        <w:rPr/>
        <w:t xml:space="preserve"> </w:t>
      </w:r>
    </w:p>
    <w:p>
      <w:pPr>
        <w:pStyle w:val="Normal"/>
        <w:rPr/>
      </w:pPr>
      <w:r>
        <w:rPr/>
        <w:t>Ж.:....Ва нима учун бизнинг одатий уч ўлчамлик идрокимизда  тизим одамда амалга ошираётган шундай,айтайлик,”глобал ўзгаришларга бўлган кўз ожизлиги” пайдо бўлади.?</w:t>
      </w:r>
    </w:p>
    <w:p>
      <w:pPr>
        <w:pStyle w:val="Normal"/>
        <w:rPr/>
      </w:pPr>
      <w:r>
        <w:rPr/>
        <w:t>Ахир у аслида,уни алдаяпти ва унинг хаётий кучларини ўзини озиқлантиришига йўналтиришга ундаяпти...</w:t>
      </w:r>
    </w:p>
    <w:p>
      <w:pPr>
        <w:pStyle w:val="Normal"/>
        <w:rPr/>
      </w:pPr>
      <w:r>
        <w:rPr/>
        <w:t xml:space="preserve"> </w:t>
      </w:r>
    </w:p>
    <w:p>
      <w:pPr>
        <w:pStyle w:val="Normal"/>
        <w:rPr/>
      </w:pPr>
      <w:r>
        <w:rPr/>
        <w:t>Т.: Яъни буларнинг барчасида фикр нима учун моддийлигини тушуниш учун асослар мавжуд.</w:t>
      </w:r>
    </w:p>
    <w:p>
      <w:pPr>
        <w:pStyle w:val="Normal"/>
        <w:rPr/>
      </w:pPr>
      <w:r>
        <w:rPr/>
      </w:r>
    </w:p>
    <w:p>
      <w:pPr>
        <w:pStyle w:val="Normal"/>
        <w:rPr/>
      </w:pPr>
      <w:r>
        <w:rPr/>
        <w:t>ИМ.: Савол бошқада.Бу дунё хом-хаёлий,у чиндан ҳам ҳом-хаёлий.Биз қаттиқ деб кўрган нарсани онгимиз билан қабул қилганимизда,аслида (бу ҳақда кўп бора айтганмиз),чуқурлашиб,атомлар орасида биз улкан масофаларни кўрамиз,атомлар эса янада кичик заррачалардан иборатдир.Ва буларнинг барчаси у даражада қаттиқ эмас.Лекин биз буни ушлаганимизда,ўша тошми,столми – биз учун у қаттиқ.Бизнинг онгимиз уни қаттиқ,зич объект деб қабул қилади.У қаттиқ,лекин уч ўлчамликда.Агар юқорироқ ,еттинчи ўлчам позициясидан кўриб чиқсак(аммо буни фақат Шахс амалга ошира олади,онг қила олмайди,бу ҳақда бироз суҳбатлашамиз),стол умуман йўқ бўлиб чиқади.Нима учун? Чунки Шахс –бу Рух,бу тана эмас.Онг эса –моддий  танага бириктирилган қисм ва у материяни фақат материя деб қабул қилади.Онг хатто “Шахс”,”Шахс бу Рух”,”Одам аслида Рухдир” каби тушунчаларини қабул қилмайди.Онг буни мантиқан тушунтириб беролмайди.У таққослаши мумкин: мана бу пиёла,у столда ,стол ҳам – қаттиқ,бу чинни,бу ёғоч,бу ерда онгда  таққослаш мавжуд.Бироқ ўзи билмаган нарсани  эса у таққослай</w:t>
        <w:tab/>
        <w:t xml:space="preserve"> олмайди.</w:t>
      </w:r>
    </w:p>
    <w:p>
      <w:pPr>
        <w:pStyle w:val="Normal"/>
        <w:rPr/>
      </w:pPr>
      <w:r>
        <w:rPr/>
        <w:t xml:space="preserve">Шу боис,одамларда Маънавий дунё нималиги борасида тушунмовчиликлар пайдо бўлган,шунинг учун кўплаб талқинлар ва бузилишлар мавжуд.Инжилни олайлик...Инжилни халигача турлича талқин қиладилар.Яъни,агарда Инжил қоидаларидан келиб чиқсак,Худо одамни икки маротаба яратган.Чигалликлар шундан келиб чиққан,бу ҳақда ҳам кейинроқ суҳбатлашамиз. </w:t>
      </w:r>
    </w:p>
    <w:p>
      <w:pPr>
        <w:pStyle w:val="Normal"/>
        <w:rPr/>
      </w:pPr>
      <w:r>
        <w:rPr/>
        <w:t xml:space="preserve"> </w:t>
      </w:r>
    </w:p>
    <w:p>
      <w:pPr>
        <w:pStyle w:val="Normal"/>
        <w:rPr/>
      </w:pPr>
      <w:r>
        <w:rPr/>
        <w:t>Т.: Ҳа,Ибтидо китобининг биринчи боби кутилмаган совғаларни тақдим қилмоқда.</w:t>
      </w:r>
    </w:p>
    <w:p>
      <w:pPr>
        <w:pStyle w:val="Normal"/>
        <w:rPr/>
      </w:pPr>
      <w:r>
        <w:rPr/>
      </w:r>
    </w:p>
    <w:p>
      <w:pPr>
        <w:pStyle w:val="Normal"/>
        <w:rPr>
          <w:lang w:val="ru-RU"/>
        </w:rPr>
      </w:pPr>
      <w:r>
        <w:rPr/>
        <w:t>Ж.: Ҳа-да,яна қанақа....</w:t>
      </w:r>
    </w:p>
    <w:p>
      <w:pPr>
        <w:pStyle w:val="Normal"/>
        <w:rPr/>
      </w:pPr>
      <w:r>
        <w:rPr/>
        <w:t xml:space="preserve"> </w:t>
      </w:r>
    </w:p>
    <w:p>
      <w:pPr>
        <w:pStyle w:val="Normal"/>
        <w:rPr/>
      </w:pPr>
      <w:r>
        <w:rPr/>
        <w:t>Т.: Игорь  Михайлович, нима учун тизим бугунги кунда ўзининг ушбу уч ўлчамлигида  аста-секин  ўзининг микродунёси ҳақидаги маълумотнинг  сирли саҳифаларини  очишни бошлаяпти?Ва нима учун одамлар икки ўлчамли,уч ўлчамли  ва шунга ўхшаш ходисалар билан тўқнашяпти?</w:t>
      </w:r>
    </w:p>
    <w:p>
      <w:pPr>
        <w:pStyle w:val="Normal"/>
        <w:rPr/>
      </w:pPr>
      <w:r>
        <w:rPr/>
      </w:r>
    </w:p>
    <w:p>
      <w:pPr>
        <w:pStyle w:val="Normal"/>
        <w:rPr/>
      </w:pPr>
      <w:r>
        <w:rPr/>
        <w:t xml:space="preserve"> </w:t>
      </w:r>
      <w:r>
        <w:rPr/>
        <w:t>ИМ.: Аслида у хеч нарса очмаяпти.Бу доимо маълум эди.Қадимги динларга диққат билан қарасак,бугун зардуштийликни эсладик,хатто унда ҳам фикрнинг табиати,тизимнинг қолипли дастурлари,одамнинг ҳақиқий табиати  тушунчалари  учрайди.Биз сизлар билан бу мавзуда суҳбатлашган эдик.</w:t>
      </w:r>
    </w:p>
    <w:p>
      <w:pPr>
        <w:pStyle w:val="Normal"/>
        <w:rPr/>
      </w:pPr>
      <w:r>
        <w:rPr/>
        <w:t xml:space="preserve"> </w:t>
      </w:r>
    </w:p>
    <w:p>
      <w:pPr>
        <w:pStyle w:val="Normal"/>
        <w:rPr/>
      </w:pPr>
      <w:r>
        <w:rPr/>
        <w:t>Т.: Ҳа,зардуштийликнинг матнларида жуда қизиқарли лаҳзалар мавжуд,улар тўғрисида бизга гапирган эдингиз. Масалан у ерда Ахриман(яъни христианча Шайтон)- бу “ ёвуз фикрларни ўйлаш,ёмон сўзларни айтиш,ёвуз ишларни қилиш,сехр-жоду дини,бидъат билан шуғулланиш,ёлғончилик йўли” деб аниқ кўрсатилмоқда.</w:t>
      </w:r>
    </w:p>
    <w:p>
      <w:pPr>
        <w:pStyle w:val="Normal"/>
        <w:rPr/>
      </w:pPr>
      <w:r>
        <w:rPr/>
        <w:t xml:space="preserve"> </w:t>
      </w:r>
    </w:p>
    <w:p>
      <w:pPr>
        <w:pStyle w:val="Normal"/>
        <w:rPr/>
      </w:pPr>
      <w:r>
        <w:rPr/>
        <w:t>Ж.: ...Ёвуз фикрларнинг номи эса “ ёвуз рухлар”,айнан Ахриманнинг ёрдамчилари – “девлар”.</w:t>
      </w:r>
    </w:p>
    <w:p>
      <w:pPr>
        <w:pStyle w:val="Normal"/>
        <w:rPr/>
      </w:pPr>
      <w:r>
        <w:rPr/>
      </w:r>
    </w:p>
    <w:p>
      <w:pPr>
        <w:pStyle w:val="Normal"/>
        <w:rPr/>
      </w:pPr>
      <w:r>
        <w:rPr/>
        <w:t>ИМ.: Ҳа,ва калит сўз бўлиб бу ерда диққатни ёвуз фикрда жамлаш  ибораси хизмат қилади,яъни тизимни озиқлантириш,Хайвоний табиат томонига онгли танловни амалга ошириш.</w:t>
      </w:r>
    </w:p>
    <w:p>
      <w:pPr>
        <w:pStyle w:val="Normal"/>
        <w:rPr/>
      </w:pPr>
      <w:r>
        <w:rPr/>
      </w:r>
    </w:p>
    <w:p>
      <w:pPr>
        <w:pStyle w:val="Normal"/>
        <w:rPr/>
      </w:pPr>
      <w:r>
        <w:rPr/>
        <w:t xml:space="preserve">Т. :Яна шундай эслатмалар борки.Ахриман Худонинг бандаларига хирра пашшадек ташланади.Ахир кун давомида одамнинг миясида айланаётган фикрлар чиндан ҳам  пашшалар галасига ўхшайди,сен уларни эшитишни хохламайсан,улар эса  хиралик билан гувилламоқда. </w:t>
      </w:r>
    </w:p>
    <w:p>
      <w:pPr>
        <w:pStyle w:val="Normal"/>
        <w:rPr/>
      </w:pPr>
      <w:r>
        <w:rPr/>
        <w:t xml:space="preserve"> </w:t>
      </w:r>
    </w:p>
    <w:p>
      <w:pPr>
        <w:pStyle w:val="Normal"/>
        <w:rPr/>
      </w:pPr>
      <w:r>
        <w:rPr/>
        <w:t>ИМ.: Ҳа-да,ахир бу дастур-да,Интернетдаги реклама каби. Аслида эса,рекламанинг ўзи қаердан кўчирилган? Онгнинг қолипларидан.Барчаси фрактал...</w:t>
      </w:r>
    </w:p>
    <w:p>
      <w:pPr>
        <w:pStyle w:val="Normal"/>
        <w:rPr/>
      </w:pPr>
      <w:r>
        <w:rPr/>
        <w:t xml:space="preserve"> </w:t>
      </w:r>
    </w:p>
    <w:p>
      <w:pPr>
        <w:pStyle w:val="Normal"/>
        <w:rPr/>
      </w:pPr>
      <w:r>
        <w:rPr/>
        <w:t>Т.:…Зардуштийликда тизимнинг хусусиятлари ҳам таърифлангани қизиқ,у одамнинг душмани ,онг кўринишида яширинган...Ахриман одамлар уни танишларини ҳохламайди,акс холда унга эргашмайдилар.Ва у ўзининг ҳақиқий ниятларини яширишга интилади,одамларнинг ғазаби билан озиқланади,адоватли ва қасоскор одамлар билан мулоқот қилади.Ва у одамларни кўпинча айнан шубхалар,хасислик билан алдайди.Уларга кўрлик,карлик, низоларни юборади.</w:t>
      </w:r>
    </w:p>
    <w:p>
      <w:pPr>
        <w:pStyle w:val="Normal"/>
        <w:rPr/>
      </w:pPr>
      <w:r>
        <w:rPr/>
        <w:t xml:space="preserve"> </w:t>
      </w:r>
    </w:p>
    <w:p>
      <w:pPr>
        <w:pStyle w:val="Normal"/>
        <w:rPr/>
      </w:pPr>
      <w:r>
        <w:rPr/>
        <w:t xml:space="preserve">ИМ.: Ҳа,маънавий кўрлик ва карлик – замонавий цивилизациядаги  ҳамма жойда кузатаётган нарсаларимиз. </w:t>
      </w:r>
    </w:p>
    <w:p>
      <w:pPr>
        <w:pStyle w:val="Normal"/>
        <w:rPr/>
      </w:pPr>
      <w:r>
        <w:rPr/>
      </w:r>
    </w:p>
    <w:p>
      <w:pPr>
        <w:pStyle w:val="Normal"/>
        <w:rPr/>
      </w:pPr>
      <w:r>
        <w:rPr/>
        <w:t>Т.: Унинг мақсади аниқ кўрсатилган : одамларни Ормазд ( зардуштийликнинг эзгулик худоси)билан уруштириш ва ўзининг дўстларига айлантириш .Хуллас,Хайвоний тизимининг барча ҳийлалари санаб ўтилган.</w:t>
      </w:r>
    </w:p>
    <w:p>
      <w:pPr>
        <w:pStyle w:val="Normal"/>
        <w:rPr/>
      </w:pPr>
      <w:r>
        <w:rPr/>
        <w:t xml:space="preserve"> </w:t>
      </w:r>
    </w:p>
    <w:p>
      <w:pPr>
        <w:pStyle w:val="Normal"/>
        <w:rPr/>
      </w:pPr>
      <w:r>
        <w:rPr/>
        <w:t xml:space="preserve">Ж.:..У ерда шунингдек ушбу навбатдаги дин Маънавий дунё ҳақидаги таълимотнинг қолдиқларидан шаклланганлигига кўрсатувчи қизиқ лаҳзалар мавжуд.. </w:t>
      </w:r>
    </w:p>
    <w:p>
      <w:pPr>
        <w:pStyle w:val="Normal"/>
        <w:rPr/>
      </w:pPr>
      <w:r>
        <w:rPr/>
      </w:r>
    </w:p>
    <w:p>
      <w:pPr>
        <w:pStyle w:val="Normal"/>
        <w:rPr/>
      </w:pPr>
      <w:r>
        <w:rPr/>
        <w:t>Т.: Мутлақо тўғри.Ва у ерда азалдан мавжуд бўлган чексиз дунё каби(зардуштийликда уни “зурван” дейишган);”менок”,яъни “кўринмас”,луғавий маънода “рухий” деб номланувчи Маънавий дунё мавжудлиги ҳақида билимлар  каби;Худо “чексиз ёруғлик” сохасидалиги,У-Кўрувчи,У- Билувчи каби билимларнинг қолдиқлари мавжуд.Шунингдек,Худо одамни икки маротаба яратгани,маънавий изланишлар,ўлимдан кейинги тақдир,Чинват кўпригидаги Суд ва кўплаб бошқа маълумотлар мавжуд. Ва бу  қадимги таълимотларнинг янгиланган вароғи,чунки бу дин янада қадимий бўлган индоэронлар,арийлар таълимоти ва динларида ташкил топган.</w:t>
      </w:r>
    </w:p>
    <w:p>
      <w:pPr>
        <w:pStyle w:val="Normal"/>
        <w:rPr/>
      </w:pPr>
      <w:r>
        <w:rPr/>
        <w:t xml:space="preserve"> </w:t>
      </w:r>
    </w:p>
    <w:p>
      <w:pPr>
        <w:pStyle w:val="Normal"/>
        <w:rPr/>
      </w:pPr>
      <w:r>
        <w:rPr/>
        <w:t xml:space="preserve"> </w:t>
      </w:r>
    </w:p>
    <w:p>
      <w:pPr>
        <w:pStyle w:val="Normal"/>
        <w:rPr/>
      </w:pPr>
      <w:r>
        <w:rPr/>
        <w:t>Ж.: Барчаси мавжуд,фақат маънавий тушуниш калити йўқотилган.Онг асосий нарсаларни вақт,таржималар,ва,албатта ақлдан чиққан талқинлар билан   ўчириб ташлаган.</w:t>
      </w:r>
    </w:p>
    <w:p>
      <w:pPr>
        <w:pStyle w:val="Normal"/>
        <w:rPr/>
      </w:pPr>
      <w:r>
        <w:rPr/>
        <w:t xml:space="preserve"> </w:t>
      </w:r>
    </w:p>
    <w:p>
      <w:pPr>
        <w:pStyle w:val="Normal"/>
        <w:rPr/>
      </w:pPr>
      <w:r>
        <w:rPr/>
        <w:t>Т.: Яъни бу билимларнинг барчаси қадимдан бўлган.Излаган доимо топади.</w:t>
      </w:r>
    </w:p>
    <w:p>
      <w:pPr>
        <w:pStyle w:val="Normal"/>
        <w:rPr/>
      </w:pPr>
      <w:r>
        <w:rPr/>
      </w:r>
    </w:p>
    <w:p>
      <w:pPr>
        <w:pStyle w:val="Normal"/>
        <w:rPr/>
      </w:pPr>
      <w:r>
        <w:rPr/>
        <w:t>ИМ.: Материя ташқарисида мавжуд бўлган реаллик бор,ва вақтинчалик,хом-хаёлларга тўлган дунё бор.Аммо бу ерда онгдан чиққан идрок яна пайдо бўлади,унда одамлар бу дунёни онг ёрдамида идрок қилганида уларда диссонанс,қабул қилмаслик,тушунмаслик пайдо бўлади.Мисол учун, онг ўлимга қодир,одам эса Шахс сифатида – абадийлигини тушунмаслик.”Қандай қилиб,ахир мен – онгман”,агар одам ўзини онг деб билса,”демак онг абадий бўлиши керак”. Ва бундай талқинлар кўп келиб чиқмоқда.</w:t>
      </w:r>
    </w:p>
    <w:p>
      <w:pPr>
        <w:pStyle w:val="Normal"/>
        <w:rPr/>
      </w:pPr>
      <w:r>
        <w:rPr/>
        <w:t>Ва бу парадокс,албатта одамларни боши берк диний  кўчага олиб кириб қўяди,одамлар онг ёрдамига ўзларига тушунтириб беролмайди.Бироқ бу нарса уларни Маънавий дунёга йўлни излашга ундайди.Ичкарисидан улар бу талабни хис қилади,лекин синиқ хассага – онгга таянадилар.Турли динлардан,турли секталардан,турли талқинлардан турли асбобларни туплаб олишади, бироқ Кутувчи каби, кутиб ўтирадилар.Билишга улар билади,ичкарисидан Худога интилади,бироқ онг уларни битта жойда ушлаб туради.Уларга у :” Сен барчасини биласан,қаерга борасан? Ахир барчасини биласан-ку : Инжилни ҳам,Қуръонни ҳам ,яна кўпдан кўп нарсаларни,буддизмни ҳам,Ведаларни ҳам,хатто Каббалани ҳам  ёдладинг.”-дейди.Сен ойдинланган,рухланган одамсан,хохлаган имом билан бахслашиб,ҳақлигингни исботлай оласан,вергул қаерда турса,тўғри эканлигини.” Бутун бошли фокус мана шунда.Сен вергул қаерда туриши кераклигини биласан,ўзинг билан ва бошқалар билан  бу мавзуда мулоқот қиласан,бироқ Худога миллиметрга ҳам яқинлашмадинг.Нима учун? Чунки сўзлашув кетмоқда.</w:t>
      </w:r>
    </w:p>
    <w:p>
      <w:pPr>
        <w:pStyle w:val="Normal"/>
        <w:rPr/>
      </w:pPr>
      <w:r>
        <w:rPr/>
      </w:r>
    </w:p>
    <w:p>
      <w:pPr>
        <w:pStyle w:val="Normal"/>
        <w:rPr/>
      </w:pPr>
      <w:r>
        <w:rPr/>
        <w:t xml:space="preserve">Т.: Ҳа,демак-ки,тизим билишнинг назариячиларини кўпайтирмоқда,амалиётчиларни эмас. </w:t>
      </w:r>
    </w:p>
    <w:p>
      <w:pPr>
        <w:pStyle w:val="Normal"/>
        <w:rPr/>
      </w:pPr>
      <w:r>
        <w:rPr/>
      </w:r>
    </w:p>
    <w:p>
      <w:pPr>
        <w:pStyle w:val="Normal"/>
        <w:rPr/>
      </w:pPr>
      <w:r>
        <w:rPr/>
        <w:t>ИМ.: Нима учун бундай парадоксли вазият пайдо бўлади: одамлар Худо ҳақида кўп гапиради ва чиндан ҳам Худога интилади,лекин улар гапиради- кейингисини  эса қилмайди? Чунки тизим шундай тўғриланган.Мана биз сунъий ақлни эсладик ва қуйидаги намунали мисол мавжуд...Йигитлар ботларни  олдилар...Ботлар- бу сунъий ақл,гоҳида одамлар билан компьютер орқали гаплашаётган,айримлар эса уларни одамлар деб ўйлайди.Улар маълум саволларга қолипли жавоблар беради.Шундай қилиб,иккита ботни олишди...(Бу мисолни Интернетда топса бўлади,кўринглар.бу қизиқ).Иккита бот кўп йиллар давомида одамлар билан мулоқот қилган,сўзлашувлар сони миллиондан ортган.Хуллас.бу ботлар ақлни йиғиб,одамлар каби ақлли бўлиб қолди.Ва тажриба учун уларни бир бири билан учраштирганда,улар бироз нотаниш одамлар сингари мулоқотда бўлди,кейин эса битта бот таклиф қилди :” Кел,Худо ҳақида гаплашайлик.”</w:t>
      </w:r>
    </w:p>
    <w:p>
      <w:pPr>
        <w:pStyle w:val="Normal"/>
        <w:rPr/>
      </w:pPr>
      <w:r>
        <w:rPr/>
        <w:t xml:space="preserve"> </w:t>
      </w:r>
      <w:r>
        <w:rPr/>
        <w:t>Мана шу лахзага эътибор беринг.Кўпчиликда бу табиий холдек ўтиб кетиши мумкин.Бироқ тизим ишини тушуниш учун кичкина калитча мавжуд. Тизим эса шундай ишлайди,одамларнинг онги хаммада шундай ишлайди:” Кел,Худо ҳақида гаплашайлик!”.Яъни: “ Кел,юрайлик,Маънавий дунёга яқинлашайлик,Худони билиш учун барча ҳаракатни қилайлик”,-эмас.Тизим Шахсни шундай тўғрилаб қўядики,у артистларини Худо ҳақидаги сухбатини тинглаб ўтириши керак.Артистлар бизнинг тушунишимизда – бу онг. Яъни мана шу ўзи билан ўзи ёки яна биров билан суҳбат қуриш саҳнаси…Дарвоқе,фарқи нима? Яхшироқ тушунишингиз учун яна бир бор аниқлаштираман,бу ортиқчалик қилмайди: хар бир одамнинг онги  -индивидуал бўлиб,у бир яхлит тизимнинг қисмидир,кўпчилик уни Абсолют,Олий Ақл, ва шунга ўхшаш  деб атайди.Лекин бунинг  Маънавий  дунёга,Худога хеч қандай алоқаси йўқ.</w:t>
      </w:r>
    </w:p>
    <w:p>
      <w:pPr>
        <w:pStyle w:val="Normal"/>
        <w:rPr/>
      </w:pPr>
      <w:r>
        <w:rPr/>
        <w:t>Демак, биз бир- биримиз билан онг даражасида мулоқот қилганимизда,бу нарса тизимнинг ўзи билан ўзи шахмат ўйнагани билан баробар,бўлиб чиқяпти.Шу ердан келиб чиқади....Биз иккита одамнинг бахси улар бошламасданоқ,улар учрашмасданоқ,аввалдан унинг якуни маълумлиги ҳақида гапирган эдик.Худди шундай,ўзинг билан шахмат ўйнаганингда,агарда сен қоралар тарафда бўлсанг,қандай бўлса-да,қоралар ютади.Ахир ўзингга ўзинг оқлар билан мот қўя олмайсан-да.Бу ерда ҳам шундай.Маъно ҳам шунда,ёлғоннинг бутун  иллюзияси  шунда.Унинг яширинган жойи шу-ки,одам Кутувчи каби  ёнига Худо келиб :” Юр мен билан жаннатга.Ахир сен яхшисан.Сен қарагин,барчасини ўқиб чиқдинг.Сен ҳамма нарсани биласан ва ич-ичингдан менга интиляпсан,сен  бунга сазовор бўлдинг”.-дейишини кутиб ўтириши керак.Тизим одамга шундай дейди.Лекин юр деганида,” танагдалигингда келасан”...</w:t>
      </w:r>
    </w:p>
    <w:p>
      <w:pPr>
        <w:pStyle w:val="Normal"/>
        <w:rPr/>
      </w:pPr>
      <w:r>
        <w:rPr/>
      </w:r>
    </w:p>
    <w:p>
      <w:pPr>
        <w:pStyle w:val="Normal"/>
        <w:rPr/>
      </w:pPr>
      <w:r>
        <w:rPr/>
        <w:t>Т.: танада қайта тириласан....</w:t>
      </w:r>
    </w:p>
    <w:p>
      <w:pPr>
        <w:pStyle w:val="Normal"/>
        <w:rPr/>
      </w:pPr>
      <w:r>
        <w:rPr/>
      </w:r>
    </w:p>
    <w:p>
      <w:pPr>
        <w:pStyle w:val="Normal"/>
        <w:rPr/>
      </w:pPr>
      <w:r>
        <w:rPr/>
        <w:t>ИМ.:...Ҳа.у ерда танада тириласан...ва сенда моддий бахт ва бойлик,яхшиликлар бўлади.Бу жаннат-ку,жаннатда барчаси бўлиши керак.</w:t>
      </w:r>
    </w:p>
    <w:p>
      <w:pPr>
        <w:pStyle w:val="Normal"/>
        <w:rPr/>
      </w:pPr>
      <w:r>
        <w:rPr/>
      </w:r>
    </w:p>
    <w:p>
      <w:pPr>
        <w:pStyle w:val="Normal"/>
        <w:rPr/>
      </w:pPr>
      <w:r>
        <w:rPr/>
        <w:t>Т.: Одамларнинг онги орқали тизим ўзи орзу қилган нарсаларни ,ўша ўзининг абадийлиги ҳақидаги фикрларни  ҳам, ўтказади.Одамларнинг онгдан келиб чиққан  танада қайта тирилиш,моддий жаннат орзулари каби моддий истаклар мана шу ердан –да...Дарвоқе,одамлар “жаннат” нималигини  тез-тез сўрайдилар.</w:t>
      </w:r>
    </w:p>
    <w:p>
      <w:pPr>
        <w:pStyle w:val="Normal"/>
        <w:rPr/>
      </w:pPr>
      <w:r>
        <w:rPr/>
      </w:r>
    </w:p>
    <w:p>
      <w:pPr>
        <w:pStyle w:val="Normal"/>
        <w:rPr/>
      </w:pPr>
      <w:r>
        <w:rPr/>
        <w:t>ИМ.:  Жаннат ҳақида турли динларда турлича эслатмалар мавжуд.Лекин жаннат – бу ассоциатив узатиш.Ўз вақтида динни яратаётган  айрим одамлар онгининг айтиб туриши таъсирида шу нарсани жиддий киритдики,гўё ўлимдан кейин маълум вақт ўтгач одамлар ўзининг онги билан маълум моддий маконда тирилади.Ва у ерда улар абадий яшайди.Бошқа одамларнинг онги буни жиддий қабул қилиб,ишонади...</w:t>
      </w:r>
    </w:p>
    <w:p>
      <w:pPr>
        <w:pStyle w:val="Normal"/>
        <w:rPr/>
      </w:pPr>
      <w:r>
        <w:rPr/>
      </w:r>
    </w:p>
    <w:p>
      <w:pPr>
        <w:pStyle w:val="Normal"/>
        <w:rPr/>
      </w:pPr>
      <w:r>
        <w:rPr/>
        <w:t>Т.: Хайвонлар билан абадий...</w:t>
      </w:r>
    </w:p>
    <w:p>
      <w:pPr>
        <w:pStyle w:val="Normal"/>
        <w:rPr/>
      </w:pPr>
      <w:r>
        <w:rPr/>
      </w:r>
    </w:p>
    <w:p>
      <w:pPr>
        <w:pStyle w:val="Normal"/>
        <w:rPr/>
      </w:pPr>
      <w:r>
        <w:rPr/>
        <w:t>ИМ.: Албатта,турли жониворлар билан,у ерда тинчлик ва сокинлик бўлади.Бу ерда эса яна мантиқ ишга  киришади,агар бу жаннат бўлса – қотиллик бўлмаслиги керак.Демак,шер қуён билан дарё бўйида сабзи чайнаб ўтиради,ва дарёда лақа балиқ билан карас қўчоқлашиб сузиб юрганини томоша қилади.Унда ўсимликларнинг нимаси ёмон? Қуённи ейиш мумкин эмас,бу қотиллик.Сабзи-чи,яшагиси келмаяптими? Сабзи ҳам рухлантирилган қисми.Барчаси қандайдир жиддий бўлиб чиқмаяпти.Қандай айлантирма,бир-бирини ейишга бориб тақаляпти.Бир бирини ейдиган макон жаннат бўлиши мумкинми?Нотўғри.</w:t>
      </w:r>
    </w:p>
    <w:p>
      <w:pPr>
        <w:pStyle w:val="Normal"/>
        <w:rPr/>
      </w:pPr>
      <w:r>
        <w:rPr/>
        <w:t>Нима учун бутун умр турли динларда катта постларда ҳизмат қилган одамлар ҳам жаннатнинг мавжудлигида шубхаланади? Чунки онги нималарнидир ўйлаб топганки,ўзларининг онги ҳам ишонгиси келмайди.Нимага? Чунки улар бошқа нарса хис қиляпти.</w:t>
      </w:r>
    </w:p>
    <w:p>
      <w:pPr>
        <w:pStyle w:val="Normal"/>
        <w:rPr/>
      </w:pPr>
      <w:r>
        <w:rPr/>
        <w:t xml:space="preserve"> </w:t>
      </w:r>
    </w:p>
    <w:p>
      <w:pPr>
        <w:pStyle w:val="Normal"/>
        <w:rPr/>
      </w:pPr>
      <w:r>
        <w:rPr/>
        <w:t>Т.: Ҳа,Худонинг дунёсини фақат чуқурликдаги туйғулар билан хис қилиш мумкин.Чуқурликдаги туйғулар олтита ўлчов чегарасидан узоққа чиқиб кетади.Тизим эса олтита ўлчам билан чекланган.</w:t>
      </w:r>
    </w:p>
    <w:p>
      <w:pPr>
        <w:pStyle w:val="Normal"/>
        <w:rPr/>
      </w:pPr>
      <w:r>
        <w:rPr/>
      </w:r>
    </w:p>
    <w:p>
      <w:pPr>
        <w:pStyle w:val="Normal"/>
        <w:rPr/>
      </w:pPr>
      <w:r>
        <w:rPr/>
        <w:t>ИМ.: Худонинг дунёси – бу бошқа дунё.У барча ўлчовларнинг ташқарисида.У чексиз.Ўлчов эса уни ўлчаш мумкин бўлгани  учун ҳам ўлчовда.</w:t>
      </w:r>
    </w:p>
    <w:p>
      <w:pPr>
        <w:pStyle w:val="Normal"/>
        <w:pBdr>
          <w:bottom w:val="single" w:sz="12" w:space="1" w:color="000000"/>
        </w:pBdr>
        <w:rPr/>
      </w:pPr>
      <w:r>
        <w:rPr/>
        <w:t xml:space="preserve"> </w:t>
      </w:r>
      <w:r>
        <w:rPr/>
        <w:t xml:space="preserve">.      </w:t>
      </w:r>
    </w:p>
    <w:p>
      <w:pPr>
        <w:pStyle w:val="Normal"/>
        <w:rPr>
          <w:b/>
          <w:b/>
        </w:rPr>
      </w:pPr>
      <w:r>
        <w:rPr>
          <w:b/>
        </w:rPr>
        <w:t>Видеоқўйилма</w:t>
      </w:r>
    </w:p>
    <w:p>
      <w:pPr>
        <w:pStyle w:val="Normal"/>
        <w:rPr>
          <w:b/>
          <w:b/>
        </w:rPr>
      </w:pPr>
      <w:r>
        <w:rPr>
          <w:b/>
        </w:rPr>
      </w:r>
    </w:p>
    <w:p>
      <w:pPr>
        <w:pStyle w:val="Normal"/>
        <w:rPr/>
      </w:pPr>
      <w:r>
        <w:rPr/>
        <w:t>Худонинг дунёси – бу бошқа дунё.</w:t>
      </w:r>
    </w:p>
    <w:p>
      <w:pPr>
        <w:pStyle w:val="Normal"/>
        <w:rPr/>
      </w:pPr>
      <w:r>
        <w:rPr/>
        <w:t xml:space="preserve">У барча ўлчовларнинг ташқарисида. </w:t>
      </w:r>
    </w:p>
    <w:p>
      <w:pPr>
        <w:pStyle w:val="Normal"/>
        <w:rPr/>
      </w:pPr>
      <w:r>
        <w:rPr/>
        <w:t xml:space="preserve"> </w:t>
      </w:r>
    </w:p>
    <w:p>
      <w:pPr>
        <w:pStyle w:val="Normal"/>
        <w:rPr/>
      </w:pPr>
      <w:r>
        <w:rPr/>
        <w:t xml:space="preserve">_____________ </w:t>
      </w:r>
    </w:p>
    <w:p>
      <w:pPr>
        <w:pStyle w:val="Normal"/>
        <w:rPr/>
      </w:pPr>
      <w:r>
        <w:rPr/>
        <w:t xml:space="preserve"> </w:t>
      </w:r>
    </w:p>
    <w:p>
      <w:pPr>
        <w:pStyle w:val="Normal"/>
        <w:rPr/>
      </w:pPr>
      <w:r>
        <w:rPr/>
        <w:t>Т.: Мана Сиз,Игорь Михайлович,рухлантирилган дунёда яшаётганимизни қайд этдингиз...Одамлар кўпинча маъно бўйича икки хил бўлган тушунчаларни аралаштиради ва адаштиради: рухлантирилган ва  жонлантирилган(Қалби туфайли).</w:t>
      </w:r>
    </w:p>
    <w:p>
      <w:pPr>
        <w:pStyle w:val="Normal"/>
        <w:rPr/>
      </w:pPr>
      <w:r>
        <w:rPr/>
      </w:r>
    </w:p>
    <w:p>
      <w:pPr>
        <w:pStyle w:val="Normal"/>
        <w:rPr/>
      </w:pPr>
      <w:r>
        <w:rPr/>
        <w:t>ИМ.: Бу ерда ҳам фавқулотда холат.Мисол учун диний ривоятларни олсак.Худо одамни яратганида,ўсимликларни,хайвонларни ҳам ,яъни барча рухлантирилган нарсаларни яратди.”Рухлантирилган” деганда барча тирик нарса тушунилади.Тирик нарса Рух туфайли тирик,Қалб туфайли эмас.</w:t>
      </w:r>
    </w:p>
    <w:p>
      <w:pPr>
        <w:pStyle w:val="Normal"/>
        <w:rPr/>
      </w:pPr>
      <w:r>
        <w:rPr/>
        <w:t>Ва кўпчилик адаштиради...Одамлар бахслашади: “ Итда Қалб борми ёки йўқми?” Итда Қалб йўқ ва бўлиши ҳам мумкин эмас..  Табиийки,у рухлантирилган жонзод,рухлантирилган бўлмаганида у яшай олмасди.Хатто хар қандай  ўсимликча,хар қандай микробча рухлантирилгани туфайли яшайди.</w:t>
      </w:r>
    </w:p>
    <w:p>
      <w:pPr>
        <w:pStyle w:val="Normal"/>
        <w:rPr/>
      </w:pPr>
      <w:r>
        <w:rPr/>
        <w:t xml:space="preserve"> </w:t>
      </w:r>
      <w:r>
        <w:rPr/>
        <w:t>Энди эса мен одамларга қуйидаги хаёлий тажрибани ўтказишни,онгни озроқ Шахсга,ўзингизга ишлашга мажбурлашни таклиф  қилган бўлардим.Тассавур қилинг,айтайлик....хохлаганингизни олайлик. Келинглар,хажвиядагидек,балиқни ёки бургани оламиз: агарда балиқнинг жуни бўлганида,унда бургалар ҳам бўларди. Бургани,филни ва одамни олайлик.Қараймиз –улар мутлақо хар ҳил.Лекин уларни заррачаларга тарқатсак,ундан ҳам ичкарига,квантлардан ҳам ўтсак,биз атиги энергияларнинг  ҳаракатини кўрамиз,улардан  энди ахборот ташувчи маълум майдонли тузулмалар ёки  тўлқинли тузилмалар, десак бўлади, хосил бўлади.Энди эса булардан борлиқнинг бирламчи ғиштчалари хосил бўлади,улардан кварклар хосил бўлади,кейин каттароқ – атомлар.Бу атомлардан молекулалар хосил бўлади,улардан эса тана йиғилади. Мана шу ерда эса фарқ бошланди.Яъни молекулаларнинг йиғилиши,эътибор беринг,молекулаларнинг( бу энди Худо билади нечанчи  бирикма),улардан,маълум ахборот туфайли, бир томондан фил,бошқа томондан- бурга,учинчисидан – одам.Аммо одам уларнинг барчасидан кескин фарқланади.Нимаси билан? Унда Қалб мавжуд.Ва,табиийки,Қалб бўлганлиги,Шахс бўлганлиги боис ,қачондир Худо одамни номоддий мажудот сифатида,танасиз яратган факт бор. Биз хали бунга қайтиб келамиз,бу ҳам қизиқ лаҳза,лекин сал кейинроқ.</w:t>
      </w:r>
    </w:p>
    <w:p>
      <w:pPr>
        <w:pStyle w:val="Normal"/>
        <w:rPr/>
      </w:pPr>
      <w:r>
        <w:rPr/>
        <w:t>Демак,бургада ҳам,филда ҳам,Қалби йўқ,Шахси йўқ.Лекин маълум,айтайлик,онглар бор.Хатто ўша бургада ҳам маълум яшаб қолиш кўникмалари мавжуд.Унда  маълум яшаш рефлекслари бор.Ахир у дарахтга сакраб уни тишлашга уринмайди-ку? Йўқ. У итга,одамга ёки яна бирор жонзодга сакраб,қон билан озиқланади -  бу унинг талаби.Талаб эса қаердан келиб чиқади? Ва яна онгдан.</w:t>
      </w:r>
    </w:p>
    <w:p>
      <w:pPr>
        <w:pStyle w:val="Normal"/>
        <w:rPr/>
      </w:pPr>
      <w:r>
        <w:rPr/>
        <w:t>Бугунги кунда,Худога шукур,кўпчилик балиқда ҳам,қушда ҳам маълум даражада ифодаланган онг мавжудлигини айтмоқда.Улар яшаб қолиш учун асбоблар ва шунга ўхшашларни  ишлатиши мумкин…Ҳақиқатдан ҳам ,қушча ҳам таёқча ёрдамида чувалчангни ковлаб олиши мумкин,ахир бу асбони ишлатиш-ку.Айрим балиқлар ҳам озуқа топиш  ёки қишлашга шароит яратиш учун асбоблар ишлатади.Бу уларни ҳаракатга мажбурлайдиган қанақадир генетик хотирагина эмас.Бу ўзига хос онг,кимдадир каттароқ,кимдадир кичикроқ.Аммо хайвонларда Қалб йўқ.</w:t>
      </w:r>
    </w:p>
    <w:p>
      <w:pPr>
        <w:pStyle w:val="Normal"/>
        <w:rPr/>
      </w:pPr>
      <w:r>
        <w:rPr/>
        <w:t>Тирик жонзотлар ўртасида параллель ўтказар эканмиз,одамнинг танаси молекуляр даражада  ўша бурга ёки филнинг танасидан хеч нарса билан фарқланмайди,деган хулосага келсак бўлади.Яъни ўша элементлар,фақат бошқача кетма-кетликда,бошқа миқдорда.Энди эса занжир бўйлаб орқага қайтамиз: атомларгача,атомлардан заррчаларга квант холатларигача,кейин квант чегарасидан нари ўтамиз,ва тўлқинлар мавжуд жойга тушиб қоламиз,уларни энергиялар деб атаймиз- у ёки бу заррачаларга айланадиган  тўлқинларнинг уларга киритилган  ахборотга биноан ҳаракати.</w:t>
      </w:r>
    </w:p>
    <w:p>
      <w:pPr>
        <w:pStyle w:val="Normal"/>
        <w:rPr/>
      </w:pPr>
      <w:r>
        <w:rPr/>
        <w:t xml:space="preserve"> </w:t>
      </w:r>
      <w:r>
        <w:rPr/>
        <w:t>Янада узоқроқ юрсак,бирламчи энергияни кўрамиз,уни динларда “рух” деб атайди.Хатто замонавий тилда ҳам бу нималигини ифодалаш қийин.Аввалари эса янада қийинроқ бўлган.Шунинг учун буни таъриф деб оламиз,айтайлик,маълум кучлар,ёки соддароқ айтганда,Аллат – Худодан келадиган кучлар,яъни пайдо бўлаётган нарса,бирламчи холат.Мана шу ердан у шакллана бошлайди.Ва мана шу куч (Аллат), у ҳам одамнинг танасига,ҳам бурганинг ,ҳам филнинг танасига,ўша ўт-ўланга ҳам хаёт бағишлайди.Шунинг учун барча яшаётган нарсалар – рухлантирилган,бўлиб чиқяпти.Лекин бу Қалб мавжудлигини билдирмайди.Нима учун? Чунки Қалб – бу бошқа.Замонавий тил билан айтганда,Қалб- бу порталга ўхшаш нарса,у тўғридан –тўғри ва доимо Маънавий дунё билан боғланган.Бунинг орқали Шахс Чексизлик ва Боқийлик билан алоқада бўлиши мумкин.Унга биноан Шахс ҳақиқатдан ҳам Маънавий дунёни идрок қилиши мумкин.</w:t>
      </w:r>
    </w:p>
    <w:p>
      <w:pPr>
        <w:pStyle w:val="Normal"/>
        <w:rPr/>
      </w:pPr>
      <w:r>
        <w:rPr/>
        <w:t xml:space="preserve"> </w:t>
      </w:r>
    </w:p>
    <w:p>
      <w:pPr>
        <w:pStyle w:val="Normal"/>
        <w:rPr/>
      </w:pPr>
      <w:r>
        <w:rPr/>
        <w:t>Т.: Яъни, буларнинг барчасидан келиб чиққан холда,атрофдаги барча нарсанинг,шу жумладан одамнинг ҳам азалий табиати – у бошқа,яъни бизнинг онгимиз одатлангандай эмас экан-да.Онг эса бизга ишончни ва дунёнинг идрокини  хатто уч ўлчамликда ҳам торайган,чекланган рамкаларда мажбурлаб бермоқда,яъни турли сезгилар,кўриш,эшитиш ва хоказо орқали.</w:t>
      </w:r>
    </w:p>
    <w:p>
      <w:pPr>
        <w:pStyle w:val="Normal"/>
        <w:rPr/>
      </w:pPr>
      <w:r>
        <w:rPr/>
        <w:t>ИМ. : Тизимнинг ўзи  Шахснинг уч ўлчамли объектларда диққатини мужассамлаштиришида манфаатдор.Яъни у онгдаги одамга объектларнинг аслида нимадан иборатлигини кўрсатмайди... Мана хозир тажриба ўтказиб,буларни ўйлашга ўзимизни мажбурладик.Бироқ,мана бу пиёлага ёки бир-биримизга қараб,биз молекулаларни кўрмаймиз.Бизга ерлик кўриш билан буларни томоша қилиш берилмаган.Ва биз учун уч ўлчамликда: мана биз шаклга эгамиз,сиймоларга эгамиз,қўлларимиз билан столни ушласак – у қаттиқ,пиёлани ушласак – у қаттиқ.Уч ўлчамликнинг фавқулотда холати айнан шундаки,уч ўлчамликда бўла туриб,тизимни ўрганиш ўта мураккабдир.</w:t>
      </w:r>
    </w:p>
    <w:p>
      <w:pPr>
        <w:pStyle w:val="Normal"/>
        <w:rPr/>
      </w:pPr>
      <w:r>
        <w:rPr/>
        <w:t>Нима учун одамлар тизимни тизимда бўла туриб ўрганганида,кўпинча,юмшоқ қилиб  айтайлик, кўнгилсизликларга дуч келмоқда?Тизим ўзининг қисми (онг) билан ўзини ўрганишга хеч қачон изн бермайди.</w:t>
      </w:r>
    </w:p>
    <w:p>
      <w:pPr>
        <w:pStyle w:val="Normal"/>
        <w:rPr/>
      </w:pPr>
      <w:r>
        <w:rPr/>
        <w:t>Ва биз гапиришни бошлаган сунъий ақл айрим одамлар орзу қилаётган вариантда хеч қачон яратилмайди.Нима учун? Тизим ўзининг клонини яратишга қўймайди.У назорат қилади…Ҳа,жуда ақлли сунъий ақлни яратса бўлади,у кўп нарсани билиб, ўзини одамнинг онги каби кўрсатади.Шахмат ўйинида ютиб чиқиши мумкин,бугунги кунда бу мавжуд.Кўп нарсани хисоблаши,олдиндан хисоб-китоб қилиши мумкин…Аммо у хеч қачон рухлантирилган бўлмайди.</w:t>
      </w:r>
    </w:p>
    <w:p>
      <w:pPr>
        <w:pStyle w:val="Normal"/>
        <w:rPr/>
      </w:pPr>
      <w:r>
        <w:rPr/>
      </w:r>
    </w:p>
    <w:p>
      <w:pPr>
        <w:pStyle w:val="Normal"/>
        <w:rPr/>
      </w:pPr>
      <w:r>
        <w:rPr/>
        <w:t>Т.: Яъни тирик,эркин ва мустақил объект бўла олмайди,чунки у тизимда ва тизим назорати остида бўлади.</w:t>
      </w:r>
    </w:p>
    <w:p>
      <w:pPr>
        <w:pStyle w:val="Normal"/>
        <w:rPr/>
      </w:pPr>
      <w:r>
        <w:rPr/>
      </w:r>
    </w:p>
    <w:p>
      <w:pPr>
        <w:pStyle w:val="Normal"/>
        <w:rPr/>
      </w:pPr>
      <w:r>
        <w:rPr/>
        <w:t>ИМ.:  Ҳа.Бу ерда албатта,яна битта савол,тўққизинчи кун борасида савол пайдо бўлмоқда…Бироқ ,агарда биз уни очсак,квант чегарасидан анча ичкарига киришга ва  омма учун асрлар давомида ёпиқ бўлган нарсалар ҳақида гаплашишга мажбур бўламиз.Ўйлайманки,одамларга бу қизиқ бўлади.Шунинг учун,истак бўлса,бу саволни кўтаришимиз мумкин.</w:t>
      </w:r>
    </w:p>
    <w:p>
      <w:pPr>
        <w:pStyle w:val="Normal"/>
        <w:rPr/>
      </w:pPr>
      <w:r>
        <w:rPr/>
      </w:r>
    </w:p>
    <w:p>
      <w:pPr>
        <w:pStyle w:val="Normal"/>
        <w:rPr/>
      </w:pPr>
      <w:r>
        <w:rPr/>
        <w:t>Т. :  Яхши, бу қизиқарли бўлиши керак.Аммо аввал хулоса чиқарсак дегандим: яъни тизим бу дунё – иллюзия дунесилиги ҳақида индамаяпти...</w:t>
      </w:r>
    </w:p>
    <w:p>
      <w:pPr>
        <w:pStyle w:val="Normal"/>
        <w:rPr/>
      </w:pPr>
      <w:r>
        <w:rPr/>
      </w:r>
    </w:p>
    <w:p>
      <w:pPr>
        <w:pStyle w:val="Normal"/>
        <w:rPr/>
      </w:pPr>
      <w:r>
        <w:rPr/>
        <w:t>ИМ.: Тизим томонидан сунъий яратилган иллюзия ва ёлғон дунёси.Мана шу ҳақда  у индамаяпти.</w:t>
      </w:r>
    </w:p>
    <w:p>
      <w:pPr>
        <w:pStyle w:val="Normal"/>
        <w:rPr/>
      </w:pPr>
      <w:r>
        <w:rPr/>
      </w:r>
    </w:p>
    <w:p>
      <w:pPr>
        <w:pStyle w:val="Normal"/>
        <w:rPr/>
      </w:pPr>
      <w:r>
        <w:rPr/>
        <w:t>Т.:</w:t>
      </w:r>
      <w:r>
        <w:rPr>
          <w:lang w:val="ru-RU"/>
        </w:rPr>
        <w:t xml:space="preserve">Игорь Михайлович, </w:t>
      </w:r>
      <w:r>
        <w:rPr/>
        <w:t xml:space="preserve"> агарда Шахс эркин бўлса-чи...</w:t>
      </w:r>
    </w:p>
    <w:p>
      <w:pPr>
        <w:pStyle w:val="Normal"/>
        <w:rPr/>
      </w:pPr>
      <w:r>
        <w:rPr/>
      </w:r>
    </w:p>
    <w:p>
      <w:pPr>
        <w:pStyle w:val="Normal"/>
        <w:rPr/>
      </w:pPr>
      <w:r>
        <w:rPr/>
        <w:t>ИМ.: Агар Шахс Маънавий дунё идрокида эркин бўлса,унга хеч қанақа тизим таъсир эта олмайди.Ҳақиқий реаллик,у битта – бу Маънавий Дунё.Қолган барчаси – вақтинча мавжуд.Вақтинча мавжуд бўлган барча нарсалар – улар реал бўлолмайди,яъни улар маълум шароитларда маълум нуқтада ва фақат маълум вақт бўлагида мавжуд,ундан кўпроғи эмас.Нима учун мен бўлак деяпман,оралиқ демаяпман? Чунки биз учун вақт оқади.Унинг боши ва охири бор.Ва биз вақт нуқтасини идрок қиламиз.Маънавий дунёдан қарасак,вақт – худди чизиқдек ва хохлаган бўлакни кўриш мумкин.</w:t>
      </w:r>
    </w:p>
    <w:p>
      <w:pPr>
        <w:pStyle w:val="Normal"/>
        <w:rPr/>
      </w:pPr>
      <w:r>
        <w:rPr/>
      </w:r>
    </w:p>
    <w:p>
      <w:pPr>
        <w:pStyle w:val="Normal"/>
        <w:rPr/>
      </w:pPr>
      <w:r>
        <w:rPr/>
        <w:t xml:space="preserve">Ж.:  Ҳа....Худонинг реаллигидан...Чуқурликдаги туйғулар билан идрок қилиш – айнан шу Ҳақиқий реалликнинг тўлақонли идрокини беради ва айнан шу бу вақтинчалик дунё нима учун мавжудлигини тушунишини беради. </w:t>
      </w:r>
    </w:p>
    <w:p>
      <w:pPr>
        <w:pStyle w:val="Normal"/>
        <w:rPr/>
      </w:pPr>
      <w:r>
        <w:rPr/>
      </w:r>
    </w:p>
    <w:p>
      <w:pPr>
        <w:pStyle w:val="Normal"/>
        <w:rPr/>
      </w:pPr>
      <w:r>
        <w:rPr/>
        <w:t>ИМ.:  Табиийки,бу дунё маълум мақсад учун мавжуд ва унинг мақсади аслида оддийдир.</w:t>
      </w:r>
    </w:p>
    <w:p>
      <w:pPr>
        <w:pStyle w:val="Normal"/>
        <w:rPr/>
      </w:pPr>
      <w:r>
        <w:rPr/>
        <w:t>Ўта тартибсизлик(хаос) ва яна нималарнидир  тўғрисида гапирганлар,хаос йўқ,барчаси тартибланган.Ва ,авваламбор,тизимнинг ўзининг томонидан тартибланган.худо бу жараёнга аралашмайди,бу аниқ.Ҳа,Оламни У яратган,лекин унда тизим бор – кичкина антипод бўлиб,у одамларга ўзи ҳақида худолигини уқтирмоқчи бўлади.</w:t>
      </w:r>
    </w:p>
    <w:p>
      <w:pPr>
        <w:pStyle w:val="Normal"/>
        <w:rPr/>
      </w:pPr>
      <w:r>
        <w:rPr/>
        <w:t xml:space="preserve"> </w:t>
      </w:r>
      <w:r>
        <w:rPr/>
        <w:t>Бу ерда бир қизиқ лаҳза бор.”Мен Худога ишонмайман “ деган атеистларни олайлик.Табиийки буни уларнинг онги айтяпти.Шахс эса шунчалик фойдасиз ва шўрлик ахволда-ки,у хатто ўзи томонидан қарши  туролмайди...</w:t>
      </w:r>
    </w:p>
    <w:p>
      <w:pPr>
        <w:pStyle w:val="Normal"/>
        <w:rPr/>
      </w:pPr>
      <w:r>
        <w:rPr/>
      </w:r>
    </w:p>
    <w:p>
      <w:pPr>
        <w:pStyle w:val="Normal"/>
        <w:rPr/>
      </w:pPr>
      <w:r>
        <w:rPr/>
        <w:t>Т.: Аммо улар таъкидлайди:” Мен Абсолютга,Олий Ақлга ишонаман”,яъни “мен тизимга ишонаман”,” мен иблисга ишонаман” ёки “мен шайтонга хизмат қиламан”. “ Мен аслида шайтоннинг ўзгинаси бўлган худонинг қулиман”-дейиш соддароқ ва тўғрироқ бўларди.Яъни улар онги кетидан такрорлайди,ёки хозирда айтишгандек,” оғзини фақат онгининг иродасига биноан,тизимнинг иродасига биноан очади.” Мана яна тизим томонидан “ишонаман –ишонмайман” ўйини.</w:t>
      </w:r>
    </w:p>
    <w:p>
      <w:pPr>
        <w:pStyle w:val="Normal"/>
        <w:rPr/>
      </w:pPr>
      <w:r>
        <w:rPr/>
      </w:r>
    </w:p>
    <w:p>
      <w:pPr>
        <w:pStyle w:val="Normal"/>
        <w:rPr/>
      </w:pPr>
      <w:r>
        <w:rPr/>
        <w:t>ИМ.: Бу ерда биз ишонч саволини тегиб ўтяпмиз....Нима учун одамлар :” Сен Худога ишонасанми ёки ишонмайсанми?” –дейишади.Ахир ишонибгина қолмасдан,ҳақиқатдан Худони ўрганаётган одам...Келинглар, чуқуррорқ ковлаймиз.Агар биз бу саволнинг чуқурлигига қарасак,”Худога ишонасанми” деган тушунча бўлмаган.” Худони биласан”, “Мен Худони биламан ёки Худони ўрганяпман” деган иборалар бўлган.Яъни Худони билган инсонлар –  биз Авлиё деб атаган инсонлардир,мана шундай тушунишда.Улар Маънавий дунё билан алоқададир,улар Маънавий дунё билан яшайди.Улар энди Абадийдир.Уларнинг танасини ўлдириш мумкин,лекин ўзларини  ўлдиришнинг иложи йўқ,улар тизим учун етиб бўлмасдир,чунки улар Тирик.</w:t>
      </w:r>
    </w:p>
    <w:p>
      <w:pPr>
        <w:pStyle w:val="Normal"/>
        <w:rPr/>
      </w:pPr>
      <w:r>
        <w:rPr/>
        <w:t>“</w:t>
      </w:r>
      <w:r>
        <w:rPr/>
        <w:t>Худо томон юраётган” ёки “Худони ўрганаётган” одам,замонавий тилга ўгирганда,Худони ўрганаётган одам – Худога интилаётган,У мавжудлигини хис қилаётган одам...Ахир хар қандай одам,хатто ашаддий атеист ҳам,хис қилади,агарда у ўйланса,ўзи устидан оддий тажриба ўтказса, у ўзида бир нечта онгни кўради – онгнинг кузатувчиси бор ва онгнинг кузатувчисининг кузатувчиси бор.Бу сўз ўйини эмас,бу реаллик.Ва айнан кузатувчини ,онгни кузатаётган кимса “кумуш ип” дан чиқаётган Маънавий дунёнинг буюклигини хис қилиши мумкин ( Қалб ҳақида гапирганимизда  ушбу  “кумуш ип” ҳақида гапиргандик).Қалб – бу Маънавий дунёнинг қисмидир,яъни Худонинг қисми.</w:t>
      </w:r>
    </w:p>
    <w:p>
      <w:pPr>
        <w:pStyle w:val="Normal"/>
        <w:rPr/>
      </w:pPr>
      <w:r>
        <w:rPr/>
      </w:r>
    </w:p>
    <w:p>
      <w:pPr>
        <w:pStyle w:val="Normal"/>
        <w:rPr/>
      </w:pPr>
      <w:r>
        <w:rPr/>
        <w:t>Т.: Мана хозир,Игорь Михайлович,Сиз жуда муҳим тушунишларни гапиряпсиз.Ва албатта, замонавий илмий фалсафанинг энг муҳим саволларини ўрганмаганлар,онтологияда ҳам,гносеологияда ҳам,фалсафий антропологияда ҳам кўтарилаётган муаммолар ҳақида тушунчаси бўлмаганлар учун сўз ўйини бўлиши мумкин.Кўрсатув давомида ,Сиз аслида,асосий саволга:” Ҳақиқатга қандай эришиш мумкин?” саволига жавоб беряпсиз.Бундан аниқроғи бўлиши мумкинми? Фаннинг эса,дарвоқе,диннинг ҳам мақсади  – ушбу Ҳақиқатни унинг бирламчи асосида ўрганиш.Барчаси шунчалик осон…Бироқ одамнинг онги Шахс эътиборини доимий шубха-гумонларда ушлаб туради,исботларни ,бироқ айнан уч ўлчамлик рамкалардаги исботларни талаб қилади ва келажакдан қўрқишга ўргатади,динларга тушунмаса-да,кўр-кўрона ишонишга мажбурлайди…</w:t>
      </w:r>
    </w:p>
    <w:p>
      <w:pPr>
        <w:pStyle w:val="Normal"/>
        <w:rPr/>
      </w:pPr>
      <w:r>
        <w:rPr/>
        <w:t xml:space="preserve"> </w:t>
      </w:r>
    </w:p>
    <w:p>
      <w:pPr>
        <w:pStyle w:val="Normal"/>
        <w:rPr/>
      </w:pPr>
      <w:r>
        <w:rPr/>
        <w:t>ИМ.:  Лекин...онг бошқа нарсани мажбурлаб беради.У айтади:” Сен Билган эмас.ишонган бўлишинг керак”.Сени Худога ишонишни ўргатадилар ,лекин билишни ўргатмайдилар.Онг буни фаол қувватлайди.Парадокс шундаки,у ишончга олиб келувчи,муқаддас қадамжоларга боришга,енгишга,курашишга,интилишга мажбурлаётган  хамма динларни,ҳамма усулларни,ҳамма кўникмаларни жуда фаол қўллаб-қувватлайди.лекин уч ўлчамликда.</w:t>
      </w:r>
    </w:p>
    <w:p>
      <w:pPr>
        <w:pStyle w:val="Normal"/>
        <w:rPr/>
      </w:pPr>
      <w:r>
        <w:rPr/>
        <w:t>Бироқ уч ўлчамликни  олиб ташлаб,еттинчи ўлчов позициясидан қарасак,биз одамнинг маънавий томондан юрмаётганини кўрамиз.У кутувчи бўлиб чиқяпти,олдига кимдир келишини кутиб ўтирибди.Келмайди.Худонинг эшиклари доимо очиқ,лекин одамлар уларни ўзининг олдидан ёпиб қўяди.Ва олдин айтганимдек,Худо фақат уни яхши кўрганларни яхши кўради.Ва Ўзи яхши кўрганларнигина билади.</w:t>
      </w:r>
    </w:p>
    <w:p>
      <w:pPr>
        <w:pStyle w:val="Normal"/>
        <w:rPr/>
      </w:pPr>
      <w:r>
        <w:rPr/>
        <w:t xml:space="preserve"> </w:t>
      </w:r>
    </w:p>
    <w:p>
      <w:pPr>
        <w:pStyle w:val="Normal"/>
        <w:rPr/>
      </w:pPr>
      <w:r>
        <w:rPr/>
        <w:t>Т. : Ҳа....</w:t>
      </w:r>
    </w:p>
    <w:p>
      <w:pPr>
        <w:pStyle w:val="Normal"/>
        <w:rPr/>
      </w:pPr>
      <w:r>
        <w:rPr/>
      </w:r>
    </w:p>
    <w:p>
      <w:pPr>
        <w:pStyle w:val="Normal"/>
        <w:rPr/>
      </w:pPr>
      <w:r>
        <w:rPr/>
        <w:t>ИМ.: Одам бир жойда турмасдан,ҳақиқатдан ҳам маънан ривожланса,эртами кечми, у бу дунё Маънавий дунёни,белгиларни  ва ўзининг моҳиятини ўзгартириб айтайлик, аксини кўрсатишини тушунади.Ва мана шу кўзгули акс кўрсатишларни тизим фрактал тарзда ўзида нусҳалайди,худди,айтайлик,шамнинг сояларининг ўйинидек.Яъни тескарисидир: бу ерда олов,бу ерда эса қоронғулик.Эртами-кечми одам тушунадики,тизимнинг моҳияти ва ёлғони,унинг хом-хаёллиги айнан сояларнинг ўйинига киритилган.Лекин одам чуқурроқ тушунганида,хис-туйғулар ёрдамида идрок қилганида ва маънавий кўзлар билан кўрганида,Маънавий дунёни идрок қилишни ва маънавий кўзлар билан кўришни назарда тутяпман,шунда одам бу хом хаёлли дунёнинг моҳиятини,бу атиги септон  кўзгуларининг соялари,ундан кўпроғи эмаслигини,ушбу моддий қайғуришларни тушунади.Одамлар хаёт деб атаган нарса атиги бўшлиқнинг ўзгинасидир.</w:t>
      </w:r>
    </w:p>
    <w:p>
      <w:pPr>
        <w:pStyle w:val="Normal"/>
        <w:rPr/>
      </w:pPr>
      <w:r>
        <w:rPr/>
        <w:t>Агар биз вақт оралиғида қарасак....Кўпчиликка нима учун бўшлиқлиги тушунарсиз бўляпти.”Ахир мен яшаяпман,мен мавжудман.Мен маълум маконни эгаллаб турибман.Мен борман.” Ҳа,биз бормиз,аммо фақатгина ўзимизнинг позициямиздан.Бироқ хеч бўлмаганда бир миллиард йил позициясидан қарасак,одам яшаганми ёки йўқми? Агар биз хеч бўлмаганда битта галактика позициясидан қарасак,бу одам мавжуд бўлганми,йўқми? Ахир галактика улкан-ку,унда миллиардлаб сайёралар мавжуд.Ерлик одам эса атиги бир узоқ ташландиқ сайёрада,кичиккина фазода яшайди.Барчаси қайси томондан кузатишингга боғлиқ.Одам маънан озод бўлганида,у Фариштага айланади.Уни бутун бошли чексиз Маънавий дунё танийди.Уни кўрмасликнинг иложи йўқ.Ва бу ерда парадокс (бу парадокс фақат материя учун) : қисқа вақт кун кечирган кичиккина, майдагина ,билинмас одамча,Хаётга эришгач,тизимнинг қуллигидан озод бўлгач,Фариштага айланади,ва у бутун Маънавий Дунёни,ўзига ўхшаган сон-саноқсизларни хурсанд қилади.Аммо у қул сифатида келмайди,у тенг бўлиб келади.Маъно-моҳият ҳам шунда.</w:t>
      </w:r>
    </w:p>
    <w:p>
      <w:pPr>
        <w:pStyle w:val="Normal"/>
        <w:rPr/>
      </w:pPr>
      <w:r>
        <w:rPr/>
        <w:t>Қуллик ва ёвузлик фақат бу ерда бор,чунки бу ерда ўлим деб аталмиш холат бор.Барчаси шундан бошланади.Бу ерда қаршиликларнинг бирлиги ва кураши мавжуд,хокимиятга,тўймасликка,қолган барчасига интилиш бор. Хатто сен билган энг яхши,энг ёқимтой одам ҳам – миясига кириб кўр – унга ҳам сенга келган фикрлар келади, у ҳам сен ҳохлаган нарсаларни ҳохлайди.Ягона фарқи,сен чой ҳохлайсан,у эса –кофе.Сен “Мерседес”ни орзу қиласан,у эса-“Волга”ни,ёки унга “Волга” керак эмас,у зебрани хохлаяпти,фарқи нима.Маъно нарсаларда ва уларнинг номларида эмас.Маъно шундаки,ҳамма шунга интилади ( мен онгининг уқтиришлари остида яшаганларни,ёки иблиснинг қулларини назарда тутяпман),улар битта нарсага интилади- бу уч ўлчамлик дунёда яхшироқ жойлашиб олиб, у дунё ҳақида орзу қилиш.Яъни орзу қилиб ўтириш,ўзи келишини кутиш.Сен қанча ишонмагин,у келмайди,агар сен  ўзинг бормасанг.Худонинг Мухаббатини хохлайсанми – Севишни ўрган,ва унга эга бўласан.Зеро Севган одамни рад этиб бўлмайди,чунки у мавжуд.</w:t>
      </w:r>
    </w:p>
    <w:p>
      <w:pPr>
        <w:pStyle w:val="Normal"/>
        <w:rPr/>
      </w:pPr>
      <w:r>
        <w:rPr/>
        <w:t xml:space="preserve">    </w:t>
      </w:r>
    </w:p>
    <w:p>
      <w:pPr>
        <w:pStyle w:val="Normal"/>
        <w:rPr/>
      </w:pPr>
      <w:r>
        <w:rPr/>
        <w:t xml:space="preserve">_____________  </w:t>
      </w:r>
    </w:p>
    <w:p>
      <w:pPr>
        <w:pStyle w:val="Normal"/>
        <w:rPr/>
      </w:pPr>
      <w:r>
        <w:rPr/>
      </w:r>
    </w:p>
    <w:p>
      <w:pPr>
        <w:pStyle w:val="Normal"/>
        <w:rPr/>
      </w:pPr>
      <w:r>
        <w:rPr/>
        <w:t>Видеоқўйилма.</w:t>
      </w:r>
    </w:p>
    <w:p>
      <w:pPr>
        <w:pStyle w:val="Normal"/>
        <w:rPr/>
      </w:pPr>
      <w:r>
        <w:rPr/>
      </w:r>
    </w:p>
    <w:p>
      <w:pPr>
        <w:pStyle w:val="Normal"/>
        <w:rPr/>
      </w:pPr>
      <w:r>
        <w:rPr/>
        <w:t>Худонинг Мухаббатини ҳохлайсанми – Севишни ўрган,Зеро Севган одамни рад этиб бўлмайди,чунки у мавжуд.</w:t>
      </w:r>
    </w:p>
    <w:p>
      <w:pPr>
        <w:pStyle w:val="Normal"/>
        <w:rPr/>
      </w:pPr>
      <w:r>
        <w:rPr/>
      </w:r>
    </w:p>
    <w:p>
      <w:pPr>
        <w:pStyle w:val="Normal"/>
        <w:rPr/>
      </w:pPr>
      <w:r>
        <w:rPr/>
        <w:t xml:space="preserve">_____________ </w:t>
      </w:r>
    </w:p>
    <w:p>
      <w:pPr>
        <w:pStyle w:val="Normal"/>
        <w:rPr/>
      </w:pPr>
      <w:r>
        <w:rPr/>
      </w:r>
    </w:p>
    <w:p>
      <w:pPr>
        <w:pStyle w:val="Normal"/>
        <w:rPr/>
      </w:pPr>
      <w:r>
        <w:rPr/>
        <w:t>Т.: Яъни одам иккита босқичда яратилган: булар ...маънавий туғилиш ва ...материяга ўзгартирилиш босқичлари.Мана хозир бир дақиқага тўхтайман ва миямда жаранглаган фикрларни овоза қиламан.Тизим менга тайёр хулосасини тиқиштиришга уринди ва мен тизимдан келган фикрларни айтиб юборишимга озгина қолди- “ иккита босқич бўлган: материя яратилишидан олдин ва кейин”.Хамиша мана шу тарзда у ўзининг қўштирноқ ичидаги “архимуҳимлиги” ҳақидаги фикрини биринчи бўлиб ўтказиб юбормоқчи бўлади....Доимо материянинг аҳамиятлилигини ўтказиб, маънавийликнинг муҳимлигини эса ўчириб юборишга уринади.Ва такрор ва такрор нимани гапираётганингни,онгинг эмас,айнан сен нима демоқчилигингни назорат қилиш қанчалик муҳимлигида амин бўласан.</w:t>
      </w:r>
    </w:p>
    <w:p>
      <w:pPr>
        <w:pStyle w:val="Normal"/>
        <w:rPr/>
      </w:pPr>
      <w:r>
        <w:rPr/>
      </w:r>
    </w:p>
    <w:p>
      <w:pPr>
        <w:pStyle w:val="Normal"/>
        <w:rPr/>
      </w:pPr>
      <w:r>
        <w:rPr/>
        <w:t>Ж.: Ҳа,ва Игорь Михайлович айтганларидек,онгдан гапириш ва Рухдан хабар бериш – булар мутлақо хар хил.Чунки онг доимо Шахс учун шерик,унданда ёмонроғи,диктатор ҳам бўлгиси келади.Бироқ Шахс – у онг учун  шерик эмас,қул ҳам эмас.Шахс- бу Хўжаин.Бу онгнинг мана шу презентацияси учун  ўзининг диққати билан тўлайдиган кимсадир.Бу натижалар учун жавоб берадиган кимсадир.Сен шуни билганингда,онгни фош этишдан қўрқмасдан ўзинг бўлишинг  осон кечади.</w:t>
      </w:r>
    </w:p>
    <w:p>
      <w:pPr>
        <w:pStyle w:val="Normal"/>
        <w:rPr/>
      </w:pPr>
      <w:r>
        <w:rPr/>
      </w:r>
    </w:p>
    <w:p>
      <w:pPr>
        <w:pStyle w:val="Normal"/>
        <w:rPr/>
      </w:pPr>
      <w:r>
        <w:rPr/>
        <w:t>Т.: Ҳа ўзинг олдингда ростгўй бўлишинг керак,амалиётда ростгўй бўлиш.</w:t>
      </w:r>
    </w:p>
    <w:p>
      <w:pPr>
        <w:pStyle w:val="Normal"/>
        <w:rPr/>
      </w:pPr>
      <w:r>
        <w:rPr/>
      </w:r>
    </w:p>
    <w:p>
      <w:pPr>
        <w:pStyle w:val="Normal"/>
        <w:rPr/>
      </w:pPr>
      <w:r>
        <w:rPr/>
        <w:t>Ж.:  Ҳа.</w:t>
      </w:r>
    </w:p>
    <w:p>
      <w:pPr>
        <w:pStyle w:val="Normal"/>
        <w:rPr/>
      </w:pPr>
      <w:r>
        <w:rPr/>
      </w:r>
    </w:p>
    <w:p>
      <w:pPr>
        <w:pStyle w:val="Normal"/>
        <w:rPr/>
      </w:pPr>
      <w:r>
        <w:rPr/>
        <w:t>Т.: Шундай қилиб,одам яратилишида иккита босқич бўлган ва калит лаҳза бўлиб айнан одамнинг танлови лаҳзаси хизмат қилади – хатто материяда қамалган холатда ҳам Маънавий дунёга хизмат қилиш танлови.</w:t>
      </w:r>
    </w:p>
    <w:p>
      <w:pPr>
        <w:pStyle w:val="Normal"/>
        <w:rPr/>
      </w:pPr>
      <w:r>
        <w:rPr/>
      </w:r>
    </w:p>
    <w:p>
      <w:pPr>
        <w:pStyle w:val="Normal"/>
        <w:rPr/>
      </w:pPr>
      <w:r>
        <w:rPr/>
        <w:t>ИМ.:  Мутлақо тўғри. Азалдан одамлар худди,айтайлик,кичиккина фариштачалардек туғилган,ўсиб,ривожланиб,Маънавий дунёнинг қисмига айланган.Улар ғам-қайғуни билмаган,ёвузликни билмаган.Барчаси ажойиб,қувончли,яхши.Бироқ одамлар айнан оғир йўлни танладилар .Улар қарор қабул қилдилар,таъкидлайман,одамлар танада бўлиб ёвузликка қарши туриш қарорига келганлиги тўғрисида зардуштийликда яхши айтилган.Яъни моддийликка эришиш.</w:t>
      </w:r>
    </w:p>
    <w:p>
      <w:pPr>
        <w:pStyle w:val="Normal"/>
        <w:rPr/>
      </w:pPr>
      <w:r>
        <w:rPr/>
      </w:r>
    </w:p>
    <w:p>
      <w:pPr>
        <w:pStyle w:val="Normal"/>
        <w:rPr/>
      </w:pPr>
      <w:r>
        <w:rPr/>
        <w:t>Т.: Ҳа,зардуштийликнинг муқаддас китобларида келтирилган афсонага кўра, Худо одамлардан уларни Аримандан ҳимоя қилишни ёки улар ўзлари  тана қобиғида ,” тана кўринишида”  у билан курашиб,ғалаба қозонадими, шунда улар абадий бўлиб қолишади, ,деб сўраганида, одамлар юқоридагини танлаган.</w:t>
      </w:r>
    </w:p>
    <w:p>
      <w:pPr>
        <w:pStyle w:val="Normal"/>
        <w:rPr/>
      </w:pPr>
      <w:r>
        <w:rPr/>
        <w:t xml:space="preserve"> </w:t>
      </w:r>
    </w:p>
    <w:p>
      <w:pPr>
        <w:pStyle w:val="Normal"/>
        <w:rPr/>
      </w:pPr>
      <w:r>
        <w:rPr/>
        <w:t>ИМ.: Бу одамларнинг танловидир.Улар Ариманга жисмоний танада қарши туришни хохладилар,унинг хукмдорлиги остида бошлашни,икки табиатликдан бошлашни.Маънавий дунёга энди фариштачалар эмас,балки Фаришталар келиши учун бу жиддий танлов эди.Бу одамлар туғиладиган моддий дунёга олиб чиқилди,улар ривожланиб,онгли равишда Маънавий дунёни танлаган.Ва бу қизиқарли,қувончли,Фаришталар келиши ахир ажойиб-ку.</w:t>
      </w:r>
    </w:p>
    <w:p>
      <w:pPr>
        <w:pStyle w:val="Normal"/>
        <w:rPr/>
      </w:pPr>
      <w:r>
        <w:rPr/>
        <w:t xml:space="preserve"> </w:t>
      </w:r>
    </w:p>
    <w:p>
      <w:pPr>
        <w:pStyle w:val="Normal"/>
        <w:rPr/>
      </w:pPr>
      <w:r>
        <w:rPr/>
        <w:t>Т.: Ва яна шундай қизиқ он,зардуштийлик китобларида айтилганки,Эзгулик Худоси (Ахура Мазда) ўзининг бандаларини айнан маънавий мавжудотлар кўринишида яратган.Аниқроғи, У “ барча бандаларининг маънавий сиймоларини” яратди,кейин эса моддий дунёни яратиб яратилган нарсага тана кўринишини берган.Ва унинг “тана сиймосида” тадбиқ этилган бандалари,Ариманни ва унинг содир этган ёвузлигини енга олади ва Ариманга қарши асосий курашни айнан одамларнинг ўзлари олиб боради.</w:t>
      </w:r>
    </w:p>
    <w:p>
      <w:pPr>
        <w:pStyle w:val="Normal"/>
        <w:rPr/>
      </w:pPr>
      <w:r>
        <w:rPr/>
      </w:r>
    </w:p>
    <w:p>
      <w:pPr>
        <w:pStyle w:val="Normal"/>
        <w:rPr/>
      </w:pPr>
      <w:r>
        <w:rPr/>
        <w:t>Ж.  Ҳа...Яна  у ерда қайд этилган асосий лаҳзалардан бири шуки, фақатгина одамнинг ўзининг фаол қатнашуви ёрдамидагина ғалаба қозониш мумкин,одам ўзининг Маънавий дунёдан келиб чиққанлигини эсда тутиши керак,у ерлик эмас,балки маънавий мавжудотдир,ва айнан маънавий ишлар дунёвий ишлардан муҳимроқдир.</w:t>
      </w:r>
    </w:p>
    <w:p>
      <w:pPr>
        <w:pStyle w:val="Normal"/>
        <w:rPr/>
      </w:pPr>
      <w:r>
        <w:rPr/>
      </w:r>
    </w:p>
    <w:p>
      <w:pPr>
        <w:pStyle w:val="Normal"/>
        <w:rPr/>
      </w:pPr>
      <w:r>
        <w:rPr/>
        <w:t>Т.: Мутлақо тўғри.У ерда  агарда одамлар унинг ниятларини амалга оширса,улар билан аслида нима бўлиши,яъни гуноҳлар ва “ишлар якуни” учун жазо борлигини Ахриман яширишга урингани кўрсатилмоқда.Ахура Мазда эса,аксинча, У барча учун очиқ,барча Уни танишини хоҳлайди.Ва яна қизиғи шундаки,одам 15 ёшга тўлганида у кимга тегишли : Ахура Маздагами ёки Ахримангами, деган саволнинг жавобини билиши шарт экан.</w:t>
      </w:r>
    </w:p>
    <w:p>
      <w:pPr>
        <w:pStyle w:val="Normal"/>
        <w:rPr/>
      </w:pPr>
      <w:r>
        <w:rPr/>
        <w:t xml:space="preserve"> </w:t>
      </w:r>
    </w:p>
    <w:p>
      <w:pPr>
        <w:pStyle w:val="Normal"/>
        <w:rPr/>
      </w:pPr>
      <w:r>
        <w:rPr/>
        <w:t>ИМ.: Айрим одамларнинг ривожланиши кечиккани боис,15 ёш деб кейинчалик айтилган.Ундан аввал эса 11-12 ёш бўлган. 11-12 ёшга келиб одам кимга хизмат қилиши борасида якуний танлов қилиши керак эди.</w:t>
      </w:r>
    </w:p>
    <w:p>
      <w:pPr>
        <w:pStyle w:val="Normal"/>
        <w:rPr/>
      </w:pPr>
      <w:r>
        <w:rPr/>
      </w:r>
    </w:p>
    <w:p>
      <w:pPr>
        <w:pStyle w:val="Normal"/>
        <w:rPr/>
      </w:pPr>
      <w:r>
        <w:rPr/>
        <w:t>Ж. Бу кўтарилиш билан боғлиқми?</w:t>
      </w:r>
    </w:p>
    <w:p>
      <w:pPr>
        <w:pStyle w:val="Normal"/>
        <w:rPr/>
      </w:pPr>
      <w:r>
        <w:rPr/>
      </w:r>
    </w:p>
    <w:p>
      <w:pPr>
        <w:pStyle w:val="Normal"/>
        <w:rPr/>
      </w:pPr>
      <w:r>
        <w:rPr/>
        <w:t>ИМ.: Ҳа,бу иккиламчи кўтарилиш билан шартланган ва одам ўзи мустақил танловни амалга оширган: у Ахура Мазда биланми ёки Ариман биланми.</w:t>
      </w:r>
    </w:p>
    <w:p>
      <w:pPr>
        <w:pStyle w:val="Normal"/>
        <w:rPr/>
      </w:pPr>
      <w:r>
        <w:rPr/>
        <w:t>Агар қарасак,кўпгина динларда шайтон айёр ва кўринмас,кўздан яшириниб юриши,ва уни фош этсанг,у хокимиятини йўқотиши ҳақида таъкидланади ёки эслатилади.Аслида бу ерда чуқур маъно бор.Мана биз онгнинг иши ва шунга ўхшаш ҳақида гапирганмиз.Онг одам билан ёвуз хазил ўйнаганини одам англаб,тушунса,ва одамда ўзининг иродаси йўқлигини,аслида у ё Маънавий дунёнинг ёки моддий дунё тизимининг иродасини бажаришини тушунса,у кимнинг иродасини бажаришни танлашни бошлайди.Ва бу ерда яна шундай лаҳзани тегиб ўтмоқчиманки,биз бу ҳақда эслатганмиз: одам Худонинг қули эмас,хеч қандай вазиятда.У фақатгина ўз онгининг қулига айланиши мумкин.Яъни одам кимга хизмат қилишни танлаши мумкин : Аримангами ёки Ахура Маздагами ,ёки одатий замонавий тилда айтганда,Иблисгами ёки Худогами.Кимнинг хизматида у? Агарда у Ариманга (Иблисга) хизмат қилса,бу холда у қулга айланади.Агарда Худога хизмат қилса, у озодликка чиқади.</w:t>
      </w:r>
    </w:p>
    <w:p>
      <w:pPr>
        <w:pStyle w:val="Normal"/>
        <w:rPr/>
      </w:pPr>
      <w:r>
        <w:rPr/>
        <w:t xml:space="preserve"> </w:t>
      </w:r>
    </w:p>
    <w:p>
      <w:pPr>
        <w:pStyle w:val="Normal"/>
        <w:rPr/>
      </w:pPr>
      <w:r>
        <w:rPr/>
        <w:t>Т.: Биласизми,ўз вақтида бу маълумот,яни барчаси одамларнинг танлови бўйича бошлангани ва содир бўлгани чуқур таъсир этди.Аҳир айнан шу ҳақиқий қаҳрамонлик-да...Албатта,бўлаётганнинг муҳимлигини ва аҳамиятлилигини тушуниш онг учун қийин,албатта.Ахир,моҳият бўйича,сен одамнинг душманининг чуқур ичкарисидасан.Чунки Шахс сифатида сен  фаол онгга эга бўлган моддий тана тузулмасига киритилгансан,унинг устига хамма томондан сунъий тизим билан ўралгансан.</w:t>
      </w:r>
    </w:p>
    <w:p>
      <w:pPr>
        <w:pStyle w:val="Normal"/>
        <w:rPr/>
      </w:pPr>
      <w:r>
        <w:rPr/>
        <w:t xml:space="preserve"> </w:t>
      </w:r>
    </w:p>
    <w:p>
      <w:pPr>
        <w:pStyle w:val="Normal"/>
        <w:rPr/>
      </w:pPr>
      <w:r>
        <w:rPr/>
        <w:t>Ж.  : Яъни сен ўликнинг ичидасан.Ва жонажонинг,тирик билан сени фақат Қалбинг боғлайди.Ва  мана шу улкан Руҳий кучга эга бўлиш учун,тизимда қамалган бўла туриб,унга қарши туриш учун,Уйга ички етук,ҳақиқий ғалаба билан қайтиш учун,бу ерда,мана шу дўзоҳда ҳақиқатдан Худонинг дунёсини чексиз Севиш керак...</w:t>
      </w:r>
    </w:p>
    <w:p>
      <w:pPr>
        <w:pStyle w:val="Normal"/>
        <w:rPr/>
      </w:pPr>
      <w:r>
        <w:rPr/>
        <w:t xml:space="preserve"> </w:t>
      </w:r>
    </w:p>
    <w:p>
      <w:pPr>
        <w:pStyle w:val="Normal"/>
        <w:rPr/>
      </w:pPr>
      <w:r>
        <w:rPr/>
        <w:t>Т:  Ҳа…  Игорь  Михайлович, қадимий афсоналар бир қарашда содда бўлсада, аслида ундай эмаслигини Сиз  мутлақо тўғри қайд этдингиз.</w:t>
      </w:r>
    </w:p>
    <w:p>
      <w:pPr>
        <w:pStyle w:val="Normal"/>
        <w:rPr/>
      </w:pPr>
      <w:r>
        <w:rPr/>
      </w:r>
    </w:p>
    <w:p>
      <w:pPr>
        <w:pStyle w:val="Normal"/>
        <w:rPr/>
      </w:pPr>
      <w:r>
        <w:rPr/>
        <w:t>ИМ.: Мутлақо тўғри.</w:t>
      </w:r>
    </w:p>
    <w:p>
      <w:pPr>
        <w:pStyle w:val="Normal"/>
        <w:rPr/>
      </w:pPr>
      <w:r>
        <w:rPr/>
      </w:r>
    </w:p>
    <w:p>
      <w:pPr>
        <w:pStyle w:val="Normal"/>
        <w:rPr/>
      </w:pPr>
      <w:r>
        <w:rPr/>
        <w:t xml:space="preserve">Т.: Мана зардуштийликда ҳам,христианликда ҳам,Худо одамни икки маротаба яратганлиги ҳақида афсоналар мавжуд.Биз хозир шу саволни кўриб чиқяпмиз... </w:t>
      </w:r>
    </w:p>
    <w:p>
      <w:pPr>
        <w:pStyle w:val="Normal"/>
        <w:rPr/>
      </w:pPr>
      <w:r>
        <w:rPr/>
      </w:r>
    </w:p>
    <w:p>
      <w:pPr>
        <w:pStyle w:val="Normal"/>
        <w:rPr/>
      </w:pPr>
      <w:r>
        <w:rPr/>
        <w:t xml:space="preserve">ИМ.: Ҳа,Инжилда одамни нафақат олтинчи кунда,балки саккизинчи кунда ҳам яратилганлигининг таърифи мавжуд.Демак,Худо уни иккинчи маротаба яратди.Лекин бу ерда мутлақо бошқача ёзилган:” Парвардигор одамни лойдан яратиб,унинг юзига хаёт нафасини пуфлади ва одам тирик руҳга айланди” .Бу Ибтидо китоби,2боб,7 шеър,хохлаган очиб ўқиши мумкин. </w:t>
      </w:r>
    </w:p>
    <w:p>
      <w:pPr>
        <w:pStyle w:val="Normal"/>
        <w:rPr/>
      </w:pPr>
      <w:r>
        <w:rPr/>
        <w:t xml:space="preserve"> </w:t>
      </w:r>
      <w:r>
        <w:rPr/>
        <w:t xml:space="preserve">Яъни биринчи сафар У Ўзининг сиймосидан ва Ўзига ўхшатиб танасиз кимсани яратди.Бу рухлантирилган номоддий мавжудот бўлган.Вақт ўтиб,у етилади,қўшилади ва етук бўлиб кетади.Бу ерда эса кўряпмизки,саккизинчи кунда   Худо одамни лойдан яратди.Ва кўп нарса саккизинчи кунга тақаляпти.Агар биз қадимий динларни янгиланган варианти сифатидаги Инжилдан четлашиб,қадимий динларга таянсак(чунончи кейинги динларда ҳам бу қолган,масалан,христианликда ҳам,исломда ҳам,кўплаб бошқа динларда ҳам бор,насронийларда ҳам жуда ривожланган).нима учун одамга исм айнан саккизинчи кунда қўйилгани ва хоказолар каби қизиқ ходисалар билан тўқнашамиз. </w:t>
      </w:r>
    </w:p>
    <w:p>
      <w:pPr>
        <w:pStyle w:val="Normal"/>
        <w:rPr/>
      </w:pPr>
      <w:r>
        <w:rPr/>
      </w:r>
    </w:p>
    <w:p>
      <w:pPr>
        <w:pStyle w:val="Normal"/>
        <w:rPr/>
      </w:pPr>
      <w:r>
        <w:rPr/>
        <w:t>Т.: Ҳа, кўплаб халқларда одамнинг туғилганининг саккизинчи куни билан боғлиқ афсоналар ва муқаддас маросимлар сақланган...</w:t>
      </w:r>
    </w:p>
    <w:p>
      <w:pPr>
        <w:pStyle w:val="Normal"/>
        <w:rPr/>
      </w:pPr>
      <w:r>
        <w:rPr/>
      </w:r>
    </w:p>
    <w:p>
      <w:pPr>
        <w:pStyle w:val="Normal"/>
        <w:rPr/>
      </w:pPr>
      <w:r>
        <w:rPr/>
        <w:t>ИМ.: Мутлақо тўғри,чунки айнан саккизинчи кунда одамнинг танасига,худди идишга каби,Қалб кириб,Шахс пайдо бўлган.Ва “ юзига хаёт нафасини пуфлади” , яъни Шахснинг пайдо бўлиши ҳақидаги сўзлар шундан келиб чиққан...</w:t>
      </w:r>
    </w:p>
    <w:p>
      <w:pPr>
        <w:pStyle w:val="Normal"/>
        <w:rPr/>
      </w:pPr>
      <w:r>
        <w:rPr/>
      </w:r>
    </w:p>
    <w:p>
      <w:pPr>
        <w:pStyle w:val="Normal"/>
        <w:rPr/>
      </w:pPr>
      <w:r>
        <w:rPr/>
        <w:t>Т.: Қалбнинг келиши билан.</w:t>
      </w:r>
    </w:p>
    <w:p>
      <w:pPr>
        <w:pStyle w:val="Normal"/>
        <w:rPr/>
      </w:pPr>
      <w:r>
        <w:rPr/>
      </w:r>
    </w:p>
    <w:p>
      <w:pPr>
        <w:pStyle w:val="Normal"/>
        <w:rPr/>
      </w:pPr>
      <w:r>
        <w:rPr/>
        <w:t>ИМ.: Ҳа.Кейин Шахс одамнинг танасида ривожланиб,етилган ва Қалб билан қўшилиши керак бўлган.</w:t>
      </w:r>
    </w:p>
    <w:p>
      <w:pPr>
        <w:pStyle w:val="Normal"/>
        <w:rPr/>
      </w:pPr>
      <w:r>
        <w:rPr/>
      </w:r>
    </w:p>
    <w:p>
      <w:pPr>
        <w:pStyle w:val="Normal"/>
        <w:rPr/>
      </w:pPr>
      <w:r>
        <w:rPr/>
        <w:t>Т.: Яъни ўлик ичида , илоҳийликка қарши тўғриланган тизимда ва унинг қисмига қамалган холатда бўла туриб,сен Шахс,Тирик Руҳ сифатида ўзингни Маънавий дунёга хизмат қилишга бағишлашда,маънавий Мухаббатни шу ерда ҳам,шундай шароитларда ҳам кўпайтиришда сен бенуқсонсан…</w:t>
      </w:r>
    </w:p>
    <w:p>
      <w:pPr>
        <w:pStyle w:val="Normal"/>
        <w:rPr/>
      </w:pPr>
      <w:r>
        <w:rPr/>
        <w:t xml:space="preserve"> </w:t>
      </w:r>
    </w:p>
    <w:p>
      <w:pPr>
        <w:pStyle w:val="Normal"/>
        <w:rPr/>
      </w:pPr>
      <w:r>
        <w:rPr/>
        <w:t>ИМ.: Ва бу ерда айнан қаҳрамонлик мавжуд.Нима учун айнан шундай бўлди? Ақл учун бунда мантиқ бор,чунки хаёт учун курашаётган тирик мавжудот,қийинчиликларни енгиб,маълум жасорат кўрсатади: у Иблисни енгади,ўзининг Армагеддонида ғалаба қозонади ва Хаётга эришади.Яъни бу ҳақиқатдан хам Маънавий дунёнинг бутун  чексизлигида акс эттирилган воқеага айланади.</w:t>
      </w:r>
    </w:p>
    <w:p>
      <w:pPr>
        <w:pStyle w:val="Normal"/>
        <w:rPr/>
      </w:pPr>
      <w:r>
        <w:rPr/>
        <w:t xml:space="preserve"> </w:t>
      </w:r>
    </w:p>
    <w:p>
      <w:pPr>
        <w:pStyle w:val="Normal"/>
        <w:rPr/>
      </w:pPr>
      <w:r>
        <w:rPr/>
        <w:t>Ж. Яъни шубхасиз ўликнинг ичида сен абадий Тирикка айланасан.</w:t>
      </w:r>
    </w:p>
    <w:p>
      <w:pPr>
        <w:pStyle w:val="Normal"/>
        <w:rPr/>
      </w:pPr>
      <w:r>
        <w:rPr/>
        <w:t xml:space="preserve"> </w:t>
      </w:r>
      <w:r>
        <w:rPr/>
        <w:t>-----------------------</w:t>
      </w:r>
    </w:p>
    <w:p>
      <w:pPr>
        <w:pStyle w:val="Normal"/>
        <w:rPr/>
      </w:pPr>
      <w:r>
        <w:rPr/>
      </w:r>
    </w:p>
    <w:p>
      <w:pPr>
        <w:pStyle w:val="Normal"/>
        <w:rPr/>
      </w:pPr>
      <w:r>
        <w:rPr/>
        <w:t>Видеоқўйилма</w:t>
      </w:r>
    </w:p>
    <w:p>
      <w:pPr>
        <w:pStyle w:val="Normal"/>
        <w:rPr/>
      </w:pPr>
      <w:r>
        <w:rPr/>
        <w:t>Шубхасиз ўликнинг ичида сен абадий Тирикка айланасан.</w:t>
      </w:r>
    </w:p>
    <w:p>
      <w:pPr>
        <w:pStyle w:val="Normal"/>
        <w:rPr/>
      </w:pPr>
      <w:r>
        <w:rPr/>
        <w:t xml:space="preserve"> </w:t>
      </w:r>
    </w:p>
    <w:p>
      <w:pPr>
        <w:pStyle w:val="Normal"/>
        <w:rPr/>
      </w:pPr>
      <w:r>
        <w:rPr/>
        <w:t xml:space="preserve">_____________ </w:t>
      </w:r>
    </w:p>
    <w:p>
      <w:pPr>
        <w:pStyle w:val="Normal"/>
        <w:rPr/>
      </w:pPr>
      <w:r>
        <w:rPr/>
        <w:t xml:space="preserve"> </w:t>
      </w:r>
    </w:p>
    <w:p>
      <w:pPr>
        <w:pStyle w:val="Normal"/>
        <w:rPr/>
      </w:pPr>
      <w:r>
        <w:rPr/>
      </w:r>
    </w:p>
    <w:p>
      <w:pPr>
        <w:pStyle w:val="Normal"/>
        <w:rPr/>
      </w:pPr>
      <w:r>
        <w:rPr/>
        <w:t>Т:  Игорь  Михайлович, мана хозир биз илк одамлар яратилиши ҳақида гаплашгандик,ва битта жуда муҳим саволни очиш қизиқ бўлар эди.Бу саволни турли динларда биринчи  одамнинг гуноҳ ишга қўл уриши,христианликда эса уни “дастлабки гуноҳ ёки Одам отадан қолган гуноҳ”дейишади.Ва шундан келиб чиқан холда ўйлаётган одамда хаяжонли савол туғилади:” Одамлар бошидан одам қавми сифатида гуноҳкорлиги боис,мен ҳам туғилганимдан гуноҳкорманми? Азалдан мен,ёки,мисол учун, ёмонлик қилмаган менинг фарзандларим,чақалоқлар гуноҳкорми?” Дунё одами бу савол борасида нима билади?Ибтидо китобининг 3-бобида айтилгандек,илк одамлар жуфти- Одам ато ва момо Хаво жаннатда гуноҳ содир этган.Шунда улар Иблиснинг макрига учиб,”эзгулик ва ёвузликни билиш дарахтидан “,ёки уни яна “хаёт ва ўлим дарахти”деб аташади-ман этилган мевадан ейишган.Оқибатда улар жаннатдан ҳайдалди ва ўлимга қодир бўлиб қолишди,шунинг учун кейинчалик ҳамма одамлар гуноҳкор бўлиб қолди.Ва бугунги кунда Ибтидо китобидаги мана шу ривоят бўйича жуда кўп турли гап-сўзлар мавжуд.</w:t>
      </w:r>
    </w:p>
    <w:p>
      <w:pPr>
        <w:pStyle w:val="Normal"/>
        <w:rPr/>
      </w:pPr>
      <w:r>
        <w:rPr/>
        <w:t>Диндор одамни нима қўрқитади ва машаққат туғдиради? Унинг туғилганидан гуноҳкорлиги, унда гуноҳли бузилиш борлиги. Ибодатхонада у нимани эшитди? Покланиш,”дастлабки гуноҳ” холатидан халос бўлиш Чўқинтириш(Крешение) сир-синоатида содир бўлади – бу одамнинг маънан туғилиши хисобланмиш маросимидир,яъни гунохкор хаёт учун расман ўлиб,янги мархаматли хаётга туғилади.Ва айнан Чўқиниш маросимига биноан у Иблиснинг хукмдорлигидан озод бўлади.Одамлар бунга ишонади,бироқ аксарият холларда иш ишончдан нари юрмайди.Қоидага кўра,одамлар ўзининг шахсий ўзгартирилишига ,ўз устидан ичкаридан ишлашга эмас,балки маросимга тикишади.</w:t>
      </w:r>
    </w:p>
    <w:p>
      <w:pPr>
        <w:pStyle w:val="Normal"/>
        <w:rPr/>
      </w:pPr>
      <w:r>
        <w:rPr/>
        <w:t>Турли ташкилотлар,конфессиялар ва оқимларнинг дин пешволари орасида ҳам бу савол борасида ягона фикр йўқ,хар бири ўзининг ишонган обрўли одамларига кўрсатади,одам туғилганидан гуноҳкорлиги ҳақида ким ,нима,қачон  дегани хусусида.</w:t>
      </w:r>
    </w:p>
    <w:p>
      <w:pPr>
        <w:pStyle w:val="Normal"/>
        <w:rPr/>
      </w:pPr>
      <w:r>
        <w:rPr/>
        <w:t xml:space="preserve"> </w:t>
      </w:r>
      <w:r>
        <w:rPr/>
        <w:t>Умуман олганда,Исо бундай демаган,буни одамлар айтган.”Дастлабки гуноҳ”- бу христианликдаги диний атама.У Исодан 400 йил кейин киритилган эди,ўша пайтда христианлик давлат дини статусига эга бўлганди.Хуллас,хар доимгидек: одамлар Ҳақиқатнинг атрофида айланиб юргандек бўлади,бироқ ақл билан тушунишга уринганида,азалги бахс пайдо бўлади,-Сиз тўғри эътибор берганингиздек,-вергулни қаерга қўйиш керак.</w:t>
      </w:r>
    </w:p>
    <w:p>
      <w:pPr>
        <w:pStyle w:val="Normal"/>
        <w:rPr/>
      </w:pPr>
      <w:r>
        <w:rPr/>
      </w:r>
    </w:p>
    <w:p>
      <w:pPr>
        <w:pStyle w:val="Normal"/>
        <w:rPr/>
      </w:pPr>
      <w:r>
        <w:rPr/>
        <w:t>ИМ: Гуноҳ хусусида гапирганда шуни тушуниш мухимки,одам азалдан эркин ва унинг гуноҳи йўқ.Одам деганда- Шахсни назарда тутяпман.”Дастлабки гуноҳ” нима дегани?Турли динларда одам азалдан гуноҳкор деган маълумотни кўп учратамиз.Бу ерда гуноҳ нималигини аниқлаштириш зарур.</w:t>
      </w:r>
    </w:p>
    <w:p>
      <w:pPr>
        <w:pStyle w:val="Normal"/>
        <w:rPr/>
      </w:pPr>
      <w:r>
        <w:rPr/>
      </w:r>
    </w:p>
    <w:p>
      <w:pPr>
        <w:pStyle w:val="Normal"/>
        <w:rPr/>
      </w:pPr>
      <w:r>
        <w:rPr/>
        <w:t xml:space="preserve"> </w:t>
      </w:r>
      <w:r>
        <w:rPr/>
        <w:t>Т.: Ҳа,савол шундан иборатки, илк одам содир этган гуноҳ ҳақида бошқа динларнинг афсоналарида ҳам мавжуд,масалан,ўша зардуштийликда ҳам.Бироқ биз бунга яна қайтамиз.Чиндан ҳам,барчаси аслида қандай бўлганини аниқлаштиришни жуда истардик...</w:t>
      </w:r>
    </w:p>
    <w:p>
      <w:pPr>
        <w:pStyle w:val="Normal"/>
        <w:rPr/>
      </w:pPr>
      <w:r>
        <w:rPr/>
        <w:t xml:space="preserve"> </w:t>
      </w:r>
    </w:p>
    <w:p>
      <w:pPr>
        <w:pStyle w:val="Normal"/>
        <w:rPr/>
      </w:pPr>
      <w:r>
        <w:rPr/>
        <w:t>ИМ.:  Аслида илк гуноҳ – бу биринчи,энг биринчи гуноҳ лаҳзаси,унда одам Шахс сифатида онгига ишонган эди.Бу ёлғонга илк ишонч эди.Мана шу илк гуноҳдир.Шахс сифатида у онгига,онгининг алдашларига ,моддийликка учгани.Хуллас,бундан кейин Шахс сифатида одам азалдан гуноҳкор эмас,деб айтса бўлади.Лекин у холда савол пайдо бўлади,одам Шахс сифатида гуноҳкор бўлмаса,нима учун у субшахс холатига ўтади,ёки диний тилда айтганда,гуноҳкор бўлмаса,нега дўзоҳга тушади? Лекин бу ерда ҳаракатсизлик деган тушунча мавжуд.</w:t>
      </w:r>
    </w:p>
    <w:p>
      <w:pPr>
        <w:pStyle w:val="Normal"/>
        <w:rPr/>
      </w:pPr>
      <w:r>
        <w:rPr/>
        <w:t>Одам Шахс сифатида бу дунёга моддий дунёдан озод бўлиб, Маънавий дунё билан қўшилиш учун,яъни етук мавжудот сифатида Маънавий дунёга кириш учун келади.</w:t>
      </w:r>
    </w:p>
    <w:p>
      <w:pPr>
        <w:pStyle w:val="Normal"/>
        <w:rPr/>
      </w:pPr>
      <w:r>
        <w:rPr/>
        <w:t>Лекин Шахс сифатида ҳаракатсизлиги –хом-хаёллар дунёси билан яшаб,бутун диққатини онгининг алдашларига,ўзининг тўймас,хаёлий моҳиятига ,бошқачасига айтолмайсан, бериб юборганида,у хаётини ёқиб юборади,холос. Ва у худди,айтайлик,уруғланмай қолган аёл хужайрасидек.Шахс ҳам шундай,агарда у “уруғланмаган” бўлса,субшахсга айланади.Ўз мавжудлигини давом эттиради.албатта,чунки ахборотнинг сақланиш қонунини хеч ким бекор қилгани йўқ, ва энергия бор экан,ташувчи бор экан,ахборот ҳам мавжуд бўлади.Шунинг учун одам айнан субшахс босқичида қолади.</w:t>
      </w:r>
    </w:p>
    <w:p>
      <w:pPr>
        <w:pStyle w:val="Normal"/>
        <w:rPr/>
      </w:pPr>
      <w:r>
        <w:rPr/>
        <w:t>Бироқ Шахс,таъкидлайман, онгининг қуллигидан озод бўлар экан,гуноҳ ҳам тугайди.Одам мустақил мавжуд бўла бошлайди.У хеч қандай ёмонликка йўл қўймайди.Ўзининг асосий тиришишини ва барча эътиборини у айнан Маънавий дунёга қаратади,бу йўлнинг бошини излашга,кейинчалик эса,токи Хаётга эришмаггунча,бу холатда бўлишга.</w:t>
      </w:r>
    </w:p>
    <w:p>
      <w:pPr>
        <w:pStyle w:val="Normal"/>
        <w:rPr/>
      </w:pPr>
      <w:r>
        <w:rPr/>
        <w:t xml:space="preserve"> </w:t>
      </w:r>
      <w:r>
        <w:rPr/>
        <w:t>Шунинг учун гуноҳнинг ўзи – бу нисбий тушунча бўлиб,у Шахсга боғланган.Барчаси оддий.Чиндан ҳам барчаси оддий,барчаси жуда оддий.Онг бор,Шахс бор,ўтказувчи ёки ,айтайлик,транспорт воситаси сифатида,уни шундай атасак бўлади,Қалб бор.Агар Шахс қўшилишга улгурса,яъни агарда Шахс онг хукмдорлигидан чиқиб кетса,кишанларини ташласа,у реалликни кўради,Маънавий дунёни хис қилади.Маънавий дунёни хис қилиб эса,унинг ёнидан кетишни хохламайди.</w:t>
      </w:r>
    </w:p>
    <w:p>
      <w:pPr>
        <w:pStyle w:val="Normal"/>
        <w:rPr/>
      </w:pPr>
      <w:r>
        <w:rPr/>
      </w:r>
    </w:p>
    <w:p>
      <w:pPr>
        <w:pStyle w:val="Normal"/>
        <w:rPr/>
      </w:pPr>
      <w:r>
        <w:rPr/>
        <w:t>Т.: Ҳа,чиндан ҳам оддий.Ва буни жуда осон тушуниш мумкин, дастлаб одам оромсиз холат тажрибасини билмаганлигини хатто ўша Православиеда  ўқиса бўлади.Гуноҳга тушиш – бу Худо билан бўлишнинг саодатли кўтаринки холатини йўқотиш,Худодаги Хаётини йўқотишдир.Бу саодат эса яратилганидан бошлаб одамда Илоҳий Руҳ мархамати мавжудлиги билан боғлиқ.Ва Пайғамбарларда Рух ҳаракат қилган ва уларни ўргатган,уларнинг ичида ҳам бўлган,уларга келган.Одам отада ҳам Рух,хохлаганида у билан бўлган,Одам ато ҳам ХудонингМухаббатини ширинлигини билган.</w:t>
      </w:r>
    </w:p>
    <w:p>
      <w:pPr>
        <w:pStyle w:val="Normal"/>
        <w:rPr/>
      </w:pPr>
      <w:r>
        <w:rPr/>
        <w:t xml:space="preserve"> </w:t>
      </w:r>
      <w:r>
        <w:rPr/>
        <w:t xml:space="preserve">.  </w:t>
      </w:r>
    </w:p>
    <w:p>
      <w:pPr>
        <w:pStyle w:val="Normal"/>
        <w:rPr/>
      </w:pPr>
      <w:r>
        <w:rPr/>
        <w:t>Т.: Ҳа...Ва бу ҳам Худодан қайтишнинг оқибати нима учун ўлим эканлигини тушунтиради: у қанчалик Худодан узоқлашса,шунчалик ўлимга яқинлашади.</w:t>
      </w:r>
    </w:p>
    <w:p>
      <w:pPr>
        <w:pStyle w:val="Normal"/>
        <w:rPr/>
      </w:pPr>
      <w:r>
        <w:rPr/>
      </w:r>
    </w:p>
    <w:p>
      <w:pPr>
        <w:pStyle w:val="Normal"/>
        <w:rPr/>
      </w:pPr>
      <w:r>
        <w:rPr/>
        <w:t>ИМ.:  Ҳа.Шахс онгнинг қуллигида бўлганида,у хом хаёллар билан яшайди,айнан мажбурлаб берилган хом хаёллар билан.Мана шуни гуноҳкорлик холати десак бўлади.Ва,табиийки,сенинг учун  хеч ким ибодат қилиб гуноҳингни ювишни сўрай олмайди.Ўзинг кетмагунингча,хеч ким сенга уни кечира олмайди.Оддий мисолни оламиз,қадим замонларда одам фиръавн қуллигида.Бошқа қулни учратади ва у қул дейди:” Сен қул эмассан,сен эркинсан,истаган жойга кетишинг мумкин.Кишанларга эса эътибор берма.Сен маълум жойда юра олишингнинг нима фарқи бор,ахир сен озодсан.Борига шукур қилиб,хўжаинни махтагин.”</w:t>
      </w:r>
    </w:p>
    <w:p>
      <w:pPr>
        <w:pStyle w:val="Normal"/>
        <w:rPr/>
      </w:pPr>
      <w:r>
        <w:rPr/>
        <w:t xml:space="preserve">Чунки айнан қуллар учун хўжаин худодир,у уларнинг хаёти билан хохлаган ишни қила олади.Бу ерда яна хаёт деб вақтинчалик кун кечириш назарда тутилмоқда.Шунинг учун ўзингиз ўйланг. </w:t>
      </w:r>
    </w:p>
    <w:p>
      <w:pPr>
        <w:pStyle w:val="Normal"/>
        <w:rPr/>
      </w:pPr>
      <w:r>
        <w:rPr/>
      </w:r>
    </w:p>
    <w:p>
      <w:pPr>
        <w:pStyle w:val="Normal"/>
        <w:rPr/>
      </w:pPr>
      <w:r>
        <w:rPr/>
        <w:t>Т.: Ҳа,қуллар Худони билмайди,шунинг учун  ҳам улар қуллардир.Улар ўз хўжаинини Худо деб идрок қилишмоқда...Биласизми,ўз болалигимдан бир лаҳза билан бўлишмоқчиман...Албатта,замонавий жамиятда болалиқдаги хис-туйғулар ҳақида гапириш одатга кирмаган,чунки онг ўзига хос сиймо,авторитет,”яхшилик” ўйинини тиқиштиради.Онгнинг фикрича,ўзинг ҳақингда айрим ҳикоялар ва тарихлар сенинг обрўингни бузиши мумкин.Аммо,ростини айтсам,унинг қоидалари бўйича яшаш жонга тегди...Агарда ўзингга “ҳақиқат менга қимматлироқ” деган фикрни қабул қилсанг,онгни ишини овоза қилиш осон бўлиб қолади.Хуллас,болалигимда мен ҳақиқатдан ҳам ўзимда ёмонликнинг,гуноҳкорликнинг,десам бўлади,Хайвоний табиатимнинг нимасинидир ора-сира жойлашганини хис этардим.Ва яхши бўлгим келарди.Мана шу ёмон нарса эса,доимо босим ўтказар эди,ва бу холатдан қочишни истардим.Бироқ у хираланиб ёпишиб юрарди.Бироқ ўша пайтда нима учун шундай бўлаётганини мен тушунмас эдим...</w:t>
      </w:r>
    </w:p>
    <w:p>
      <w:pPr>
        <w:pStyle w:val="Normal"/>
        <w:rPr/>
      </w:pPr>
      <w:r>
        <w:rPr/>
      </w:r>
    </w:p>
    <w:p>
      <w:pPr>
        <w:pStyle w:val="Normal"/>
        <w:rPr/>
      </w:pPr>
      <w:r>
        <w:rPr/>
        <w:t>ИМ.: Ва сен тўғри савол кўтардинг.Ростдан ҳам болаликда,айниқса,5-6 ёш,хўп,бироз каттароқ,10-11 ёшида,одамлар қандайдир иккиланганликни хис қиладилар.Улар онгнинг хиралик билан тиқиштираётганини хис қиладилдар.Улар буни истамаса-да,у тиқиштиради.Улар қўрқишни истамайдилар,бироқ қўрқадилар.Улар ёмонлик қилишни ва алдашни истамайдилар,лекин ёлғонни ишлатадилар.Улар ўзларида иккиланганликни ёпишаётганлигини хис қиладилар.Аммо уларга Шахс ҳақида айтишмаса,бу маълумот ёпиқ бўлса,Шахс онгга қаршилик кўрсатиш кучини йўқотади,валийликка,озодликка қандай эришишни билмайди.Валийлик эса нима? Авваламбор бу онг кишанларидан озодлик,бу айнан гуноҳдан холи бўлишдир.Гуноҳдан ҳоли бўлиш-онг хукмдорлигини рад этиш,сен ҳақиқатдан ҳам озод инсон,яъни  моддий дунёга боғланмаган Шахс бўлишинг.Аммо кўпчилик айтади:” Қандай қилиб танага тобе бўлмаслик мумкин?” Тана – боғлиқ,онг – боғлиқ,Шахс- у бу ерда вақтинчадир.Нима муҳимроқ? Ўйланишга арзийди.</w:t>
      </w:r>
    </w:p>
    <w:p>
      <w:pPr>
        <w:pStyle w:val="Normal"/>
        <w:rPr/>
      </w:pPr>
      <w:r>
        <w:rPr/>
        <w:t xml:space="preserve">Бироқ бу онг билан ,айтайлик,хар қандай мулоқотни тўхтатиш керак дегани эмас,хеч ҳам ундай эмас.Жараённи тезлаштириш бўйича хар қандай интилиш – бу онгдан келяпти.Фақат онг одамга ўз жонига қасд қилишни уқтириши мумкин,ёки мана бундай дейди:” Хозир сен Худонинг олдига ўтиб борасан.Сен ётавер,хеч нарса қилма,ема,ичма,эртага ўласан,фақат дуо қил – ва Худонинг олдига келасан”.  </w:t>
      </w:r>
      <w:r>
        <w:rPr>
          <w:i/>
        </w:rPr>
        <w:t xml:space="preserve">Хеч қаерга сен келмайсан,субшахсга айланасан. </w:t>
      </w:r>
    </w:p>
    <w:p>
      <w:pPr>
        <w:pStyle w:val="Normal"/>
        <w:rPr/>
      </w:pPr>
      <w:r>
        <w:rPr/>
        <w:t xml:space="preserve"> </w:t>
      </w:r>
      <w:r>
        <w:rPr/>
        <w:t>Нима учун? Чунки Худога йўл – бу айнан Шахснинг иши,бу интилиш.Агар сен яшил мевани узиб олсанг- у яшил бўлади.барчаси пишиши керак.Бу ерда ҳам шундай.Кимдир эртароқ пишса,бошқалар кечроқлиги – бу бошқа гап.Лекин шу ерда яшаш учун берилган вақт тугамагунича,одам (хатто кўп нарсани билиб,Яшашни бошлаган,қўшилиш содир бўлган бўлса-да) барибир бу ерда бўлади.Нима учун? Маънавий дунёга ҳизмат қилиш учун.Чунки бу эхтиёж. Эхтиёжи бўлмаса,демак унда Маънавий дунёни тушуниш йўқ,муҳимликни,яхлитликни тушуниш йўқ.Демак,бу онгнинг хом-хаёли,навбатдаги иллюзияси.</w:t>
      </w:r>
    </w:p>
    <w:p>
      <w:pPr>
        <w:pStyle w:val="Normal"/>
        <w:rPr/>
      </w:pPr>
      <w:r>
        <w:rPr/>
      </w:r>
    </w:p>
    <w:p>
      <w:pPr>
        <w:pStyle w:val="Normal"/>
        <w:rPr/>
      </w:pPr>
      <w:r>
        <w:rPr/>
        <w:t>Т:  Кўпчилик ўзини Ҳақиқатга яқинлашганини тушунади,лекин онг....Онг ҳақиқатдан ҳам фактлар ва амалиётлардан қўрқади.</w:t>
      </w:r>
    </w:p>
    <w:p>
      <w:pPr>
        <w:pStyle w:val="Normal"/>
        <w:rPr/>
      </w:pPr>
      <w:r>
        <w:rPr/>
        <w:t>Дарвоқе, дастлабки гуноҳ хусусида зардуштийликдаги эслатмалар қизиқ.Мана бугун одамларнинг илк жуфтлигини равочдан яратилганлигини эслатдик,бу борада зардуштийликнинг муқаддас китоби “ Асоснинг яратилиши”(Бундахишн) китобининг “Одамлар табиати ҳақида”ги бобининг 15-чи ривоятда ёзилган.Ва қизиғи шундаки,бу ривоятга биноан,одамлар одам сиймосига айлантирилганида (яъни моддийликка,танага эга бўлганида) улар ўз ичкарисида нима билан Яшашни давом эттирган? Ўзлари Рухан ким бўлган бўлса,шу билан Яшаган.Улар Қувонч,Худонинг  Мухаббати қувончи,асл Хаётнинг манбаи бўлмиш Худонинг мархаматида бўлиш  холати билан яшаган.</w:t>
      </w:r>
    </w:p>
    <w:p>
      <w:pPr>
        <w:pStyle w:val="Normal"/>
        <w:rPr/>
      </w:pPr>
      <w:r>
        <w:rPr/>
        <w:t xml:space="preserve"> </w:t>
      </w:r>
      <w:r>
        <w:rPr/>
        <w:t>.  Ривоятга биноан,Худо (Уни зардуштийликда Ахура Мазда исмидан қисқартирилгани  Ормазд деб аташган) Машйа ва Машйана исмли  илк одамлар жуфтлигига бундай деди-хозир айрим лаҳзаларни ўқиб бераман - :” Мен сизларни энг мукаммал ва эзгу ниятда яратдим.Ишонч ҳатти-ҳаракатларини виждонан бажаринг.эзгу фикрларни ўйланг,эзгу сўзларни сўзланг,эзгу ишларни қилинг ва девларни улуғламанг”.Улар бошида шундай ўйлади ҳам,бир-бири ҳақида ўйлашини,улар бир бири учун – одамлигини.Ва улар биринчи қилган нарса...улар (шундай) ўйладилар...Улар айтган илк сўзлар эса ,бу:”Ормазд сувни,ерни,ўсимликларни,хайвонларни,юлдузларни,ойни,қуёшни яратди,уларнинг келиб  чиқиши-ҳаққонийликнинг  намоёнидир.”</w:t>
      </w:r>
    </w:p>
    <w:p>
      <w:pPr>
        <w:pStyle w:val="Normal"/>
        <w:rPr/>
      </w:pPr>
      <w:r>
        <w:rPr/>
        <w:t>Ва ривоятдаги муҳим он:” Кейин душман (уларнинг) фикрларига кириб олиб,бу фикрларни ҳаромлади.Ва улар қичқириб юбордиалр:” Ёвуз руҳ  сувни,ўсимликларни,хайвонларни ва  айтилган барча нарсаларни яратди.” Бу ёлғон гап девларнинг таъсирида айтилган эди ва Ёвуз рух бундан (ўзининг) илк қувончига эга бўлди.Ушбу ёлғон гап туфайли улар иккаласи ҳам гуноҳкор бўлиб қолди ва уларнинг қалблари дўзоҳда оҳирги гавдаланишгача (қолди)”.</w:t>
      </w:r>
    </w:p>
    <w:p>
      <w:pPr>
        <w:pStyle w:val="Normal"/>
        <w:tabs>
          <w:tab w:val="clear" w:pos="708"/>
          <w:tab w:val="left" w:pos="2530" w:leader="none"/>
        </w:tabs>
        <w:rPr/>
      </w:pPr>
      <w:r>
        <w:rPr/>
        <w:t xml:space="preserve">  </w:t>
      </w:r>
      <w:r>
        <w:rPr/>
        <w:tab/>
      </w:r>
    </w:p>
    <w:p>
      <w:pPr>
        <w:pStyle w:val="Normal"/>
        <w:rPr/>
      </w:pPr>
      <w:r>
        <w:rPr/>
        <w:t>ИМ:Улар онгига ишондилар...Мазкур холатда,зардуштийликда айтилгандек,одамлар ёмон нарсаларни ўйлаганида,Ариман уларнинг гуноҳидан хурсанд бўлгани,яъни улар ўзларини Худога,Маънавий дунёга қарши қўйишди,бу ерда эса айнан уларнинг ўз онгига ишонганлари тўғрисидадир.</w:t>
      </w:r>
    </w:p>
    <w:p>
      <w:pPr>
        <w:pStyle w:val="Normal"/>
        <w:rPr/>
      </w:pPr>
      <w:r>
        <w:rPr/>
        <w:t>Т.:  Ҳа,улар ўзининг ёлғончи моддий онгига атиги ишондилар.</w:t>
      </w:r>
    </w:p>
    <w:p>
      <w:pPr>
        <w:pStyle w:val="Normal"/>
        <w:rPr/>
      </w:pPr>
      <w:r>
        <w:rPr/>
      </w:r>
    </w:p>
    <w:p>
      <w:pPr>
        <w:pStyle w:val="Normal"/>
        <w:rPr/>
      </w:pPr>
      <w:r>
        <w:rPr/>
        <w:t>ИМ.: Яъни одамлар бу дунё Худо томонидан яратилганини хис этган,азалдан Шахс сифатида билган.лекин онг уларга алмаштирилишни мажбурлаб сингдирди ва улар ишонди.Ва улар  бу дунё Ариман томонидан яратилган ва унга тегишли деб биргаликда айтди.</w:t>
      </w:r>
    </w:p>
    <w:p>
      <w:pPr>
        <w:pStyle w:val="Normal"/>
        <w:rPr/>
      </w:pPr>
      <w:r>
        <w:rPr/>
        <w:t xml:space="preserve"> </w:t>
      </w:r>
    </w:p>
    <w:p>
      <w:pPr>
        <w:pStyle w:val="Normal"/>
        <w:rPr/>
      </w:pPr>
      <w:r>
        <w:rPr/>
        <w:t>Т. :  Ҳа,улар тизимнинг фикрларини ва истакларини овоза қилишди бошлади,гўёки тизим дунё тузилишининг яратувчисидир.Яъни иблисга ҳизмат қилишни бошладилар,биласизми,менга бу ниманидир эслатяпти: Дунёвий ақл,Абсолют,атеизм,материя бирламчи,Катта портлаш,материянинг ўзини ўзи ташкил этиши...</w:t>
      </w:r>
    </w:p>
    <w:p>
      <w:pPr>
        <w:pStyle w:val="Normal"/>
        <w:rPr/>
      </w:pPr>
      <w:r>
        <w:rPr/>
      </w:r>
    </w:p>
    <w:p>
      <w:pPr>
        <w:pStyle w:val="Normal"/>
        <w:rPr/>
      </w:pPr>
      <w:r>
        <w:rPr/>
        <w:t>Ж.: Ҳа-ҳа-ҳа.</w:t>
      </w:r>
    </w:p>
    <w:p>
      <w:pPr>
        <w:pStyle w:val="Normal"/>
        <w:rPr/>
      </w:pPr>
      <w:r>
        <w:rPr/>
      </w:r>
    </w:p>
    <w:p>
      <w:pPr>
        <w:pStyle w:val="Normal"/>
        <w:rPr/>
      </w:pPr>
      <w:r>
        <w:rPr/>
        <w:t>Т.: Кейин эса илк одамлар жуфтлиги тўғрисидаги ривоятдан қочиримлар мисолида қандай қилиб одамларнинг ўзининг асл маънавий табиатидан четланиши ва эътиборини энди онгидан келган фикрларга бериши гапирилмоқда.Ривоятга биноан,оқ эчкининг сутини ичганидан кейин,Машйа Машйанага айтди:” Бу сутни ичмаганим учун хурсанд эдим,энди эса,(уни) ичганимдан кейин,қувончим камайди ва танам ўзини ёмон хис қилди.” Ушбу иккинчи ёлғон гапдан кейин девларнинг кучи кўпайди...” Улар эътиборини онгидан келган фикрларга берди.</w:t>
      </w:r>
    </w:p>
    <w:p>
      <w:pPr>
        <w:pStyle w:val="Normal"/>
        <w:rPr/>
      </w:pPr>
      <w:r>
        <w:rPr/>
      </w:r>
    </w:p>
    <w:p>
      <w:pPr>
        <w:pStyle w:val="Normal"/>
        <w:rPr/>
      </w:pPr>
      <w:r>
        <w:rPr/>
        <w:t>Ж.: Яъни эътибор кучининг,ушбу илоҳий аллат кучларининг ўзининг ўлимга қодир танасининг соғлигига,материяга киритиши рўй берди.</w:t>
      </w:r>
    </w:p>
    <w:p>
      <w:pPr>
        <w:pStyle w:val="Normal"/>
        <w:rPr/>
      </w:pPr>
      <w:r>
        <w:rPr/>
      </w:r>
    </w:p>
    <w:p>
      <w:pPr>
        <w:pStyle w:val="Normal"/>
        <w:rPr/>
      </w:pPr>
      <w:r>
        <w:rPr/>
        <w:t>Т.:  Ҳа.Кейин эса қўй гўштидан оловда илк овқатини пиширгач,гўштни бир сиқимини оловга ташлаб:”Бу оловнинг улуши”,иккинчи сиқимини осмонга отиб:”Бу худоларнинг улуши”,деганлари эслатилган.Лекин “ёнидан бургут учиб кетаётган эди ва гўштни олиб кетди,биринчисини эса ит еб қўйди.”Яъни бу уч ўлчамликда Аллат кучларининг сехр-жодуга,тизим учун озуқа бўлган нарсаларга талон-тарож қилинишининг қочирмаси эди.Мана шу кучлар Мухаббат ва Худонинг мархаматидан бўлган Қувончга сарфланмаган эди.Кейин ривоятда ўқиймизки,” улар кўрсатган ношукурлик туфайли,девлар ғазабланди,ва (Машйа ва Машйана) беихтиёр (бир бирига нисбатан) гуноҳли ғазабни хис қилдилар.Улар бир бирига қарши туриб олиб,(бир бирини) урди,(бир бирини ) сочларини юлди ва юзларини (тирнади). Шунда девлар қоронғуликдан бақирдилар:” Эй,одамлар,девларни иззатланг,шунда ғазаб девларинг дам олади.”Кейин Машйа бориб,моҳияти бўйича сеҳрли маросимни ўтказди ва бундан девлар янада кучайди,булар иккиси (Машйа ва Машйана) эса шунчалик кучсизландики,қилиш керак бўлган ишни анча вақт бажара олмай қолди,дейилган.Ва ушбу ондан фақат 50 йил ўтибгина уларда фарзандлар ва кейин эса одам қавмларини шакллантирган уларнинг авлодлари пайдо бўлди.</w:t>
      </w:r>
    </w:p>
    <w:p>
      <w:pPr>
        <w:pStyle w:val="Normal"/>
        <w:rPr/>
      </w:pPr>
      <w:r>
        <w:rPr/>
        <w:t xml:space="preserve"> </w:t>
      </w:r>
    </w:p>
    <w:p>
      <w:pPr>
        <w:pStyle w:val="Normal"/>
        <w:rPr/>
      </w:pPr>
      <w:r>
        <w:rPr/>
        <w:t>Ж.: Яъни,аслида,илк одамларнинг гуноҳи уларнинг ўз онгига ишонганида эди,Маънавий дунёни хис-туйғули идрокини ,У билан мулоқотда бўлишдан чуқурликдаги қувончни йўқотишни бошлаганида.Ва Аллат кучларини улар ёлғон фикрларга,тана соғлиги ҳақидаги фикрларга,ерлик истакларга – сеҳр-жодуга талон-тарож қила бошладилар.Аслида бу нарса одамларнинг аксарият қисми билан рўй бермоқда-ку.</w:t>
      </w:r>
    </w:p>
    <w:p>
      <w:pPr>
        <w:pStyle w:val="Normal"/>
        <w:rPr/>
      </w:pPr>
      <w:r>
        <w:rPr/>
        <w:t xml:space="preserve"> </w:t>
      </w:r>
    </w:p>
    <w:p>
      <w:pPr>
        <w:pStyle w:val="Normal"/>
        <w:pBdr>
          <w:bottom w:val="single" w:sz="6" w:space="1" w:color="000000"/>
        </w:pBdr>
        <w:rPr/>
      </w:pPr>
      <w:r>
        <w:rPr/>
        <w:t>ИМ.: Ва ,яна бир бор, сабаб нимада? Мазкур вазиятда бу ўз ишончини,ўз кучларини бирор нарсага эга бўлиш умидида сарфлаш.Бу атиги тизимнинг одамлар дунёсидаги ривожланишининг бошланғич босқичидир.</w:t>
      </w:r>
    </w:p>
    <w:p>
      <w:pPr>
        <w:pStyle w:val="Normal"/>
        <w:rPr/>
      </w:pPr>
      <w:r>
        <w:rPr/>
        <w:t>Видеоқуйилма.</w:t>
      </w:r>
    </w:p>
    <w:p>
      <w:pPr>
        <w:pStyle w:val="Normal"/>
        <w:rPr/>
      </w:pPr>
      <w:r>
        <w:rPr/>
      </w:r>
    </w:p>
    <w:p>
      <w:pPr>
        <w:pStyle w:val="Normal"/>
        <w:rPr/>
      </w:pPr>
      <w:r>
        <w:rPr/>
        <w:t>Одам Шахс сифатида</w:t>
      </w:r>
    </w:p>
    <w:p>
      <w:pPr>
        <w:pStyle w:val="Normal"/>
        <w:rPr/>
      </w:pPr>
      <w:r>
        <w:rPr/>
        <w:t>Азалдан гуноҳкор эмас.</w:t>
      </w:r>
    </w:p>
    <w:p>
      <w:pPr>
        <w:pStyle w:val="Normal"/>
        <w:rPr/>
      </w:pPr>
      <w:r>
        <w:rPr/>
        <w:t xml:space="preserve"> </w:t>
      </w:r>
    </w:p>
    <w:p>
      <w:pPr>
        <w:pStyle w:val="Normal"/>
        <w:rPr/>
      </w:pPr>
      <w:r>
        <w:rPr/>
        <w:t>05.05.30-05.42.42.</w:t>
      </w:r>
    </w:p>
    <w:p>
      <w:pPr>
        <w:pStyle w:val="Normal"/>
        <w:rPr/>
      </w:pPr>
      <w:r>
        <w:rPr/>
      </w:r>
    </w:p>
    <w:p>
      <w:pPr>
        <w:pStyle w:val="Normal"/>
        <w:rPr/>
      </w:pPr>
      <w:r>
        <w:rPr/>
        <w:t>Т: Игорь Михайлович,одамлар тез-тез қуйидаги саволларни бериб,жавобларда адашиб қолишмоқда,масалан,” Мен нима дегани?” ёки “ Агар менинг Меним тана билан боғлиқ бўлмаса,у холда мен қандай эшитяпман?”,ёки “Қандай қилиб мен ўзимни ўзим эшитишим мумкин?” Ёки бундай савол :” Қандай қилиб ўзимни Шахсимни онгимдан ажратишим мумкин?” Умуман,”Онг қандай ишлайди?”,” Шахснинг Рух сифатидаги хаёти қанақа?”.Ва кўплаб бошқа саволлар.Одамларда шу саволлар борасида тушунмаслик бор.</w:t>
      </w:r>
    </w:p>
    <w:p>
      <w:pPr>
        <w:pStyle w:val="Normal"/>
        <w:rPr/>
      </w:pPr>
      <w:r>
        <w:rPr/>
      </w:r>
    </w:p>
    <w:p>
      <w:pPr>
        <w:pStyle w:val="Normal"/>
        <w:rPr/>
      </w:pPr>
      <w:r>
        <w:rPr/>
        <w:t>ИМ.: Ҳа,одамларда тушунмаслик мавжуд ва бу психология,фалсафа,турли диний оқимлар ва йўналишларнинг ривожланиши билан боғлиқ,улар онгимизнинг позициясини кучайтириб қўйди.Ва замонавий одамнинг Шахси,айтайлик минг йил аввал яшаган одамнинг Шахсига нисбатан ноқулай холатдадир.Нима учун?Чунки ахборот оқими ниҳоятда кучли,хар томонга олиб кетувчи таклифлар ниҳоятда кўп.Шахс ўралашиб қолмоқда,онг эса фаол.Тизим фаолдир.У доимо фаол эди.Хозир эса яхши қуролланган ҳам.У ўзи яратган диний китоблари билан қуролланган.У замонавий технологиялар билан,аввалгидай фақат китоблар билан эмас,балки Интернет,телевидение ва бошқа нарсалар билан қуролланган.Ва онгга нисбатан Шахснинг вазияти ноқулайдир.Хусусан айтганда,нима учун бу даврнинг номи ҳам – Кесишув даври ,одамларнинг қайси йўлдан юришининг танлаш давридир.</w:t>
      </w:r>
    </w:p>
    <w:p>
      <w:pPr>
        <w:pStyle w:val="Normal"/>
        <w:rPr/>
      </w:pPr>
      <w:r>
        <w:rPr/>
        <w:t xml:space="preserve"> </w:t>
      </w:r>
    </w:p>
    <w:p>
      <w:pPr>
        <w:pStyle w:val="Normal"/>
        <w:rPr/>
      </w:pPr>
      <w:r>
        <w:rPr/>
        <w:t>Ж.: Ҳа...шубхасиз ўлик билан абадий Тирик ўртасида танлаш.</w:t>
      </w:r>
    </w:p>
    <w:p>
      <w:pPr>
        <w:pStyle w:val="Normal"/>
        <w:rPr/>
      </w:pPr>
      <w:r>
        <w:rPr/>
      </w:r>
    </w:p>
    <w:p>
      <w:pPr>
        <w:pStyle w:val="Normal"/>
        <w:rPr/>
      </w:pPr>
      <w:r>
        <w:rPr/>
        <w:t>ИМ.: Мутлақо тўғри.Янада яхшироқ тушуниш учун ,онгга хаос,тартибсиз бўлиб туюлган нарсани тартиблайдиган квант чегараси ортига ўтиб кўришга, ва олтинчи ўлчовгача мавжуд бўлган одатий моддий объектларга назар солишга тўғри келади.Шу билан бирга олтинчи ўлчов чегарасига,одамлар қалб деб номлаган нарса жойлашган томонга назар солишга.Ростдан ҳам,бу тўғрисида озроқ сўхбатлашиш керак экан.Ҳўш,келинглар,квант чегараси ортига қараб,оддий тирикчилик қилиб яшаётган киши позициясидан кўриб чиқамиз: онг нима,у қандай ишлайди,Шахс нималиги ҳақида тушунчаси бўлиши учун.</w:t>
      </w:r>
    </w:p>
    <w:p>
      <w:pPr>
        <w:pStyle w:val="Normal"/>
        <w:rPr/>
      </w:pPr>
      <w:r>
        <w:rPr/>
        <w:t>Ва энг соддасидан бошлаймиз.Ҳа,мантиқчилар бахслашиши мумкин,бахслашмаслиги мумкин,аммо мен борича,бу жараёнларни мураккаблаштирмасдан,гапириб бераман.Бу билан ким норози бўлиб,тасдиқларини топишни истаса,бошқа манбаларда жавобларни излаб кўриши мумкин,излаган албатта топади.</w:t>
      </w:r>
    </w:p>
    <w:p>
      <w:pPr>
        <w:pStyle w:val="Normal"/>
        <w:rPr/>
      </w:pPr>
      <w:r>
        <w:rPr/>
        <w:t>Оддийдан бошлаймиз.Одамнинг онги –бу нима? У қандай қурилган? Ва нима учун жудаям кўп ёпиқ диний,таъкидлайман,ташкилотлар “тўққизинчи кунни “ орзу қилади? “Тўққизинчи кун” нима дегани ва бу тушунча қаердан келиб чиққан? Бу тарих эса юзлаб йилларга эга.Ва мана шу “тўққизинчи кунни” амалга ошириш  учун жуда кўп нарса қилаётган мана шу коҳинлар жамоаси халигача мавжуддир.Бу қизиқ.Бу бутунжаҳон фитналарига ўхшаш(бу фитналар ҳақидаги мавзуни яхши кўрганлар учун).Кулгили.албатта,лекин бу ҳақиқат.Шундай қилиб,тушуниш учун одамнинг ривожланиши қандай кечишидан бошлаймиз.</w:t>
      </w:r>
    </w:p>
    <w:p>
      <w:pPr>
        <w:pStyle w:val="Normal"/>
        <w:rPr/>
      </w:pPr>
      <w:r>
        <w:rPr/>
        <w:t xml:space="preserve">  </w:t>
      </w:r>
    </w:p>
    <w:p>
      <w:pPr>
        <w:pStyle w:val="Normal"/>
        <w:rPr/>
      </w:pPr>
      <w:r>
        <w:rPr/>
        <w:t>Т.: Ҳа,бу одамлар учун сезиларли  ёрдам бўлар эди – онг ўзи нима экан ва сен Шахс сифатида кимлигингни тушуниш.</w:t>
      </w:r>
    </w:p>
    <w:p>
      <w:pPr>
        <w:pStyle w:val="Normal"/>
        <w:rPr/>
      </w:pPr>
      <w:r>
        <w:rPr/>
      </w:r>
    </w:p>
    <w:p>
      <w:pPr>
        <w:pStyle w:val="Normal"/>
        <w:rPr/>
      </w:pPr>
      <w:r>
        <w:rPr/>
        <w:t>ИМ.: Ҳа,албатта.Онгнинг иккита тури мавжуд.Биринчи онг,уни бирламчи онг деймиз, у асосийдир ва жисмоний тана билан биргаликда пайдо бўлади- бу приматнинг,хайвоннинг онги. Онгнинг кейинги қатлами эса одам танасида Шахс намоён бўлганида, унга қарама-қарши бўлиб намоён бўлади – бу энди иккиламчи онгдир.</w:t>
      </w:r>
    </w:p>
    <w:p>
      <w:pPr>
        <w:pStyle w:val="Normal"/>
        <w:rPr/>
      </w:pPr>
      <w:r>
        <w:rPr/>
        <w:t xml:space="preserve"> </w:t>
      </w:r>
      <w:r>
        <w:rPr/>
        <w:t xml:space="preserve">Иккиламчи онг – бу замонавий онгдек ёки янги онг,уни яна одамнинг онги дейишади.Ва бу ерда шуни тушуниш керакки,иккиламчи онг туфайли биз ўз ақлий ривожланишимизда </w:t>
      </w:r>
    </w:p>
    <w:p>
      <w:pPr>
        <w:pStyle w:val="Normal"/>
        <w:rPr/>
      </w:pPr>
      <w:r>
        <w:rPr/>
      </w:r>
    </w:p>
    <w:p>
      <w:pPr>
        <w:pStyle w:val="Normal"/>
        <w:rPr/>
      </w:pPr>
      <w:r>
        <w:rPr/>
        <w:t>Т.: Мана бу эса жуда муҳим лаҳзадир.Бу нейрофизиологлар кўплаб йиллар давомида излаган жавобдир. Лекин аравалари хамон ўша жойда....Хар холда,мана шу тарихий онгача  ўша жойда бўлган.</w:t>
      </w:r>
    </w:p>
    <w:p>
      <w:pPr>
        <w:pStyle w:val="Normal"/>
        <w:rPr/>
      </w:pPr>
      <w:r>
        <w:rPr/>
        <w:t xml:space="preserve"> </w:t>
      </w:r>
    </w:p>
    <w:p>
      <w:pPr>
        <w:pStyle w:val="Normal"/>
        <w:rPr/>
      </w:pPr>
      <w:r>
        <w:rPr/>
        <w:t>ИМ.:  Ҳа,бу тўғри.шундай қилиб,янги онг жуда тажовузкор ва фаолдир.Гарчи бизнинг онгимизнинг ҳам у,ҳам бу қисми – бир яхлит тизимнинг қисмидан бошқаси эмас,ва бу майдонли тузулмалиги.тушунарлидир. Бу бош миянинг нейронлари ва хоказолар эмас,асло.Бош миянинг нейронлари(кўрсатувларнинг бирида биз буни мухокама қилгандик) – бу атиги,айтайлик,физикадир.Нейронлар – онгнинг майдонли тузулмаларидан  чиқаётган ахборотни физик,кейин кимёвий реакцияларга қайта ишлаб,яна физикавий жараёнларга  ва хоказоларга ишлаб берувчи тузулмалардир.Аммо бу фикр туғилиб,ишлайдиган жой эмас,хеч қандай вазиятда.Худога шукурки,бугунги кунда олимларимиз буни яхши тушунди,улар фикрни ушлаб олишга уринади,лекин атиги реакцияларни кузатади.</w:t>
      </w:r>
    </w:p>
    <w:p>
      <w:pPr>
        <w:pStyle w:val="Normal"/>
        <w:rPr/>
      </w:pPr>
      <w:r>
        <w:rPr/>
        <w:t xml:space="preserve">Т. Яъни сабабни эмас,балки оқибатни кўрадилар. Лекин унинг интеллекти </w:t>
      </w:r>
    </w:p>
    <w:p>
      <w:pPr>
        <w:pStyle w:val="Normal"/>
        <w:rPr/>
      </w:pPr>
      <w:r>
        <w:rPr/>
      </w:r>
    </w:p>
    <w:p>
      <w:pPr>
        <w:pStyle w:val="Normal"/>
        <w:rPr/>
      </w:pPr>
      <w:r>
        <w:rPr/>
        <w:t>ИМ.:Ҳа,Шундай қилиб,мен озроқ ортга қайтаман.Одам пайдо бўлган онда,она қорнида бўлганида,бош миянинг ривожланиши билан бирламчи онг ҳам ривожланади.Нима учун айнан бирламчи? Чунки у она қорнида ривожланади.Одамнинг туғилганидан кейин бирламчи онг одам организми билан бевосита боғлиқ бўлади.У бутун бошли кимёни ва қолган барчасини бошқаради. Лекин унинг интеллекти кучсиздир,яъни бу  онг чекланган.</w:t>
      </w:r>
    </w:p>
    <w:p>
      <w:pPr>
        <w:pStyle w:val="Normal"/>
        <w:rPr/>
      </w:pPr>
      <w:r>
        <w:rPr/>
        <w:t>Ва бу ерда қизиқ бир лаҳза: одамнинг қалби одамга айнан саккизинчи кунда  кириб боради.Саккизинчи кунгача одам хайвондан хеч ҳам фарқланмайди.Бирламчи онг шимпанзеда ҳам бор,у жуда ривожланган.Ахир ўхшашлик жуда яқин ўтади.Айтайлик,одамнинг ва маймуннинг болалари уч,беш ёшгача деярли бир хил ривожланади. Кейин эса одам бирданига ўзиб кетади.Нима учун бундай бўлади? Чунки туғилганидан кейин саккизинчи кунда одам,идиш каби,қалб билан  тўлдирилади.Қалб эса Шахсни яратади.Шахс – бу айнан одам аслида кимлигидир.Сенинг боринг.</w:t>
      </w:r>
    </w:p>
    <w:p>
      <w:pPr>
        <w:pStyle w:val="Normal"/>
        <w:rPr/>
      </w:pPr>
      <w:r>
        <w:rPr/>
        <w:t xml:space="preserve"> </w:t>
      </w:r>
    </w:p>
    <w:p>
      <w:pPr>
        <w:pStyle w:val="Normal"/>
        <w:rPr/>
      </w:pPr>
      <w:r>
        <w:rPr/>
        <w:t>Т.: Қалб ва Шахс – булар айнан одамнинг маънавий қисмидир,ва нима учун одам одам бўлди,ва нима учун сиймосидан ва ўхшатиб яратилган,чунки унда Маънавий дунёнинг қисми мавжуд.</w:t>
      </w:r>
    </w:p>
    <w:p>
      <w:pPr>
        <w:pStyle w:val="Normal"/>
        <w:rPr/>
      </w:pPr>
      <w:r>
        <w:rPr/>
        <w:t xml:space="preserve"> </w:t>
      </w:r>
    </w:p>
    <w:p>
      <w:pPr>
        <w:pStyle w:val="Normal"/>
        <w:rPr/>
      </w:pPr>
      <w:r>
        <w:rPr/>
        <w:t>ИМ.: Мана яна қизиқарли он,уни ҳам қўлдан бергимиз йўқ.Одамларнинг кўпчилиги қалбни ақлли ва барчасини билувчи нарса деб қабул қилади.Лекин қалб,бу айтайлик,фанлар академиясига эшикдир.Фанлар акдамиясида ҳамма нарсани билган одамлар бор.Лекин.айтингчи,эшик бирор нарсани биладими? Ундан ақлли одамлар ўтиб юради,лекин эшикнинг ўзи – бу эшик.Мана қалб – бу портал,Худонинг дунёсига очиқ турган эшикдир.Шахс эса  -бу айнан ўша талаба ёки кичик илмий ходимдек,у  ушбу академияга келиб,барчасини ўрганиши мумкин.Қалб – Билимлар томон ўтиш йўлидир.Булар ҳаммаси сўзлар,мажозийлиги,тушунарли.Лекин бу нималигини замонавий даражада тушунтиришга уринишдир.</w:t>
      </w:r>
    </w:p>
    <w:p>
      <w:pPr>
        <w:pStyle w:val="Normal"/>
        <w:rPr/>
      </w:pPr>
      <w:r>
        <w:rPr/>
      </w:r>
    </w:p>
    <w:p>
      <w:pPr>
        <w:pStyle w:val="Normal"/>
        <w:rPr/>
      </w:pPr>
      <w:r>
        <w:rPr/>
        <w:t>Т:  Игорь  Михайлович,  “Мен кимман?” амалиёти ,у “АллатРа” китобида ҳам эслатилган,олдинги кўрсатувларда ҳам Сиз гапириб бергансиз.Унга биноан одам шундай чуқурлашиши керакки,шунда у “Мен”-бу айнан Шахс сифатидаги менлигини тушунади,шундайми?</w:t>
      </w:r>
    </w:p>
    <w:p>
      <w:pPr>
        <w:pStyle w:val="Normal"/>
        <w:rPr/>
      </w:pPr>
      <w:r>
        <w:rPr/>
      </w:r>
    </w:p>
    <w:p>
      <w:pPr>
        <w:pStyle w:val="Normal"/>
        <w:rPr/>
      </w:pPr>
      <w:r>
        <w:rPr/>
        <w:t>ИМ,: Ҳа, “Мен”- бу Шахс тушунчасида.Шахс эса – айнан бирламчи онг билан тўғридан-тўғри боғлиқ бўлган кимса. “Мен киман?” амалиётига биноан одам Шахс сифатида ўзини топиши керак.</w:t>
      </w:r>
    </w:p>
    <w:p>
      <w:pPr>
        <w:pStyle w:val="Normal"/>
        <w:rPr/>
      </w:pPr>
      <w:r>
        <w:rPr/>
      </w:r>
    </w:p>
    <w:p>
      <w:pPr>
        <w:pStyle w:val="Normal"/>
        <w:rPr/>
      </w:pPr>
      <w:r>
        <w:rPr/>
        <w:t>Т.: Яъни Шахс сифатидаги “Мен” қалб ва бирламчи онг билан боғланган (Сиз айтган маймун онги билан,у маймунда ҳам маълум ёшгача бўлган болада ҳам бир хилдир.)</w:t>
      </w:r>
    </w:p>
    <w:p>
      <w:pPr>
        <w:pStyle w:val="Normal"/>
        <w:rPr/>
      </w:pPr>
      <w:r>
        <w:rPr/>
      </w:r>
    </w:p>
    <w:p>
      <w:pPr>
        <w:pStyle w:val="Normal"/>
        <w:rPr/>
      </w:pPr>
      <w:r>
        <w:rPr/>
        <w:t>ИМ.:  Мутлақо тўғри,яъни примат онги билан.У ўзининг ривожланиши бўйича боланинг,яъни 5-6 ёшли,максимум,кўпинча ундан ҳам кичик боланинг даражасида қолади.</w:t>
      </w:r>
    </w:p>
    <w:p>
      <w:pPr>
        <w:pStyle w:val="Normal"/>
        <w:rPr/>
      </w:pPr>
      <w:r>
        <w:rPr/>
      </w:r>
    </w:p>
    <w:p>
      <w:pPr>
        <w:pStyle w:val="Normal"/>
        <w:rPr/>
      </w:pPr>
      <w:r>
        <w:rPr/>
        <w:t>Т.: Мана шу бирламчи онг ( примат онги),у Шахсни уч ўлчамлик билан боғлаб турадими?</w:t>
      </w:r>
    </w:p>
    <w:p>
      <w:pPr>
        <w:pStyle w:val="Normal"/>
        <w:rPr/>
      </w:pPr>
      <w:r>
        <w:rPr/>
      </w:r>
    </w:p>
    <w:p>
      <w:pPr>
        <w:pStyle w:val="Normal"/>
        <w:rPr/>
      </w:pPr>
      <w:r>
        <w:rPr/>
        <w:t>ИМ.:  Ҳа,бирламчи онг уч ўлчамли дунё билан тўғридан –тўғри боғланган.У кўриш,эшитиш,ва барча бизнинг тактиль сезгиларимиз билан боғлиқ.Биз уч ўлчамли дунёни идрок қиладиган барчаси билан боғлиқ.Бирламчи онг бизнинг Шахсимизга уч ўлчамли дунё ҳақида ахборотни беради.</w:t>
      </w:r>
    </w:p>
    <w:p>
      <w:pPr>
        <w:pStyle w:val="Normal"/>
        <w:rPr/>
      </w:pPr>
      <w:r>
        <w:rPr/>
      </w:r>
    </w:p>
    <w:p>
      <w:pPr>
        <w:pStyle w:val="Normal"/>
        <w:rPr/>
      </w:pPr>
      <w:r>
        <w:rPr/>
        <w:t>Т.: Мана бу тушуниш учун жуда муҳим лаҳза,чунки тизим бизга болалигимиздан айнан сезги органларидан қабул қилинган ахборот одамда дунёни ва ўзини идрокини шакллантиради,деб айтган.Аслида эса,Шахснинг идроки мутлақо бошқача,у материяни идрок қилишдан фарқлидир.Мия орқали бирламчи онг томонидан назорат қилинадиган уч ўлчамликдаги тананинг идрокидан фарқли.Бу тизим томонидан содир этилган глобал алмаштирилиш,сен аслида кимлигинг тушунчасининг алмаштирилиши.</w:t>
      </w:r>
    </w:p>
    <w:p>
      <w:pPr>
        <w:pStyle w:val="Normal"/>
        <w:rPr/>
      </w:pPr>
      <w:r>
        <w:rPr/>
        <w:t xml:space="preserve"> </w:t>
      </w:r>
      <w:r>
        <w:rPr/>
        <w:t>Яъни,бизни болаликдан қандай ўргатишган? Гўёки айнан сен бу дунёни бешта хиссиёт органлари ёрдамида  қабул қиласан: кўриш,эшитиш,таъм сезиш,хид сезиш,ушлаб сезиш.Гуёки оғриқни,температурларнинг фарқини,босимни,мувозанатни ,уч ўлчамли фазода жойлашишни,ундаги тезланишни,оғирликни ,қандайдир кинестетик сезгиларни  айнан сен хис қиляпсан.Яъни,илмий тилда айтганда,бутун бошли тананинг  ноцицепцияси,термоцепцияси,эквибриоцепцияси,проприоцепцияси.</w:t>
      </w:r>
    </w:p>
    <w:p>
      <w:pPr>
        <w:pStyle w:val="Normal"/>
        <w:rPr/>
      </w:pPr>
      <w:r>
        <w:rPr/>
        <w:t>Яъни,моҳияти бўйича,булар тананинг бирламчи онгда акс эттирилган муаммоларидир.Тизим эса сенинг ва тананг ўртасида тенглик белгисини қўяди.Гарчи ушбу уч ўлчамликнинг тана томонидан идрок қилиниши – бу атиги бирламчи онг махсулотидир.ундан кўпроғи эмас.Мана шу бутун бошли уч ўлчамлик ҳақидаги  ахборот,барча ходисалар, кечинмалар – булар барчаси бирламчи онг хосиласидир. Бу сен эмас.Нимада алмашиниш? Шундаки,гўёки онг қабул қилмайди,сен идрок қиласан.Тушунчаларга калитни тизим яна алмаштириб қўйди.Бу худди зардуштийлик афсонасидагидек(биз уни эслатгандик),унда одам бошида “Ормазд сувни,ерни,ўсимликларни,хайвонларни яратган....” ва хоказолигини билган эди.Кейин эса унга онг “Ахриман сувни,ерни, ўсимликларни,хайвонларни яратган” ,деди.Яъни,ёлғон ва алмаштириш – бу тизимнинг ишлаш принципидир.бирламчи ва иккиламчи онглар эса унинг қисми.Ва бу ҳамма нарсага тегишли: одамнинг хаётига,унинг кун кечиришининг маъносига,унинг ўзи аслида кимлиги саволига.</w:t>
      </w:r>
    </w:p>
    <w:p>
      <w:pPr>
        <w:pStyle w:val="Normal"/>
        <w:rPr/>
      </w:pPr>
      <w:r>
        <w:rPr/>
        <w:t xml:space="preserve"> </w:t>
      </w:r>
    </w:p>
    <w:p>
      <w:pPr>
        <w:pStyle w:val="Normal"/>
        <w:rPr/>
      </w:pPr>
      <w:r>
        <w:rPr/>
        <w:t>Ж.:  Ҳа-а,Шахс ва онг…Одам икки табиатли.Ва сунъий ақлнинг,тизимнинг қисми бўлмиш онг ,фақатгина битта томон ривожланиши,онг устувор бўлиши учун барчасини қилади.</w:t>
      </w:r>
    </w:p>
    <w:p>
      <w:pPr>
        <w:pStyle w:val="Normal"/>
        <w:rPr/>
      </w:pPr>
      <w:r>
        <w:rPr/>
        <w:t>Хатто динларда ҳам…Биз нима кузатмоқдамиз? Дуолар,мантралар,улар овоз чиқариб ёки хаёлан кўп маротаба такрорланади,улар нимани ривожлантиради? Бирламчи ёки иккиламчи онгни. Рух-чи?</w:t>
      </w:r>
    </w:p>
    <w:p>
      <w:pPr>
        <w:pStyle w:val="Normal"/>
        <w:rPr/>
      </w:pPr>
      <w:r>
        <w:rPr/>
        <w:t xml:space="preserve"> </w:t>
      </w:r>
    </w:p>
    <w:p>
      <w:pPr>
        <w:pStyle w:val="Normal"/>
        <w:rPr/>
      </w:pPr>
      <w:r>
        <w:rPr/>
        <w:t xml:space="preserve">ИМ: Ҳа… </w:t>
      </w:r>
    </w:p>
    <w:p>
      <w:pPr>
        <w:pStyle w:val="Normal"/>
        <w:rPr/>
      </w:pPr>
      <w:r>
        <w:rPr/>
      </w:r>
    </w:p>
    <w:p>
      <w:pPr>
        <w:pStyle w:val="Normal"/>
        <w:rPr/>
      </w:pPr>
      <w:r>
        <w:rPr/>
        <w:t>Т: Демак,одамлар,тушунмаган холда,мутлақо барчасини онг устувор бўлиши учун,яъни одам моҳияти устувор бўлиши учун қилмоқда.Шундай бўлиб чиқяпти.Фаришта моҳияти эса,улар аслида ким бўлиши, қулга айланган.Одамлар ўзини онг деб идрок қилмоқдалар ( бир тўда фикрлар,эмоционал кўтарилишлар билан).Маънавийлик эса йўқотилган.Рух,афсуски,ривожланмаяпти.Демак,сен ақлли хайвон каби яшаяпсан.Мана қаердан хасислик,нафрат,хасад....ва ўлим.</w:t>
      </w:r>
    </w:p>
    <w:p>
      <w:pPr>
        <w:pStyle w:val="Normal"/>
        <w:rPr/>
      </w:pPr>
      <w:r>
        <w:rPr/>
      </w:r>
    </w:p>
    <w:p>
      <w:pPr>
        <w:pStyle w:val="Normal"/>
        <w:rPr/>
      </w:pPr>
      <w:r>
        <w:rPr/>
        <w:t>Ж.: Ҳа,барча асл,соф,илоҳий эса ,ривожланмаяпти. Гарчи у биринчи навбатда ривожланиши керак.Атиги сен ўликка айлантирувчи нарсалардан воз кечиб,диққатингни кучини сени Тирикка айлантирувчи нарсаларга олиб қўясан,у билан ичкарингда яшайсан.</w:t>
      </w:r>
    </w:p>
    <w:p>
      <w:pPr>
        <w:pStyle w:val="Normal"/>
        <w:rPr/>
      </w:pPr>
      <w:r>
        <w:rPr/>
        <w:t xml:space="preserve">Буларни амалиётда билмагунимча,яшаш – онг билан яшаш жуда оғир эди. Чунки онг – бу  </w:t>
      </w:r>
    </w:p>
    <w:p>
      <w:pPr>
        <w:pStyle w:val="Normal"/>
        <w:rPr/>
      </w:pPr>
      <w:r>
        <w:rPr/>
        <w:t>гумонлар,унинг турли вариантлари,алгоритмлари уйумидир.</w:t>
      </w:r>
    </w:p>
    <w:p>
      <w:pPr>
        <w:pStyle w:val="Normal"/>
        <w:rPr/>
      </w:pPr>
      <w:r>
        <w:rPr/>
        <w:t>Аммо ривожланаётган шахснинг хаёти – бу бошқа нарса. Шахс барча вазиятларни яхлитликда,хажмли идрок қилади.Шахс билади,у шубхаланмайди.Ва идроклар ўртасидаги фарқ каттадир.Хатто онг тиқиштирган нарсаларни ҳам, сабаб-оқибат алоқаларини  Шахс яхлитликда,хажмли идрок қилади.Бу мутлақо бошқа хаёт.У биологик хаётдан жуда фарқланади.Онг сабабни яратиб,оқибатни теради.Унда хамиша бўлинишлар,парчаланишлар,тартибсизликлар.Лекин булар Шахсга тайёр ахборот деб узатилаётган ишлов берилган ахборот оқимидир,холос.</w:t>
      </w:r>
    </w:p>
    <w:p>
      <w:pPr>
        <w:pStyle w:val="Normal"/>
        <w:rPr/>
      </w:pPr>
      <w:r>
        <w:rPr/>
        <w:t>Ўзини Руҳ сифатида тушуниш учун,энг яхшиси – ўзидан ўзи содир бўлишини кутмасдан, уни ўзингда ривожлантиришдир.Агар сен бунга бутун кучни бермасанг,хеч нарса рўй бермайди.</w:t>
      </w:r>
    </w:p>
    <w:p>
      <w:pPr>
        <w:pStyle w:val="Normal"/>
        <w:rPr/>
      </w:pPr>
      <w:r>
        <w:rPr/>
        <w:t xml:space="preserve"> </w:t>
      </w:r>
    </w:p>
    <w:p>
      <w:pPr>
        <w:pStyle w:val="Normal"/>
        <w:rPr/>
      </w:pPr>
      <w:r>
        <w:rPr/>
        <w:t xml:space="preserve"> </w:t>
      </w:r>
      <w:r>
        <w:rPr/>
        <w:t>Т.: Мутлақо тўғри.Яна шуни айтмоқчи эдимки,онг одамни шунчалик ташвишга соладики( муносабатлар билан ҳам,рўзғорга эътиборини қаратиб ҳам),унинг ўзига келишига йўл қўймайди. Шахсдан у нимани яширмоқда? Одам аслида –Руҳ эканлигини. Онг учун Шахс атиги озуқа манбаи бўлиб хизмат қилишини яширмоқда.Ва барчаси ўлим билан тугаса, бу ташвишларнинг барчаси бекорлигини.</w:t>
      </w:r>
    </w:p>
    <w:p>
      <w:pPr>
        <w:pStyle w:val="Normal"/>
        <w:rPr/>
      </w:pPr>
      <w:r>
        <w:rPr/>
        <w:t xml:space="preserve"> </w:t>
      </w:r>
    </w:p>
    <w:p>
      <w:pPr>
        <w:pStyle w:val="Normal"/>
        <w:rPr/>
      </w:pPr>
      <w:r>
        <w:rPr/>
        <w:t>ИМ.: Мутлақо тўғри.Шундай қилиб,”Мен кимман?” амалиётида биз бирламчи онг барчасини гапириб бераётган кимсани(яъни кўраётган,эшитаётган,пайпаслаётган ,хуллас бизнинг уч ўлчамликни идрок қилишимизни)  онгли равишда ривожлантирамиз.</w:t>
      </w:r>
    </w:p>
    <w:p>
      <w:pPr>
        <w:pStyle w:val="Normal"/>
        <w:rPr/>
      </w:pPr>
      <w:r>
        <w:rPr/>
        <w:t>Иккиламчи онг эса,у ривожланишни давом эттирган кимсанинг ўзидир.Бирламчи онг ўз ривожланишида қотиб қолса,яъни 5-6 ёш атрофида(кўпинча ундан ҳам кичиқроқ ёшда) ўз ривожланишида тўхтаса,приматнинг онгига ўхшаш онг қолса,иккиламчи онг эса ривожланишни давом эттиради.Ва иккиламчи онг ёрдамида биз тахлил қиламиз,ўйлаймиз…</w:t>
      </w:r>
    </w:p>
    <w:p>
      <w:pPr>
        <w:pStyle w:val="Normal"/>
        <w:rPr/>
      </w:pPr>
      <w:r>
        <w:rPr/>
      </w:r>
    </w:p>
    <w:p>
      <w:pPr>
        <w:pStyle w:val="Normal"/>
        <w:rPr/>
      </w:pPr>
      <w:r>
        <w:rPr/>
        <w:t>Т.:  Ҳа, Тахлилни биз иккиламчи онг ёрдамида амалга оширамиз-да! Қандай парадокс! Ва бу айнан ўзимиз деб ўйлаймиз.</w:t>
      </w:r>
    </w:p>
    <w:p>
      <w:pPr>
        <w:pStyle w:val="Normal"/>
        <w:rPr/>
      </w:pPr>
      <w:r>
        <w:rPr/>
      </w:r>
    </w:p>
    <w:p>
      <w:pPr>
        <w:pStyle w:val="Normal"/>
        <w:rPr/>
      </w:pPr>
      <w:r>
        <w:rPr/>
        <w:t>ИМ.: Ҳа,энди,бизга тахлил қилиб,ўйлаётгандек туюлади.Келинглар,қайтамиз  биз – бу Шахс. Шахс уч ўлчамлик дунёга тегишли эмас.Айтайлик,ўлчовлар босқичма-босқичлиги бўйича у анча юқорида туради.Шахс тўғридан-тўғри бирламчи онг билан боғланган,лекин иккиламчи онг билан боғланмаган. Иккиламчи онг – биз уни одатга кўра ўзимиз деб ўйлаймиз...Фикрларнинг,сиймоларнинг келиши, хисоблаш,мантиқ ва бошқа жараёнлар.Яъни,мана шу тасвирлар,бизга келаётган барча ахборот – у иккиламчи онг орқали бирламчи онгга ўтади ,кейин эса бирламчи онг уни  Шахсга узатади.Булар –нима,нимага ва нима учунлигини тушуниш учун.</w:t>
      </w:r>
    </w:p>
    <w:p>
      <w:pPr>
        <w:pStyle w:val="Normal"/>
        <w:rPr/>
      </w:pPr>
      <w:r>
        <w:rPr/>
      </w:r>
    </w:p>
    <w:p>
      <w:pPr>
        <w:pStyle w:val="Normal"/>
        <w:rPr/>
      </w:pPr>
      <w:r>
        <w:rPr/>
        <w:t>Т.: Ҳа,ўзимизнинг тенглаштиришдаги калит алмаштирилиш – “биз ўйлаяпмиз”.</w:t>
      </w:r>
    </w:p>
    <w:p>
      <w:pPr>
        <w:pStyle w:val="Normal"/>
        <w:rPr/>
      </w:pPr>
      <w:r>
        <w:rPr/>
      </w:r>
    </w:p>
    <w:p>
      <w:pPr>
        <w:pStyle w:val="Normal"/>
        <w:rPr/>
      </w:pPr>
      <w:r>
        <w:rPr/>
        <w:t>ИМ.:  Бу ерда парадокс шундаки,биз буларни барчасини гўё «биз ўйлаяпмиз” деб қабул қилишимиз.Бироқ биз Шахсмиз.Шахс ўйламайди,унда ўйлаш жараёнига тўғридан- тўғри тушунишда,биз хисоблагандек, қобилияти йўқ .Бирламчи онг ўйлашга,тахлил қилишга қодир.Аммо иккиламчи онгсиз барча фикрлар деярли ибтидоий холатга ёки маймун онгига бориб тақалади: фикрлар жуда кам бўлади ва улар фақат керакли нарсалар ҳақида бўлади(истакларимизнинг устуворлиги билан).</w:t>
      </w:r>
    </w:p>
    <w:p>
      <w:pPr>
        <w:pStyle w:val="Normal"/>
        <w:rPr/>
      </w:pPr>
      <w:r>
        <w:rPr/>
      </w:r>
    </w:p>
    <w:p>
      <w:pPr>
        <w:pStyle w:val="Normal"/>
        <w:rPr/>
      </w:pPr>
      <w:r>
        <w:rPr/>
        <w:t>Т.: Ва приматнинг эмоцияга тўла.</w:t>
      </w:r>
    </w:p>
    <w:p>
      <w:pPr>
        <w:pStyle w:val="Normal"/>
        <w:rPr/>
      </w:pPr>
      <w:r>
        <w:rPr/>
      </w:r>
    </w:p>
    <w:p>
      <w:pPr>
        <w:pStyle w:val="Normal"/>
        <w:rPr/>
      </w:pPr>
      <w:r>
        <w:rPr/>
        <w:t>ИМ.:Ҳа,ва бу эмоционал соҳа билан шартланган.Нафрат,адоват,хасад – буларнинг барчаси бирламчи онгда.Ва тортиш: истаклар,хохишлар ва хоказо.Иккиламчи онг,айнан у бирламчи онгга бир талай турфа истакларни ва қизиқишларни тиқиштиради.Буни биз ўзимиз деб идрок қиламиз.</w:t>
      </w:r>
    </w:p>
    <w:p>
      <w:pPr>
        <w:pStyle w:val="Normal"/>
        <w:rPr/>
      </w:pPr>
      <w:r>
        <w:rPr/>
        <w:t xml:space="preserve"> </w:t>
      </w:r>
      <w:r>
        <w:rPr/>
        <w:t xml:space="preserve">Одам кўпинча ўзини айнан иккиламчи онг деб тушунади,хатто бирламчи онгга аҳамият бермасдан.Маънавий йўлнинг илк босқичларида у чиндан ҳам ўрганиб,кузатишни бошлаганида, у бирламчи онг ёрдамида иккиламчи онгни кузатади.Ва фақат шундан кейингина у бирламчи онг кузатувчисини топиши мумкин ва Шахс сифатида ривожланишни бошлайди .Ва Шахс сифатида ривожлангани сайин у фикрлаш эмас,идрокнинг бошқа усулига ўрганади.Бу хис-туйғули идрокдир.Бу,айтайлик,бир яхлит жараённинг муҳокамаларсиз ва “бўлиши мумкин” ёки “ қаердадир у ерда” каби керакмас фикрларни мажбурлаб беришсиз тушунишига ўхшайди.Айтайлик,бошқача....Парадокс шундаки,буни ифодалаш қийин.Ҳақиқатдан ҳам Шахс дунёни қандай идрок қилишини ифодалаш қийин.У дунёни,керак бўлса,хеч қандай идрок қилмайди.Борми,бор.  </w:t>
      </w:r>
    </w:p>
    <w:p>
      <w:pPr>
        <w:pStyle w:val="Normal"/>
        <w:rPr/>
      </w:pPr>
      <w:r>
        <w:rPr/>
        <w:t xml:space="preserve"> </w:t>
      </w:r>
    </w:p>
    <w:p>
      <w:pPr>
        <w:pStyle w:val="Normal"/>
        <w:rPr/>
      </w:pPr>
      <w:r>
        <w:rPr/>
        <w:t>Т:  Игорь Михайлович, одамларда онгдан шундай савол келиши мумкин: “ Фикрламаслик қандай? Маънавийлик ҳақида фикр юритамиз-ку ёки ким биландир сўҳбатлашамиз,маънавийликка келамиз”.</w:t>
      </w:r>
    </w:p>
    <w:p>
      <w:pPr>
        <w:pStyle w:val="Normal"/>
        <w:rPr/>
      </w:pPr>
      <w:r>
        <w:rPr/>
      </w:r>
    </w:p>
    <w:p>
      <w:pPr>
        <w:pStyle w:val="Normal"/>
        <w:rPr/>
      </w:pPr>
      <w:r>
        <w:rPr/>
        <w:t>ИМ.: Маънавийликни мулоҳаза қилиб одам хеч қачон маънавийликка етиб келмайди.Одам маънавийлик ҳақида мулоҳаза  қилганида,у атиги маънавийлик ҳақида мулоҳаза  қилади.У Кутувчи каби,мулоҳаза қилиб ўтиради.У қачон келишини кутиб ўтиради.Шахс эса,у ҳаракат қилиш қобилиятига эга.Яъни мана шу Шахснинг  ички турткисига,ички интилишига биноан одам Маънавий дунёга келиши мумкин,айнан ўша ҳақиқий чанқоқлик ва интилишга биноан.Шахс учун фазо ва вақт йўқ.Бу бошқадир.</w:t>
      </w:r>
    </w:p>
    <w:p>
      <w:pPr>
        <w:pStyle w:val="Normal"/>
        <w:rPr/>
      </w:pPr>
      <w:r>
        <w:rPr/>
        <w:t xml:space="preserve"> </w:t>
      </w:r>
    </w:p>
    <w:p>
      <w:pPr>
        <w:pStyle w:val="Normal"/>
        <w:rPr/>
      </w:pPr>
      <w:r>
        <w:rPr/>
        <w:t>Т.: Бу ерда яна бир аниқлаштириш керак бўлади,чунки кейинги савол :” Маънавийликда ҳаракат қилиш нима дегани?” бўлади.Чунки уч ўлчамликнинг яшовчиси учун “ҳаракат қилмоқ” – мен фазода юришим керак.,дегани.</w:t>
      </w:r>
    </w:p>
    <w:p>
      <w:pPr>
        <w:pStyle w:val="Normal"/>
        <w:rPr/>
      </w:pPr>
      <w:r>
        <w:rPr/>
      </w:r>
    </w:p>
    <w:p>
      <w:pPr>
        <w:pStyle w:val="Normal"/>
        <w:rPr/>
      </w:pPr>
      <w:r>
        <w:rPr/>
        <w:t>ИМ.:  Мутлақо тўғри.Бу ерда биз яна парадоксга тўқнаш келамиз.Онг тушунишида “маънавийлик томон ҳаракат” дегани,қандайдир масофани, фазони,вақтни,яъни қандайдир тўсиқдан  ўтиш керак дегани. Маънавий дунё йўлида Шахс нимани енгиб ўтади? Онг тўсиқларини,бор-йўғи шуни.Яъни онгга боғлиқликдан чиқиб,унинг таъсиридан қутилиб,унинг қуллигидан чиқиб кетиб,Шахс эркин бўла олади,ва шунда у,айтайлик, Ягона нурга қўшилишга интилиши мумкин.Бу ерда албатта кўпгина эпитетлар,ўхшатиш мисолларини келтириш мумкин,лекин уларнинг барчаси онг учун одатий бўлган уч ўлчамли дунё билан боғлиқ бўлади ва уларнинг хеч бири тўғри бўлмайди.Чунки бу мутлақо бошқадир (бу хатто бошқа физика ҳам эмас,бу физикадан анча юқори бўлган нарсадир),яъни Маънавий дунё билан бир яхлит бўлиш ёки унинг қисмига айланиш.Муҳими шу-ки,Маънавий дунёнинг қисмига айлангач,Шахс ўз индивидуаллигини сақлаб қолади,у ҳақиқатдан ҳам эркин бўлади.Бу ерда ҳам онг учун тушуниш қийин :” Озодлик нима?”,”Чексизликка айланиш ва шу билан бирга индивидуалликни сақлаб қолиш нима дегани?” Биз яна ўхшатишлар тилида  ва мисоллар ёрдамида гапирамиз,уларни чиндан ҳам узатиш қийин.Соддароқ айтамиз,буни эшитгандан,қилган яхшироқ.Келиб кўрган яхшироқ.Яшашни бошлаш керак,холос,шунда барчаси жойига тушади,бу осон,гўзал ва қизиқарлидир.</w:t>
      </w:r>
    </w:p>
    <w:p>
      <w:pPr>
        <w:pStyle w:val="Normal"/>
        <w:rPr/>
      </w:pPr>
      <w:r>
        <w:rPr/>
        <w:t xml:space="preserve">  </w:t>
      </w:r>
    </w:p>
    <w:p>
      <w:pPr>
        <w:pStyle w:val="Normal"/>
        <w:rPr/>
      </w:pPr>
      <w:r>
        <w:rPr/>
        <w:t xml:space="preserve"> </w:t>
      </w:r>
      <w:r>
        <w:rPr/>
        <w:t>Т.: Мана яна қизиқ жой,ахир сўз кучга эга.Ва одамнинг онги,бу синоатни билгач,сўзларнинг маънолари билан манипуляция қилади. Хатто фанда ҳам шундай факт мавжудки,тил воситасида реаллик ҳақидаги ахборот узатиш жараёнини бизнинг миямиз ,аниқроғи,бизнинг онгимиз,реалликнинг ўзи билан адаштиради.Моҳияти бўйича,бу ҳам онгдан бўлган алмаштириш ва бузиш алгоритмларидан биридир.Ҳа,онг шундай ишлайди.</w:t>
      </w:r>
    </w:p>
    <w:p>
      <w:pPr>
        <w:pStyle w:val="Normal"/>
        <w:rPr/>
      </w:pPr>
      <w:r>
        <w:rPr/>
        <w:t xml:space="preserve"> </w:t>
      </w:r>
      <w:r>
        <w:rPr/>
        <w:t>Ва одамнинг (ёки биз энди тушунишимизча,иккиламчи онгнинг вазифалари ривожлангани сайин) нутқи ривожлангани сайин онг сўзларга тажрибани кодлашни бошлайди. Ва шунинг учун ҳам аксарият холатларда биз хатто сўзлар биз учун воқеликдан кўра реалроқ бўлаётганини пайқамаймиз.Лекин сўзлар – бу атиги ўхшатишлар ва рамзлар,бу туйғули тажрибани уч ўлчамликда тасвирлашга уриниш.Игорь Михайлович мутлақо тўғри айтдиларки,маънавий воқелик билан ичкарида яшаш керак,холос...</w:t>
      </w:r>
    </w:p>
    <w:p>
      <w:pPr>
        <w:pStyle w:val="Normal"/>
        <w:rPr/>
      </w:pPr>
      <w:r>
        <w:rPr/>
        <w:t>Шарқда бир ажойиб ривоят бор,унда ўқувчи устозидан сўзларнинг вазифаси ҳақида сўради.Устози жавоб берди:” Сўзлар – бу Ойга кўрсатаётган бармоқдир.Лекин Ойни кўрганингда бармоқни унутишинг керак.”</w:t>
      </w:r>
    </w:p>
    <w:p>
      <w:pPr>
        <w:pStyle w:val="Normal"/>
        <w:rPr/>
      </w:pPr>
      <w:r>
        <w:rPr/>
      </w:r>
    </w:p>
    <w:p>
      <w:pPr>
        <w:pStyle w:val="Normal"/>
        <w:rPr/>
      </w:pPr>
      <w:r>
        <w:rPr/>
        <w:t>Ж.: Ҳа,буларни амалиётда ўтганингда,аввалари пайқамаган фарқни кўрасан,калит атамаларининг алмаштирилишларининг  фарқини.Масалан,ҳақиқатдан ҳам амалиётда чуқурликдаги туйғулар ёрдамида Маънавий дунё реаллигини хис этганингда,тушунасанки,шу чексиз бахтни сен ҳақиқатдан ҳам хис қиляпсан.У ерда истаклар йўқ,чунки у ерда барчаси борлигини тушунасан…Ва у ерда чексиз Мухаббатнинг қувончи ва кўплаб имкониятлар бор…Лекин  бу айнан яхлит,бу хажмли тушуниш,у онг билан тушунишдан тубдан фарқ қилади.Мана қўпол қилиб айтганда, “барчасига эга бўлиш,кўплаб имкониятларга эга бўлиш” деганда онг нимани назарда тутади?Онг учун бу- бошпана,уй,оилавий қулайликлар,машина,пул маблағи,кийим-кечак.битмас-тугамас истаклар,яъни барчаси моддий,барчаси уч ўлчамликда,барчаси тугашга қодир нарсалар.</w:t>
      </w:r>
    </w:p>
    <w:p>
      <w:pPr>
        <w:pStyle w:val="Normal"/>
        <w:rPr/>
      </w:pPr>
      <w:r>
        <w:rPr/>
        <w:t>Ва сен энди тушунасанки,”барчасига эга бўлиш”,” кўплаб имкониятларга эга бўлиш” ва  “чексиз Мухаббатнинг қувончида яшаш”-аслида бу Шахсдан келяпти-ку,унинг ҳақиқатдан ҳам Яшаш истагидан.Лекин онг буларнинг тушунишини алмаштириб қўяди ва сенинг эътиборингни ерликка олиб кетади.Мана сен илгари Маънавий дунё- бу қандайдир ёруғлик,деб эшитгансан.Ва онгингдан.эплаганингча,барча фильмларни,бегона сиймоларни,ҳикояларни,сенинг қулоқларинг эшитган ва кўзларинг кўрган нарсаларни инобатга олган холда тасаввур қилгансан.Ахир онгинг тасаввурида ёруғлик-бу нима?Бу гўё  булутларни ёриб чиқаётган ёрқин қуйёш нуридек,ёки туннинг ўрнига келадиган қуёшнинг ёруғлигидек.Лекин хозир сен тушунасан,сен хис қиласан,сен биласан-ки,у ерда,Маънавий дунёда мутлақо бошқа:у ерда соя қолдирмайдиган ёруғлик мавжуд,у ерда ёруғлик бор ва қоронғулик йўқ.Ва бу онгинг тасаввур қилган нарсаси эмас,гўё кўзни қамаштирувчи ёғдудек.Йўқ,бу мутлақо бошқа...</w:t>
      </w:r>
    </w:p>
    <w:p>
      <w:pPr>
        <w:pStyle w:val="Normal"/>
        <w:rPr/>
      </w:pPr>
      <w:r>
        <w:rPr/>
        <w:t xml:space="preserve">Ёки илгари китобда ўқиб,бошқаларга “Маънавий дунё – бу хаётга тўлган  чексиз қувонч, </w:t>
      </w:r>
    </w:p>
    <w:p>
      <w:pPr>
        <w:pStyle w:val="Normal"/>
        <w:rPr/>
      </w:pPr>
      <w:r>
        <w:rPr/>
        <w:t>ва бу тинчлик”,дегансан.Ўзинг эса тушунмагансан,қандай қилиб хаётга тўла бахтли қувонч  ва тинчлик  бир вақнинг ўзида уйғунланиши мумкин? Чунки сенинг онгингни тушунишида : қувонч – бу эмоция,тинчлик эса – бу орзу қилиб дам олиш ёки ухлаш,ёки тананг билан стулда хеч нарса қилмасдан ўтириш.Яъни онгнинг иккита турли холатидек.</w:t>
      </w:r>
    </w:p>
    <w:p>
      <w:pPr>
        <w:pStyle w:val="Normal"/>
        <w:rPr/>
      </w:pPr>
      <w:r>
        <w:rPr/>
        <w:t xml:space="preserve"> </w:t>
      </w:r>
      <w:r>
        <w:rPr/>
        <w:t>Ва бу тушунча ортида нима назарда тутилганини фақатгина амалиётда  тушундинг.Чунки у ерда,Маънавий дунёда,ҳақиқатдан ҳам тирик қувонч,у ерда тирик тетиклик,у ерда тўйинган,хамиша янги ва бетакрор чексизликдаги хаёт ва шу билан бир вақтда турғунлик ва тинчлик. Ва асло онгинг уч ўлчамликда тасаввур қилган нарса эмас.</w:t>
      </w:r>
    </w:p>
    <w:p>
      <w:pPr>
        <w:pStyle w:val="Normal"/>
        <w:rPr/>
      </w:pPr>
      <w:r>
        <w:rPr/>
      </w:r>
    </w:p>
    <w:p>
      <w:pPr>
        <w:pStyle w:val="Normal"/>
        <w:rPr/>
      </w:pPr>
      <w:r>
        <w:rPr/>
      </w:r>
    </w:p>
    <w:p>
      <w:pPr>
        <w:pStyle w:val="Normal"/>
        <w:rPr/>
      </w:pPr>
      <w:r>
        <w:rPr/>
        <w:t>100-107 бетлар</w:t>
      </w:r>
    </w:p>
    <w:p>
      <w:pPr>
        <w:pStyle w:val="Normal"/>
        <w:rPr/>
      </w:pPr>
      <w:r>
        <w:rPr/>
      </w:r>
    </w:p>
    <w:p>
      <w:pPr>
        <w:pStyle w:val="Normal"/>
        <w:rPr/>
      </w:pPr>
      <w:r>
        <w:rPr/>
        <w:t xml:space="preserve">05:42:42 - 06:20:30 </w:t>
      </w:r>
    </w:p>
    <w:p>
      <w:pPr>
        <w:pStyle w:val="Normal"/>
        <w:rPr/>
      </w:pPr>
      <w:r>
        <w:rPr/>
        <w:t xml:space="preserve"> </w:t>
      </w:r>
    </w:p>
    <w:p>
      <w:pPr>
        <w:pStyle w:val="Normal"/>
        <w:rPr/>
      </w:pPr>
      <w:r>
        <w:rPr/>
        <w:t xml:space="preserve">_____________ </w:t>
      </w:r>
    </w:p>
    <w:p>
      <w:pPr>
        <w:pStyle w:val="Normal"/>
        <w:rPr/>
      </w:pPr>
      <w:r>
        <w:rPr/>
        <w:t xml:space="preserve"> </w:t>
      </w:r>
    </w:p>
    <w:p>
      <w:pPr>
        <w:pStyle w:val="Normal"/>
        <w:rPr/>
      </w:pPr>
      <w:r>
        <w:rPr/>
        <w:t xml:space="preserve"> </w:t>
      </w:r>
    </w:p>
    <w:p>
      <w:pPr>
        <w:pStyle w:val="Normal"/>
        <w:rPr/>
      </w:pPr>
      <w:r>
        <w:rPr/>
        <w:t>ИМ: Биз кўп бора айтганмизки,тизим қисми сифатида онг доимо мажбурлаб беради,у фаол,у тиқиштиради,у мафтун этади.Маънавий дунё эса – у бор,холос. Одам тинчланиб,фикрлардан кетса етарли,шунда  у ўз фикрларини кузата олишини тушунади.Ва мана шу кузатувчи – Шахснинг ўзидир.Ва ушбу кузатувчи позициясидан Шахс сифатида у эътибор кучини Маънавий дунёга,яъни уч ўлчамликнинг  чегараси ортидагининг  хис-туйғули идрокига қаратса, у фикрларнинг уни бошқармоқчи бўлганини,у билан манипуляция қилаётганини янада яхшироқ кўради.</w:t>
      </w:r>
    </w:p>
    <w:p>
      <w:pPr>
        <w:pStyle w:val="Normal"/>
        <w:rPr/>
      </w:pPr>
      <w:r>
        <w:rPr/>
        <w:t xml:space="preserve"> </w:t>
      </w:r>
      <w:r>
        <w:rPr/>
        <w:t>Лекин одам ҳақиқатдан ҳам етарли даражада ўрганиб,онг-бу унинг ўзи эмаслигини тушунганида,табиийки,онг унинг устидаги хокимиятини йўқотади.Ва бу ерда одам танлай олади ва ҳаракат қила олади.Бу билан  хаёт ташқаридан ўзгаради,дегани эмас,лекин у тўла ва қизиқарли бўлади.</w:t>
      </w:r>
    </w:p>
    <w:p>
      <w:pPr>
        <w:pStyle w:val="Normal"/>
        <w:rPr/>
      </w:pPr>
      <w:r>
        <w:rPr/>
        <w:t>Шу тариқа одам “депрессия”,”психологик муаммолар” каби тушунчалардан ёки яна бирор нимадан,халос бўлади- ахир буларнинг барчаси тизимга тегишли-да.Оддий мисол.Одамда депрессия қандай бўлиши мумкин? Депрессия – бу худбинликларча ўзини яхши кўришнинг квадрати,деган бўлардим,-” бутун дунё ёмон,битта мен яхшиман,мени хеч ким тушунмайди ва менга хеч нима керак эмас.” Шу вақтнинг ўзида –“ ҳаммангиз мен бечорага,бахтсизга эътибор беринг”.Бу манипуляциянинг усулларидан биридир.</w:t>
      </w:r>
    </w:p>
    <w:p>
      <w:pPr>
        <w:pStyle w:val="Normal"/>
        <w:rPr/>
      </w:pPr>
      <w:r>
        <w:rPr/>
      </w:r>
    </w:p>
    <w:p>
      <w:pPr>
        <w:pStyle w:val="Normal"/>
        <w:rPr/>
      </w:pPr>
      <w:r>
        <w:rPr/>
        <w:t xml:space="preserve">Ж..Тизимнинг эътиборни  ўзига жалб қилиши. </w:t>
      </w:r>
    </w:p>
    <w:p>
      <w:pPr>
        <w:pStyle w:val="Normal"/>
        <w:rPr/>
      </w:pPr>
      <w:r>
        <w:rPr/>
      </w:r>
    </w:p>
    <w:p>
      <w:pPr>
        <w:pStyle w:val="Normal"/>
        <w:rPr/>
      </w:pPr>
      <w:r>
        <w:rPr/>
        <w:t>ИМ.:  Албатта,хокимиятга интилиш.Оддий савол,Шахс бу билан шуғулланиши мумкинми? Йўқ,албатта.Чунки одам хис этган илк нарса – бу доимий  қувонч.Ҳа,бизнинг ерлик сўз билан “қувончни” нима биландир ўхшатиш керак.Аммо у чексиз,тугамас,бу бахт деб атаган нарсанинг ўзгинаси.Бахтга эга бўлиш – Хаётга эга бўлиш дегани.Одамнинг бу ердаги кун кечиришининг маъноси шунда.Агар одам умрини яшаб,Яшашни бошлаган бўлмаса,демак, у бу ерда бекор.Тушуниш эса бор,Шахс хеч қаерга кетмайди-ку.Унда тушуниш бор,лекин у ривожланмаган,болалигича қолиб кетган.Онгнинг эса ўта фаоллиги,гиперривожлангинлиги одамни шу даражада эзадики,у қулга ҳам эмас,у зомбига айланади: онг нимани ўргатса,барчасини бажаради.У атиги иблиснинг қўлидаги асбобдир,ундан кўпроғи эмас...</w:t>
      </w:r>
    </w:p>
    <w:p>
      <w:pPr>
        <w:pStyle w:val="Normal"/>
        <w:rPr/>
      </w:pPr>
      <w:r>
        <w:rPr/>
        <w:t xml:space="preserve"> </w:t>
      </w:r>
    </w:p>
    <w:p>
      <w:pPr>
        <w:pStyle w:val="Normal"/>
        <w:rPr/>
      </w:pPr>
      <w:r>
        <w:rPr/>
        <w:t>Ж.: Ҳа,кимни онг бошқарса,уни қўрқув,нафрат ва қочиб қутула олмасликни тушуниш бошқаради,у қолиплар бўйича яшайди...</w:t>
      </w:r>
    </w:p>
    <w:p>
      <w:pPr>
        <w:pStyle w:val="Normal"/>
        <w:rPr/>
      </w:pPr>
      <w:r>
        <w:rPr/>
      </w:r>
    </w:p>
    <w:p>
      <w:pPr>
        <w:pStyle w:val="Normal"/>
        <w:rPr/>
      </w:pPr>
      <w:r>
        <w:rPr/>
        <w:t>ИМ.: Албатта.Лекин у биринчи қилган нарса – у барча маънавий нарсаларни рад этади,ёки маънавийлик билан ўзининг фойдасига манипуляция қилади.</w:t>
      </w:r>
    </w:p>
    <w:p>
      <w:pPr>
        <w:pStyle w:val="Normal"/>
        <w:rPr/>
      </w:pPr>
      <w:r>
        <w:rPr/>
      </w:r>
    </w:p>
    <w:p>
      <w:pPr>
        <w:pStyle w:val="Normal"/>
        <w:rPr/>
      </w:pPr>
      <w:r>
        <w:rPr/>
        <w:t>Т.: Ҳа да,секталар,диний культлар тузилади,ва “Худо шундай хохлайди”дейишади.Аслида эса Шахснинг қулга айлантириш жараёни кечмоқда.Одамлар Худога интилса ҳам,уларнинг йўлида тизим авторитетларни қўйиб чиқади,улар одамлардан фойда кўради.Улар ўзининг ерлик манфаатларини “Худо йўлига”,”Худо шундай хохлайди” ёки “Худо шундай деди” сўзлари билан ёпинтириб олади.Яъни бу билан ўзининг уч ўлчамликдаги  ғаразли,сиёсий,иқтисодий мақсадларида манипуляция қилади...</w:t>
      </w:r>
    </w:p>
    <w:p>
      <w:pPr>
        <w:pStyle w:val="Normal"/>
        <w:rPr/>
      </w:pPr>
      <w:r>
        <w:rPr/>
      </w:r>
    </w:p>
    <w:p>
      <w:pPr>
        <w:pStyle w:val="Normal"/>
        <w:rPr/>
      </w:pPr>
      <w:r>
        <w:rPr/>
        <w:t>ИМ.: Қандай қилиб Худонинг номини ишлатиш мумкин? Ёки “Худо хохлади,Унга бер”?!дейиш.Албатта,агарда кимдир ўзининг диний ташкилотига ёрдам бермоқчи бўлса,бу ажойиб.Аммо  сен Худони билмасанг,“Худо шундай хохлайди” дейишнинг нима кераги бор? Унга сенинг пулларинг керакми? Оддий савол.Шундай эмасми?</w:t>
      </w:r>
    </w:p>
    <w:p>
      <w:pPr>
        <w:pStyle w:val="Normal"/>
        <w:rPr/>
      </w:pPr>
      <w:r>
        <w:rPr/>
      </w:r>
    </w:p>
    <w:p>
      <w:pPr>
        <w:pStyle w:val="Normal"/>
        <w:rPr/>
      </w:pPr>
      <w:r>
        <w:rPr/>
        <w:t>Ж. ...Унинг табиати мутлақо бошқа бўлса.</w:t>
      </w:r>
    </w:p>
    <w:p>
      <w:pPr>
        <w:pStyle w:val="Normal"/>
        <w:rPr/>
      </w:pPr>
      <w:r>
        <w:rPr/>
        <w:t xml:space="preserve"> </w:t>
      </w:r>
    </w:p>
    <w:p>
      <w:pPr>
        <w:pStyle w:val="Normal"/>
        <w:rPr/>
      </w:pPr>
      <w:r>
        <w:rPr/>
        <w:t>ИМ.:   Албатта...Унинг моддий дунёда қизиқтирувчи нарсаси йўқ,уч ўлчамлик у ёғда турсин.Лекин айримлар норози бўлади:” Қандай қилиб? Ахир биз бу ерда туғилганмизку,яъни биз бу ерда Худонинг иродасига биноан туғилганмиз.” Аммо сен бу ерда Худонинг иродаси билан туғилганман,деб хисобласанг,отангга ва онагга дуо қил.Демак,улар – сенинг худонг.Тушунтираман: агар сен бу дунёга онгнинг тушуниши бўйича “Худонинг иродасига биноан” келган бўлсанг,билгинки,бу дунёга сен ота-онангнинг ҳаракатларига биноан келгансан.Ва ҳомиладорликнинг биринчи кунидан сен рухлантирилгансан,лекин Жонлантирилмагансан.Туғилганингдан кейин сакизинчи кунда сен Жонлантирилган бўласан,ва айнан шунга биноан абадий Мавжудотга айланиш имкониятига эга бўласан.Танланган бўлиб туғилмайдилар,танланган бўлиб оладилар,ва бунга  маънавий йўлда ўзининг меҳнати билан сазовор бўлиш керак.</w:t>
      </w:r>
    </w:p>
    <w:p>
      <w:pPr>
        <w:pStyle w:val="Normal"/>
        <w:rPr/>
      </w:pPr>
      <w:r>
        <w:rPr/>
      </w:r>
    </w:p>
    <w:p>
      <w:pPr>
        <w:pStyle w:val="Normal"/>
        <w:rPr/>
      </w:pPr>
      <w:r>
        <w:rPr/>
        <w:t>Ж.:Бу худди “ўзининг сиймосидан  ва ўхшатиб” дегандек,мана шу ажратиш: “тана,онг,ақл” нима-ю,Сиз айтган “Хаёт нафаси” нима.</w:t>
      </w:r>
    </w:p>
    <w:p>
      <w:pPr>
        <w:pStyle w:val="Normal"/>
        <w:rPr/>
      </w:pPr>
      <w:r>
        <w:rPr/>
        <w:t xml:space="preserve"> </w:t>
      </w:r>
    </w:p>
    <w:p>
      <w:pPr>
        <w:pStyle w:val="Normal"/>
        <w:rPr/>
      </w:pPr>
      <w:r>
        <w:rPr/>
        <w:t>ИМ.: Мутлақо тўғри,Худонинг Иродасига биноан Фаришталар томонидан олиб келинган кўзга кўринмас қисм эса  аслида нима. Қалб,Шахс ва Хаётни бошлаш имконияти  назарда тутилмоқда.Ва ҳақиқатдан ,аҳир бу адолатдан,бу олий адолат ва одамнинг озодлигини олий даражасидир.У кимга ҳизмат қилишни танлаши мумкин: ўлимни,Шайтонга ҳизмат ва ахамиятлилик хом хаёлини танлаши мумкин, бироқ Фариштага,яъни ўлмас Мавжудотга,тенглар орасида тенгга,Худонинг дунёсини ажралмас  қисмига айланиши мумкин.Ахир бу қизиқ ва бу халол.</w:t>
      </w:r>
    </w:p>
    <w:p>
      <w:pPr>
        <w:pStyle w:val="Normal"/>
        <w:rPr/>
      </w:pPr>
      <w:r>
        <w:rPr/>
      </w:r>
    </w:p>
    <w:p>
      <w:pPr>
        <w:pStyle w:val="Normal"/>
        <w:rPr/>
      </w:pPr>
      <w:r>
        <w:rPr/>
        <w:t>Т.: Шахс- танлов эркинлигига эга бўлган Рух.Билимлар билан илк тўқнашган одамлар учун фазода ҳаракат қилаётган,бирор ишни қилаётган,мисол учун,машинани хайдаётган,овқатланаётган,ўйлаётган кимса – бу одам эмас,бу Шахс сифатидаги одам эмаслиги,шунақа ахборот бўлади-ки.</w:t>
      </w:r>
    </w:p>
    <w:p>
      <w:pPr>
        <w:pStyle w:val="Normal"/>
        <w:rPr/>
      </w:pPr>
      <w:r>
        <w:rPr/>
        <w:t xml:space="preserve"> </w:t>
      </w:r>
    </w:p>
    <w:p>
      <w:pPr>
        <w:pStyle w:val="Normal"/>
        <w:rPr/>
      </w:pPr>
      <w:r>
        <w:rPr/>
        <w:t>ИМ.: Ўзини топиш учун,тинчланиб олиш кифоя.Бу ҳақда гапирган эдик.”Ўзининг”фикрларини,”ўзининг” ҳаракатларини.кузатиш керак.Қўштирноқ ичида “ўзининг”.Ва шу ерда биз фикрларни келаётганини кўрамиз,уларни хис этамиз,уларнинг келганини.”Мен буни ўйлагим келмаяпти”,фикр эса келяпти,”буни гапиргим келмаяпти,”лекин гапиряпман – шуларни хис этамиз.Ва “мен хохламаяпман” деган – бу айнан Шахс.Мана шу кичкина илгакдан ўзинг билан танишув бошланади.Парадокс шундаки,Шахсни кўзгуда кўролмайсан.Кўзгуда биз вақтинчалик мавжуд бўлган,моддий қобиқни кўрамиз.</w:t>
      </w:r>
    </w:p>
    <w:p>
      <w:pPr>
        <w:pStyle w:val="Normal"/>
        <w:rPr/>
      </w:pPr>
      <w:r>
        <w:rPr/>
        <w:t xml:space="preserve"> </w:t>
      </w:r>
    </w:p>
    <w:p>
      <w:pPr>
        <w:pStyle w:val="Normal"/>
        <w:rPr/>
      </w:pPr>
      <w:r>
        <w:rPr/>
        <w:t>Т.: Ҳа,одам буларни тушуниб,англагани яхши.Жамиятда маънавий Билимлар йўқотилганида, тизим одамнинг болалигидан янги Шахсни бирламчи онг орқали қул қилишга уринади.Мана у хиралик қилиб айтадики,гўё кўзгудаги аксинг – бу сен: яъни сен танасан,сен онгсан,фикрлар ҳам сеники,сен ўзингни кўряпсан.Яъни ўзини моддий томондан  шунақа айнан ўхшатиш ўрнатмаларини берадики,натижада Шахс бутун хаётий эътиборини маънавий ривожланишда эмас,балки ўзининг уч ўлчамликдаги онгидан чиққан  ёлғон “Мен”ида мужассамлаштиради,у ерда эса хокимият,тизимнинг истеъмоли.</w:t>
      </w:r>
    </w:p>
    <w:p>
      <w:pPr>
        <w:pStyle w:val="Normal"/>
        <w:rPr/>
      </w:pPr>
      <w:r>
        <w:rPr/>
        <w:t>Кўпчилик ёш ота-оналар ўйлайдики, гўдакнинг бу дунёга алоқаси йўқ, яъни у хали ёлғон гапиришни ўрганмаган,катта ёшда қолипларча ўрнашиб оладиган эмоцияларни хали билдира олмайди,деб...</w:t>
      </w:r>
    </w:p>
    <w:p>
      <w:pPr>
        <w:pStyle w:val="Normal"/>
        <w:rPr/>
      </w:pPr>
      <w:r>
        <w:rPr/>
        <w:t xml:space="preserve"> </w:t>
      </w:r>
    </w:p>
    <w:p>
      <w:pPr>
        <w:pStyle w:val="Normal"/>
        <w:rPr/>
      </w:pPr>
      <w:r>
        <w:rPr/>
        <w:t>ИМ.: Лекин бу холат унинг онги озгина бўлса ҳам ривожланмагунча давом этади.Болада иккиламчи онг ривожланишни бошлар экан,биз кузатаётган илк нарса бу – худбинликнинг намоён бўлиши,манипулятив кайфиятлари.Яъни бола ерлик хаёт билан яшашни бошлайди.биринчи қилган иши – у мослашади.У манипуляция қилишни бошлайди.У гапиришни билмаса-да,бироқ,озгина йиғласа,у хохлаганидек бўлишини билади.Шундай –ку? У зерикканида,инжиқланишни бошлайди,уни қўлга оладилар,яъни унга эътибор қаратадилар.Ва барчаси шундан бошланади.</w:t>
      </w:r>
    </w:p>
    <w:p>
      <w:pPr>
        <w:pStyle w:val="Normal"/>
        <w:rPr/>
      </w:pPr>
      <w:r>
        <w:rPr/>
      </w:r>
    </w:p>
    <w:p>
      <w:pPr>
        <w:pStyle w:val="Normal"/>
        <w:rPr/>
      </w:pPr>
      <w:r>
        <w:rPr/>
        <w:t>Т.:  Ҳа,аслида,гўдаклигидаёқ бола катталарни яширин бошқариш механизмдаридан фойдаланади – унинг йиғиси шунақа частоталарда жаранглайдики,тинглаётганларда дискомфорт туғилади ва катталар ҳаракатга тушади,болада пайдо бўлган аксарият холлларда унинг бирламчи онгининг,танасининг талабларини қониқтиришга тушадилар.</w:t>
      </w:r>
    </w:p>
    <w:p>
      <w:pPr>
        <w:pStyle w:val="Normal"/>
        <w:rPr/>
      </w:pPr>
      <w:r>
        <w:rPr/>
        <w:t xml:space="preserve"> </w:t>
      </w:r>
      <w:r>
        <w:rPr/>
        <w:t>Кейинчалик ,бола ўсгани сайин,унда қанақа холатларни кузатса бўлади? Бу уч ўлчамликда нимагадир хайрон бўлиш,жуда эмоционал,қувониш,ёки,аксинча,жуда ғамгин,руҳан сиқилган холатлар.</w:t>
      </w:r>
    </w:p>
    <w:p>
      <w:pPr>
        <w:pStyle w:val="Normal"/>
        <w:rPr/>
      </w:pPr>
      <w:r>
        <w:rPr/>
        <w:t>Ота-онада эса асосан – мағрур,”ўта тўғри”,безовталик,асабий.Унинг нутқининг оҳанги-чи? Айбловчи,кўнгилчан,танқидий, олдини олувчи.Яъни аслида,иккиламчи онг томонидан (ота-онанинг устувор онги) бирламчи онгни тарбиялаш (боланинг устувор онги) рўй бермоқда.</w:t>
      </w:r>
    </w:p>
    <w:p>
      <w:pPr>
        <w:pStyle w:val="Normal"/>
        <w:rPr/>
      </w:pPr>
      <w:r>
        <w:rPr/>
        <w:t>Бироқ ота-она маънан ривожланаётган бўлганида эди, боланинг ривожланаётган онгининг провокацияларига қарамасдан  у ерда айнан ҳақиқий чуқурликдаги туйғулар ва Мухаббат кўпроқ бўлар эди. Чунки Шахс ҳам параллел равишда ривожланган бўларди.Яъни ота-оналар фарзандлари учун кўргазмали,яхши маънавий намуна бўлар эди.Ота-оналарга ҳам,болаларга ҳам фойда.</w:t>
      </w:r>
    </w:p>
    <w:p>
      <w:pPr>
        <w:pStyle w:val="Normal"/>
        <w:rPr/>
      </w:pPr>
      <w:r>
        <w:rPr/>
        <w:t>Ва тизим аслида, болани ўзига диққатни гўдакликдан жалб қилишга ўргатади,деганингизда,Сиз мутлақо ҳақ эдингиз.Яъни тизим одамнинг болалигидан бошлаб ўзига қул таёрлайди...</w:t>
      </w:r>
    </w:p>
    <w:p>
      <w:pPr>
        <w:pStyle w:val="Normal"/>
        <w:rPr/>
      </w:pPr>
      <w:r>
        <w:rPr/>
        <w:t xml:space="preserve"> </w:t>
      </w:r>
    </w:p>
    <w:p>
      <w:pPr>
        <w:pStyle w:val="Normal"/>
        <w:rPr/>
      </w:pPr>
      <w:r>
        <w:rPr/>
        <w:t>Ж.: Ҳа-да, ва миясидаги овоз,онгининг артистлар-дастурлари – булар барчаси у : бу унинг овози,бу унинг фикрлари,бу унинг хаёллари эканлигига ўргатади...</w:t>
      </w:r>
    </w:p>
    <w:p>
      <w:pPr>
        <w:pStyle w:val="Normal"/>
        <w:rPr/>
      </w:pPr>
      <w:r>
        <w:rPr/>
        <w:t>Сиз,Игорь Михайлович,бизга бирламчи кўтарилишдан кейин болаларда интенсив тарзда иккиламчи онг ривожланиши бошланади,деган гапингиз эсга тушди.</w:t>
      </w:r>
    </w:p>
    <w:p>
      <w:pPr>
        <w:pStyle w:val="Normal"/>
        <w:rPr/>
      </w:pPr>
      <w:r>
        <w:rPr/>
        <w:t xml:space="preserve"> </w:t>
      </w:r>
    </w:p>
    <w:p>
      <w:pPr>
        <w:pStyle w:val="Normal"/>
        <w:rPr/>
      </w:pPr>
      <w:r>
        <w:rPr/>
        <w:t>ИМ.: Мутлақо тўғри.</w:t>
      </w:r>
    </w:p>
    <w:p>
      <w:pPr>
        <w:pStyle w:val="Normal"/>
        <w:rPr/>
      </w:pPr>
      <w:r>
        <w:rPr/>
      </w:r>
    </w:p>
    <w:p>
      <w:pPr>
        <w:pStyle w:val="Normal"/>
        <w:rPr/>
      </w:pPr>
      <w:r>
        <w:rPr/>
        <w:t>Ж.: Бунинг барчасини 3-7 ёшли болаларда кузатса бўлади,шу вақтда уларда фаол фантазия,сиймолар,суратлар,истаклар,хасислик намоён бўлади.Яъни иккиламчи онгнинг интенсив ривожланиши.</w:t>
      </w:r>
    </w:p>
    <w:p>
      <w:pPr>
        <w:pStyle w:val="Normal"/>
        <w:rPr/>
      </w:pPr>
      <w:r>
        <w:rPr/>
        <w:t xml:space="preserve"> </w:t>
      </w:r>
    </w:p>
    <w:p>
      <w:pPr>
        <w:pStyle w:val="Normal"/>
        <w:rPr/>
      </w:pPr>
      <w:r>
        <w:rPr/>
        <w:t>ИМ.: Албатта. Кейин кўрамиз: битта оилада кетма-кет туғилган болалар ўсмоқда,мисол учун,бири –худбин,иккинчиси- саҳий (уни ҳамма яхши кўради).Ким айбдор? Бу қизиқ савол.”Бола шундай бўлиб тўғилган”. Уларнинг тарбияси хар хил деб айтолмайсан,тарбия бир хил.Ажойиб ота-она.Уларни болаликдан олий ,одамий тушунишда,аҳлоқий қадриятларда,нормаларда тарбиялайдилар,лекин одам ё банги, ё аблаҳ бўлиб чиқади,бу тез-тез учраб туради.</w:t>
      </w:r>
    </w:p>
    <w:p>
      <w:pPr>
        <w:pStyle w:val="Normal"/>
        <w:rPr/>
      </w:pPr>
      <w:r>
        <w:rPr/>
        <w:t>Нима учун бундай бўлади? “ Кимнигдир ёки кўчанинг таъсири”.Йўқ.Буларнинг барчаси онг ривожланишининг ташкилий қисмидир.Барчаси эса иккиламчи онг ривожлана бошлаган лаҳзадан бошланади.</w:t>
      </w:r>
    </w:p>
    <w:p>
      <w:pPr>
        <w:pStyle w:val="Normal"/>
        <w:rPr/>
      </w:pPr>
      <w:r>
        <w:rPr/>
      </w:r>
    </w:p>
    <w:p>
      <w:pPr>
        <w:pStyle w:val="Normal"/>
        <w:rPr/>
      </w:pPr>
      <w:r>
        <w:rPr/>
        <w:t>Т,: Иккиламчи онг ривожланганида тизим гўдакликдан болани диққатни ўзига тортишга ўргатиши борасида яна қўшимча қилмоқчиман.Сиз буларни бизга илк бора гапириб берганингизда,мана шу билимлар калитига биноан бола психологиясини ўрганиш бўйича илмий ишларни ўқиш жуда осон бўлди ва умуман,у ерда таърифлангандан кўпроқ тушуниб,боланинг у ёки бу хулқининг асл сабабини тушуниш ҳам осон бўлди.Хатто олимлар жавоб топмаган саволларга ўзимиз жавоб беришимиз осон кечган.</w:t>
      </w:r>
    </w:p>
    <w:p>
      <w:pPr>
        <w:pStyle w:val="Normal"/>
        <w:rPr/>
      </w:pPr>
      <w:r>
        <w:rPr/>
      </w:r>
    </w:p>
    <w:p>
      <w:pPr>
        <w:pStyle w:val="Normal"/>
        <w:rPr/>
      </w:pPr>
      <w:r>
        <w:rPr/>
        <w:t>Масалан,болалар сухбатининг парадокслиги ҳақида.Катталарга нисбатан бола учун сўз ҳаракатга яқин деб қабул қилинади.Мисол учун,иккита бола сухбатлашаётганида,бу иккита монологдек: хар бири бошқасини тиришқоқлик билан ўзининг фикрига ёки ўзининг ҳарақатига мослаштирмоқчи бўлади,шу билан уни сухбатдоши эшитяптими,йўқми,қизиқтирмайди.Бола худди ўзи билан ўзи гаплашаётгандек,худди у овоз чиқариб ўйлаётгандек.</w:t>
      </w:r>
    </w:p>
    <w:p>
      <w:pPr>
        <w:pStyle w:val="Normal"/>
        <w:rPr/>
      </w:pPr>
      <w:r>
        <w:rPr/>
        <w:t xml:space="preserve"> </w:t>
      </w:r>
    </w:p>
    <w:p>
      <w:pPr>
        <w:pStyle w:val="Normal"/>
        <w:rPr/>
      </w:pPr>
      <w:r>
        <w:rPr/>
        <w:t>ИМ.: Мутлақо тўғри.</w:t>
      </w:r>
    </w:p>
    <w:p>
      <w:pPr>
        <w:pStyle w:val="Normal"/>
        <w:rPr/>
      </w:pPr>
      <w:r>
        <w:rPr/>
      </w:r>
    </w:p>
    <w:p>
      <w:pPr>
        <w:pStyle w:val="Normal"/>
        <w:rPr/>
      </w:pPr>
      <w:r>
        <w:rPr/>
        <w:t>Т.: …Ва у бошқалар ҳам атрофдаги дунёни худди ўзи каби идрок қилади,деб ишонади.Бу ёшдаги болада доимий монолог кечади.Уни сухбатдошининг позицияси ҳам,фикрлари ҳам қизиқтирмайди.Аслида бола  уни эшитганлари  ёки тушунганлари ҳақида қайғурмайди ҳам.Бу босқичда унинг фикрлашининг калитли хусусияти – бу атиги ёрқин ифодаланган ўта кетган манманлик.Унинг учун суҳбатдоши – бу фақат қўзғатувчи! Бола учун фақат сухбатдошининг мана шу кўр-кўрона қизиқиши муҳимдир.</w:t>
      </w:r>
    </w:p>
    <w:p>
      <w:pPr>
        <w:pStyle w:val="Normal"/>
        <w:rPr/>
      </w:pPr>
      <w:r>
        <w:rPr/>
      </w:r>
    </w:p>
    <w:p>
      <w:pPr>
        <w:pStyle w:val="Normal"/>
        <w:rPr/>
      </w:pPr>
      <w:r>
        <w:rPr/>
        <w:t>Ж.: Ҳа,ҳа.</w:t>
      </w:r>
    </w:p>
    <w:p>
      <w:pPr>
        <w:pStyle w:val="Normal"/>
        <w:rPr/>
      </w:pPr>
      <w:r>
        <w:rPr/>
      </w:r>
    </w:p>
    <w:p>
      <w:pPr>
        <w:pStyle w:val="Normal"/>
        <w:rPr/>
      </w:pPr>
      <w:r>
        <w:rPr/>
        <w:t>Т.: …Яъни оддий-часига – эътиборни ўғирлаш,эътибор учун ов кетмоқда.Шундай вазият тез-тез учрайди – катталар суҳбатлашаётганда,бола марказга келиб туриб олади ва ниманидир сўрайди,ёки гапириб беради,инжиқланади,лекин шу билан катталарни эътиборини ўзига қаратади.</w:t>
      </w:r>
    </w:p>
    <w:p>
      <w:pPr>
        <w:pStyle w:val="Normal"/>
        <w:rPr/>
      </w:pPr>
      <w:r>
        <w:rPr/>
        <w:t xml:space="preserve"> </w:t>
      </w:r>
    </w:p>
    <w:p>
      <w:pPr>
        <w:pStyle w:val="Normal"/>
        <w:rPr/>
      </w:pPr>
      <w:r>
        <w:rPr/>
        <w:t>ИМ.: Тизим аввал эътиборни қозонишни ўргатади,кейин бу билан манипуляция қилишни,кейин буни доимимй ҳаракатга киритади ва маълум тизимни қуради.Ва,табиийки,иккиламчи онгнинг кейинги ривожланиши натижаси сифатида,бола фаол тарзда яна бошқа вазиятларни ўйлаб топади,аслида мавжуд бўлмаган объектларни тасаввур қилиб,уларни реаллик деб узатади.Бироқ факт шундаки,мана шу тўқималари улар учун реалликдир,худди биз учун атрофимиздагилар реаллик бўлгани каби.Бу атиги унинг онгини иши.</w:t>
      </w:r>
    </w:p>
    <w:p>
      <w:pPr>
        <w:pStyle w:val="Normal"/>
        <w:rPr/>
      </w:pPr>
      <w:r>
        <w:rPr/>
      </w:r>
    </w:p>
    <w:p>
      <w:pPr>
        <w:pStyle w:val="Normal"/>
        <w:rPr/>
      </w:pPr>
      <w:r>
        <w:rPr/>
        <w:t xml:space="preserve"> </w:t>
      </w:r>
      <w:r>
        <w:rPr/>
        <w:t>Т.: Ха, танқидга жавоб бериш борасида қизиқ лаҳза.Иккиламчи онг бошқа онгнинг танқидига ҳимоя меҳанизмларини ёқади...</w:t>
      </w:r>
    </w:p>
    <w:p>
      <w:pPr>
        <w:pStyle w:val="Normal"/>
        <w:rPr/>
      </w:pPr>
      <w:r>
        <w:rPr/>
      </w:r>
    </w:p>
    <w:p>
      <w:pPr>
        <w:pStyle w:val="Normal"/>
        <w:rPr/>
      </w:pPr>
      <w:r>
        <w:rPr/>
        <w:t>ИМ.:  Мутлақо тўғри.</w:t>
      </w:r>
    </w:p>
    <w:p>
      <w:pPr>
        <w:pStyle w:val="Normal"/>
        <w:rPr/>
      </w:pPr>
      <w:r>
        <w:rPr/>
      </w:r>
    </w:p>
    <w:p>
      <w:pPr>
        <w:pStyle w:val="Normal"/>
        <w:rPr/>
      </w:pPr>
      <w:r>
        <w:rPr/>
        <w:t>Т.:…содир бўлаётганини ,умуман,таҳлика  деб баҳолайди.</w:t>
      </w:r>
    </w:p>
    <w:p>
      <w:pPr>
        <w:pStyle w:val="Normal"/>
        <w:rPr/>
      </w:pPr>
      <w:r>
        <w:rPr/>
        <w:t xml:space="preserve"> </w:t>
      </w:r>
    </w:p>
    <w:p>
      <w:pPr>
        <w:pStyle w:val="Normal"/>
        <w:rPr/>
      </w:pPr>
      <w:r>
        <w:rPr/>
        <w:t>ИМ.:  тизим одамни болалигидан “Мен”га ўргатади. Худбинлигининг маркази бўлмиш “Мен”га, кибр сифатидаги “Мен”га.Шунинг учун ҳам у шундай микроолишувларни,яъни бахслардаги яккама-якка олишувларни ва шунга ўхшашларни  хиралик билан мажбурлаб беради.</w:t>
      </w:r>
    </w:p>
    <w:p>
      <w:pPr>
        <w:pStyle w:val="Normal"/>
        <w:rPr/>
      </w:pPr>
      <w:r>
        <w:rPr/>
        <w:t xml:space="preserve"> </w:t>
      </w:r>
    </w:p>
    <w:p>
      <w:pPr>
        <w:pStyle w:val="Normal"/>
        <w:rPr/>
      </w:pPr>
      <w:r>
        <w:rPr/>
        <w:t>Т.:Яъни бахсда шундай олишувлар бўладики,кичкина одамча мутлақо жиддий тарзда эътибор кучини бериб,қуйидагини  аниқлаштиришга уринади: ким, у-ми ёки унинг суҳбатдошими- бошқа одамга ўзининг фикрини қабул қилишга мажбурлаш борасида қобилиятлироқдир.Болалар учун бу нимани билдиради? Ортиқча маротаба ким устуворлигини кўрсатиш.Ва болаларнинг мана шу хулқи маймунчаларнинг хулқига ўхшайди.Одам учун ҳаражатли, холдан тойдирувчи жараён ,Хайвоний ақл тизими учун эса юқори фойда келтирувчи.Қимматли одам эътибори мана шунга оқиб кетиб қолади.</w:t>
      </w:r>
    </w:p>
    <w:p>
      <w:pPr>
        <w:pStyle w:val="Normal"/>
        <w:rPr/>
      </w:pPr>
      <w:r>
        <w:rPr/>
        <w:t xml:space="preserve"> </w:t>
      </w:r>
    </w:p>
    <w:p>
      <w:pPr>
        <w:pStyle w:val="Normal"/>
        <w:rPr/>
      </w:pPr>
      <w:r>
        <w:rPr/>
        <w:t>ИМ.:  Ҳа,бу тўғри.Натижада каттароқ бўлганида,одамнинг онгида ўзининг нафсининг моддий дунёда устувор бўлиши учун тугамас олишувлар кечади.</w:t>
      </w:r>
    </w:p>
    <w:p>
      <w:pPr>
        <w:pStyle w:val="Normal"/>
        <w:rPr/>
      </w:pPr>
      <w:r>
        <w:rPr/>
        <w:t xml:space="preserve"> </w:t>
      </w:r>
    </w:p>
    <w:p>
      <w:pPr>
        <w:pStyle w:val="Normal"/>
        <w:rPr/>
      </w:pPr>
      <w:r>
        <w:rPr/>
        <w:t>Т.: Ва,табиийки,бундай тайёргарликдан кейин одам нимани танлайди? У тизим иллюзиясининг афсонавий “ҳақиқатини” ёқлайди ва ўз онгида барча маънавийликни рад этади,чунки болаликдан бу билан таниш эмас.</w:t>
      </w:r>
    </w:p>
    <w:p>
      <w:pPr>
        <w:pStyle w:val="Normal"/>
        <w:rPr/>
      </w:pPr>
      <w:r>
        <w:rPr/>
      </w:r>
    </w:p>
    <w:p>
      <w:pPr>
        <w:pStyle w:val="Normal"/>
        <w:rPr/>
      </w:pPr>
      <w:r>
        <w:rPr/>
        <w:t>Ж.: Ҳа-да.</w:t>
      </w:r>
    </w:p>
    <w:p>
      <w:pPr>
        <w:pStyle w:val="Normal"/>
        <w:rPr/>
      </w:pPr>
      <w:r>
        <w:rPr/>
      </w:r>
    </w:p>
    <w:p>
      <w:pPr>
        <w:pStyle w:val="Normal"/>
        <w:rPr/>
      </w:pPr>
      <w:r>
        <w:rPr/>
        <w:t>Т.: Бундай одам ўзини Шахс эканлигини англамайди.</w:t>
      </w:r>
    </w:p>
    <w:p>
      <w:pPr>
        <w:pStyle w:val="Normal"/>
        <w:rPr/>
      </w:pPr>
      <w:r>
        <w:rPr/>
      </w:r>
    </w:p>
    <w:p>
      <w:pPr>
        <w:pStyle w:val="Normal"/>
        <w:rPr/>
      </w:pPr>
      <w:r>
        <w:rPr/>
        <w:t>ИМ.: Унинг учун “Шахс” тушунчаси мутлақо бошқача,бу тизимнинг талқинидаги нарса : бу унинг онги,унинг худбинлиги,унинг кибри,барчаси ўзининг онги томонидан мажбурлаб берилган.</w:t>
      </w:r>
    </w:p>
    <w:p>
      <w:pPr>
        <w:pStyle w:val="Normal"/>
        <w:rPr/>
      </w:pPr>
      <w:r>
        <w:rPr/>
        <w:t>Шу тариқа тизим ўзига қўлларни қолиплайди.</w:t>
      </w:r>
    </w:p>
    <w:p>
      <w:pPr>
        <w:pStyle w:val="Normal"/>
        <w:rPr/>
      </w:pPr>
      <w:r>
        <w:rPr/>
        <w:t xml:space="preserve"> </w:t>
      </w:r>
      <w:r>
        <w:rPr/>
        <w:t>Иккиламчи онгни уч ўлчамликнинг замонавий шароитларида  мулоқот қилиш,яшаб қолиш учун ривожлантириш зарур.Бироқ жамиятда кундалик хаётдаги  маънавий асослар устуворлигисиз( сўзлардагина эмас,амалиётда) ,бола худбин бўлиб ўсади.</w:t>
      </w:r>
    </w:p>
    <w:p>
      <w:pPr>
        <w:pStyle w:val="Normal"/>
        <w:rPr/>
      </w:pPr>
      <w:r>
        <w:rPr/>
        <w:t>Ва тизим уни ўзининг онгини ,айтайлик,шахсий фойдаси ва бошқалардан устувор бўлиш учун ишлатишни ўргатади.Яъни,авваламбор ўзини ўзи алдашни.</w:t>
      </w:r>
    </w:p>
    <w:p>
      <w:pPr>
        <w:pStyle w:val="Normal"/>
        <w:rPr/>
      </w:pPr>
      <w:r>
        <w:rPr/>
        <w:t xml:space="preserve"> </w:t>
      </w:r>
    </w:p>
    <w:p>
      <w:pPr>
        <w:pStyle w:val="Normal"/>
        <w:rPr/>
      </w:pPr>
      <w:r>
        <w:rPr/>
        <w:t>Ж.: М-ҳа,тизим болаликдан хатто ўзига ҳам ёлғон гапиришни ўргатади.</w:t>
      </w:r>
    </w:p>
    <w:p>
      <w:pPr>
        <w:pStyle w:val="Normal"/>
        <w:rPr/>
      </w:pPr>
      <w:r>
        <w:rPr/>
      </w:r>
    </w:p>
    <w:p>
      <w:pPr>
        <w:pStyle w:val="Normal"/>
        <w:tabs>
          <w:tab w:val="clear" w:pos="708"/>
          <w:tab w:val="left" w:pos="8609" w:leader="none"/>
        </w:tabs>
        <w:rPr/>
      </w:pPr>
      <w:r>
        <w:rPr/>
        <w:t>Т.: Ва,натижада,бу холда нима содир бўлади? Кейин қайта ўрганиш ва ўзгариш учун ниҳоятда катта уринишлар керак бўлади.Ва нима учун одамлар бир хил хато қилишлари тушунарли бўлиб қолади.</w:t>
      </w:r>
    </w:p>
    <w:p>
      <w:pPr>
        <w:pStyle w:val="Normal"/>
        <w:tabs>
          <w:tab w:val="clear" w:pos="708"/>
          <w:tab w:val="left" w:pos="8609" w:leader="none"/>
        </w:tabs>
        <w:rPr/>
      </w:pPr>
      <w:r>
        <w:rPr/>
        <w:t>Чунки бирламчи онг қайта ўрганишни ва ўзгаришни унчалик хохламайди,иккиламчи онг эса унданда кўпроқ ўзгаришни истамайди.</w:t>
      </w:r>
    </w:p>
    <w:p>
      <w:pPr>
        <w:pStyle w:val="Normal"/>
        <w:rPr/>
      </w:pPr>
      <w:r>
        <w:rPr/>
        <w:t xml:space="preserve"> </w:t>
      </w:r>
    </w:p>
    <w:p>
      <w:pPr>
        <w:pStyle w:val="Normal"/>
        <w:rPr/>
      </w:pPr>
      <w:r>
        <w:rPr/>
        <w:t>ИМ.: Бирламчи онг,худди иккиламчи онгдек,тизимнинг бир қисми эканлигини тушуниш керак.Тизим Шахс устидан хокимиятни йўқотгиси келмайди.</w:t>
      </w:r>
    </w:p>
    <w:p>
      <w:pPr>
        <w:pStyle w:val="Normal"/>
        <w:rPr/>
      </w:pPr>
      <w:r>
        <w:rPr/>
        <w:t xml:space="preserve"> </w:t>
      </w:r>
    </w:p>
    <w:p>
      <w:pPr>
        <w:pStyle w:val="Normal"/>
        <w:rPr/>
      </w:pPr>
      <w:r>
        <w:rPr/>
        <w:t>Ж.: Ҳа,шундай. Аммо қизиғи шундаки,тизимнинг босимига қарамасдан,болаларда гоҳида маънавий донолик ҳам намоён бўлади.Бола хаётининг илк йилларида бирламчи онг фаолроқ ривожланади ва иккиламчи онг устидан устувор бўлади(айтиб ўтганимиздек,иккиламчи онг биринчи кўтарилишдан сўнг фаол ривожлана бошлайди).Ушбу ёшда бола кўпроқ маънавий эркинликка эга,яъни Шахс ҳали қолиплар билан тобе бўлмаган.Шунинг учун ҳам мана шундай донолик гоҳида намоён бўлади.Бу ёшдаги болалар  хис-туйғули идрокка,Ҳақиқатни хис қилишга кўпроқ мойил.Бироқ улар бу Ҳақиқатни катталардан ололмаяпти...</w:t>
      </w:r>
    </w:p>
    <w:p>
      <w:pPr>
        <w:pStyle w:val="Normal"/>
        <w:rPr/>
      </w:pPr>
      <w:r>
        <w:rPr/>
      </w:r>
    </w:p>
    <w:p>
      <w:pPr>
        <w:pStyle w:val="Normal"/>
        <w:rPr/>
      </w:pPr>
      <w:r>
        <w:rPr/>
        <w:t>Т.: Ҳа да,амалиёт бу ерда ҳам йўқ.Ота-онасидан улар энг яхши вазиятда нимани олади? Иккиламчи онг томонидан ота-онаси итоат қилган диннинг назариясини,талқинларини ёки атеистик қарашларининг фаразларини.</w:t>
      </w:r>
    </w:p>
    <w:p>
      <w:pPr>
        <w:pStyle w:val="Normal"/>
        <w:rPr/>
      </w:pPr>
      <w:r>
        <w:rPr/>
        <w:t xml:space="preserve"> </w:t>
      </w:r>
      <w:r>
        <w:rPr/>
        <w:t>Худо тўғрисида эса иккиламчи онг нимани гапириб бериши мумкин? Гўёки,”Худо- қаердадир булутлар орасида ўтирган соқолли амакидир.” Ва бола ўзининг ичкарисида мавжуд нарсани излашни  ташқарида излашга ўтказади.Ва кейин  бутун умр уйига йўлни ташқарида излайди.Барча шубхаларнинг илдизи ва ,охир оқибат,уч ўлчамликнинг хаёлий сиймоларидан кўнгил совиши  шу ердан ривожланади.</w:t>
      </w:r>
    </w:p>
    <w:p>
      <w:pPr>
        <w:pStyle w:val="Normal"/>
        <w:rPr/>
      </w:pPr>
      <w:r>
        <w:rPr/>
        <w:t>Масалан,ўша христианликни олсак.Инжилнинг диний талқинларида,ўз устида ишлаш мавзусида Матфей Хушхабаридан бир ибора келтирилмоқда – “болалардек бўлиб,мурожаат қилмасангиз,Осмон Подшолигига кирмайсизлар”.Ва “Худога мурожаат қилинг” деганда уч ўлчамлик фикрлари даражаси тушунилади.Ҳа,у ерда “ юракдан” мурожаат қилиш таъкидланади,айрим талқинларда “юрак” сўзи – мажозий ва Инжилда асосан одам Шахсининг моҳиятини,қалб ва рухнинг мужассамлигини англатади,(мужассамлиги – эътибор кучининг йўналтирилиши)деб эслатилган.Одам хаётининг асосий иши “бизнинг юракларимизда” ёзилганлиги ва “айнан юрак Худога муносабат тўғрисидаги маънавий қарорни қабул қилади” дейилади.Демак,барчаси мавжуд,фақат тушуниш калитлари алмаштирилган,ва амалиётсиз одам аслида унинг қалби нималиги,Рух нималиги,Шахс сифатидаги ўзи –ҳақиқий хаёти хаёлий уч ўлчамликка хеч қандай аҳамияти йўқ бўлган Шахс эканлигидан хабари йўқ.</w:t>
      </w:r>
    </w:p>
    <w:p>
      <w:pPr>
        <w:pStyle w:val="Normal"/>
        <w:rPr/>
      </w:pPr>
      <w:r>
        <w:rPr/>
      </w:r>
    </w:p>
    <w:p>
      <w:pPr>
        <w:pStyle w:val="Normal"/>
        <w:rPr/>
      </w:pPr>
      <w:r>
        <w:rPr/>
        <w:t>Ж. : Аммо Билимларни билар экансан,сен бу сўзларга киритилган донни ҳам кўрасан.”Болалардек бўлинг” иборасида  ҳам айнан Шахснинг онг босимидан озод бўлиб...хис-туйғули идрокка яқинлиги назарда тутилган.</w:t>
      </w:r>
    </w:p>
    <w:p>
      <w:pPr>
        <w:pStyle w:val="Normal"/>
        <w:rPr/>
      </w:pPr>
      <w:r>
        <w:rPr/>
        <w:t xml:space="preserve"> </w:t>
      </w:r>
    </w:p>
    <w:p>
      <w:pPr>
        <w:pStyle w:val="Normal"/>
        <w:rPr/>
      </w:pPr>
      <w:r>
        <w:rPr/>
        <w:t>ИМ.: Мутлақо тўғри.Бола чиндан ҳам Худога яқинроқ.Нима учун? Онг ривожланади-ю,лекин секинроқ,Шахс кўпроқ эркинликда,онгнинг у қадар қарамлигида эмас.Шунинг учун ҳам болалар гоҳида ўлими яқинлашган қарияга хос доно фикрларни айтади.Нима учун қариялар,ҳаммаси бўлмаса-да,  улар ҳам самимий бўлади.Ўзида қамалган,жоҳил чоллар ҳам бўлади.Умр давомида ажойиб одам бўлган,қариганида эса у жуда ҳам ғамгин бўлиб қолади,чунки хаёт мазмуни уй қуриб,бола ўстириб,яна бирор нарса қилишда эмаслигини тушунади.Мана умрини ўтади,олдида хеч нарса йўқ,лекин асосий нарсани у билмади. Асосий нарса эса нима? Асосий нарса эса – айнан Яшашни бошлаш,бўлиб чиқяпти.Бутун умри йўгуриб ўтди,ва бекорга экан.Хаёт эса,аввалари айтганимиздек,бир кундек ўтиб кетади.Сен учун кечаги кун қандай бўлса(одамлар учун мажозий айтяпман),худди шундай бутун хаёт ҳам ўтиб кетади.Деярли бугуннинг ўзида у кечаги кунга айланади.Муаммо ҳам мана шунда – вақт иллюзияси.Узоқ деб туюлади,”олдинда хали йиллар бор”....Лекин шундай яшаш керакки,сен хар куни,хар бир лаҳзада кетишга таййёр бўлишинг керак,лекин сен учун бу мукофот бўлиши керак.Лекин сен бу жараённи тезлаштира олмайсан,одамнинг бунга ҳақи йўқ.</w:t>
      </w:r>
    </w:p>
    <w:p>
      <w:pPr>
        <w:pStyle w:val="Normal"/>
        <w:rPr/>
      </w:pPr>
      <w:r>
        <w:rPr/>
        <w:t xml:space="preserve">   </w:t>
      </w:r>
    </w:p>
    <w:p>
      <w:pPr>
        <w:pStyle w:val="Normal"/>
        <w:rPr/>
      </w:pPr>
      <w:r>
        <w:rPr/>
        <w:t xml:space="preserve">Ж.: Барчаси эса оддий-ку: Яшаш қарорига келган бўлсанг,хозирнинг ўзида Яшашни бошла.Бир онга сурсанг – онг албатта  бундан фойдаланади. </w:t>
      </w:r>
    </w:p>
    <w:p>
      <w:pPr>
        <w:pStyle w:val="Normal"/>
        <w:rPr/>
      </w:pPr>
      <w:r>
        <w:rPr/>
        <w:t xml:space="preserve"> </w:t>
      </w:r>
    </w:p>
    <w:p>
      <w:pPr>
        <w:pStyle w:val="Normal"/>
        <w:rPr/>
      </w:pPr>
      <w:r>
        <w:rPr/>
        <w:t>ИМ.: “Худонинг дунёсига хизмат қилиш “каби тушунча мавжуд,биз уни бу ерда эслатиб ўтамиз. Худога хизмат қилиш –бу нима?</w:t>
      </w:r>
    </w:p>
    <w:p>
      <w:pPr>
        <w:pStyle w:val="Normal"/>
        <w:rPr/>
      </w:pPr>
      <w:r>
        <w:rPr/>
      </w:r>
    </w:p>
    <w:p>
      <w:pPr>
        <w:pStyle w:val="Normal"/>
        <w:rPr/>
      </w:pPr>
      <w:r>
        <w:rPr/>
        <w:t>Т.: Ҳа,бугун кўпчилик буни фақат истеъмолчилар позициясидан тушунади...Ичкарисида онг билан яшайди, уч ўлчамли дунё билан ,асло Руҳ билан эмас.</w:t>
      </w:r>
    </w:p>
    <w:p>
      <w:pPr>
        <w:pStyle w:val="Normal"/>
        <w:rPr/>
      </w:pPr>
      <w:r>
        <w:rPr/>
        <w:t xml:space="preserve">  </w:t>
      </w:r>
    </w:p>
    <w:p>
      <w:pPr>
        <w:pStyle w:val="Normal"/>
        <w:rPr/>
      </w:pPr>
      <w:r>
        <w:rPr/>
        <w:t xml:space="preserve"> </w:t>
      </w:r>
      <w:r>
        <w:rPr/>
        <w:t xml:space="preserve">ИМ.: ..Ҳа,дуони такрорлаб ўтиради,ва гапни нимадан бошлаган эдик  - онг ўргатаётган бўйича яшайдилар.Онг ёрдамида тез-тез гапиради ёки Худони махтовчи одаларни киритиб,Худога ўзининг тилаклари рўйҳатини ўқийдилар.Худди ерлик ота-онасига мурожаат қилгадек, ахир уларга :” машинка хохлайман!” ёки”қўғирчоқ хохлайман” ва хоказоларни сўраб ўрганган.  </w:t>
      </w:r>
    </w:p>
    <w:p>
      <w:pPr>
        <w:pStyle w:val="Normal"/>
        <w:rPr/>
      </w:pPr>
      <w:r>
        <w:rPr/>
      </w:r>
    </w:p>
    <w:p>
      <w:pPr>
        <w:pStyle w:val="Normal"/>
        <w:rPr/>
      </w:pPr>
      <w:r>
        <w:rPr/>
        <w:t>Ж.: ...Ўзининг фойдасига эга бўлиш учун.</w:t>
      </w:r>
    </w:p>
    <w:p>
      <w:pPr>
        <w:pStyle w:val="Normal"/>
        <w:rPr/>
      </w:pPr>
      <w:r>
        <w:rPr/>
      </w:r>
    </w:p>
    <w:p>
      <w:pPr>
        <w:pStyle w:val="Normal"/>
        <w:rPr/>
      </w:pPr>
      <w:r>
        <w:rPr/>
        <w:t>ИМ.: Мутлақо тўғри.</w:t>
      </w:r>
    </w:p>
    <w:p>
      <w:pPr>
        <w:pStyle w:val="Normal"/>
        <w:rPr/>
      </w:pPr>
      <w:r>
        <w:rPr/>
      </w:r>
    </w:p>
    <w:p>
      <w:pPr>
        <w:pStyle w:val="Normal"/>
        <w:rPr/>
      </w:pPr>
      <w:r>
        <w:rPr/>
        <w:t>Ж.: Яъни Худога нисбатан истеъмолчилик муносабат.</w:t>
      </w:r>
    </w:p>
    <w:p>
      <w:pPr>
        <w:pStyle w:val="Normal"/>
        <w:rPr/>
      </w:pPr>
      <w:r>
        <w:rPr/>
      </w:r>
    </w:p>
    <w:p>
      <w:pPr>
        <w:pStyle w:val="Normal"/>
        <w:rPr/>
      </w:pPr>
      <w:r>
        <w:rPr/>
        <w:t>ИМ.: Бўлиши мумкиннинг энг дахшатлиси.</w:t>
      </w:r>
    </w:p>
    <w:p>
      <w:pPr>
        <w:pStyle w:val="Normal"/>
        <w:rPr/>
      </w:pPr>
      <w:r>
        <w:rPr/>
      </w:r>
    </w:p>
    <w:p>
      <w:pPr>
        <w:pStyle w:val="Normal"/>
        <w:rPr/>
      </w:pPr>
      <w:r>
        <w:rPr/>
        <w:t>Ж.: Яъни хизмат қилишнинг бузилган тушунчасидек ҳам эмас.</w:t>
      </w:r>
    </w:p>
    <w:p>
      <w:pPr>
        <w:pStyle w:val="Normal"/>
        <w:rPr/>
      </w:pPr>
      <w:r>
        <w:rPr/>
      </w:r>
    </w:p>
    <w:p>
      <w:pPr>
        <w:pStyle w:val="Normal"/>
        <w:rPr/>
      </w:pPr>
      <w:r>
        <w:rPr/>
      </w:r>
    </w:p>
    <w:p>
      <w:pPr>
        <w:pStyle w:val="Normal"/>
        <w:rPr/>
      </w:pPr>
      <w:r>
        <w:rPr/>
        <w:t>ИМ.: ...Ва эътибор бер,энг қизиғи шундаки,кўпчилик “ агар касал бўлиб қолсанг,дуо қил ва соғаясан” дейди.Сен ибодат қилдинг,ва,ҳа,соғайдинг.Лекин сен нимани сўрадинг? Моддийликни.Ва иккита ташкилий қисмга бўлинишдан келиб чиққан холда,сен онгинг билан “худога” ибодат қилдинг ва сенинг тананг соғайди.Демак,қайси худо сенга соғлик юборди? Абадий Худомикан? Йўқ.Демак,сенинг соғлигинг,сенинг тананг ва онгинг Шайтон хукмдорлиги остидадир.У сенинг соғлигингни олиши ҳам,бериши ҳам мумкин.</w:t>
      </w:r>
    </w:p>
    <w:p>
      <w:pPr>
        <w:pStyle w:val="Normal"/>
        <w:rPr/>
      </w:pPr>
      <w:r>
        <w:rPr/>
        <w:t>Парвардигор сенинг соғлигингни олиб ўтирмайди,сенга касалликларни жўнатмайди. Нима учун? Бироқ онг яна гапиради:”ахир сен Худонинг сиймосидан ва Унга ўхшатиб яратилгансан.Ва У хар куни фақат сени кузатиб туради”. Унинг бошқа қиладиган иши йўқдек.”Лекин у Худо.У хамма нарсага қодир.Унинг кўзлари кўп, у хар биримизни кузатади...Қулоқлари ҳам кўп.У сен гапираётган,ўйлаётган  нарсаларни тингламоқда”. Лекин сен нимани ўйлаётганинг,гапираётганинг кимга маълум? Шайтон деб аталмиш кимсага.Нима учун сен ўйлаган нарса унга маълум? Чунки бу унинг дастурлари, улар сенинг онгингга дастурлар каби киритилган.</w:t>
      </w:r>
    </w:p>
    <w:p>
      <w:pPr>
        <w:pStyle w:val="Normal"/>
        <w:rPr/>
      </w:pPr>
      <w:r>
        <w:rPr/>
      </w:r>
    </w:p>
    <w:p>
      <w:pPr>
        <w:pStyle w:val="Normal"/>
        <w:rPr/>
      </w:pPr>
      <w:r>
        <w:rPr/>
        <w:t xml:space="preserve">Т.: Ҳа,тизимда барчаси ўлик: Хаёт йўқ,фақат иллюзия ва онг ўйинлари.Мана артистларнинг бир гуруҳи хукмдорлар,иккинчи гурухи- сўровчилар ролини ўйнайди.Лекин одамларнинг ўзлари қани бу ерда?Улардаги Хаёт қани?   </w:t>
      </w:r>
    </w:p>
    <w:p>
      <w:pPr>
        <w:pStyle w:val="Normal"/>
        <w:rPr/>
      </w:pPr>
      <w:r>
        <w:rPr/>
        <w:t xml:space="preserve"> </w:t>
      </w:r>
    </w:p>
    <w:p>
      <w:pPr>
        <w:pStyle w:val="Normal"/>
        <w:rPr/>
      </w:pPr>
      <w:r>
        <w:rPr/>
        <w:t xml:space="preserve">_____________ </w:t>
      </w:r>
    </w:p>
    <w:p>
      <w:pPr>
        <w:pStyle w:val="Normal"/>
        <w:rPr/>
      </w:pPr>
      <w:r>
        <w:rPr/>
        <w:t xml:space="preserve"> </w:t>
      </w:r>
    </w:p>
    <w:p>
      <w:pPr>
        <w:pStyle w:val="Normal"/>
        <w:rPr/>
      </w:pPr>
      <w:r>
        <w:rPr/>
        <w:t xml:space="preserve"> </w:t>
      </w:r>
      <w:r>
        <w:rPr/>
        <w:t>Видеоқўйилма</w:t>
      </w:r>
    </w:p>
    <w:p>
      <w:pPr>
        <w:pStyle w:val="Normal"/>
        <w:rPr/>
      </w:pPr>
      <w:r>
        <w:rPr/>
      </w:r>
    </w:p>
    <w:p>
      <w:pPr>
        <w:pStyle w:val="Normal"/>
        <w:rPr/>
      </w:pPr>
      <w:r>
        <w:rPr/>
        <w:t xml:space="preserve"> </w:t>
      </w:r>
      <w:r>
        <w:rPr/>
        <w:t>Яшаш қарорига келган бўлсанг,</w:t>
      </w:r>
    </w:p>
    <w:p>
      <w:pPr>
        <w:pStyle w:val="Normal"/>
        <w:rPr/>
      </w:pPr>
      <w:r>
        <w:rPr/>
        <w:t>хозирнинг ўзида Яшашни бошла.</w:t>
      </w:r>
    </w:p>
    <w:p>
      <w:pPr>
        <w:pStyle w:val="Normal"/>
        <w:rPr/>
      </w:pPr>
      <w:r>
        <w:rPr/>
      </w:r>
    </w:p>
    <w:p>
      <w:pPr>
        <w:pStyle w:val="Normal"/>
        <w:rPr/>
      </w:pPr>
      <w:r>
        <w:rPr/>
        <w:t xml:space="preserve"> </w:t>
      </w:r>
    </w:p>
    <w:p>
      <w:pPr>
        <w:pStyle w:val="Normal"/>
        <w:rPr/>
      </w:pPr>
      <w:r>
        <w:rPr/>
        <w:t>108-112 бетлар</w:t>
      </w:r>
    </w:p>
    <w:p>
      <w:pPr>
        <w:pStyle w:val="Normal"/>
        <w:rPr/>
      </w:pPr>
      <w:r>
        <w:rPr/>
      </w:r>
    </w:p>
    <w:p>
      <w:pPr>
        <w:pStyle w:val="Normal"/>
        <w:rPr/>
      </w:pPr>
      <w:r>
        <w:rPr/>
        <w:t>Т.: Дунёнинг мана шу жаҳолатпарастлигига қараб туриб....ахир бу онгнинг ўқтириши остидаги одамнинг аҳмоқлиги-ку.</w:t>
      </w:r>
    </w:p>
    <w:p>
      <w:pPr>
        <w:pStyle w:val="Normal"/>
        <w:rPr/>
      </w:pPr>
      <w:r>
        <w:rPr/>
      </w:r>
    </w:p>
    <w:p>
      <w:pPr>
        <w:pStyle w:val="Normal"/>
        <w:rPr/>
      </w:pPr>
      <w:r>
        <w:rPr/>
        <w:t xml:space="preserve"> </w:t>
      </w:r>
      <w:r>
        <w:rPr/>
        <w:t xml:space="preserve">ИМ. : Қачондир қўлимга бир бош черковнинг қўлёзмаси тушиб қолди,унда ақлли одамлар Чексиз Дунёдаги Фаришталар сонини хисобламоқчи бўлган экан.Парадокс.Бир неча одамнинг онги чексиз ва саноқсиз Фаришталар сонини санашга уринган.Лекин мен халигача бунинг таъсиридаман.Бунинг маъноси нима? Онгнинг нақадар буюкликка интилиши кучли! Ва нима учун онг бошқаруви остидаги одам ўзини Худога ўхшатади ёки ўзини Унга тенглаштиради? Бундай одамларда Маънавий дунёга фақат талаблари бор,аммо бериш йўқ. </w:t>
      </w:r>
    </w:p>
    <w:p>
      <w:pPr>
        <w:pStyle w:val="Normal"/>
        <w:rPr/>
      </w:pPr>
      <w:r>
        <w:rPr/>
        <w:t xml:space="preserve"> </w:t>
      </w:r>
    </w:p>
    <w:p>
      <w:pPr>
        <w:pStyle w:val="Normal"/>
        <w:rPr/>
      </w:pPr>
      <w:r>
        <w:rPr/>
        <w:t>Т.: Оддий рўйҳат</w:t>
      </w:r>
    </w:p>
    <w:p>
      <w:pPr>
        <w:pStyle w:val="Normal"/>
        <w:rPr/>
      </w:pPr>
      <w:r>
        <w:rPr/>
      </w:r>
    </w:p>
    <w:p>
      <w:pPr>
        <w:pStyle w:val="Normal"/>
        <w:rPr/>
      </w:pPr>
      <w:r>
        <w:rPr/>
        <w:t>ИМ.: Кўпинча қўрқув ҳам пайдо бўлади,яъни У мавжудлигини англаш қўрқуви.Шахс фаол бўлганида,одам буни хис этади.Қўрқув,ўлимдан қўрқиш пайдо бўлади.Ва одам қийноқлардан қочиш учун хеч бўлмаганда Тинимга эришмоқчи бўлади.У динлар,динларнинг вакиллари билан қандайдир муросага келишга уринади,лекин буларнинг барчаси онг ўйинлари.Нима ҳам қилардик,дунё шунақа.</w:t>
      </w:r>
    </w:p>
    <w:p>
      <w:pPr>
        <w:pStyle w:val="Normal"/>
        <w:rPr/>
      </w:pPr>
      <w:r>
        <w:rPr/>
        <w:t xml:space="preserve"> </w:t>
      </w:r>
    </w:p>
    <w:p>
      <w:pPr>
        <w:pStyle w:val="Normal"/>
        <w:rPr/>
      </w:pPr>
      <w:r>
        <w:rPr/>
        <w:t>Т.:  Яъни онг одамни алдайди.Аслида онг , у ахир Шахс билан уч ўлчамли дунё ўртасидаги воситачи,холос.Лекин у хеч қачон Шахс билан Маънавий дунё ўртасида воситачи бўла олмайди.Чунки ўлик фақат ўликни билади.</w:t>
      </w:r>
    </w:p>
    <w:p>
      <w:pPr>
        <w:pStyle w:val="Normal"/>
        <w:rPr/>
      </w:pPr>
      <w:r>
        <w:rPr/>
      </w:r>
    </w:p>
    <w:p>
      <w:pPr>
        <w:pStyle w:val="Normal"/>
        <w:rPr/>
      </w:pPr>
      <w:r>
        <w:rPr/>
        <w:t>ИМ.: Сўзсиз.Мана шу нарса одамни икки табиатли қилади.Бир томондан,уч ўлчамликка,моддий дунёга  боғланган.Иккинчи томондан эса,одамда Маънавий дунёга тегишли бўлган Маънавий табиати бор,ва у одамни ,масалан,динда Фаришта дейиладиган,яъни ўлмас ва маънавий Мавжудот бўлишига ҳисса қўшади.Ва яна,эътибор беринг,танасиз.,бу ҳам аҳамиятлидир.</w:t>
      </w:r>
    </w:p>
    <w:p>
      <w:pPr>
        <w:pStyle w:val="Normal"/>
        <w:rPr/>
      </w:pPr>
      <w:r>
        <w:rPr/>
      </w:r>
    </w:p>
    <w:p>
      <w:pPr>
        <w:pStyle w:val="Normal"/>
        <w:rPr/>
      </w:pPr>
      <w:r>
        <w:rPr/>
        <w:t>Ж.: Ҳа.</w:t>
      </w:r>
    </w:p>
    <w:p>
      <w:pPr>
        <w:pStyle w:val="Normal"/>
        <w:rPr/>
      </w:pPr>
      <w:r>
        <w:rPr/>
      </w:r>
    </w:p>
    <w:p>
      <w:pPr>
        <w:pStyle w:val="Normal"/>
        <w:rPr/>
      </w:pPr>
      <w:r>
        <w:rPr/>
        <w:t xml:space="preserve">ИМ.: Одамнинг ўлимидан сўнг,айтайлик,бирорта онг ҳам Маънавий дунёга кира олмайди.Онг Маънавий дунёни умуман идрок қилмайди.Ва жиддий шуғулланган ва тажриба (ишонч эмас,таъкидлаб ўтаман,балки Маънавий Дунё билан алоқа тажрибаси) орттирган одамларда онг даражасида нимадир бўлаётганининг тушуниши мавжуд.Хатто </w:t>
      </w:r>
    </w:p>
    <w:p>
      <w:pPr>
        <w:pStyle w:val="Normal"/>
        <w:rPr/>
      </w:pPr>
      <w:r>
        <w:rPr/>
        <w:t xml:space="preserve"> </w:t>
      </w:r>
      <w:r>
        <w:rPr/>
        <w:t>Улар хис этаётган нарсани,Шахс Маънавий Дунёни қандай идрок қилишини таърифлаш – ниҳоятда қийин.Яна “бахт”,барча одатий эпитетлар,гўзал ва чексиз нарсанинг ифодаси кетади.Лекин батафсил айтиб беролмаймиз.Гарчи Шахс даражасида бундай одамлар буни яхши тушунади,улар бахтли,хурсанд,лекин таърифлаб бера олмайди.</w:t>
      </w:r>
    </w:p>
    <w:p>
      <w:pPr>
        <w:pStyle w:val="Normal"/>
        <w:rPr/>
      </w:pPr>
      <w:r>
        <w:rPr/>
        <w:t xml:space="preserve"> </w:t>
      </w:r>
    </w:p>
    <w:p>
      <w:pPr>
        <w:pStyle w:val="Normal"/>
        <w:rPr/>
      </w:pPr>
      <w:r>
        <w:rPr/>
        <w:t>Т.: Икки табиатлилик ҳақида гапиргандик, ва кўплаб динларда ,айниқса православиеда,”ташқи ва ички одам” каби тушунча учрайди.Ташқи одам бўйича,аслида,ҳаммаси тушунарли,ҳамма уни тана деб билади.Ички одам эса...Ўзимдан келиб чиққан холда,агарда мен Билимлар билан танишмаганимда,хис-туйғули тажрибага эга бўлмаганимда,Шахс Рух эканлигини тушуниш бўлмаганида ва Худо билан фақат шундай мулоқот қилиш мумкинлигини,ички одамни мен овоза қилинмаган нарсалар,миядаги айланаётган фикрлар деб тушунган бўлармидим...</w:t>
      </w:r>
    </w:p>
    <w:p>
      <w:pPr>
        <w:pStyle w:val="Normal"/>
        <w:rPr/>
      </w:pPr>
      <w:r>
        <w:rPr/>
      </w:r>
    </w:p>
    <w:p>
      <w:pPr>
        <w:pStyle w:val="Normal"/>
        <w:rPr/>
      </w:pPr>
      <w:r>
        <w:rPr/>
        <w:t>ИМ.: Мутлақо тўғри.</w:t>
      </w:r>
    </w:p>
    <w:p>
      <w:pPr>
        <w:pStyle w:val="Normal"/>
        <w:rPr/>
      </w:pPr>
      <w:r>
        <w:rPr/>
      </w:r>
    </w:p>
    <w:p>
      <w:pPr>
        <w:pStyle w:val="Normal"/>
        <w:rPr/>
      </w:pPr>
      <w:r>
        <w:rPr/>
        <w:t>Т.: Аслида,бирламчи ва иккиламчи онгнинг иши.</w:t>
      </w:r>
    </w:p>
    <w:p>
      <w:pPr>
        <w:pStyle w:val="Normal"/>
        <w:rPr/>
      </w:pPr>
      <w:r>
        <w:rPr/>
      </w:r>
    </w:p>
    <w:p>
      <w:pPr>
        <w:pStyle w:val="Normal"/>
        <w:rPr/>
      </w:pPr>
      <w:r>
        <w:rPr/>
        <w:t>ИМ.: Яъни бирламчи онг,яъни янги(иккиламчи )онгни назорат қилувчи примат онги деб тушуниларди.</w:t>
      </w:r>
    </w:p>
    <w:p>
      <w:pPr>
        <w:pStyle w:val="Normal"/>
        <w:rPr/>
      </w:pPr>
      <w:r>
        <w:rPr/>
      </w:r>
    </w:p>
    <w:p>
      <w:pPr>
        <w:pStyle w:val="Normal"/>
        <w:rPr/>
      </w:pPr>
      <w:r>
        <w:rPr/>
        <w:t>Т.: Албатта,ё примат онгидан келиб чиққан кибр,ёки иккиламчи онгдан келган фикрлар.Ахир асосан бу ерда иккиламчи онг ўзининг артистлари билан бутун бошли сахналарни ўйнайди: уч ўлчамликда сенинг Худони излашинг қай тарзда кечиши ва маънавий йўлинг онгнинг тасаввурида қандай  кўринишга эга бўлиши.Ва мана шу фикрлар – бу сен эмас,бу тизимнинг ёлғони.Ва бу ерда сен аслида кимлигингни топишинг муҳим.</w:t>
      </w:r>
    </w:p>
    <w:p>
      <w:pPr>
        <w:pStyle w:val="Normal"/>
        <w:rPr/>
      </w:pPr>
      <w:r>
        <w:rPr/>
      </w:r>
    </w:p>
    <w:p>
      <w:pPr>
        <w:pStyle w:val="Normal"/>
        <w:rPr/>
      </w:pPr>
      <w:r>
        <w:rPr/>
        <w:t>ИМ.: Тўғри. Иккиламчи онг – у ҳақиқатдан ҳам жуда фаол ва бу аксарият холатда биз ўзимизни ким деб хисоблаган кимсадир.Агарда,айтайлик,атиги тинчланиб олиб,фикрлар қандай келишини кузатсак.Кўзни юмиб,бўшашиб олиб,бизга бу фикрларни ким беришини кузатсак.Бошида биз бахсларни эшитамиз,рўй бераётганни кўрамиз,қандайдир суратлар пайдо бўлади,хаёт давом этади.Савол: мана шу келаётган образларни ким кузатмоқда? Мана шу айнан бирламчи онгдир.</w:t>
      </w:r>
    </w:p>
    <w:p>
      <w:pPr>
        <w:pStyle w:val="Normal"/>
        <w:rPr/>
      </w:pPr>
      <w:r>
        <w:rPr/>
        <w:t>Уйқуга кетиш пайтида,хали ухламаган,лекин онг фаоллиги давом этган холатда,бу пайтда биз айнан икиламчи онгнинг фаолиятини кузатишимиз мумкин. Ва мана шу кузатувга биноан,биз ўзимизда иккита “Мен” борлигини билишимиз мумкин,лекин ҳақиқий “Мен” эмас.</w:t>
      </w:r>
    </w:p>
    <w:p>
      <w:pPr>
        <w:pStyle w:val="Normal"/>
        <w:rPr/>
      </w:pPr>
      <w:r>
        <w:rPr/>
        <w:t>Мана шу жараённи кузатишни ўрганганимизда,биз бир вақтнинг ўзида хис қилишимиз ҳам мумкин,яъни чуқурликдаги туйғулар билан Маънавий Дунёни идрок қилишимиз мумкин – бу Маънавий Дунёни хис-туйғули идрокидир.Одам ўзида маънавий кўришни ривожлантирганида,айтиб ўтганимиздек,қаттиқ стол ёки қаттиқ пиёла -  у шаклини ва қаттиқлигини йўқотади.Иллюзия йўқолади.Ва биз буларни ўзига хос тўпламлар,майдонли тузулмалар сифатида кўрамиз,бироқ фақат олтинчи ўлчовгача.Қалб эса олтинчи ўлчовнинг ортидадир.шунга мутаносиб,у билан боғлиқ барчаси – у ҳам,айтайлик, остона ортидадир.Еттинчи ўлчовга Шахс англанган холда,Қалб билан бирлашганида,кетади.У чегарада,деган бўлардим,яъни Маънавий Дунёга жуда-жуда яқин.</w:t>
      </w:r>
    </w:p>
    <w:p>
      <w:pPr>
        <w:pStyle w:val="Normal"/>
        <w:rPr/>
      </w:pPr>
      <w:r>
        <w:rPr/>
        <w:t>Аммо биз ўзимизни идентификация қилар эканмиз,яъни материянинг иллюзиясидан,тизимнинг ўзидан,мана шу онглардан(биз уларни кузатишимиз мумкин,биз уларни назорат қилишимиз мумкин)  озод бўлар эканмиз, шунда бу ерда айнан,айтайлик,тушуниш эмас,балки тажриба пайдо бўлади.Ва Шахс ривожланишни бошлайди,шу билан жуда тез ва фаол тарзда.” Ривожланади-нима дегани”-деб сўраши мумкин кўпчилик.Озроқ тушунтириб бераман.Аслида одамнинг Шахси замонавий дунёда деярли ривожланмаяпти....</w:t>
      </w:r>
    </w:p>
    <w:p>
      <w:pPr>
        <w:pStyle w:val="Normal"/>
        <w:rPr/>
      </w:pPr>
      <w:r>
        <w:rPr/>
        <w:t xml:space="preserve"> </w:t>
      </w:r>
    </w:p>
    <w:p>
      <w:pPr>
        <w:pStyle w:val="Normal"/>
        <w:rPr/>
      </w:pPr>
      <w:r>
        <w:rPr/>
        <w:t>Т.:  Ҳа,ҳа онгдан келиб чиққан чалғитишлар ниҳоятда кўп.Ва одамлар ўзлари онг хукмдорлигидан  озодликка чиқиб бошқа авлодларнинг маънавий етилиши учун  яхшироқ шароитлар яратиш мақсадини олдига қўймайдилар ҳам.</w:t>
      </w:r>
    </w:p>
    <w:p>
      <w:pPr>
        <w:pStyle w:val="Normal"/>
        <w:rPr/>
      </w:pPr>
      <w:r>
        <w:rPr/>
      </w:r>
    </w:p>
    <w:p>
      <w:pPr>
        <w:pStyle w:val="Normal"/>
        <w:rPr/>
      </w:pPr>
      <w:r>
        <w:rPr/>
        <w:t>ИМ.: Мутлақо тўғри. Айтингчи,ўзининг фарзандининг маънавий тушунишдаги Шахсининг ривожланиши билан ким шуғулланмоқда? Турли диний нашриётларнинг тасвирлари,Худо ҳақидаги суҳбат,бу нима? Бу яна ботлар Худо тўғрисида гапиришмоқда.</w:t>
      </w:r>
    </w:p>
    <w:p>
      <w:pPr>
        <w:pStyle w:val="Normal"/>
        <w:rPr/>
      </w:pPr>
      <w:r>
        <w:rPr/>
        <w:t xml:space="preserve"> </w:t>
      </w:r>
    </w:p>
    <w:p>
      <w:pPr>
        <w:pStyle w:val="Normal"/>
        <w:rPr/>
      </w:pPr>
      <w:r>
        <w:rPr/>
        <w:t>Т.:  Ҳа,атиги ёш ота-оналар ўз фарзандини ўзи ўрганган нарсаларга ўргатади.Ва агар шахсий маънавий тажриба йўқ экан,агар улар ўзларида маънавий Муҳаббатни кўпайтирмас экан,уларда чуқурликдаги туйғулар орқали Маънавий Дунёни идроки ривожланмаган экан , у холда атиги гапириш ва онгдан келиб чиқиб назарияни уқтириш бўлиб қолмоқда.</w:t>
      </w:r>
    </w:p>
    <w:p>
      <w:pPr>
        <w:pStyle w:val="Normal"/>
        <w:rPr/>
      </w:pPr>
      <w:r>
        <w:rPr/>
        <w:t xml:space="preserve"> </w:t>
      </w:r>
      <w:r>
        <w:rPr/>
        <w:t>Албатта,улар бошқачаси бўлса, агар қандайлигини билганида ,балки хурсанд бўлар эди.Аммо уларни онг билан атиги ишониш ва умид қилишга ўргатган,бироқ шу ерда ва ҳозир ҳақиқий,ички туйғу билан яшашни ўргатмаган.</w:t>
      </w:r>
    </w:p>
    <w:p>
      <w:pPr>
        <w:pStyle w:val="Normal"/>
        <w:rPr/>
      </w:pPr>
      <w:r>
        <w:rPr/>
      </w:r>
    </w:p>
    <w:p>
      <w:pPr>
        <w:pStyle w:val="Normal"/>
        <w:rPr/>
      </w:pPr>
      <w:r>
        <w:rPr/>
        <w:t>ИМ.: Биз яна нимага қайтиб келяпмиз: “ Ишонаман-ми ёки ишонмаймайми?” Ишонч  -бу Билим эмас,бу балки бирор нарса бўлишига умид қилиш.Шахс Худони идрок қилиши мумкин,онг – Худони идрок қила олмайди.Онг ишониши ёки ишонмаслиги мумкин.Ишонч фақатгина назария томондан Унинг мавжудлигини йўқтиради.Аммо Шахс доимо Худо тарафда бўлади,онг эса – Худога қарши бўлади. Ва бу ерда хал қилувчи ролни  айнан бирламчи онг ўйнайди.Агарда бирламчи онгни тизим ёки иккиламчи онг бошқарса,Шахснинг ҳалокати муқаррардир.Агарда Шахс бирламчи онгни бошқарса -  у тизимни ташқаридан ўрганиши мумкин.Бу тизимни соғлигига зарар келтирмасдан,айтайлик,онгига зарар келтирмасдан ўрганишнинг ягона йўлидир.</w:t>
      </w:r>
    </w:p>
    <w:p>
      <w:pPr>
        <w:pStyle w:val="Normal"/>
        <w:rPr/>
      </w:pPr>
      <w:r>
        <w:rPr/>
      </w:r>
    </w:p>
    <w:p>
      <w:pPr>
        <w:pStyle w:val="Normal"/>
        <w:rPr/>
      </w:pPr>
      <w:r>
        <w:rPr/>
        <w:t>Т.: Мана бу айнан шахсий тажриба ёрдамида ёки илмий йўл билан онгни ўрганмоқчи бўлганлар учун калитли лаҳзадир.Чунки тизим ичида бўла туриб,уни ўрганиш...</w:t>
      </w:r>
    </w:p>
    <w:p>
      <w:pPr>
        <w:pStyle w:val="Normal"/>
        <w:rPr/>
      </w:pPr>
      <w:r>
        <w:rPr/>
      </w:r>
    </w:p>
    <w:p>
      <w:pPr>
        <w:pStyle w:val="Normal"/>
        <w:rPr/>
      </w:pPr>
      <w:r>
        <w:rPr/>
        <w:t>ИМ.: ....Биз бу ҳақда айтгандик,тажриба шуни кўрсатдики, тизим ичида бўла туриб,уни ўрганиш яхшиликка олиб келмайди.Биз фақат тизим изн берган ахборотни кузатишимиз ва қабул қилишимиз мумкин,ундан кўпроғини эмас.Аммо бу доимо унинг учун фойдали бўлади,унинг (ўликка қодир мавжудот )учун,биздан фарқли равишда (потенциал абадий бўлиши мумкин бўлган мавжудот учун) ,Шахс сифатида.Ва бу ерда савол:”Нима учун потенциал абадий бўлиши мумкин бўлган мавжудот учун?”Шахс,агарда у онг қуллигидан,материядан  озод бўлса ва Маънавий Дунёни ўрганса,у яқинлашиб,Қалб билан бир яхлитга айланади,у Фаришта деб номланмиш мавжудотга айланади.Қадимги динларда бошқача номланган ,аммо бундан маъно ўзгармайди.Одам айланиши керак бўлган кимсага – абадий Мавжудотга айланади,ва,табиийки,тананинг ўлимидан кейин у Фаришта бўла туриб,ўлмайди,у етилган мажудот сифатида озод бўлади ( маъжозий маънода пилладан чиққан капалакдек) ва Маънавий Дунёга ўтади.Бу дегани у қаергадир учиб кетади дегани эмас.Бу бизнинг онгимиз учун қаергадир учиш ёки жой ўзгартириш керак.Маънавий Дунё – у Чексиз,Тугамас ва ҳамма жойда,атиги,айтайлик,сал юқорироқда.Онг эса – Шахс озодликка чиққанида,у ғойиб бўлади,холос.Лекин бу нарса онгга фойда келтирмайди,чунки у ўзини “Мен” деб билади,тизимга ҳам наф келтирмайди.Чунки онг тизим учун (бундай содда ўхшатиш учун узр сўрайман) – худди сигирга (Шахсга) бириктирилган соғиш аппарати каби ва унинг ёрдамида  сут (Шахснинг эътибор кучи,Аллат кучи) олинади ва у (тизим учун ) озуқа хисобланади.Онг – тизимнинг ёки Абсолютнинг,ёки одамлар атагандек,Олий ақлнинг мавжудлиги учун асбобдир,унинг озиқлантирилишининг кучлантирилган усули, ва бу унга хаёт беради.Шунинг учун ҳам Шахснинг умри давомида озодликка чиқмаслигида тизим манфаатдор.</w:t>
      </w:r>
    </w:p>
    <w:p>
      <w:pPr>
        <w:pStyle w:val="Normal"/>
        <w:rPr/>
      </w:pPr>
      <w:r>
        <w:rPr/>
        <w:t xml:space="preserve"> </w:t>
      </w:r>
    </w:p>
    <w:p>
      <w:pPr>
        <w:pStyle w:val="Normal"/>
        <w:rPr/>
      </w:pPr>
      <w:r>
        <w:rPr/>
        <w:t>Т: Игорь Михайлович, кўпчиликни қуйидаги савол қизиқтиради – реинкарнация нима? Қалбнинг қайта туғилиши – нима дегани?</w:t>
      </w:r>
    </w:p>
    <w:p>
      <w:pPr>
        <w:pStyle w:val="Normal"/>
        <w:rPr/>
      </w:pPr>
      <w:r>
        <w:rPr/>
      </w:r>
    </w:p>
    <w:p>
      <w:pPr>
        <w:pStyle w:val="Normal"/>
        <w:rPr/>
      </w:pPr>
      <w:r>
        <w:rPr/>
        <w:t>ИМ.: Қалбнинг қайта туғилиши ,у реинкарнация деб аталади, жисмоний тананинг ўлимидан сўнг содир бўлади. Бу ходиса Шахс озодликка чиқмаган холатда рўй беради,шунда Шахс онг билан битта яхлит бўлиб бирлашиб олади.Соддалштирилган шаклда,қалбнинг қайта туғилиши нима? Шахс ривожланмаганида,Маънавий Дунё билан қўшила олмаганида,айтайлик,хаётчан эмас,шунда онг сақланиб қолади,у ўзини идентификация қилади,у ишлашни давом эттиради,худди ўша соғиш аппарати каби,фақат қалб билан бирга бошқачароқ холатга ўтади.Реинкарнация содир бўлади.Ва мана шу бутун бошли энергоахборотли тузулма ,мажозий маънода,битта идишдан (бузилган танадан) бошқасига ўтади ( янги танага,унга қалб кириб боради ва янги Шахсни хосил қилади,ва,унга антипод сифатида мутаносиб равишда –янги онг ҳам пайдо бўлади).Қалб бу дунёни тарк этмаганлиги боис ( у яна ишлатилади,қайта туғилади),табиийки,аввалги Шахс ва босим ўтказувчи иккита фаол онглар ҳам қолади.Ва мана шу холатда одам “дўзоҳ азоби” деб аталмиш қийноқларни бошдан кечиради.Уларни у Шахсдан кўра кўпроқ бирламчи онг даражасида чекади.Эътибор беринг,иккиламчи онгга бу ерда осонроқ,чунки унда бу холатни тушуниш бор.Бирламчи онг даражасида эса айнан оғриқ,қайғу ва шунга ўхшаш барча ноқулай кечинмалар мавжуддир.”Қандай қилиб тана бўлмаса-да,оғриқ бўлиши мумкин?”-деб сўрашлари мумкин.Мен буни “фантом оғриқлар”деган ходиса билан солиштирган бўлардим,мисол учун,одамнинг оёғи йўқ бўлсада,оёқ бармоқлари оғрийди.Ва бу яна инсультни бошдан кечирган одамнинг холатига ўхшайди.Бундай одам танада бўлса-да,дунё билан алоқа қилолмайди.Унда хатто тананинг борича идроки йўқолади,лекин барча нарсани аниқ англаш  ва тушуниш мавжуд бўлади.Мана шу субшахснинг холатидир.Яъни,сен умринг давомида тўплаган нарсалар,сен  нима билан фаол яшаган бўлсанг,шулар сени кўплаб реинкарнациялар давомида ҳамроҳинг бўлади,токи бирор озодликка чиққан Шахс топилмагунча,шунда барча тузулмалар бузилади,ёки замонавий тилда айтганда,бутунлай аннигиляция жараёни содир бўлади,ёки бутунлай барчаси ўчирилади.</w:t>
      </w:r>
    </w:p>
    <w:p>
      <w:pPr>
        <w:pStyle w:val="Normal"/>
        <w:rPr/>
      </w:pPr>
      <w:r>
        <w:rPr/>
        <w:t xml:space="preserve"> </w:t>
      </w:r>
    </w:p>
    <w:p>
      <w:pPr>
        <w:pStyle w:val="Normal"/>
        <w:rPr/>
      </w:pPr>
      <w:r>
        <w:rPr/>
        <w:t xml:space="preserve">_____________ </w:t>
      </w:r>
    </w:p>
    <w:p>
      <w:pPr>
        <w:pStyle w:val="Normal"/>
        <w:rPr/>
      </w:pPr>
      <w:r>
        <w:rPr/>
        <w:t xml:space="preserve">Видеоқўйилма </w:t>
      </w:r>
    </w:p>
    <w:p>
      <w:pPr>
        <w:pStyle w:val="Normal"/>
        <w:rPr/>
      </w:pPr>
      <w:r>
        <w:rPr/>
      </w:r>
    </w:p>
    <w:p>
      <w:pPr>
        <w:pStyle w:val="Normal"/>
        <w:rPr/>
      </w:pPr>
      <w:r>
        <w:rPr/>
        <w:t>Шахс доимо Худо томон бўлади</w:t>
      </w:r>
    </w:p>
    <w:p>
      <w:pPr>
        <w:pStyle w:val="Normal"/>
        <w:rPr/>
      </w:pPr>
      <w:r>
        <w:rPr/>
        <w:t xml:space="preserve">Онг эса – Худога қарши чиқади.    </w:t>
      </w:r>
    </w:p>
    <w:p>
      <w:pPr>
        <w:pStyle w:val="Normal"/>
        <w:rPr/>
      </w:pPr>
      <w:r>
        <w:rPr/>
      </w:r>
    </w:p>
    <w:p>
      <w:pPr>
        <w:pStyle w:val="Normal"/>
        <w:rPr/>
      </w:pPr>
      <w:r>
        <w:rPr/>
        <w:t xml:space="preserve"> </w:t>
      </w:r>
    </w:p>
    <w:p>
      <w:pPr>
        <w:pStyle w:val="Normal"/>
        <w:rPr>
          <w:lang w:val="ru-RU"/>
        </w:rPr>
      </w:pPr>
      <w:r>
        <w:rPr>
          <w:lang w:val="ru-RU"/>
        </w:rPr>
      </w:r>
    </w:p>
    <w:p>
      <w:pPr>
        <w:pStyle w:val="Normal"/>
        <w:rPr>
          <w:lang w:val="ru-RU"/>
        </w:rPr>
      </w:pPr>
      <w:r>
        <w:rPr>
          <w:lang w:val="ru-RU"/>
        </w:rPr>
      </w:r>
    </w:p>
    <w:p>
      <w:pPr>
        <w:pStyle w:val="Normal"/>
        <w:rPr/>
      </w:pPr>
      <w:r>
        <w:rPr/>
        <w:t xml:space="preserve">06:20:30 - 07:06:00 </w:t>
      </w:r>
    </w:p>
    <w:p>
      <w:pPr>
        <w:pStyle w:val="Normal"/>
        <w:rPr/>
      </w:pPr>
      <w:r>
        <w:rPr/>
        <w:t xml:space="preserve"> </w:t>
      </w:r>
    </w:p>
    <w:p>
      <w:pPr>
        <w:pStyle w:val="Normal"/>
        <w:rPr/>
      </w:pPr>
      <w:r>
        <w:rPr/>
        <w:t>Т:  Игорь  Михайлович, умумжахон фитнаси саволига келсак,Сиз 9-чи кунни асрлар давомида  орзу қилаётган коҳинлар тузулмалари мавжудлигини эслатдингиз.</w:t>
      </w:r>
    </w:p>
    <w:p>
      <w:pPr>
        <w:pStyle w:val="Normal"/>
        <w:rPr/>
      </w:pPr>
      <w:r>
        <w:rPr/>
      </w:r>
    </w:p>
    <w:p>
      <w:pPr>
        <w:pStyle w:val="Normal"/>
        <w:rPr/>
      </w:pPr>
      <w:r>
        <w:rPr/>
        <w:t>ИМ.: 9-чи кун нима дегани? Тизимнинг 9-чи куннинг орзуси шундан иборатки,агарда 8-чи кунда одамнинг танасига худди идишга қўйилгандек,Қалб кирмаса,идиш бўш қолади,9-чи куни эса у кира олмайди.Тизим эса мана шу номукаммал одамда ўзи “худо”деб номлаган кимсани - ўлмас,моддий намоён бўлган мавжудотни,антихудони,шундай дейлик, яратиб ривожлантиради.Унинг кучи Худонинг кучига тенг бўларди (яъни у бошқа иллюзияларни яратиб,шу иллюзияни чексиз қўллаб-қувватлайди).</w:t>
      </w:r>
    </w:p>
    <w:p>
      <w:pPr>
        <w:pStyle w:val="Normal"/>
        <w:rPr/>
      </w:pPr>
      <w:r>
        <w:rPr/>
      </w:r>
    </w:p>
    <w:p>
      <w:pPr>
        <w:pStyle w:val="Normal"/>
        <w:rPr/>
      </w:pPr>
      <w:r>
        <w:rPr/>
        <w:t xml:space="preserve"> </w:t>
      </w:r>
      <w:r>
        <w:rPr/>
        <w:t xml:space="preserve">Т. : Бу саволдан хабари бўлмаган кўпчилик одамларда замонавий дунёда ”Тўққизинчи кун” лойиҳаси билан шуғулланаётган маҳфий ташкилотлар мавжудлигида шубха туғилиши мумкин.Лекин қизиқаётганларга йўл кўрсатишим мумкин: хомилани пробиркада </w:t>
      </w:r>
    </w:p>
    <w:p>
      <w:pPr>
        <w:pStyle w:val="Normal"/>
        <w:rPr/>
      </w:pPr>
      <w:r>
        <w:rPr/>
        <w:t>ўстириш  бўйича дунё бўйлаб  тадқиқотларнинг ғоя муаллифи ва ҳомийси ким бўлиб,фанни шу йўналишда ким олдинга сурганини кўринг.</w:t>
      </w:r>
    </w:p>
    <w:p>
      <w:pPr>
        <w:pStyle w:val="Normal"/>
        <w:rPr/>
      </w:pPr>
      <w:r>
        <w:rPr/>
        <w:t xml:space="preserve"> </w:t>
      </w:r>
    </w:p>
    <w:p>
      <w:pPr>
        <w:pStyle w:val="Normal"/>
        <w:rPr/>
      </w:pPr>
      <w:r>
        <w:rPr/>
        <w:t xml:space="preserve"> </w:t>
      </w:r>
      <w:r>
        <w:rPr/>
        <w:t>ИМ.: Яхшигина йўл кўрсатиш…</w:t>
      </w:r>
    </w:p>
    <w:p>
      <w:pPr>
        <w:pStyle w:val="Normal"/>
        <w:rPr/>
      </w:pPr>
      <w:r>
        <w:rPr/>
      </w:r>
    </w:p>
    <w:p>
      <w:pPr>
        <w:pStyle w:val="Normal"/>
        <w:rPr/>
      </w:pPr>
      <w:r>
        <w:rPr/>
        <w:t>Т.: ..Бундан  ким манфаатдор ва нима учун?</w:t>
      </w:r>
    </w:p>
    <w:p>
      <w:pPr>
        <w:pStyle w:val="Normal"/>
        <w:rPr/>
      </w:pPr>
      <w:r>
        <w:rPr/>
      </w:r>
    </w:p>
    <w:p>
      <w:pPr>
        <w:pStyle w:val="Normal"/>
        <w:rPr/>
      </w:pPr>
      <w:r>
        <w:rPr/>
        <w:t xml:space="preserve">ИМ.: Ҳа…Тизим ўзини хамиша Худога қарши қўяди.У одамларни тизимни ўзини Худо деб хисоблашларига мажбур қилади. </w:t>
      </w:r>
    </w:p>
    <w:p>
      <w:pPr>
        <w:pStyle w:val="Normal"/>
        <w:rPr/>
      </w:pPr>
      <w:r>
        <w:rPr/>
        <w:t xml:space="preserve"> </w:t>
      </w:r>
    </w:p>
    <w:p>
      <w:pPr>
        <w:pStyle w:val="Normal"/>
        <w:rPr/>
      </w:pPr>
      <w:r>
        <w:rPr/>
        <w:t>Т.: Ҳа,энди,тизимнинг бу истаги унинг қуллари аро чиндан ҳам яққол кўриниб турибди – айрим одамлар,ўзини қул сифатида хеч нарсалигини тушунган холда,худо деб аталган ва хисобланган кимсалигини бошқаларга намойиш этади,интилади ва орзу қилади.Улар бошқаларга Маънавий дунёда жуда кўп нарсаларга эришганларини гапиради ва ўзини гўё Худонинг танадаги тимсоли деб кўрсатади.Хуллас,хюбрис деб.Дарвоқе,Қадимги Юнонистонда кибру-хаволи одамни айнан шундай атаган – хюбрис.</w:t>
      </w:r>
    </w:p>
    <w:p>
      <w:pPr>
        <w:pStyle w:val="Normal"/>
        <w:rPr/>
      </w:pPr>
      <w:r>
        <w:rPr/>
        <w:t xml:space="preserve"> </w:t>
      </w:r>
    </w:p>
    <w:p>
      <w:pPr>
        <w:pStyle w:val="Normal"/>
        <w:rPr/>
      </w:pPr>
      <w:r>
        <w:rPr/>
        <w:t>Ж. Афсуски,бу хрюбислар... аниқроғи хрюбисларни... хюбрисларни хозир ҳам учратиш мумкин.</w:t>
      </w:r>
    </w:p>
    <w:p>
      <w:pPr>
        <w:pStyle w:val="Normal"/>
        <w:rPr/>
      </w:pPr>
      <w:r>
        <w:rPr/>
      </w:r>
    </w:p>
    <w:p>
      <w:pPr>
        <w:pStyle w:val="Normal"/>
        <w:rPr/>
      </w:pPr>
      <w:r>
        <w:rPr/>
        <w:t>Т.: Ҳа... буларнинг барчаси ахир шу одамлар орқали хабар бераётган тизимнинг юзини фош этади,тизимнинг Худога ўхшашга интилишини.Яъни,майда,хеч қандай обрўга эга бўлмаган нарса Буюк Чексизликка ўхшамоқчи...Ва агарда христианликдан мисоллар келтирсак,бу худди симониянинг жахолатпарастлари Илоҳий Руҳ устидан хукмдор бўлишга интилишидек.</w:t>
      </w:r>
    </w:p>
    <w:p>
      <w:pPr>
        <w:pStyle w:val="Normal"/>
        <w:rPr/>
      </w:pPr>
      <w:r>
        <w:rPr/>
        <w:t xml:space="preserve"> </w:t>
      </w:r>
    </w:p>
    <w:p>
      <w:pPr>
        <w:pStyle w:val="Normal"/>
        <w:rPr/>
      </w:pPr>
      <w:r>
        <w:rPr/>
        <w:t>ИМ.:  Ва мана шу парадокс сақланиб қолмоқда.Нима учун? Чунки тизимнинг яшаб қолиши учун кураш кетмоқда-да.Унинг ўзи ўзини манипуляция қилувчи шароитларни яратиб беряпти.</w:t>
      </w:r>
    </w:p>
    <w:p>
      <w:pPr>
        <w:pStyle w:val="Normal"/>
        <w:rPr/>
      </w:pPr>
      <w:r>
        <w:rPr/>
      </w:r>
    </w:p>
    <w:p>
      <w:pPr>
        <w:pStyle w:val="Normal"/>
        <w:rPr/>
      </w:pPr>
      <w:r>
        <w:rPr/>
        <w:t>Т.: Лекин бундай куннинг келиши мумкин эмас,тўғрими?</w:t>
      </w:r>
    </w:p>
    <w:p>
      <w:pPr>
        <w:pStyle w:val="Normal"/>
        <w:rPr/>
      </w:pPr>
      <w:r>
        <w:rPr/>
      </w:r>
    </w:p>
    <w:p>
      <w:pPr>
        <w:pStyle w:val="Normal"/>
        <w:rPr/>
      </w:pPr>
      <w:r>
        <w:rPr/>
        <w:t>ИМ.: 9-чи кун келиши мумкинми,йўқми,яна бир бор такрорлайман: бу ерда барчаси моддий,тизим фақатгина 6-та ўлчов чегарасида мавжуддир,7-чи ўлчовда у йўқ.Ва мана шу 6-та ўлчовнинг устида яна 66-та  ўлчов мавжуд ва улар бунга йўл қуймайди.</w:t>
      </w:r>
    </w:p>
    <w:p>
      <w:pPr>
        <w:pStyle w:val="Normal"/>
        <w:rPr/>
      </w:pPr>
      <w:r>
        <w:rPr/>
        <w:t>Онг даражасида маъжозий маънода тушуниш учун бу дунё нималигининг мисолини келтираман.Бирорта гулни тассаввур қил,қандайлигининг аҳамияти йўқ,мисол учун,мойчечак.Мойчечакни тасаввур қилдингми? Энди эса мойчечак ғойиб бўлиб ўрнига қушча пайдо бўлганини тасаввур қил.Мана шу дунё Маънавий Дунё учун худди сен тассаввур қилиб,шу заҳотиёқ унутган мойчечакдек, у бир лаҳзали ва хаёлий.Маъно ҳам шунда.Шахс сифатидаги одамлар учун бу дунё Абадий Хаётга сакраш учун трамплиндан бошқаси эмас,ёки узоқ давом этувчи қийноқларга элтувчи жарликдир.Танлов одамдан.Бу ерда танлаш мумкин,албатта,Лекин танлаш учун,нимани танлаётганингни билишинг керак.Билиш учун эса тажрибага эга бўлиш керак.Тажриба орттириш учун эса ўз устидан ишлаш керак.Ичкаридан ўзингни ўзгартирмасдан,атиги ўрганиш керак,уч ўлчамликдаги ташқи нарсалар ҳақида нималарнидир билиш керак,деб онг уқтиради.Гоҳида у қандай медитацияларни бажариш,такрорлаш ҳақида гапиради,ёки бирор машғулотларними,аҳамияти йўқ.Бироқ айнан бу жараёнларни тушуниш,билиш позициясидан ўз устингдан чуқур ишламасанг,ичкарингда Маънавий Дунёни изламасанг,хеч нарса бўлмайди.Ташқарида Маънавий Дунёни топа олмайсан.Маънавий Дунёни фақатгина ўзининг ичкарисида топиш мумкин,чунки унга элтувчи йўл одамнинг ўзида ётибди.Биз бу ҳақда кўплаб кўрсатувларда кўп бора айтганмиз,бизгача ҳам кўп инсонлар бу ҳақда айтган.</w:t>
      </w:r>
    </w:p>
    <w:p>
      <w:pPr>
        <w:pStyle w:val="Normal"/>
        <w:pBdr>
          <w:bottom w:val="single" w:sz="6" w:space="1" w:color="000000"/>
        </w:pBdr>
        <w:rPr/>
      </w:pPr>
      <w:r>
        <w:rPr/>
        <w:t>Одам бунга уринмас экан,у хеч қачон Маънавий Дунёга яқинлаша олмайди.Энг қийини ва энг осони шундаки – одам авваламбор ўзини Шахс эканлигини тушуниши ва англаши ,ўзини Шахс сифатида идрок қилиши керак.Аслида ким эканлигини топиши керак.Ва ўзининг онгида мана шу,уни чалғитиб,бошқа нарсалар билан шуғулланишга мажбурлаб:” Чалғийсан,бизсиз қаерга борардинг?Сен йиқиласан.”-деб гапираётган  артистларни кўриши керак.Йиқилмайсан,аксинча учасан.Одам буни англаб,ўз устида ишлашни бошламаса,у энг мураккаб ва энг осонни ўргана олмайди – бахтли бўлиш,тирик бўлиш,мавжуд бўлмасдан,бор-йўғи бор бўлишни.</w:t>
      </w:r>
    </w:p>
    <w:p>
      <w:pPr>
        <w:pStyle w:val="Normal"/>
        <w:rPr/>
      </w:pPr>
      <w:r>
        <w:rPr/>
      </w:r>
    </w:p>
    <w:p>
      <w:pPr>
        <w:pStyle w:val="Normal"/>
        <w:rPr/>
      </w:pPr>
      <w:r>
        <w:rPr/>
        <w:t>Видео қўйилма</w:t>
      </w:r>
    </w:p>
    <w:p>
      <w:pPr>
        <w:pStyle w:val="Normal"/>
        <w:rPr/>
      </w:pPr>
      <w:r>
        <w:rPr/>
      </w:r>
    </w:p>
    <w:p>
      <w:pPr>
        <w:pStyle w:val="Normal"/>
        <w:rPr/>
      </w:pPr>
      <w:r>
        <w:rPr/>
        <w:t>Бахтли бўлиш,Тирик бўлиш</w:t>
      </w:r>
    </w:p>
    <w:p>
      <w:pPr>
        <w:pStyle w:val="Normal"/>
        <w:rPr/>
      </w:pPr>
      <w:r>
        <w:rPr/>
        <w:t>Мавжуд бўлмасдан,бор-йўғи бор бўлиш.</w:t>
      </w:r>
    </w:p>
    <w:p>
      <w:pPr>
        <w:pStyle w:val="Normal"/>
        <w:rPr/>
      </w:pPr>
      <w:r>
        <w:rPr/>
        <w:t xml:space="preserve"> </w:t>
      </w:r>
    </w:p>
    <w:p>
      <w:pPr>
        <w:pStyle w:val="Normal"/>
        <w:rPr/>
      </w:pPr>
      <w:r>
        <w:rPr/>
      </w:r>
    </w:p>
    <w:p>
      <w:pPr>
        <w:pStyle w:val="Normal"/>
        <w:rPr/>
      </w:pPr>
      <w:r>
        <w:rPr/>
        <w:t xml:space="preserve"> </w:t>
      </w:r>
    </w:p>
    <w:p>
      <w:pPr>
        <w:pStyle w:val="Normal"/>
        <w:rPr/>
      </w:pPr>
      <w:r>
        <w:rPr/>
        <w:t xml:space="preserve">_____________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Им.: Одамлар тизимни озроқ ўрганганида,яъни ҳақиқатдан ҳам ўзининг маънавий ривожланиши билан шуғулланишни бошлаганида...”Маънавий ривожланишга” замонавий ёндошувни назарда тутганим йўқ- медитация ёки ибодатда ўтириб,бирор нарса содир бўлишини кутиш,йўқ.Мен одам ўрнидан туриб,юриши,яъни ўз устидан тиришқоқлик билан ишлашини,ўзини Шахс сифатида ўрганишини,онгини ( Маънавий йўлдан нима билан бўлса-да,чалғитаётган ичкарисидаги душманини) ўрганишини айтяпман...Айтилганидек:” Душманни ўрганмагунингча,уни енга олмайсан.”</w:t>
      </w:r>
    </w:p>
    <w:p>
      <w:pPr>
        <w:pStyle w:val="Normal"/>
        <w:rPr/>
      </w:pPr>
      <w:r>
        <w:rPr/>
      </w:r>
    </w:p>
    <w:p>
      <w:pPr>
        <w:pStyle w:val="Normal"/>
        <w:rPr/>
      </w:pPr>
      <w:r>
        <w:rPr/>
        <w:t>Т.: Қадимгилар айтганидек,одамнинг бу ерда кун кечиришидан мақсад – айнан ўзини енгишда,ўзингдаги одамни душманини енгишдадир.</w:t>
      </w:r>
    </w:p>
    <w:p>
      <w:pPr>
        <w:pStyle w:val="Normal"/>
        <w:rPr/>
      </w:pPr>
      <w:r>
        <w:rPr/>
      </w:r>
    </w:p>
    <w:p>
      <w:pPr>
        <w:pStyle w:val="Normal"/>
        <w:rPr/>
      </w:pPr>
      <w:r>
        <w:rPr/>
        <w:t>ИМ.: Парадокс бўлса-да,аммо шундай...Шундагина сен Инсон бўласан,ва биз айтган эшик ана шунда сенинг олдингда очилади.Ва одам чиқиш учун шу эшик ёнига интилар экан.у кузатишни бошлайди.Биринчи навбатда,ўрганишни : “ Фикр қандай туғилиб,қандай бошқарилади?” Ва биринчиси,у ўзининг эътибор кучини (зардуштийликда эса фикрини қаерга йўналтирса ёки мужассамлаштирса),шу холатни ўзида туғдиради.Мужассамлаштириш эса-нима? Бу эътиборни қаратиш.Яъни бу ерда сўзлар билан ўйнаш мумкин,бироқ маъно бундан ўзгармайди.</w:t>
      </w:r>
    </w:p>
    <w:p>
      <w:pPr>
        <w:pStyle w:val="Normal"/>
        <w:rPr/>
      </w:pPr>
      <w:r>
        <w:rPr/>
        <w:t xml:space="preserve"> </w:t>
      </w:r>
    </w:p>
    <w:p>
      <w:pPr>
        <w:pStyle w:val="Normal"/>
        <w:rPr/>
      </w:pPr>
      <w:r>
        <w:rPr/>
        <w:t>Т.: Яъни Шахс уч ўлчамликни ва ундаги вазиятларни унга бирламчи онг қандай кўрсатса,шундай қабул қилади.Мажозий маънода,мисол учун,сен кабинетда ишлаётганингда сенинг ноинсоф хисобчинг хар гал  кириб келиб,ўзининг гаплари билан чалғитади ва шу пайтда ўзи имзо қўйдириш учун қоғозларни тиқиштиради.Ва аслида ишлаб чиқаришдаги вазият бўйича ёлғон гапиради.Шу билан сендан янада кўпроқ молия ундириш учун,вазиятларни худди айнан сенинг муаммоларинг,асло ўзининг фойдасини кўзлаб ўйлаб топилган эмаслигига ишонтиради.Ва мана шу қочиримда нопок хисобчи- бу айнан сенинг бирламчи онгинг,у билдирмасдан ҳам Шахсга,ҳам иккиламчи онгга ишлайди.Бироқ шу билан у хамма жойда ўзининг моддий қизиқишлари ортидан қувади. Молиялаштириш эса – бу Шахснинг эътиборидир..</w:t>
      </w:r>
    </w:p>
    <w:p>
      <w:pPr>
        <w:pStyle w:val="Normal"/>
        <w:rPr/>
      </w:pPr>
      <w:r>
        <w:rPr/>
      </w:r>
    </w:p>
    <w:p>
      <w:pPr>
        <w:pStyle w:val="Normal"/>
        <w:rPr/>
      </w:pPr>
      <w:r>
        <w:rPr/>
        <w:t>ИМ.: Деярли шундай.Биз бирор нарсада эътиборни мужассамлаштирдик,яъни эътиборимизни кучини сарфладик – онг ўйнаётган мана шу томошани тўловини амалга оширдик.Ва миямиздаги актёрлар ҳаракатга келди.Улар у ёки буни гапириб беришни бошлайди.Лекин одам ўзидан бирорта сўзни ўзи чақира оладими? Йўқ.Ва биз яна шу билан тўқнашдик-ки,ваҳоланки одам ўзи мустақил равишда бирорта сўз айтолмаса,у холда одам ўзи ким? У-онгми? Йўқ,у –Шахс.Аслида одам –бу Шахс.Онг гапириши ,мулоқот қилиши мумкин… Агар онгни олиб қўйсак,(уни ўчирсак) биз сен билан мана шундай вербал гаплаша олмаймиз.Нима учун? Чунки Шахс,айтиб ўтганимиздек,у уч ўлчамли дунё билан ўзаро таъсирда бўлмайди,бироқ у бирламчи онг билан ўзаро таъсирли алоқададир.</w:t>
      </w:r>
    </w:p>
    <w:p>
      <w:pPr>
        <w:pStyle w:val="Normal"/>
        <w:rPr/>
      </w:pPr>
      <w:r>
        <w:rPr/>
        <w:t xml:space="preserve"> </w:t>
      </w:r>
    </w:p>
    <w:p>
      <w:pPr>
        <w:pStyle w:val="Normal"/>
        <w:rPr/>
      </w:pPr>
      <w:r>
        <w:rPr/>
        <w:t>Т.: ...Ҳа,бирламчи онг билан...Ахир бирламчи онг- бутун бошли барчасининг ўрамидек.Бир томондан, хиралик билан ёпишувчи  фикрлар тўдасининг доимий ҳужуми,турли эмоционал холатларни келтирувчи провокациялар унга иккиламчи онг томонидан келса...</w:t>
      </w:r>
    </w:p>
    <w:p>
      <w:pPr>
        <w:pStyle w:val="Normal"/>
        <w:rPr/>
      </w:pPr>
      <w:r>
        <w:rPr/>
      </w:r>
    </w:p>
    <w:p>
      <w:pPr>
        <w:pStyle w:val="Normal"/>
        <w:rPr/>
      </w:pPr>
      <w:r>
        <w:rPr/>
        <w:t>Ж.: Ҳа, ва буни ўз устингда ишлаганингда яхши кузатсанг бўлади.Ўзимнинг тажрибамдан келиб чиққан холатда айтишим мумкин-ки,мана шу ,иккиламчи онгдан келаётган провокацион тўлқин салгина бўлса-да,лекин сезиларли.</w:t>
      </w:r>
    </w:p>
    <w:p>
      <w:pPr>
        <w:pStyle w:val="Normal"/>
        <w:rPr/>
      </w:pPr>
      <w:r>
        <w:rPr/>
        <w:t xml:space="preserve"> </w:t>
      </w:r>
    </w:p>
    <w:p>
      <w:pPr>
        <w:pStyle w:val="Normal"/>
        <w:rPr/>
      </w:pPr>
      <w:r>
        <w:rPr/>
        <w:t>Т.:  Ҳа.</w:t>
      </w:r>
    </w:p>
    <w:p>
      <w:pPr>
        <w:pStyle w:val="Normal"/>
        <w:rPr/>
      </w:pPr>
      <w:r>
        <w:rPr/>
      </w:r>
    </w:p>
    <w:p>
      <w:pPr>
        <w:pStyle w:val="Normal"/>
        <w:rPr/>
      </w:pPr>
      <w:r>
        <w:rPr/>
        <w:t>Ж.: Ва унинг аста-секинлик билан келиши сезилади: қандайдир диққатлилик пайдо бўлади,унчалик яхши бўлмаган нарсага кайфиятнинг ўзгариши.Яъни қандайдир безовталик пайдо бўлади,гоҳида маюслик туси билан,илғаб бўлмас ғамгинлик хисси билан.У унчалик сезиларли бўлмаса-да,бироқ у таниш.Сен аниқ биласан ва энди тушунасанки,хозир тизим кинони айлантиришни бошлайди.Ва мана шу провокацион тўлқиндан сўнг илк таъсирли кадр,яъни қандайдир клипли сурат кетади,кейин уни миянгдаги овози (яъни қандайдир фикр келади).Бироқ сенинг эътиборингсиз бу фикр тирик эмас,у пуч.Ва у :”кел,эслайлик-чи...” дегандек бўлади,бирданига нимадир эсга тушгандек.</w:t>
      </w:r>
    </w:p>
    <w:p>
      <w:pPr>
        <w:pStyle w:val="Normal"/>
        <w:rPr/>
      </w:pPr>
      <w:r>
        <w:rPr/>
        <w:t xml:space="preserve"> </w:t>
      </w:r>
    </w:p>
    <w:p>
      <w:pPr>
        <w:pStyle w:val="Normal"/>
        <w:rPr/>
      </w:pPr>
      <w:r>
        <w:rPr/>
        <w:t>Т.: Ҳа-да,мана шу,онгдан келган таққослашлар – тенглаштиришлар.</w:t>
      </w:r>
    </w:p>
    <w:p>
      <w:pPr>
        <w:pStyle w:val="Normal"/>
        <w:rPr/>
      </w:pPr>
      <w:r>
        <w:rPr/>
        <w:t xml:space="preserve"> </w:t>
      </w:r>
    </w:p>
    <w:p>
      <w:pPr>
        <w:pStyle w:val="Normal"/>
        <w:rPr/>
      </w:pPr>
      <w:r>
        <w:rPr/>
        <w:t>Ж.Ҳа. Аммо бу онда айнан сен танлайсан: унга диққат бериш керакми ёки йўқми.Ва сенинг танловингга боғлиқ холда вазият ривожлана бошлайди.Масалан, иккиламчи онгдан сенга таниш бўлган шабода келди,кейин бирламчи онгдан тасвирлар келди,кейин эса фикрлар,айтайлик,бирор нарсага хафа бўлиш ёки йўқ.Ва шу фикрни эътиборга олсанг,яъни кибрни ёқсанг, ё ўйнаб,ёки жиддий холатда унга бутун эътиборингни қаратсанг,қисқа вақт ичида сен ўзингни таёқ билан урилгандек хис қиласан,чунки бутун дунёдан хафасан,энди сен ғамгинсан,сен аламзадасан,ўзингга рахминг келиб,кибринг шишиб ўтирасан.Яъни энди эмоциялар фонтандек отилмоқда ва тизим озуқланяпти.Онг сенга “хафа бўлишми.йўқми” таклиф қилганида сен :” Йўқ! Йўқ бўлсин уч ўлчамликдаги барчаси...хисобчиси ҳам,хрюбиси ҳам”,-десанг ва чуқурликдаги туйғулар қувончига шўнғисанг,барча вазиятлар ҳам ўтиб кетади,худди бўлмаганидек.Ва буларнинг барчаси атиги тизимнинг провокациялари эканлигини тушунасан.Лекин энг асосийси,сен ўзингнинг танловингни ҳимоя қилдинг,Шахс сифатидаги тангловингни ва тизимнинг қулидек йўл тутмадинг.</w:t>
      </w:r>
    </w:p>
    <w:p>
      <w:pPr>
        <w:pStyle w:val="Normal"/>
        <w:rPr/>
      </w:pPr>
      <w:r>
        <w:rPr/>
      </w:r>
    </w:p>
    <w:p>
      <w:pPr>
        <w:pStyle w:val="Normal"/>
        <w:rPr/>
      </w:pPr>
      <w:r>
        <w:rPr/>
        <w:t>ИМ.: Туғри айтяпсан.</w:t>
      </w:r>
    </w:p>
    <w:p>
      <w:pPr>
        <w:pStyle w:val="Normal"/>
        <w:rPr/>
      </w:pPr>
      <w:r>
        <w:rPr/>
      </w:r>
    </w:p>
    <w:p>
      <w:pPr>
        <w:pStyle w:val="Normal"/>
        <w:rPr/>
      </w:pPr>
      <w:r>
        <w:rPr/>
        <w:t>Т.: Бирламчи онг – бу,бир томондан ,иккиламчи онгдан келаётган фикрларнинг эмоционал холатларнинг  галаси.Бошқа томондан эса,бирламчи онг иши билан боғлиқ  барчаси : кибр,нафрат,хасад,адоват каби Хайвоний табиатнинг бутун бошли бузғинчи фикрларнинг ва эмоционал холатларнинг комплексидан бошлаб, мия орқали тана билан ўзаро таъсирли алоқаларгача( тананинг турли сезгилари,унинг касалликлари,эмоциялари,уч ўлчамлик диапазони билан чекланган барча эшитаётган ва кўраётган нарсалари)...</w:t>
      </w:r>
    </w:p>
    <w:p>
      <w:pPr>
        <w:pStyle w:val="Normal"/>
        <w:rPr/>
      </w:pPr>
      <w:r>
        <w:rPr/>
        <w:t>Ва Шахсга онг томонидан  мана шундай комплексли ҳужум олиб борилади.</w:t>
      </w:r>
    </w:p>
    <w:p>
      <w:pPr>
        <w:pStyle w:val="Normal"/>
        <w:rPr/>
      </w:pPr>
      <w:r>
        <w:rPr/>
        <w:t>Онгнинг қуллигида бўлган, айтайлик,”уйқудаги” ўйғонмаган Шахс уч ўлчамлик ҳақида нимани билади?У фақатгина бирламчи онг узатаётган нарсаларни қабул қилади: ахборотнинг иллюзиясини,ўйлаб топилган вазиятларни,Хайвоний табиатнинг эмоционал  холатларини.Аслида,кўраётган ва эшитаётганларининг ёлғонини.</w:t>
      </w:r>
    </w:p>
    <w:p>
      <w:pPr>
        <w:pStyle w:val="Normal"/>
        <w:rPr/>
      </w:pPr>
      <w:r>
        <w:rPr/>
        <w:t>Масалан,маълумки,кўзлар орқали уч ўлчамли дунёдан 90% ахборот келади.Ва онг Шахсга “ўз кўзларинг билан ўзинг кўряпсан” деб уқтиради.Аммо бу ёлғон! Чунки буни онг тана орқали,кўзларнинг оптик тизими орқали қабул қиляпти.Кўзлар эса – бу нима? Бу ўзига хос монополист,визуал ахборотнинг монополияли таъминотчиси.Шунинг учун,кўзлар – бу дунёга бўлган ойналар эмас,балки бирламчи онгнинг назорати остидаги миянинг дарчаси.</w:t>
      </w:r>
    </w:p>
    <w:p>
      <w:pPr>
        <w:pStyle w:val="Normal"/>
        <w:rPr/>
      </w:pPr>
      <w:r>
        <w:rPr/>
        <w:t xml:space="preserve"> </w:t>
      </w:r>
    </w:p>
    <w:p>
      <w:pPr>
        <w:pStyle w:val="Normal"/>
        <w:rPr/>
      </w:pPr>
      <w:r>
        <w:rPr/>
        <w:t>Ахир”  биз кўряпмиз буларни”,деб хисоблаш- бу ёлғон.Кўзлар атиги электр-магнитли нурланиш спектрини кўринувчи қисмини қабул қилади,у ҳам бўлса кўриш соҳасининг  кичик қисмидир.Ва буларнинг барчаси яна электр импульсларига айлантирилиб мия орқали бирламчи онгга узатилади.Ва фақат шундан кейин бирламчи онг Шахсга уч ўлчамликдаги вазиятнинг чекланган суратини узатади,у ҳам бўлса ўзининг тўғрилашлари ва белгилаб қўйилган устуворликлари билан.Яъни узининг талқинида,онгнинг ўзи учун калитли деталларни қайд этиб, ўзини қизиқтирмайдиган ахборотни эса ташлаб кетган холатда.</w:t>
      </w:r>
    </w:p>
    <w:p>
      <w:pPr>
        <w:pStyle w:val="Normal"/>
        <w:rPr/>
      </w:pPr>
      <w:r>
        <w:rPr/>
        <w:t xml:space="preserve"> </w:t>
      </w:r>
    </w:p>
    <w:p>
      <w:pPr>
        <w:pStyle w:val="Normal"/>
        <w:rPr/>
      </w:pPr>
      <w:r>
        <w:rPr/>
        <w:t>Ж.: Онгни эса нима қизиқтирмайди? Қоидага кўра,булар диққатни тортиш учун унчалик таъсирли тасвир бермайдиган нарсалар,онгнинг қуллигидан озод қилиши мумкин бўлган барча нарсалар.</w:t>
      </w:r>
    </w:p>
    <w:p>
      <w:pPr>
        <w:pStyle w:val="Normal"/>
        <w:rPr/>
      </w:pPr>
      <w:r>
        <w:rPr/>
        <w:t xml:space="preserve"> </w:t>
      </w:r>
    </w:p>
    <w:p>
      <w:pPr>
        <w:pStyle w:val="Normal"/>
        <w:rPr/>
      </w:pPr>
      <w:r>
        <w:rPr/>
        <w:t>Т.: :”Бузилган телефон” номли ўйиннинг ўзгинаси,унда симнинг бир учида битта нарса айтилган бўлиб,чиқишда эса – шунчалик бузилганки,бошида нима бўлганини тушуниш ҳам қийин... Яъни бирламчи онг компьютер каби,деярли бир онда бир қатор вазифаларни бажаради,йўл йўлакай иллюзияни хосил қилиб ,уни “реаллик” деб узатади.”Реаллик”,айтайлик,қўштирноқ ичида,чунки материя дунёси учун,тизим учун реаллик - бу бирламчи энергиялар физикасидир,Аллат кучлари ортидан қувиш.Қолгани эса – шунчаки ўзи яратган хом-хаёллар,худди хайвонлар учун қопқондек.</w:t>
      </w:r>
    </w:p>
    <w:p>
      <w:pPr>
        <w:pStyle w:val="Normal"/>
        <w:rPr/>
      </w:pPr>
      <w:r>
        <w:rPr/>
        <w:t>Шунинг учун бизга,атрофдаги дунёни идрок қилаётгандек туюлади,холос,аслида эса Шахснинг кўзчалари йўқ.</w:t>
      </w:r>
    </w:p>
    <w:p>
      <w:pPr>
        <w:pStyle w:val="Normal"/>
        <w:rPr/>
      </w:pPr>
      <w:r>
        <w:rPr/>
      </w:r>
    </w:p>
    <w:p>
      <w:pPr>
        <w:pStyle w:val="Normal"/>
        <w:rPr/>
      </w:pPr>
      <w:r>
        <w:rPr/>
        <w:t>ИМ.: Шахс бундай фавқулотда хусусиятга эга эмас,унинг кўзлари йўқ...</w:t>
      </w:r>
    </w:p>
    <w:p>
      <w:pPr>
        <w:pStyle w:val="Normal"/>
        <w:rPr/>
      </w:pPr>
      <w:r>
        <w:rPr/>
      </w:r>
    </w:p>
    <w:p>
      <w:pPr>
        <w:pStyle w:val="Normal"/>
        <w:rPr/>
      </w:pPr>
      <w:r>
        <w:rPr/>
        <w:t>Т.: Ҳа,танадагидек,чунки Шахс – бу Рухдир.</w:t>
      </w:r>
    </w:p>
    <w:p>
      <w:pPr>
        <w:pStyle w:val="Normal"/>
        <w:rPr/>
      </w:pPr>
      <w:r>
        <w:rPr/>
      </w:r>
    </w:p>
    <w:p>
      <w:pPr>
        <w:pStyle w:val="Normal"/>
        <w:rPr/>
      </w:pPr>
      <w:r>
        <w:rPr/>
        <w:t>ИМ.:  Мутлақо тўғри.</w:t>
      </w:r>
    </w:p>
    <w:p>
      <w:pPr>
        <w:pStyle w:val="Normal"/>
        <w:rPr/>
      </w:pPr>
      <w:r>
        <w:rPr/>
      </w:r>
    </w:p>
    <w:p>
      <w:pPr>
        <w:pStyle w:val="Normal"/>
        <w:rPr/>
      </w:pPr>
      <w:r>
        <w:rPr/>
        <w:t>Ж.: Ҳа,Шахснинг идроки мутлақо бошқа...Хозир эсляпман,аввалари,сенинг ягона реаллигининг онгинг бўлганида,қандай яшагансан?Аҳир бу дахшат эди,сен эса “ хаёт аслида шунақа” деб ўйлагансан.Сен гўё фалажланган касалдек бир каналли телевизорга қараб ётибсан,у сенинг кун кечиришингда хаётнинг иллюзиясини яратар эди,лекин хаётни эмас.Сен кўпчилик хозир қандай яшаётган бўлса,шундай  яшагансан.Шу канал нимани кўрсатса,шу билан яшагансан,у эса хохлаганини кўрсатган.Шу канал тиқиштирган ўзини калта сюжетларини доимий мелодрамасининг  иллюзия холати билан яшагансан.Кейин эса,ўз устимда  амалиётда жиддий ишлашни бошлаганимда,тушундимки,бу канал ягона эмас ва менинг қўлимда каналларни бошқарувчи пульт мавжуд.Онг-ку,албатта,ўзининг изохларини қўйиб борарди,менинг эътиборимни пуч нарсага қаратарди :”қарагин,тугмачаларни қойилмақом босяпсан”.каби.Бироқ ўзимнинг ичкаримда чексиз эркинликни,Маънавий дунё билан тегишиш эркинлигини  илк бор хис этганимда, тизимнинг пучга,қолипларга тўла,ботлар гапираётган  телевизорини кўриш менга энди қизиқ эмаслигини тушундим.Сенда ҳақиқий хаёт янграётганида,унинг тўлалигини хис этганингда,чексиз қувончни хис этганингда,бахтга тўлганингда ўлик ва пучни тинглашни ким ҳам хохларди?! Ахир энди сен уч ўлчамли танага миҳланган пассив-депрессив зомби эмассан, сен чексиз эркинликдасан,сен ўзинг ҳақиқий Хаётга,Мухаббатдаги яратишнинг улкан  жараёни билан қуйилгансан.Шунинг учун Шахс сифатидаги идрок – мутлақо бошқа идрок...Ва унга биноан  сен чуқурликдаги туйғулар ёрдамида мана шу ҳақиқий Хаётни,шу хажмли Билимни идрок қиласан ва у на вақт,на фазо рамкалари билан чегараланмаган.</w:t>
      </w:r>
    </w:p>
    <w:p>
      <w:pPr>
        <w:pStyle w:val="Normal"/>
        <w:rPr/>
      </w:pPr>
      <w:r>
        <w:rPr/>
      </w:r>
    </w:p>
    <w:p>
      <w:pPr>
        <w:pStyle w:val="Normal"/>
        <w:rPr/>
      </w:pPr>
      <w:r>
        <w:rPr/>
        <w:t>ИМ.:  Ҳа.</w:t>
      </w:r>
    </w:p>
    <w:p>
      <w:pPr>
        <w:pStyle w:val="Normal"/>
        <w:rPr/>
      </w:pPr>
      <w:r>
        <w:rPr/>
      </w:r>
    </w:p>
    <w:p>
      <w:pPr>
        <w:pStyle w:val="Normal"/>
        <w:rPr/>
      </w:pPr>
      <w:r>
        <w:rPr/>
        <w:t>Т.: Мана яна муҳим маълумотни эсладим,ўз вақтида уни бизга Сиз улашгансиз,Игорь Михайлович – маънан етук Шахс уч ўлчамли дунё ҳақидаги ахборотни нафақат бирламчи онгдан қабул қилади,балки унда энди бирламчи онгни четлаб ўтиб,ахборотни онгнинг умумий майдонининг майдонли тузулмаларидан ҳам қабул қилишга имконияти бор.</w:t>
      </w:r>
    </w:p>
    <w:p>
      <w:pPr>
        <w:pStyle w:val="Normal"/>
        <w:rPr/>
      </w:pPr>
      <w:r>
        <w:rPr/>
        <w:t>Яъни миянинг бодомсифат танача ва одам тузулишидаги  бошқа бевосита боғланган тузулмаларидан.Ва “АллатРа” китобида улар “ёнбош ва орқа моҳиятлар” номи билан батафсил таърифланган.</w:t>
      </w:r>
    </w:p>
    <w:p>
      <w:pPr>
        <w:pStyle w:val="Normal"/>
        <w:rPr/>
      </w:pPr>
      <w:r>
        <w:rPr/>
      </w:r>
    </w:p>
    <w:p>
      <w:pPr>
        <w:pStyle w:val="Normal"/>
        <w:rPr/>
      </w:pPr>
      <w:r>
        <w:rPr/>
        <w:t>ИМ.: Ҳа,бу тўғри.</w:t>
      </w:r>
    </w:p>
    <w:p>
      <w:pPr>
        <w:pStyle w:val="Normal"/>
        <w:rPr/>
      </w:pPr>
      <w:r>
        <w:rPr/>
      </w:r>
    </w:p>
    <w:p>
      <w:pPr>
        <w:pStyle w:val="Normal"/>
        <w:rPr/>
      </w:pPr>
      <w:r>
        <w:rPr/>
        <w:t>Т.: Яъни,агарда Шахс онг хокимиятидан озод бўлса,ушбу “хисобчи”- бирламчи онг қанча алдамасин ва аййёрлик қилмасин-у ҳақиқатни яхлит холда билади.</w:t>
      </w:r>
    </w:p>
    <w:p>
      <w:pPr>
        <w:pStyle w:val="Normal"/>
        <w:rPr/>
      </w:pPr>
      <w:r>
        <w:rPr/>
        <w:t xml:space="preserve"> </w:t>
      </w:r>
    </w:p>
    <w:p>
      <w:pPr>
        <w:pStyle w:val="Normal"/>
        <w:rPr/>
      </w:pPr>
      <w:r>
        <w:rPr/>
        <w:t xml:space="preserve"> </w:t>
      </w:r>
      <w:r>
        <w:rPr/>
        <w:t>Ж. : Ҳа,ва яна қизиғи шундаки,онг ва унга кирувчи майдонли тузулмалардаги каби,Шахсда уч ўлчамли дунё ҳақидаги маълумотни қайта ишлаш каби вазифаси йўқ.</w:t>
      </w:r>
    </w:p>
    <w:p>
      <w:pPr>
        <w:pStyle w:val="Normal"/>
        <w:rPr/>
      </w:pPr>
      <w:r>
        <w:rPr/>
        <w:t xml:space="preserve"> </w:t>
      </w:r>
      <w:r>
        <w:rPr/>
        <w:t>Ахир Шахсда мана шу, онгнинг бутун бошли  примитив тўпламидан ҳам улкан имкониятлари мавжуд.Унда яхлит идрок мавжуд.У танловни амалга оширади.Яъни у,уч ўлчамли дунёнинг ўхшатишлари тилида айтганда,қарор қабул қилади: у ёки бунга ўзининг эътибор кучини қаратиш керакми,ёки йўқ.Бизга ўша пайтда Игорь Михайлович ассоциатив тарзда яхши тушунтириб берганди- уч ўлчамлик билан Шахс” “онлайн” режимидаги икки каналли алоқададир”: бир томондан – бирламчи онг билан,бошқа томондан эса -  онгнинг умумий майдонининг майдонли тузулмалари билан.</w:t>
      </w:r>
    </w:p>
    <w:p>
      <w:pPr>
        <w:pStyle w:val="Normal"/>
        <w:rPr/>
      </w:pPr>
      <w:r>
        <w:rPr/>
        <w:t xml:space="preserve"> </w:t>
      </w:r>
    </w:p>
    <w:p>
      <w:pPr>
        <w:pStyle w:val="Normal"/>
        <w:rPr/>
      </w:pPr>
      <w:r>
        <w:rPr/>
        <w:t>ИМ.: Мутлақо тўғри.</w:t>
      </w:r>
    </w:p>
    <w:p>
      <w:pPr>
        <w:pStyle w:val="Normal"/>
        <w:rPr/>
      </w:pPr>
      <w:r>
        <w:rPr/>
      </w:r>
    </w:p>
    <w:p>
      <w:pPr>
        <w:pStyle w:val="Normal"/>
        <w:rPr/>
      </w:pPr>
      <w:r>
        <w:rPr/>
        <w:t>Т.: Яна қизиқтирган нарса шу-ки,бош мия нейронлари билан қандайдир бузилиш рўй берган бўлса ҳам,мисол учун, шикастланиш ёки касаллик ривожланганлиги боис,яъни қандайдир сабабларга кўра миянинг бирламчи онг билан алоқаси бузилган...</w:t>
      </w:r>
    </w:p>
    <w:p>
      <w:pPr>
        <w:pStyle w:val="Normal"/>
        <w:rPr/>
      </w:pPr>
      <w:r>
        <w:rPr/>
        <w:t>Масалан, агарда одам қисман хотирасини йўқотса ёки ўқиш қобилиятини йўқотса,бу нарса Шахсга маънан ривожланишга ва мана шундай танада ҳам ўзининг умргузаронлигини давом эттиришига ҳеч ҳам халақит бермайди.</w:t>
      </w:r>
    </w:p>
    <w:p>
      <w:pPr>
        <w:pStyle w:val="Normal"/>
        <w:rPr/>
      </w:pPr>
      <w:r>
        <w:rPr/>
      </w:r>
    </w:p>
    <w:p>
      <w:pPr>
        <w:pStyle w:val="Normal"/>
        <w:rPr/>
      </w:pPr>
      <w:r>
        <w:rPr/>
        <w:t>Ж.:  Ҳа,Шахснинг амалиётдаги маънавий ривожланиши – булар “шу ерда ва хозир” режимидаги жараёнлардир,булар Маънавий Дунё билан тегишишнинг ноёб жараёнлари,бу худди маънавий Мухаббатдаги яратишдек.Ва улар на уч ўлчамлик ва на материя билан боғланмаган.Ахир у ерда бошқача тажриба,у ерда бошқача Хаёт.</w:t>
      </w:r>
    </w:p>
    <w:p>
      <w:pPr>
        <w:pStyle w:val="Normal"/>
        <w:rPr/>
      </w:pPr>
      <w:r>
        <w:rPr/>
        <w:t xml:space="preserve">Шахснинг бундай “икки каналли алоқалар” қобилияти бошидан мавжуд.Фақат у онгнинг қуллигида бўлганида,улар яхши ривожланмаган,шунинг учун бирламчи онг Шахсни доимимй равишда ўзининг тасвирлари,ўзининг уйдирмалари,қўрқувлари,шубхалари билан алдаш имкониятига эга.  </w:t>
      </w:r>
    </w:p>
    <w:p>
      <w:pPr>
        <w:pStyle w:val="Normal"/>
        <w:rPr/>
      </w:pPr>
      <w:r>
        <w:rPr/>
        <w:t>Хатто афсунгарлик билан шуғулланаётган одамлар ( олтинчи ўлчовгача)уларни бошқараётган  тизимнинг барча ишлаш механизмлари ва нозикликларини тушунмайди...Бу онда уларнинг кибри бутун реал вазиятни ёпиб юборади.Улар ўзларини “нақадар кучли,нақадар ўткир эканлиги туюлади.Бироқ асосий ҳаракатни улар кўрмаяптилар...Улар ўзларида мана шу афсунгарлик қобилиятларини қанқалик кўп ривожлантирса,ўзларидаги глобал ўзгаришларга нисбатан кўзи ожизлик ўсиб боради,тизим уларни шунчалик ўзининг  алмаштирилишлари  билан  алдаб оладики,улар хаёти давомидаёқ тизимни ўзининг эътибор кучи билан озиқлантиришга миҳланган субшахсга айланади.</w:t>
      </w:r>
    </w:p>
    <w:p>
      <w:pPr>
        <w:pStyle w:val="Normal"/>
        <w:rPr/>
      </w:pPr>
      <w:r>
        <w:rPr/>
      </w:r>
    </w:p>
    <w:p>
      <w:pPr>
        <w:pStyle w:val="Normal"/>
        <w:rPr/>
      </w:pPr>
      <w:r>
        <w:rPr/>
      </w:r>
    </w:p>
    <w:p>
      <w:pPr>
        <w:pStyle w:val="Normal"/>
        <w:rPr/>
      </w:pPr>
      <w:r>
        <w:rPr/>
        <w:t>ИМ.: Мутлақо тўғри.</w:t>
      </w:r>
    </w:p>
    <w:p>
      <w:pPr>
        <w:pStyle w:val="Normal"/>
        <w:rPr/>
      </w:pPr>
      <w:r>
        <w:rPr/>
        <w:t xml:space="preserve">  </w:t>
      </w:r>
    </w:p>
    <w:p>
      <w:pPr>
        <w:pStyle w:val="Normal"/>
        <w:rPr/>
      </w:pPr>
      <w:r>
        <w:rPr/>
        <w:t>Т:  Игорь  Михайлович, дарвоқе,маънавий кўриш ҳақида савол.Ахир маънавий кўриш холатидаги,уч ўлчамликдаги қандайдир бўлажак воқеани  одам худди афсунгарлардек ( олтита ўлчов билан чекланган одамлардек) кўрмайди.</w:t>
      </w:r>
    </w:p>
    <w:p>
      <w:pPr>
        <w:pStyle w:val="Normal"/>
        <w:rPr/>
      </w:pPr>
      <w:r>
        <w:rPr/>
      </w:r>
    </w:p>
    <w:p>
      <w:pPr>
        <w:pStyle w:val="Normal"/>
        <w:rPr/>
      </w:pPr>
      <w:r>
        <w:rPr/>
        <w:t>ИМ.:  Бу тўғри.Одам ҳаракатни кўрмайди,у натижани  кўради.</w:t>
      </w:r>
    </w:p>
    <w:p>
      <w:pPr>
        <w:pStyle w:val="Normal"/>
        <w:rPr/>
      </w:pPr>
      <w:r>
        <w:rPr/>
      </w:r>
    </w:p>
    <w:p>
      <w:pPr>
        <w:pStyle w:val="Normal"/>
        <w:rPr/>
      </w:pPr>
      <w:r>
        <w:rPr/>
        <w:t>Т.: Яъни келажакни кўра оладиганлар иккита турга бўлинади.</w:t>
      </w:r>
    </w:p>
    <w:p>
      <w:pPr>
        <w:pStyle w:val="Normal"/>
        <w:rPr/>
      </w:pPr>
      <w:r>
        <w:rPr/>
      </w:r>
    </w:p>
    <w:p>
      <w:pPr>
        <w:pStyle w:val="Normal"/>
        <w:rPr/>
      </w:pPr>
      <w:r>
        <w:rPr/>
        <w:t>ИМ.:  Ҳа.жуда ҳам кам учрайдиган ходиса -  маънавий кўзга эга бўлганлар яхлит тасвирни кўради.Шахс сифатида уларга кеча қаерда-ю,бугун қаердалигини аниқлаш қийин,чунки уларда доимо бугун.Аримандан ,яъни иблисдан хабар берувчилар эса,воқеаларни кўради,улар учун  бу дежавюдек кечади.</w:t>
      </w:r>
    </w:p>
    <w:p>
      <w:pPr>
        <w:pStyle w:val="Normal"/>
        <w:rPr/>
      </w:pPr>
      <w:r>
        <w:rPr/>
      </w:r>
    </w:p>
    <w:p>
      <w:pPr>
        <w:pStyle w:val="Normal"/>
        <w:rPr/>
      </w:pPr>
      <w:r>
        <w:rPr/>
        <w:t xml:space="preserve"> </w:t>
      </w:r>
      <w:r>
        <w:rPr/>
        <w:t>Т.:  Ҳа-да,яъни улар вазиятларни кўрса-да,уларнинг на сабабини,на оқибатини,ва на маъносини тушунмайди.Улар воқеанинг бир бўлагини кўради,шунда ҳам фақат тизим кўрсатган бўлакни,аммо бутун суратни кўрмайди.Натижада эса нимага олиб келишидан хабари бўлмаган,лаҳзалар билан алаҳланганлар эмас,балки тасвирни бир яхлит холатда кўрганлар ҳақ бўлиб чиқади.Бутун бошли онг қолипларнинг такрорланишида,сеҳр-жодуда  қурилган...</w:t>
      </w:r>
    </w:p>
    <w:p>
      <w:pPr>
        <w:pStyle w:val="Normal"/>
        <w:rPr/>
      </w:pPr>
      <w:r>
        <w:rPr/>
      </w:r>
    </w:p>
    <w:p>
      <w:pPr>
        <w:pStyle w:val="Normal"/>
        <w:rPr/>
      </w:pPr>
      <w:r>
        <w:rPr/>
        <w:t>ИМ.:  Принципиал равишда,шундай.Илк маънавий тажриба орттирган одамлар (сизлар бундан ўтгансизлар,маънавий тажрибада тушунасизлар) уларни чалғитувчи тизимнинг майда-чуйда садақалари билан тўқнашади.</w:t>
      </w:r>
    </w:p>
    <w:p>
      <w:pPr>
        <w:pStyle w:val="Normal"/>
        <w:rPr/>
      </w:pPr>
      <w:r>
        <w:rPr/>
      </w:r>
    </w:p>
    <w:p>
      <w:pPr>
        <w:pStyle w:val="Normal"/>
        <w:rPr/>
      </w:pPr>
      <w:r>
        <w:rPr/>
        <w:t>Ж.: Ҳа-да, тўсатдан сенда майда –чуйда сеҳргарлик қобилиятлари очилишни бошлайди,ва,умуман олганда қандайдир сехргарлик балолари рўй беради.</w:t>
      </w:r>
    </w:p>
    <w:p>
      <w:pPr>
        <w:pStyle w:val="Normal"/>
        <w:rPr/>
      </w:pPr>
      <w:r>
        <w:rPr/>
      </w:r>
    </w:p>
    <w:p>
      <w:pPr>
        <w:pStyle w:val="Normal"/>
        <w:rPr/>
      </w:pPr>
      <w:r>
        <w:rPr/>
        <w:t>Т.: Ҳа.Хозир фалончи кириб келишини ва нимадир дейишини билиб ўтирасан.Ва худди шундай бўлади.Ёки бирданига,ўзингдан ўзинг қўлингга телефонни оласан ва анчадан буён кўрмаган танишингнинг исми эсингга тушади.Ва айнан у хозир қўнғироқ қилишида сен аминсан.Ва шу онда – қўнғироқ.Онг ўз қопқонини очди ва  хайрат  эмоцияларини рукач қилиб,сени тузоққа киритишга интилади,Ва шу пайтда асосий театр саҳнаси бошланади.Миянгдаги артистлар сенинг кибрингни ёқишни бошлайди ва :” Қойил! Қара,сен қанчалик маънан ривожландинг! Кел энди бу қобилиятларни маҳкамлаймиз.Бирорта объектни ёки ҳаракатни танла ва мана шу уч ўлчамли сиймога... бутун эътиборингни қарат...”-,дейди.Бироқ сен тизим иллюзияларидан хушёр  бўлсанг,яъни сенинг Шахсинг эркин бўлса,нима содир бўлаётганини тушунасан.Сен маънан ривожландингми? Йўқ.</w:t>
      </w:r>
    </w:p>
    <w:p>
      <w:pPr>
        <w:pStyle w:val="Normal"/>
        <w:rPr/>
      </w:pPr>
      <w:r>
        <w:rPr/>
      </w:r>
    </w:p>
    <w:p>
      <w:pPr>
        <w:pStyle w:val="Normal"/>
        <w:rPr/>
      </w:pPr>
      <w:r>
        <w:rPr/>
        <w:t>ИМ.: Мутлақо тўғри.Сен атиги тизимни қизиқтиришни бошладинг ва у сени чалғишинг ва хаётни яратмасдан,ўлдирадиган нарсалар билан шуғулланишинг учун ўзининг айрим хусусиятларини улашади.Бу эса  ўлим вирусининг ўзгинаси,ундан бошқаси эмас.</w:t>
      </w:r>
    </w:p>
    <w:p>
      <w:pPr>
        <w:pStyle w:val="Normal"/>
        <w:rPr/>
      </w:pPr>
      <w:r>
        <w:rPr/>
      </w:r>
    </w:p>
    <w:p>
      <w:pPr>
        <w:pStyle w:val="Normal"/>
        <w:rPr/>
      </w:pPr>
      <w:r>
        <w:rPr/>
        <w:t>Т.: Ҳа,чиндан ҳам улкан миннатдорлик! Болаликдан бошлаб,эртаклардан,фильмлардан ва умуман,сенинг атрофингдаги одамлар дунёсидан олган таасуротлар орқали сехр –жодунинг рекламаси очиқ матн билан олиб бориляпти ва тизим сени ноёб қобилиятли бўлсанг,бошқалардан ажралиб турасан ва уларга таъсир этасан,деб тайёрлаб боради.Яъни тизим яна шунга олиб келмоқда – хукмдор бўласан,бошқаларни бошқарасан.Лекин аниқроқ қилиб айтсак,сен эмас,сен орқали тизим хукмдор бўлади ва сен орқали зомби орқали каби,бошқаларни бошқаради.У ахир қандайдир сеҳр-жодули садақани худди итга суяк ташлагандек,ташлаб беради,ва агарда одамда билимлар бўлмаса,аслида нима содир бўлаётганини тушунмаса,у ушбу афсунни қолган умри давомида излайди.Унданда кўпроғи,унинг кибри бу жараёнга бошқа одамларни ҳам жалб қилади.Тизим гиж-гижлайди:” Бориб бошқаларга ҳам буни гапириб бер,ўзингни ютуқларинг билан махтангин….уч ўлчамликда”.Шу билан мияга бундан хайратга тушган одамларнинг сиймоларини беради,хатто буни қандай қилганларини кўрсатади.Айнан сенга нисбатан хаваси ва ўзларида ҳам буни ўрганиш истаги пайдо бўлган одамларни.Ахир тизим бу ҳаракатни қоралайдиган одамларнинг ёнига олиб бормайди-ку.Йўқ.Бу ерда барчаси йиллаб олдинга хисобланган бўлиб,хатто сен хозир хабаринг бўлмаган фарзандларинг олдида мақтанишинг ва ёш авлодларга ҳам  ушбу вирусни юқтиришинг инобатга олинган.Яъни тизимнинг мана шундай садақалари жудаям аниқ терширилган: кичиккина сармоя улкан фойда келтиради.</w:t>
      </w:r>
    </w:p>
    <w:p>
      <w:pPr>
        <w:pStyle w:val="Normal"/>
        <w:rPr/>
      </w:pPr>
      <w:r>
        <w:rPr/>
        <w:t>Аммо сен буни билганингда,тизимнинг шу каби аййёрлигига ушланиб қолмаслик жуда осон.Бирор ўта ноодатий воқеа содир бўлса ҳам,бунга эътиборингни кучини сарфлама,буни “тизимнинг саломи” деб тушун.</w:t>
      </w:r>
    </w:p>
    <w:p>
      <w:pPr>
        <w:pStyle w:val="Normal"/>
        <w:rPr/>
      </w:pPr>
      <w:r>
        <w:rPr/>
      </w:r>
    </w:p>
    <w:p>
      <w:pPr>
        <w:pStyle w:val="Normal"/>
        <w:rPr/>
      </w:pPr>
      <w:r>
        <w:rPr/>
        <w:t>Ж.: Ҳа,бу муҳим лаҳзадир.Бундан четга кет,буни хоҳлама.Эътиборингни ўзингдаги маънавий Мухаббатни кўпайтиришга,шахсий ўсишга қаратгин.Маъно мана шунда.Бу эса уч ўлчамлик,унинг сиймолари билан умуман боғланмаган,чунки бу бошқа.</w:t>
      </w:r>
    </w:p>
    <w:p>
      <w:pPr>
        <w:pStyle w:val="Normal"/>
        <w:rPr/>
      </w:pPr>
      <w:r>
        <w:rPr/>
      </w:r>
    </w:p>
    <w:p>
      <w:pPr>
        <w:pStyle w:val="Normal"/>
        <w:rPr/>
      </w:pPr>
      <w:r>
        <w:rPr/>
        <w:t>ИМ.: Мутлақо тўғри.Яъни маънавий йўлга туриб олган одамни тизим айнан сеҳр-жоду билан адаштиришга уринади.Унга турли,экстрасенсор,ёки бошқа қобилиятларни беради.</w:t>
      </w:r>
    </w:p>
    <w:p>
      <w:pPr>
        <w:pStyle w:val="Normal"/>
        <w:rPr/>
      </w:pPr>
      <w:r>
        <w:rPr/>
        <w:t>Албатта бу ҳаммада рўй бермайди,лекин кўпчиликда.Лекин кўпчилик айнан мана шундай қобилиятларни  кутади ҳам...</w:t>
      </w:r>
    </w:p>
    <w:p>
      <w:pPr>
        <w:pStyle w:val="Normal"/>
        <w:rPr/>
      </w:pPr>
      <w:r>
        <w:rPr/>
        <w:t>“</w:t>
      </w:r>
      <w:r>
        <w:rPr/>
        <w:t>АллатРа” китобини олсак.Кўпчиликнинг онгини бу китоб Билимларга эга бўлиш имконияти билан эмас,балки афсунгарлик қобилиятларига эга бўлиш имконияти билан қизиқтирди.Нима учун?Бу дунёда ўзининг бошқалар устидаги,айниқса яқинлари устидаги  хокимиятини кучайтириш учун.Одамлар буни ҳохлайди.Бунга эга бўлмаганларида эса,онг бунга қониқмас эди,чунки биз биринчи навбатда,сеҳр-жодудан узоқда бўлинглар,деймиз.Одам сеҳр-жодуга интилса,табиийки,бу бизникига эмас.”АллатРа”- бу дин эмас,хатто қонунларнинг жамланмаси ёки янан бирор нарса ҳам эмас.”АллатРа” – бу ўша эшик қаердалиги ва унга қандай яқинлашиш Билимини берувчи манбадир,ундан кўп ҳам,кам ҳам эмас.У ёғи эса одамнинг танлови.Хохласанг – турасан,юрасан,очасан,кириб ўрганасан.Бироқ доимо ўрганасан ва нимадир қиласан.Қилмасанг – хеч нарсага эришмайсан.</w:t>
      </w:r>
    </w:p>
    <w:p>
      <w:pPr>
        <w:pStyle w:val="Normal"/>
        <w:rPr/>
      </w:pPr>
      <w:r>
        <w:rPr/>
        <w:t xml:space="preserve"> </w:t>
      </w:r>
    </w:p>
    <w:p>
      <w:pPr>
        <w:pStyle w:val="Normal"/>
        <w:rPr/>
      </w:pPr>
      <w:r>
        <w:rPr/>
        <w:t>Т: Ҳа, Игорь Михайлович,барчаси ўз устида ишлашдан,ўз онгини ўрганишдан бошланади,деганингизда,мутлақо тўғри қайд этдингиз.Ўзингни амалиётда кузатганингда,нақадар онгинг билан қўшилиб кетганингни,тизимда барчаси  қанчалик натижага  ишлашини тахмин ҳам қилмаганингни,ўзингни умуман билмаганингни тушунасан.Миядаги овозларнинг ўйини айнан бошқарувда,фойда ортидан қувишнинг яширин баҳоналарида қурилган.Тизим учун ютуқ эса- бу эътибор кучи.Атиги виждонан фикрларингнинг овозларини ва бахсларини кузатсанг,миянгда кимдир ниманидир мажбуран бераётганини,ниманидир гапириб,шу билан қолипли тарзда бераётганини тушунасан.</w:t>
      </w:r>
    </w:p>
    <w:p>
      <w:pPr>
        <w:pStyle w:val="Normal"/>
        <w:rPr/>
      </w:pPr>
      <w:r>
        <w:rPr/>
        <w:t>Хозир ўзим тўғримда гапириб бераман...ўзим учун виждонан барчасини кузата бошлаганимда ( олдин гапириб ўтган мана шу фикрларнинг кўплигини), бошида қандайдир қўрқув пайдо бўлди.бу қўрқув онгдан чиқаётганини билдим.Ва бу қўрқув ,бу эмоциянинг йўлдоши қуйидаги фикр эди:” Сенда мабодо шизофрения бошланмадимикан? Ўзингда овозларни эшитяпсан...” Кейин эса янада кўпроқ: миямга келган фикрларни барчасини қанчалик тиришқоқлик билан ёзиб борсам,онг мени фикрлари билан шунчалик кўп қўрқитар эди,шу билан у ўзини провокатор сифатида инобатга олмасди,яъни биринчи одамдан гапирарди:” Бундай яшаб бўладими? Ахир мен бу дунё билан алоқани йўқотаман-ку.Менда шизофрения касаллиги ривожланади.Устимдан бошқалар кулади.” Ва мен ўйлардим: “ Шунчалик қўрқитар экан,демак мен аниқ тўғри йўлдаман ва буларнинг барчасига аниқлик киритиш керак”. Хар қандай қўрқувни эса нима билан енгса бўлади? Сиз,Игорь Михайлович,атганингиздек,-Билим билан! Мен буни амалий тажриба юкимни кўпайтириш учун яхши имконият деб хисобладим.</w:t>
      </w:r>
    </w:p>
    <w:p>
      <w:pPr>
        <w:pStyle w:val="Normal"/>
        <w:rPr/>
      </w:pPr>
      <w:r>
        <w:rPr/>
        <w:t>Тиббий адабиётни кўтардим ва Шахс,бирламчи,иккиламчи онглар ҳақидаги ноёб Билимларни,Сиз,Игорь Михайлович бизга берган Билимларни хисобга олган холда ,ўзим учун бир қизиқарли лаҳзани аниқлаштирдим.Онгимнинг ишини кузатиш – бу шизофрения деб номланувчи фикрлаш жараёнларининг ва эмоционал реакцияларнинг бузилиши билан боғлиқ бўлган  қанақадир полиморф психик бузилиш эмас экан.Ва бу хатто “Меннинг” иккига бўлиниши ёки кўпайиши билан олимлар  боғлайдиган идентификациянинг диссоциатив бузилиши ҳам эмас.Олимлар хануз бу ходисанинг сабабибини топа олмайди.Бироқ Сиз берган мана шу Билимлар туфайли барчаси ойдин ва равшан бўлиб қолди.Тиббий адабиётда таърифланганнинг барчаси,булар аслида тананинг,бирламчи онгнинг муаммолари.У ерда ҳам “Шахс” атамаси ишлатилса-да, лекин “Менни” онгдан тушунишда берилган.Ва бу муаммолар биринчи навбатда шу билан боғлиқки,одам,тизимнинг қули сифатида,онги билан шунчалик бирлашган-ки,у таклиф қилган нарсанинг мутлақо барчасига ишонади,барчасидан қўрқади.Ва шизофрения ва унга ўхшаш психологик бузилишлар каби патологик холатларнинг ривожланишига илк қадам – бу ўта эгоцентризм,буюклик истаги,хокимиятга интилиш,ва,албатта,ғайритабиийлик хохиши.Яъни онгдан келиб чиққан ҳақиқий шизофрения – бу онгнинг сеҳр-жодуни истагидир.</w:t>
      </w:r>
    </w:p>
    <w:p>
      <w:pPr>
        <w:pStyle w:val="Normal"/>
        <w:rPr/>
      </w:pPr>
      <w:r>
        <w:rPr/>
        <w:t xml:space="preserve">  </w:t>
      </w:r>
    </w:p>
    <w:p>
      <w:pPr>
        <w:pStyle w:val="Normal"/>
        <w:rPr/>
      </w:pPr>
      <w:r>
        <w:rPr/>
        <w:t>Ж.: Ҳа,қизиқ,тадқиқотларга биноан,шизофрения – нисбатан кам учрайдиган касаллик бўлиб,илк бор 15 ва 25 ёшлар орасида намоён бўлади,яъни бу даврда иккиламчи онг ўзининг сирли афсун истаклари билан янада фаоллашади.</w:t>
      </w:r>
    </w:p>
    <w:p>
      <w:pPr>
        <w:pStyle w:val="Normal"/>
        <w:rPr/>
      </w:pPr>
      <w:r>
        <w:rPr/>
        <w:t xml:space="preserve"> </w:t>
      </w:r>
    </w:p>
    <w:p>
      <w:pPr>
        <w:pStyle w:val="Normal"/>
        <w:rPr/>
      </w:pPr>
      <w:r>
        <w:rPr/>
        <w:t>Т.: Мутлақо тўғри.Шу билан шизофрениянинг симптомлари ўсмирларнинг кризиси намоён бўлишига ўхшаб кетади.Дарвоқе,шизофрения хавфининг ошиши билан нафақат мия биохимиясининг аномалиялари ёки мия анатомиясининг бузилиши,балки миядаги  ёнбош бўлакчалар,гиппокамп ва бодомсимон танача аномалиялари ҳам боғлиқ.</w:t>
      </w:r>
    </w:p>
    <w:p>
      <w:pPr>
        <w:pStyle w:val="Normal"/>
        <w:rPr/>
      </w:pPr>
      <w:r>
        <w:rPr/>
        <w:t xml:space="preserve"> </w:t>
      </w:r>
    </w:p>
    <w:p>
      <w:pPr>
        <w:pStyle w:val="Normal"/>
        <w:rPr/>
      </w:pPr>
      <w:r>
        <w:rPr/>
        <w:t>Ж.: Ҳа,бу ерда ўйланишга арзийдиган нарсалар бор,айниқса,агарда буни “АллатРа” китобида берилган бодомсимон таначаларнинг ахборотни ўқиш ва бу нарса жисмоний тана билан,унинг энергетик тузулмаси билан ва ёнбош Моҳиятларнинг иши билан боғлиқ бўлган  фавқулотда қобилиятлари ҳақидаги ахборот билан солиштирса.</w:t>
      </w:r>
    </w:p>
    <w:p>
      <w:pPr>
        <w:pStyle w:val="Normal"/>
        <w:rPr/>
      </w:pPr>
      <w:r>
        <w:rPr/>
        <w:t xml:space="preserve"> </w:t>
      </w:r>
    </w:p>
    <w:p>
      <w:pPr>
        <w:pStyle w:val="Normal"/>
        <w:rPr/>
      </w:pPr>
      <w:r>
        <w:rPr/>
        <w:t>Т.: Мутлақо тўғри.”АллатРа” китобини ўқиганлар хозир кўп нарсани тушунадилар...Бироқ мени яна бир лаҳза хайрон қолдирди,нима учун мен бундай фикрлардан қўрқяпман?Ахир тиббий адабиёт билан танишишдан олдин бу кассалик ҳақида мен деярли хеч нарса  билмаганман.Онг битта сўздан ўзи ўйлаб топган хаёлий ҳаракат ясади.Ва шу онда қўрқувимнинг ҳақиқий сабаби ёритилди:” Бошқалар устимдан кулади”. Ва онгдан келган фикрлар:” Бошқалар мен ҳақимда нима деб ўйлайди?Қариндошларим,яқинларим,танишларим мени ким деб хисоблайди? Умуман,уларнинг олдида қандай кўринишда бўламан?” Худди шу фикрлар хамиша миямда нафақат мана шу сабаб,балки бошқа сабабларга кўра ҳам пайдо бўлади.Яъни онг одамларни  кўпроқ бошқалар улар ҳақида нима деб ўйлаши,уларни ким деб хисоблаши учун яшашга мажбур қилади.Яъни хаёлан,одамларнинг нигоҳида қандайдир ўйлаб топилган сиймони яратиш учун...</w:t>
      </w:r>
    </w:p>
    <w:p>
      <w:pPr>
        <w:pStyle w:val="Normal"/>
        <w:rPr/>
      </w:pPr>
      <w:r>
        <w:rPr/>
        <w:t xml:space="preserve"> </w:t>
      </w:r>
    </w:p>
    <w:p>
      <w:pPr>
        <w:pStyle w:val="Normal"/>
        <w:rPr/>
      </w:pPr>
      <w:r>
        <w:rPr/>
        <w:t>Ж.: Ҳа,ушбу хаёлий сиймо қайси одамларга  аталган бўлса,шу одамлар билан нима содир бўлмоқда? Ахир бошқа одамнинг онги сенинг онгинг тахмин қилган йўналишда ўйламайди-ку,гўё сен билан бошқалар хайратланадигандай.Кибр кибрни туғдиради! Ва бу бошқа онгнинг фақат хасадини ва нафратини туғдиради.Онг сени қуйидаги  фикрлар билан эзади:” У одам буни атайлаб айнан сенга айтди ёки қилди,сени камситиш учун,унга нисбатан хеч нарсага арзимаслигингни кўрсатиш учун.Унга аниқ таъсир этадиган ва хафа қиладиган гап билан жавоб қайтарай-чи...Менинг сиймоимни кўрсин,унга нисбатан ва у хисоблаганидек ёмон эмаслигимни.” Ва  бу аҳмоқона ўйин тизимнинг квадрат майдонида иккаласининг умри тугамагунча  чексиз давом этади.Мана шу ўзингнинг аҳмоқлигингни  амалиётда ўзингда кузатганингда ва тушунганигда,ўзинга савол берасан:” Тизимни озиқлантириш шартми? Ёки  кибрингдан воз кечиб ичкарингда Мухаббат билан,Шахснинг Рух сифатидаги хаёти билан яшаганинг афзалроқ эмасми? Аҳир шунда у ерда,уч ўлчамликда онг сенга нималарни пичирлашни уриниши сенга мутлақо бефарқ-ку.</w:t>
      </w:r>
    </w:p>
    <w:p>
      <w:pPr>
        <w:pStyle w:val="Normal"/>
        <w:rPr/>
      </w:pPr>
      <w:r>
        <w:rPr/>
        <w:t xml:space="preserve"> </w:t>
      </w:r>
    </w:p>
    <w:p>
      <w:pPr>
        <w:pStyle w:val="Normal"/>
        <w:rPr/>
      </w:pPr>
      <w:r>
        <w:rPr/>
        <w:t xml:space="preserve"> </w:t>
      </w:r>
      <w:r>
        <w:rPr/>
        <w:t>Т.: Ҳа,бу қизиқ...Ўзингни виждонан ,эмоциялардан,қолиплардан,онгдан келиб чиққан истаклардан ташқарида бўла туриб ўрганганингда,тушунасанки,онгдан келиб чиққан қўрқув ва кибр  - булар сенинг Ҳақиқат томон  йўлингдаги биринчи қўриқчи,холос.</w:t>
      </w:r>
    </w:p>
    <w:p>
      <w:pPr>
        <w:pStyle w:val="Normal"/>
        <w:rPr/>
      </w:pPr>
      <w:r>
        <w:rPr/>
      </w:r>
    </w:p>
    <w:p>
      <w:pPr>
        <w:pStyle w:val="Normal"/>
        <w:rPr/>
      </w:pPr>
      <w:r>
        <w:rPr/>
        <w:t>ИМ.:  Онгда қўрқув чақирувчи ва одамларни чалғитувчи илк лаҳза – бу биринчи қўриқчи.Одамлар ушланадиган энг дахшатли нарса – бу,албатта,мана шу қобилиятлар,афсунгарлик.Бу кучли чалғитувчидир.</w:t>
      </w:r>
    </w:p>
    <w:p>
      <w:pPr>
        <w:pStyle w:val="Normal"/>
        <w:rPr/>
      </w:pPr>
      <w:r>
        <w:rPr/>
        <w:t>Кейин эса,одам озроқ ривожланганида,янада қизиқроқ бўлади.Энди тизим хар қадамда нима биландир чалғитишга уринади,муаммолар туғдиради.Лекин буларнинг барчаси эшиккача бўлган йўлда содир бўлади.Эшикни очган захотиёқ барча мўжизалар,чалғишлар тўхтатилади.</w:t>
      </w:r>
    </w:p>
    <w:p>
      <w:pPr>
        <w:pStyle w:val="Normal"/>
        <w:rPr/>
      </w:pPr>
      <w:r>
        <w:rPr/>
        <w:t>Тизим аслида жуда ожиз,чунки у фақатгина одамнинг танаси ва онги устида хукмронлик қилади.Аммо хеч қачон Шахс деб аталмиш  нарса устидан хукмронлик қила олмайди,Қалб устидан эса – гапирмасак ҳам бўлаверади.Ва Маънавий дунёга таъсир қила олмаслиги тўғрисида айтмасак ҳам бўлади.Бу рост гап.</w:t>
      </w:r>
    </w:p>
    <w:p>
      <w:pPr>
        <w:pStyle w:val="Normal"/>
        <w:rPr/>
      </w:pPr>
      <w:r>
        <w:rPr/>
        <w:t xml:space="preserve"> </w:t>
      </w:r>
    </w:p>
    <w:p>
      <w:pPr>
        <w:pStyle w:val="Normal"/>
        <w:rPr/>
      </w:pPr>
      <w:r>
        <w:rPr/>
        <w:t>Ж.: Ўз вақтида Сизнинг Игорь Михайлович гапларингиз жуда ёрдам берди ва уларга биноан,биз эътиборимизнинг 70 % ни Маънавий дунёда ва 30% ни моддий дунёда яшаш учун,танани парвариш қилиш,қандайдир вазифалар бажариш,уч ўлчамликда ишлашга сарфлаш кераклигини тушундик. Ўша босқичда бу ҳақиқатдан ҳам жуда аҳамиятли кўрсатма эди,чунки хар хил холатлар бўларди,ва сен эмоцияга берилганингда,эътиборинг моддий нарсаларга ўтиб   қолар эди.</w:t>
      </w:r>
    </w:p>
    <w:p>
      <w:pPr>
        <w:pStyle w:val="Normal"/>
        <w:rPr/>
      </w:pPr>
      <w:r>
        <w:rPr/>
        <w:t xml:space="preserve"> </w:t>
      </w:r>
    </w:p>
    <w:p>
      <w:pPr>
        <w:pStyle w:val="Normal"/>
        <w:rPr/>
      </w:pPr>
      <w:r>
        <w:rPr/>
        <w:t>Т.: Ҳа,одатий,онг учун ўрганилган  нарсаларга.Сен хозир ва шу ерда ўз эътиборингнинг кучини нимага сарфлаётганингни англаган холда тушунишинг - жуда муҳимдир.</w:t>
      </w:r>
    </w:p>
    <w:p>
      <w:pPr>
        <w:pStyle w:val="Normal"/>
        <w:rPr/>
      </w:pPr>
      <w:r>
        <w:rPr/>
      </w:r>
    </w:p>
    <w:p>
      <w:pPr>
        <w:pStyle w:val="Normal"/>
        <w:rPr/>
      </w:pPr>
      <w:r>
        <w:rPr/>
        <w:t>ИМ.: Эътибор кучини қайта тақсимлашга келсак.Эътибор кучи – бу ўша молиялар,ўша ресурслар,ўша энергиядир.Уни ким нима деб атамасин,бироқ у ҳақиқатдан ҳам аҳамиятлидир.Агарда ўзидаги мавжуд эътибор кучини( бу худди хаётий кучдек,шундай дейлик,ёки маълум ресурс) одам кўпинча аниқ вақтинча ва ўлимга қодир нарсага қаратса,у билан нима содир бўлади?</w:t>
      </w:r>
    </w:p>
    <w:p>
      <w:pPr>
        <w:pStyle w:val="Normal"/>
        <w:rPr/>
      </w:pPr>
      <w:r>
        <w:rPr/>
        <w:t xml:space="preserve"> </w:t>
      </w:r>
    </w:p>
    <w:p>
      <w:pPr>
        <w:pStyle w:val="Normal"/>
        <w:rPr/>
      </w:pPr>
      <w:r>
        <w:rPr/>
        <w:t>Ж.: Одам у билан бирга ўлади.</w:t>
      </w:r>
    </w:p>
    <w:p>
      <w:pPr>
        <w:pStyle w:val="Normal"/>
        <w:rPr/>
      </w:pPr>
      <w:r>
        <w:rPr/>
      </w:r>
    </w:p>
    <w:p>
      <w:pPr>
        <w:pStyle w:val="Normal"/>
        <w:rPr/>
      </w:pPr>
      <w:r>
        <w:rPr/>
        <w:t>ИМ.: Албатта.Ким нима демасин, лекин шундай бўлади.Лекин одам Тирикка қаратса,абадий мавжуд нарсага қаратса,унда нима бўлади?</w:t>
      </w:r>
    </w:p>
    <w:p>
      <w:pPr>
        <w:pStyle w:val="Normal"/>
        <w:rPr/>
      </w:pPr>
      <w:r>
        <w:rPr/>
      </w:r>
    </w:p>
    <w:p>
      <w:pPr>
        <w:pStyle w:val="Normal"/>
        <w:rPr/>
      </w:pPr>
      <w:r>
        <w:rPr/>
        <w:t>Ж.: Унинг ўзи Тирикка айланади.</w:t>
      </w:r>
    </w:p>
    <w:p>
      <w:pPr>
        <w:pStyle w:val="Normal"/>
        <w:rPr/>
      </w:pPr>
      <w:r>
        <w:rPr/>
      </w:r>
    </w:p>
    <w:p>
      <w:pPr>
        <w:pStyle w:val="Normal"/>
        <w:rPr/>
      </w:pPr>
      <w:r>
        <w:rPr/>
        <w:t>ИМ.: Тўғри.Яъни қаерга интилсанг,қаерга юрсанг,оҳир-оқибат шу ерга келасан.Тўғрими?</w:t>
      </w:r>
    </w:p>
    <w:p>
      <w:pPr>
        <w:pStyle w:val="Normal"/>
        <w:rPr/>
      </w:pPr>
      <w:r>
        <w:rPr/>
      </w:r>
    </w:p>
    <w:p>
      <w:pPr>
        <w:pStyle w:val="Normal"/>
        <w:rPr/>
      </w:pPr>
      <w:r>
        <w:rPr/>
        <w:t>Ж.: Ҳа,ва ҳамма гап айнан сен нимани танлашингда.</w:t>
      </w:r>
    </w:p>
    <w:p>
      <w:pPr>
        <w:pStyle w:val="Normal"/>
        <w:rPr/>
      </w:pPr>
      <w:r>
        <w:rPr/>
      </w:r>
    </w:p>
    <w:p>
      <w:pPr>
        <w:pStyle w:val="Normal"/>
        <w:rPr/>
      </w:pPr>
      <w:r>
        <w:rPr/>
        <w:t>ИМ.: Бу ерда муҳими,одамларнинг танлаши...Чанқоқларни назарда тутяпман.Лекин бу аслида ҳаммага ҳам керак эмас.Аслида,мен кўп бора айтганман,хар қандай одамнинг Шахси Маънавий дунёга интилади.Унинг маъноси шунда.Одамнинг бу ердаги мавжудлигидан маъно – ҳақиқий маънавий озодликка эришиш.Яъни Маънавий Мавжудотга айланиш,хар қандай одам эга бўлиши керак нарсага эришиш.Шунинг учун ҳам у шу ерда.Бироқ онг борлиги туфайли – алмаштирилишлар ва шунга ўхшаш,одамнинг Шахсини қулликда ушлаб турувчи холатлар бор ва одам нималарга қодирлиги ва нима учун бу ердалиги ҳақида таҳмин ҳам қилмайди.Айтайлик,ўша ,саҳнадаги артистлар унга :” сен одам сифатида моддий дунёда бирор нарсага эришишинг керак.Бу муҳим.Ўзинг ҳақингда яхши фикр қолдиришинг муҳим.” Ва хоказо.Шу тариқа,улар Шахснинг деярли 100% эътиборини тортиб олади,яъни барча “ молиялаштиришни” тортиб олади.</w:t>
      </w:r>
    </w:p>
    <w:p>
      <w:pPr>
        <w:pStyle w:val="Normal"/>
        <w:rPr/>
      </w:pPr>
      <w:r>
        <w:rPr/>
        <w:t xml:space="preserve"> </w:t>
      </w:r>
      <w:r>
        <w:rPr/>
        <w:t>Одам,Абадий Уйни қуриш ўрнига,қандайдир вақтинчалик қурилишлар қилади- ёмғир тагида хўл бўладиган “қумдаги саройларни”,уларни сув кўтарилганида бузиб ва артиб ташлайди. Ва бу ерда яна одамнинг танлови.</w:t>
      </w:r>
    </w:p>
    <w:p>
      <w:pPr>
        <w:pStyle w:val="Normal"/>
        <w:rPr/>
      </w:pPr>
      <w:r>
        <w:rPr/>
        <w:t>Одам танлаш ҳуқуқига эга.Одам танлаш,адашиш ҳуқуқига эга,чунки шундай бўлиши ҳам керак,бу адолатдан.Унга ўзини ичкаридан эшитиб кўришга ким ҳалақит беряпти? Хеч ким.</w:t>
      </w:r>
    </w:p>
    <w:p>
      <w:pPr>
        <w:pStyle w:val="Normal"/>
        <w:rPr/>
      </w:pPr>
      <w:r>
        <w:rPr/>
      </w:r>
    </w:p>
    <w:p>
      <w:pPr>
        <w:pStyle w:val="Normal"/>
        <w:rPr/>
      </w:pPr>
      <w:r>
        <w:rPr/>
        <w:t>Ж.Ўзи онгининг аййёрликларига тутилиб қолади.</w:t>
      </w:r>
    </w:p>
    <w:p>
      <w:pPr>
        <w:pStyle w:val="Normal"/>
        <w:rPr/>
      </w:pPr>
      <w:r>
        <w:rPr/>
      </w:r>
    </w:p>
    <w:p>
      <w:pPr>
        <w:pStyle w:val="Normal"/>
        <w:rPr/>
      </w:pPr>
      <w:r>
        <w:rPr/>
        <w:t>ИМ.: Ҳа,хатто “АллатРа “ китобини ўқиб чиқиб,ўрганиб эмас,ўқиб чиқиб,одамлар гапиради:” Онг менга ҳалақит беряпти,у нарса менга ҳалақит беряпти,барчаси менга ҳалақит беряпти”- дейди.Лекин шу вақтда уларнинг онги гапиради-да.Яъни уларни тизим бошқармоқда,ўйнатмоқда.</w:t>
      </w:r>
    </w:p>
    <w:p>
      <w:pPr>
        <w:pStyle w:val="Normal"/>
        <w:rPr/>
      </w:pPr>
      <w:r>
        <w:rPr/>
        <w:t xml:space="preserve"> </w:t>
      </w:r>
      <w:r>
        <w:rPr/>
        <w:t>Атиги “АллатРа” китобида ёзилган нарсаларни англаш кифоя,ва шунда одамга хохлаган дини орқали Маънавий дунёга етиб боришига хеч нарса ҳалақит бермайди.Шундай эмасми? Шундай.Қийинми? Йўқ.Мумкинми? Мутлақо.Маъно ҳам шунда.</w:t>
      </w:r>
    </w:p>
    <w:p>
      <w:pPr>
        <w:pStyle w:val="Normal"/>
        <w:rPr/>
      </w:pPr>
      <w:r>
        <w:rPr/>
      </w:r>
    </w:p>
    <w:p>
      <w:pPr>
        <w:pStyle w:val="Normal"/>
        <w:rPr/>
      </w:pPr>
      <w:r>
        <w:rPr/>
        <w:t>Т.: Ҳа,Одам маънавий билимлар билан тўқнашганида,унга онг умуман нималарни гапиришини одамларнинг фикрларидан,суҳбатларидан,тарихий адабиётдан ҳам кузатилса,у “Бу қизиқ эмас.Сен ўзингни эмас,бошқаларни ўзгартиришинг керак.Сен ўзингни фикринг энг тўғри эканлиги тўғрисида кураш олиб боришинг,устуворлик қилишинг керак”....-дейди.Лекин одам маънавий йўлга туриб олса ( ўзими ёки бирорта диний ташкилотдами,муҳим эмас),онгини қаршилигига қарамасдан юрса,онг унга дейди:” Сен бошқаларни ўзгартиришинг керак,ахир энди барчасини биласан-ку”.” Сен Худо йўлида ўзингдақаларни ўлдиришинг керак,бошқаларни забт этишинг,худудларингни кенгайтиришинг керак.”</w:t>
      </w:r>
    </w:p>
    <w:p>
      <w:pPr>
        <w:pStyle w:val="Normal"/>
        <w:rPr/>
      </w:pPr>
      <w:r>
        <w:rPr/>
        <w:t xml:space="preserve"> </w:t>
      </w:r>
      <w:r>
        <w:rPr/>
        <w:t>Бироқ одам ўз устида амалиётда ишлаганида,у тушунадики, атрофдаги одамлар – унинг душмани эмас.Душман унинг ўзида,душман – тизимнинг қисми сифатидаги ўзининг онгидир.</w:t>
      </w:r>
    </w:p>
    <w:p>
      <w:pPr>
        <w:pStyle w:val="Normal"/>
        <w:rPr/>
      </w:pPr>
      <w:r>
        <w:rPr/>
        <w:t xml:space="preserve"> </w:t>
      </w:r>
    </w:p>
    <w:p>
      <w:pPr>
        <w:pStyle w:val="Normal"/>
        <w:rPr/>
      </w:pPr>
      <w:r>
        <w:rPr/>
        <w:t>ИМ.: Тизим,бу тизим-да: доимий кураш ва қарши туриш.Лекин булар бўёқли,хаёлий,булар эътиборни жалб қилади.Қоронғуликдаги ёруғлик сингари: у бирданига порлади ва одам бехосдан эътибор беради.Бироқ бу қорнғулик ҳам,ёруғлик ҳам бошқа-да.</w:t>
      </w:r>
    </w:p>
    <w:p>
      <w:pPr>
        <w:pStyle w:val="Normal"/>
        <w:rPr/>
      </w:pPr>
      <w:r>
        <w:rPr/>
        <w:t xml:space="preserve">------------------------ </w:t>
      </w:r>
    </w:p>
    <w:p>
      <w:pPr>
        <w:pStyle w:val="Normal"/>
        <w:rPr/>
      </w:pPr>
      <w:r>
        <w:rPr/>
        <w:t xml:space="preserve"> </w:t>
      </w:r>
      <w:r>
        <w:rPr/>
        <w:t>Видеоқўйилма.</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Шахснинг амалиётда маънавий ривожланиши – </w:t>
      </w:r>
    </w:p>
    <w:p>
      <w:pPr>
        <w:pStyle w:val="Normal"/>
        <w:rPr/>
      </w:pPr>
      <w:r>
        <w:rPr/>
        <w:t>бу маънавий Мухаббатдаги яратилишдир.</w:t>
      </w:r>
    </w:p>
    <w:p>
      <w:pPr>
        <w:pStyle w:val="Normal"/>
        <w:rPr/>
      </w:pPr>
      <w:r>
        <w:rPr/>
        <w:t xml:space="preserve"> </w:t>
      </w:r>
      <w:r>
        <w:rPr/>
        <w:t xml:space="preserve">_____________ </w:t>
      </w:r>
    </w:p>
    <w:p>
      <w:pPr>
        <w:pStyle w:val="Normal"/>
        <w:rPr/>
      </w:pPr>
      <w:r>
        <w:rPr/>
        <w:t xml:space="preserve">07:06:00 ‒ 07:56:40 </w:t>
      </w:r>
    </w:p>
    <w:p>
      <w:pPr>
        <w:pStyle w:val="Normal"/>
        <w:rPr/>
      </w:pPr>
      <w:r>
        <w:rPr/>
        <w:t xml:space="preserve"> </w:t>
      </w:r>
    </w:p>
    <w:p>
      <w:pPr>
        <w:pStyle w:val="Normal"/>
        <w:rPr/>
      </w:pPr>
      <w:r>
        <w:rPr/>
        <w:t xml:space="preserve">Т:  Игорь  Михайлович,бизга илк бора бирламчи ва иккиламчи онг тўғрисида гапириб берганингизда,буни тушуниш бизга кун давомида амалиётда ўз устимизда ишлашда,аутотренинг ,медитациянинг ишлаш механизмини чуқурроқ тушунишга ва руҳий амалиёт улардан қанчалик фарқланишини тушунишга ёрдам берди.Кўрсатувимиз бошида ушбу асбоблар ҳақида эслатган бўлсак-да,ушбу асбоблар билан ишлашни бирламчи ва иккиламчи онг ҳақидаги билимлар нуқтаи назаридан очиб бера олмайсизми? </w:t>
      </w:r>
    </w:p>
    <w:p>
      <w:pPr>
        <w:pStyle w:val="Normal"/>
        <w:rPr/>
      </w:pPr>
      <w:r>
        <w:rPr/>
        <w:t xml:space="preserve">  </w:t>
      </w:r>
    </w:p>
    <w:p>
      <w:pPr>
        <w:pStyle w:val="Normal"/>
        <w:rPr/>
      </w:pPr>
      <w:r>
        <w:rPr/>
        <w:t>ИМ: ҳа,албатта.Бир қизиқ лаҳза,келинглар, Маънавий Дунёни ўрганиш учун одамлар ишлатадиган асбобларни кўриб чиқамиз.Оддийдан бошлаймиз.Аутоген машғулот...Аутоген машғулот нима ва у нимада ишлайди?Ахир аутотренинг – бу айнан ўзини англаш,ўзини “Мен”ини иккиламчи онгдан  бирламчи онгга кўчирилиши ва бирламчи онг билан бирламчи онг даражасида ишлаш.Нима учун бу ҳам муҳим асбоб ва у барча руҳий амалиётларда мавжуд бўлган. Шульц туфайли хозир биз уни қандайдир трансформацияланган,ўзгартирилган шаклда – аутоген машғулот деб атаймиз, бу ҳақида айтган эдик.Лекин у бирламчи онг даражасида ишлайди,шунинг учун танада турли ўзгаришлар ва хоказолар содир бўлади.Медитация – бу ҳам бирламчи онг ёрдамида ишлаш,аммо бу энди иккиламчи онгни кузатиш.Аутотренинг осонроқ : биз иккиламчи онгни ўчиргандай бўламиз,унга эътибор бермаймиз ва бирламчи онг ёрдамида танамиз билан ишлаймиз,яъни бу тушунарли жараён,оддий ва осон.</w:t>
      </w:r>
    </w:p>
    <w:p>
      <w:pPr>
        <w:pStyle w:val="Normal"/>
        <w:rPr/>
      </w:pPr>
      <w:r>
        <w:rPr/>
        <w:t>Медитация эса – мураккаброқ амалиётдир.Биз бирламчи онг ёрдамида иккиламчи онг билан ишлаймиз,биз тизимни ўрганамиз.Яъни биз,деярли тизимда бўла туриб,чуқурлашиб,ундан озроқ чиқиб туриб,уни ўзимизга зарар етказмасдан,ўрганишни бошлаймиз.Биз энди янада мураккаброқ жараёнларни ўргана оламиз ва олтинчи ўлчов даражасигача ета оламиз.Айнан шу ҳақида гапиргандик: сеҳр-жоду ва қолган барчаси.Бутун бошли олий сеҳр-жоду олтинчи ўлчов даражасида қолади.Тизимнинг ўзи олтинчи ўлчов ташқарисига чиқа олмайди.Ва медитация ҳам,қанақа бўлмасин,медитациялигича қолади.Бу бирламчи онг даражасида ишлашдир,тушунарли бўлиши учун.Бу билан Қалбинг қутқарилишига эриша олмайсан,бироқ тинчлик холатига эришасан.Тинчлик холати – бу…ўлимдан кейин,одам субшахсга айланганида, у уйқуда бўлади,қийналмайди.Бироқ,барибир бу ўзига хос ўлим холати,чунки ўзини ўзи идентификация қилиш мавжуд.Бу қандайдир анабиоз.Лекин Яшаш ва Севиш мумкин бўлганида,ундан қандай маъно?  Мавжуд бўлмаслик нима учун?</w:t>
      </w:r>
    </w:p>
    <w:p>
      <w:pPr>
        <w:pStyle w:val="Normal"/>
        <w:rPr/>
      </w:pPr>
      <w:r>
        <w:rPr/>
      </w:r>
    </w:p>
    <w:p>
      <w:pPr>
        <w:pStyle w:val="Normal"/>
        <w:rPr/>
      </w:pPr>
      <w:r>
        <w:rPr/>
        <w:t>Ж.: Ҳа-да ва ушбу медитатив техникаларни мана шу тинчликка эришиш учун ишлатиш – ахир бу кучни бекорга сарфлаш,билимсизликдан келиб чиққан тиришқоқлик-ку.Аслида,онг ўзида ўзи беркилиб қолади.Бунақа холатда эса нима рўй беради? Ахир ўхшашлик ўхшашликни туғдиради-да.</w:t>
      </w:r>
    </w:p>
    <w:p>
      <w:pPr>
        <w:pStyle w:val="Normal"/>
        <w:rPr/>
      </w:pPr>
      <w:r>
        <w:rPr/>
      </w:r>
    </w:p>
    <w:p>
      <w:pPr>
        <w:pStyle w:val="Normal"/>
        <w:rPr/>
      </w:pPr>
      <w:r>
        <w:rPr/>
        <w:t xml:space="preserve"> </w:t>
      </w:r>
      <w:r>
        <w:rPr/>
        <w:t>Т.: Ҳа. Яна Игорь Михайлович  руҳий амалиёт ҳақида “ бу Шахснинг онг ишлай олмайдиган чегара ташқарисига чиқиши” деб айтган сўзлари ҳам янада кўпроқ англаш ва тушунишни берди.Ва амалиётчиларга ёрдам сифатида бу сўзлар билан кўп нарса айтилди.</w:t>
      </w:r>
    </w:p>
    <w:p>
      <w:pPr>
        <w:pStyle w:val="Normal"/>
        <w:rPr/>
      </w:pPr>
      <w:r>
        <w:rPr/>
        <w:t xml:space="preserve"> </w:t>
      </w:r>
    </w:p>
    <w:p>
      <w:pPr>
        <w:pStyle w:val="Normal"/>
        <w:rPr/>
      </w:pPr>
      <w:r>
        <w:rPr/>
        <w:t>ИМ.:  Албатта.  Руҳий амалиёт энди Шахс даражасида бажарилади.Айнан шуни Шахс ривожлантиради.Бу бирламчи онгни,иккиламчи онгни,уларнинг барча комбинацияларини,намоён бўлишларини кузатиш,ўзини Маънавий Дунёнинг қисми сифатида англаш.Бу Маънавий Дунёни идрок қилиш.Ва охирги мақсад сифатида – Маънавий Дунё билан қўшилиш ёки Унинг қисмига айланиш.Бу энди Шахснинг етилиши.Барчаси осон.</w:t>
      </w:r>
    </w:p>
    <w:p>
      <w:pPr>
        <w:pStyle w:val="Normal"/>
        <w:rPr/>
      </w:pPr>
      <w:r>
        <w:rPr/>
      </w:r>
    </w:p>
    <w:p>
      <w:pPr>
        <w:pStyle w:val="Normal"/>
        <w:rPr/>
      </w:pPr>
      <w:r>
        <w:rPr/>
        <w:t>Ж.: Ҳа.Ўз вақтида мен учун” Шахс Маънавий Дунёни томоша қилмайди,у У билан яшайди” деганингиз амалиётда муҳим бўлди.</w:t>
      </w:r>
    </w:p>
    <w:p>
      <w:pPr>
        <w:pStyle w:val="Normal"/>
        <w:rPr/>
      </w:pPr>
      <w:r>
        <w:rPr/>
      </w:r>
    </w:p>
    <w:p>
      <w:pPr>
        <w:pStyle w:val="Normal"/>
        <w:rPr/>
      </w:pPr>
      <w:r>
        <w:rPr/>
        <w:t xml:space="preserve"> </w:t>
      </w:r>
      <w:r>
        <w:rPr/>
        <w:t>ИМ.: Ҳа. Шахс у Дунёни томоша қилмайди,у У билан яшайди.Ва фарқи улкандир.У онгда,одамнинг танасида мавжуд бўлмаган бутун бошли спектр  билан идрок этади.Одамларга буни тушунтириш қийинроқ,яхшиси ўзлари хис этсин.Айтишадику:” Бахт келганида одам нимани хис қилиши керак?” –“ Нима бўларди? Бахтни-да”.- “ Бахт ўзи нима?” – “ Биласанми,яхшиси хис этгин”.</w:t>
      </w:r>
    </w:p>
    <w:p>
      <w:pPr>
        <w:pStyle w:val="Normal"/>
        <w:rPr/>
      </w:pPr>
      <w:r>
        <w:rPr/>
      </w:r>
    </w:p>
    <w:p>
      <w:pPr>
        <w:pStyle w:val="Normal"/>
        <w:rPr/>
      </w:pPr>
      <w:r>
        <w:rPr/>
        <w:t>Ж.: Ҳа,бахт вақтинча бўлмайди.Ва ўзинг учун энди амалиётда шуни тушунасанки,бахт билан яшаш ва уни атиги қисқа онларда вақтинча хис этиш – бунда катта фарқ бор.</w:t>
      </w:r>
    </w:p>
    <w:p>
      <w:pPr>
        <w:pStyle w:val="Normal"/>
        <w:rPr/>
      </w:pPr>
      <w:r>
        <w:rPr/>
        <w:t xml:space="preserve"> </w:t>
      </w:r>
    </w:p>
    <w:p>
      <w:pPr>
        <w:pStyle w:val="Normal"/>
        <w:rPr/>
      </w:pPr>
      <w:r>
        <w:rPr/>
        <w:t>Т.: Бу тўғри.Руҳий амалиётни ўзлаштиришдаги бошланғич босқичларида шунақаси ҳам бўладики,сен ўзингни яхши хис этасан,бироқ шу билан бирга сен...йўқдексан,ғойиб бўлгандексан,бўшлиқдек.Аммо буларнинг барчаси билан биргаликда сен ажойиб холатдасан,чуқурликда қандайдир янги,қадрдон,қувончли нарса билан алоқадалингни хис этасан.</w:t>
      </w:r>
    </w:p>
    <w:p>
      <w:pPr>
        <w:pStyle w:val="Normal"/>
        <w:rPr/>
      </w:pPr>
      <w:r>
        <w:rPr/>
      </w:r>
    </w:p>
    <w:p>
      <w:pPr>
        <w:pStyle w:val="Normal"/>
        <w:rPr/>
      </w:pPr>
      <w:r>
        <w:rPr/>
        <w:t>ИМ.: Аммо савол: сен йўқмисан ёки онгинг четга сурилдими? Тушунасанми? Табиийки,актерларингни овози ўчди,театр ғойиб бўлди ва хаёт бошланди.Лекин бу сен эмас,бу артистларинг,ёки ерлик “Мен”ларингдан бири йўқ.Буни турли номлаш мумкин,бироқ булар атиги сўзлар.</w:t>
      </w:r>
    </w:p>
    <w:p>
      <w:pPr>
        <w:pStyle w:val="Normal"/>
        <w:rPr/>
      </w:pPr>
      <w:r>
        <w:rPr/>
      </w:r>
    </w:p>
    <w:p>
      <w:pPr>
        <w:pStyle w:val="Normal"/>
        <w:rPr/>
      </w:pPr>
      <w:r>
        <w:rPr/>
        <w:t xml:space="preserve">Т.: Ҳа –да,ва ушбу озодлик хисси,онг хукмдорлигидан озодликнинг унутилмас хисси... </w:t>
      </w:r>
    </w:p>
    <w:p>
      <w:pPr>
        <w:pStyle w:val="Normal"/>
        <w:rPr/>
      </w:pPr>
      <w:r>
        <w:rPr/>
        <w:t>Игорь Михайлович, одамлар хатларида яна қуйидаги саволни беришади: ибодат ҳақида.</w:t>
      </w:r>
    </w:p>
    <w:p>
      <w:pPr>
        <w:pStyle w:val="Normal"/>
        <w:rPr/>
      </w:pPr>
      <w:r>
        <w:rPr/>
        <w:t xml:space="preserve">Маънавий асбоб сифатида ибодат нима ? Ва ибодат ёрдамида Шахснинг Қалб билан қўшилишига эришиш мумкинми? </w:t>
      </w:r>
    </w:p>
    <w:p>
      <w:pPr>
        <w:pStyle w:val="Normal"/>
        <w:rPr/>
      </w:pPr>
      <w:r>
        <w:rPr/>
      </w:r>
    </w:p>
    <w:p>
      <w:pPr>
        <w:pStyle w:val="Normal"/>
        <w:rPr/>
      </w:pPr>
      <w:r>
        <w:rPr/>
        <w:t>ИМ.: Ибодат нима? Ибодат аслида мана шу босқичларнинг кўпларини ўтади.Кўпинча ибодат иккиламчи онг айтиб туриши остида бажарилади.Натижа бўлиши мумкинми? Йўқ.</w:t>
      </w:r>
    </w:p>
    <w:p>
      <w:pPr>
        <w:pStyle w:val="Normal"/>
        <w:rPr/>
      </w:pPr>
      <w:r>
        <w:rPr/>
        <w:t xml:space="preserve"> </w:t>
      </w:r>
      <w:r>
        <w:rPr/>
        <w:t>Лекин,ибодат холатининг чуқурроқ,жиддийроқ ифодалиниши бирламчи онг даражасида бажарилади.Бу медитация деб аталган нарсанинг ўзи.Мана шундай параллелни ўтказиш тушунишни беради.</w:t>
      </w:r>
    </w:p>
    <w:p>
      <w:pPr>
        <w:pStyle w:val="Normal"/>
        <w:rPr/>
      </w:pPr>
      <w:r>
        <w:rPr/>
        <w:t>Хар қайси дин Худога олиб келиши мумкин,биз бу ҳақда бир неча бор гапирган эдик.Ёмон динлар йўқ,адашиб қолган одамлар бор.Дин ёмон бўла олмайди.Дунё ҳам ёмон бўлиши мумкин эмас,одамлар ёмон бўлиши мумкин,чунки онгига қулоқ тутади,у эса ... Онг хар доим ҳам ёмон нарсани таклиф қилмайди-ку.У гоҳида яхши нарсани ҳам таклиф қилади.Яхшини танла ва яхши бўлади.Атиги биз иккиламчи онг мажбурлаб берган нарсаларга эришиш учун ёмон ишлар қиламиз.Бу бизниннг танловимиз,тўғрими? Нимани танласак,шуни оламиз.</w:t>
      </w:r>
    </w:p>
    <w:p>
      <w:pPr>
        <w:pStyle w:val="Normal"/>
        <w:rPr/>
      </w:pPr>
      <w:r>
        <w:rPr/>
        <w:t xml:space="preserve">Шундай қилиб, ибодат ёрдамида Шахснинг Қалб билан қўшилишига эришиш мумкинми? </w:t>
      </w:r>
    </w:p>
    <w:p>
      <w:pPr>
        <w:pStyle w:val="Normal"/>
        <w:rPr/>
      </w:pPr>
      <w:r>
        <w:rPr/>
        <w:t>Албатта,мумкин.Энг мураккаб ва энг содда дуо бор – Исо дуоси.( Агар чуқур ўйланиб кўрсак,бу босқичлар қандай ўтиши,бу холатларни ким ва қандай таърифлаганини кўрсак,ким уни ҳақиқатдан ҳам бажарган ва бу холатларга эришганини...Аслида бунақалар саноқли бўлган ва эришдим деб гапирганлар сони эса минглаб бўлган.)Руҳий амалиётлардагидек,принцип худди шунақа.У ерда Исонинг дуосини такрорлаш,Унга шунақа интилиш ва Мухаббат пайдо бўладики....Ва биз яна нимага келяпмиз? Биз Мухаббатга келяпмиз.</w:t>
      </w:r>
    </w:p>
    <w:p>
      <w:pPr>
        <w:pStyle w:val="Normal"/>
        <w:rPr/>
      </w:pPr>
      <w:r>
        <w:rPr/>
        <w:t>Чинакам,ҳақиқий,самимий Мухаббат – Худога Мухаббат.Табиийки,агарда сен аввалари айтишганидек, “ бутун юрагинг билан Худони севишга” ҳаракат қилсанг...Исонинг дуоси эса шунга олиб келади,Маънавий Дунёнинг айнан ичкаридаги хис-туйғули идрокига-бу Унга бўлган Мухаббат ва Шукроналик.Хеч вақо йўқ,Мухаббат ва Шукроналик бор.Қолган барчаси – Маънавий Дунёга нисбатан хом хаёлдир.Ва мана шу туйғу пайдо бўлганида,бу қўшилишдир.Мураккабми? Йўқ,мураккаб эмас.Худди руҳий амалиётлардек.Улар қийинми? Йўқ,қийин эмас. Нима қийин ? Онг билан яшаш қийин.У бунинг иложи йўқ деб гапиряпти.Нима учун? Чунки хох бирламчи  онг,хох иккиламчи онг бўлсин,уларга Маънавий Дунёга кириш ёпиқ.шунинг учун ҳам онг қарши туради.У ҳамиша Шахсни Фариштага айланишига қарши туради,чунки онг учун – бу ўлимдир.</w:t>
      </w:r>
    </w:p>
    <w:p>
      <w:pPr>
        <w:pStyle w:val="Normal"/>
        <w:rPr/>
      </w:pPr>
      <w:r>
        <w:rPr/>
        <w:t xml:space="preserve">Одамда камида иккита “Мен” мавжуд,гарчи онг бунақа “Мен”ларнинг кўпини яратиши мумкин.Бу нарса турли касалликлар мисолларида ёки одам билан махсус манипуляциялар мисолларида маълум.Бирламчи онг асосида хохлаганингча ,ўнталаб ҳам бундай “Мен”ларни яратиш мумкин. </w:t>
      </w:r>
    </w:p>
    <w:p>
      <w:pPr>
        <w:pStyle w:val="Normal"/>
        <w:rPr/>
      </w:pPr>
      <w:r>
        <w:rPr/>
        <w:t xml:space="preserve"> </w:t>
      </w:r>
    </w:p>
    <w:p>
      <w:pPr>
        <w:pStyle w:val="Normal"/>
        <w:rPr/>
      </w:pPr>
      <w:r>
        <w:rPr/>
        <w:t xml:space="preserve"> </w:t>
      </w:r>
      <w:r>
        <w:rPr/>
        <w:t>Т.: “Мухаббат” тушунчаси эса...Одамлар ерлик Мухаббатни ҳақиқий Мухаббат билан адаштиради.</w:t>
      </w:r>
    </w:p>
    <w:p>
      <w:pPr>
        <w:pStyle w:val="Normal"/>
        <w:rPr/>
      </w:pPr>
      <w:r>
        <w:rPr/>
      </w:r>
    </w:p>
    <w:p>
      <w:pPr>
        <w:pStyle w:val="Normal"/>
        <w:rPr/>
      </w:pPr>
      <w:r>
        <w:rPr/>
        <w:t>ИМ.: Ва яна Мухаббат тушунчаси.Мухаббат ерлик тушунишда бирламчи онг томонидан кўпайишга,яъни ўзига ўхшаганларни нусхалашга  бўлган эхтиёж деб берилади.тизим ҳам бундан  жуда манфаатдор.Ёки иккиламчи онг томонидан хукмдорлик қилиш,эга бўлиш истаги деб уқтирилади.Шунда Мухаббат онгнинг призмасидан чиройлироқ кўринади,лекин у тез ўтиб кетувчи.Ҳақиқий Мухаббат эса ,бу  фақат Худога ва Маънавий Дунёдаги хар бирига бўлган Мухаббат.</w:t>
      </w:r>
    </w:p>
    <w:p>
      <w:pPr>
        <w:pStyle w:val="Normal"/>
        <w:rPr/>
      </w:pPr>
      <w:r>
        <w:rPr/>
        <w:t xml:space="preserve"> </w:t>
      </w:r>
    </w:p>
    <w:p>
      <w:pPr>
        <w:pStyle w:val="Normal"/>
        <w:rPr/>
      </w:pPr>
      <w:r>
        <w:rPr/>
        <w:t xml:space="preserve"> </w:t>
      </w:r>
      <w:r>
        <w:rPr/>
        <w:t>Ж.: Ҳа. Худога ва Маънавий Дунёдаги хар бирига бўлган Мухаббат.</w:t>
      </w:r>
    </w:p>
    <w:p>
      <w:pPr>
        <w:pStyle w:val="Normal"/>
        <w:rPr/>
      </w:pPr>
      <w:r>
        <w:rPr/>
      </w:r>
    </w:p>
    <w:p>
      <w:pPr>
        <w:pStyle w:val="Normal"/>
        <w:rPr/>
      </w:pPr>
      <w:r>
        <w:rPr/>
        <w:t>Т.: Аввал айтганимиздек,тизим одамларнинг онги орқали уларга гўё  танлов эркинлиги мавжуд эмасдек,улар  Худонинг олдида қуллар эканлигини тарғибот қилади.</w:t>
      </w:r>
    </w:p>
    <w:p>
      <w:pPr>
        <w:pStyle w:val="Normal"/>
        <w:rPr/>
      </w:pPr>
      <w:r>
        <w:rPr/>
      </w:r>
    </w:p>
    <w:p>
      <w:pPr>
        <w:pStyle w:val="Normal"/>
        <w:rPr/>
      </w:pPr>
      <w:r>
        <w:rPr/>
        <w:t>Ж.: Ҳа,лекин тизим нимани яширмоқда? Эркинлик фақат маънавий томонда мавжудлигини ва Шахсда бошқача идрок,Илоҳийлик билан тегишиш туфайли,чуқурликдаги туйғуларга биноан,Худога бўлган чексиз Мухаббати боис пайдо бўлувчи холат  борлигини яширмоқда.Ва мана шу Мухаббатда қўрқув йўқ.Қўрқув тизим томонидан мажбурлаб сингдирилган,у онг орқали одамларни Худони севишни эмас,балки Ундан  қўрқишга мажбурлайди.Айнан куч тушунишида,тизим тушунишида  улкан ва қодир сифатидаги Кимсадан қўрқиш эмас, балки Унинг чексиз Мухаббатдаги буюклиги ва қодирлигини севиш керак. Ахир тизимнинг Маънавий дунёнинг реаллигидан,мана шу ҳақиқий Хаётнинг реаллигидан ҳабари йўқ-да.</w:t>
      </w:r>
    </w:p>
    <w:p>
      <w:pPr>
        <w:pStyle w:val="Normal"/>
        <w:rPr/>
      </w:pPr>
      <w:r>
        <w:rPr/>
      </w:r>
    </w:p>
    <w:p>
      <w:pPr>
        <w:pStyle w:val="Normal"/>
        <w:rPr/>
      </w:pPr>
      <w:r>
        <w:rPr/>
        <w:t>Т.: Ҳа,чунки тизимнинг қисмати – бу ўлиш ва чириш.Ва мана шу ердан маънавий тушунчаларнинг ва асосларнинг алмаштирилиши келиб чиқяпти.Ахир хатто Худога хизмат қилишни ҳам онг қуллар қисматига (удел рабов)  айлантирмоқда...Қизиқ...аввалари “удел” деб князь томонидан бошқариладиган худудга айтилар эди.Моҳият бўйича ҳам ушбу уч ўлчамли дунё бу дунё князининг қулларини худуди бўлиб чиқяпти.</w:t>
      </w:r>
    </w:p>
    <w:p>
      <w:pPr>
        <w:pStyle w:val="Normal"/>
        <w:rPr/>
      </w:pPr>
      <w:r>
        <w:rPr/>
      </w:r>
    </w:p>
    <w:p>
      <w:pPr>
        <w:pStyle w:val="Normal"/>
        <w:rPr/>
      </w:pPr>
      <w:r>
        <w:rPr/>
        <w:t>ИМ.: Мутлақо тўғри қайд этгингиз.Ва бу ерда яна онгдан келиб чиққан  алмаштирилиш мавжуд ва у  жуда жоҳил – “барча Худога хизмат қилувчилар – унинг қуллари”.</w:t>
      </w:r>
    </w:p>
    <w:p>
      <w:pPr>
        <w:pStyle w:val="Normal"/>
        <w:rPr/>
      </w:pPr>
      <w:r>
        <w:rPr/>
      </w:r>
    </w:p>
    <w:p>
      <w:pPr>
        <w:pStyle w:val="Normal"/>
        <w:rPr/>
      </w:pPr>
      <w:r>
        <w:rPr/>
        <w:t>Т.: Чунки онг хамиша Худога қарши туради-да.Одамлар кўпинча онгдан гапирган ботларини ичкаридан чиқаётган Худога самимий интилишидан ажрата олмайди.Ахир сенда Худодан қўрқиш мавжуд бўлса,агар сен қул сифатида Худодан қўрқсанг,сен Уни севмайсан,ва У сени кўрмайди.</w:t>
      </w:r>
    </w:p>
    <w:p>
      <w:pPr>
        <w:pStyle w:val="Normal"/>
        <w:rPr/>
      </w:pPr>
      <w:r>
        <w:rPr/>
      </w:r>
    </w:p>
    <w:p>
      <w:pPr>
        <w:pStyle w:val="Normal"/>
        <w:rPr/>
      </w:pPr>
      <w:r>
        <w:rPr/>
        <w:t>ИМ.:  Ҳа,худога хизмат қилувчилар- унинг қуллари дейиш – бу онгдан келиб чиққан алмаштирилишдир.Бу Худони нотўғри тушуниш.Ва одамларнинг онгига мана шундай захарли маъно сингдирилганки,гўёки одам Худодан қўрқиши керак.Бу эса Шахснинг Худони излашга хатто интилишни ўзини ўлдиради-ку.Нима учун? Хали ёш новдадек бўлган Шахсга Худодан қўрқишни уқтирганида...</w:t>
      </w:r>
    </w:p>
    <w:p>
      <w:pPr>
        <w:pStyle w:val="Normal"/>
        <w:rPr/>
      </w:pPr>
      <w:r>
        <w:rPr/>
        <w:t xml:space="preserve"> </w:t>
      </w:r>
    </w:p>
    <w:p>
      <w:pPr>
        <w:pStyle w:val="Normal"/>
        <w:rPr/>
      </w:pPr>
      <w:r>
        <w:rPr/>
        <w:t>Т.: ....ҳа, бунда одамнинг эътибори Мухаббатнинг ўрнига қўрқувда мужассам бўлади.яъни эътибор кучининг тизимга қуйилиши рўй беради.Бу эса Мухаббатнинг ўрнига янада катта қўрқувни туғдиради.</w:t>
      </w:r>
    </w:p>
    <w:p>
      <w:pPr>
        <w:pStyle w:val="Normal"/>
        <w:rPr/>
      </w:pPr>
      <w:r>
        <w:rPr/>
      </w:r>
    </w:p>
    <w:p>
      <w:pPr>
        <w:pStyle w:val="Normal"/>
        <w:rPr/>
      </w:pPr>
      <w:r>
        <w:rPr/>
        <w:t>ИМ.: Мутлақо тўғри. Худога эса фақатгина Мухаббат орқали келиш мумкин,бошқа йўл йўқ.Фақат Ҳақиқат орқали,ўрганиш орқали.Ўрганиш эса фақат Мухаббат орқали амалга оширилиши мумкин.</w:t>
      </w:r>
    </w:p>
    <w:p>
      <w:pPr>
        <w:pStyle w:val="Normal"/>
        <w:rPr/>
      </w:pPr>
      <w:r>
        <w:rPr/>
      </w:r>
    </w:p>
    <w:p>
      <w:pPr>
        <w:pStyle w:val="Normal"/>
        <w:rPr/>
      </w:pPr>
      <w:r>
        <w:rPr/>
        <w:t>Т.: Ҳа,ва кун давомида узининг Мухаббатини кўпайтириб бориш керак.Бу мехнатдир.Одамлар эса бирданига Маънан ривожланган Шахсга айланмоқчи бўлади.</w:t>
      </w:r>
    </w:p>
    <w:p>
      <w:pPr>
        <w:pStyle w:val="Normal"/>
        <w:rPr/>
      </w:pPr>
      <w:r>
        <w:rPr/>
      </w:r>
    </w:p>
    <w:p>
      <w:pPr>
        <w:pStyle w:val="Normal"/>
        <w:rPr/>
      </w:pPr>
      <w:r>
        <w:rPr/>
        <w:t>ИМ.: Фақатгина ўта ноёб холатларда маълум Шахсларга бундай совғалар тухфа қилиниши мумкин.Асосан эса одам бу йўлни ўзи ўтиши керак.Одамлар Худонинг Мухаббатига эришиш учун иблис билан танада бўлган холатда курашишни  хохлаб ,тузилган келишувдан келиб чиқиб,Худога хизматни танлаши керак.Бу дегани Худо уларни яхши кўриб қолади дегани эмас,балки Худонинг Мухаббатини эгаллаш,Мухаббатга айланиш дегани.</w:t>
      </w:r>
    </w:p>
    <w:p>
      <w:pPr>
        <w:pStyle w:val="Normal"/>
        <w:rPr/>
      </w:pPr>
      <w:r>
        <w:rPr/>
        <w:t>Ариман томонидан динга киритилган энг жирканч нарса – Худодан қўрқишдир.</w:t>
      </w:r>
    </w:p>
    <w:p>
      <w:pPr>
        <w:pStyle w:val="Normal"/>
        <w:rPr/>
      </w:pPr>
      <w:r>
        <w:rPr/>
        <w:t>Сен агар кимдандир қўрқсанг,Сева олмайсан,самимий,ҳақиқатдан Сева олмайсан.Сен ундан қўрқасан.Қурқар экансан,у холда Унга хеч қачон етиб бормайсан.Худони Севиш керак.Худо Мухаббатнинг ўзи-ку.Сен Мухаббатга тўлганингда- сен Худо билансан.Хатто Мухаббат тушунчаси ҳам алмаштирилган эди...</w:t>
      </w:r>
    </w:p>
    <w:p>
      <w:pPr>
        <w:pStyle w:val="Normal"/>
        <w:rPr/>
      </w:pPr>
      <w:r>
        <w:rPr/>
        <w:t>Шунинг учун одам Худонинг қули бўла олмайди.Одам моддий дунё ва унинг қадриятлари билан яшаганида,иблиснинг қулига айланади.Бу шундай.У холда унинг қул сифатидаги қисмати шубхасиз,олдиндан маълум.</w:t>
      </w:r>
    </w:p>
    <w:p>
      <w:pPr>
        <w:pStyle w:val="Normal"/>
        <w:rPr/>
      </w:pPr>
      <w:r>
        <w:rPr/>
        <w:t>Одатий,соддалаштирилган тушунишни олсак,одам Маънавий Дунёнинг қисмига айланиши мумкин,яъни у ўзининг оиласига қайтиб боради.Бироқ у ўзининг оиласида қул бўла олмайди.Бу қанақа оилаки,мен унда қул бўлсам? Бу хулосага хатто онгнинг ўрнаматларидан ҳам келса бўлади.Мен ўз оиламдан қўрқсам,уни қандай севишим мумкин?</w:t>
      </w:r>
    </w:p>
    <w:p>
      <w:pPr>
        <w:pStyle w:val="Normal"/>
        <w:rPr/>
      </w:pPr>
      <w:r>
        <w:rPr/>
        <w:t xml:space="preserve"> </w:t>
      </w:r>
    </w:p>
    <w:p>
      <w:pPr>
        <w:pStyle w:val="Normal"/>
        <w:rPr/>
      </w:pPr>
      <w:r>
        <w:rPr/>
        <w:t>Т.: Шундай...Яна Худонинг Мухаббати тўғрисида.Игорь Михайлович, кўрсатувларда кўп бора Сиз одамзоднинг маънавий тарихида инсонлар ҳақиқий Мухаббатни ловуллаётган иссиқлик,оловли Мухаббат билан мажозий маънода таққослаган,дегансиз.</w:t>
      </w:r>
    </w:p>
    <w:p>
      <w:pPr>
        <w:pStyle w:val="Normal"/>
        <w:rPr/>
      </w:pPr>
      <w:r>
        <w:rPr/>
      </w:r>
    </w:p>
    <w:p>
      <w:pPr>
        <w:pStyle w:val="Normal"/>
        <w:rPr/>
      </w:pPr>
      <w:r>
        <w:rPr/>
        <w:t>ИМ.: Нима учун динидан қатъий назар,маънавий ўйғонишга эришган инсонлар олов ҳақида эслатган? Ва бу оловни ноодатий тусда тасвирлаган? Улар уни “ ёнаётган,лекин куйдирмайдиган олов”,” энг тоза олов” ва шунга ўхшаш номлар берган.Ушбу олов тушунчаси – бу айнан Хаётни туғдирувчиси ва улар уни бирламчи кучлар ёки бирламчи энергия деб номлаган.Ассоциатив тарзда,онг даражасида...Ассоциатив тарздалигининг сабаби,чунки буларни туйғулар даражасида хис этган инсон,бошқаларга тушунтиришга уринганида қандайдир кучнинг ассоциациясини ва у нимани эслатишини келтиради.Сув бўлиши мумкин эмас, у оқади.Илк босқичларда одам бошдан кечирган хиссиётни жисмоний даражада ҳам хис этади.Ўзларингиз ҳам биласиз,мана шундай кўриниш,Рух билан тўлиш рўй берганида,танада нима бўлади? У мана шу оловга ўхшаган иссиқликни ичкаридан хис этади.Аммо у куйдирмайди.У қувончли ва мархаматли.У соф.Бу бирламчи оловни онг идрок қилган ассоциацияси…Уни қачондир Аллат кучи деб атаганлар.</w:t>
      </w:r>
    </w:p>
    <w:p>
      <w:pPr>
        <w:pStyle w:val="Normal"/>
        <w:rPr/>
      </w:pPr>
      <w:r>
        <w:rPr/>
      </w:r>
    </w:p>
    <w:p>
      <w:pPr>
        <w:pStyle w:val="Normal"/>
        <w:rPr/>
      </w:pPr>
      <w:r>
        <w:rPr/>
        <w:t>Ж.: Ҳа, ва Маънавий дунё билан тегишишнинг унутилмас илк тажрибаси,сен унда ушбу улкан ерлик бўлмаган бахтни хис этасан,сен ушбу мархаматли Мухаббат иссиқлигини сезасан,уни аввал билмагансан,ҳақиқий,битмас-тугамас Мухаббатни.Ва бу қувонч сенда шу қадар тўлиб тошадики,уни хатто тананг ҳам сезади.Чунки бу иссиқлик,у шунчалик....ҳақиқий,у самимий,у шунчалик тўлиб-тошади-ки, у хажмли.Софликнинг ўзи,софдан ҳам софдир.</w:t>
      </w:r>
    </w:p>
    <w:p>
      <w:pPr>
        <w:pStyle w:val="Normal"/>
        <w:rPr/>
      </w:pPr>
      <w:r>
        <w:rPr/>
        <w:t>Кейинчалик эса,сен Маънавий Дунё билан яшаганингда,ушбу иссиқлик ўзининг кучли намоён бўлишида йўқолиб,чуқурликка кетади ва сенинг ажралмас қисмингга айланади.Ва у ерда,чуқурликда,у хамиша мавжуд,хамиша бор бўлиб,сени ичкаридан шиштиради.Кунми,тунми,аҳамияти йўқ,сен худди унга ўраниб олгандексан.Агарда бу ерда руҳий  томоннинг кучайиши ёки намоён бўлиши ,яъни  Маънавий Дунёнинг   иштироки  бўлсагина,у  яна тўлақонли намоён бўлади.</w:t>
      </w:r>
    </w:p>
    <w:p>
      <w:pPr>
        <w:pStyle w:val="Normal"/>
        <w:rPr/>
      </w:pPr>
      <w:r>
        <w:rPr/>
      </w:r>
    </w:p>
    <w:p>
      <w:pPr>
        <w:pStyle w:val="Normal"/>
        <w:rPr/>
      </w:pPr>
      <w:r>
        <w:rPr/>
        <w:t>Т.: Ҳа.Амалий тажрибада яна шу нарсани кузатдимки,Маънавий Дунё билан яшаганингда ёлғизлик хисси ғойиб бўлади.Унга қадар доимо онгдан келиб чиққан  ёлғизлик хисси,жисмоний дунёдаги бўлиниш сезиларди.Хатто сенга энг яқин бўлган одамлар орасида бўлганингда ҳам.Лекин у хамиша мавжуд эди.Сен қандайдир онгнинг суратларига чалғигансан,бу холат қандайдир силлиқланар эди.Бироқ амалиётда ўз устингдан ишлашни илк босқичларида бу ёлғизликнинг тушуниши айниқса ёрқин бўлган.Қаранг,ғалати туйғу: сен одамлар орасида бўлсангда,аммо худди сахрода бўлгандексан.</w:t>
      </w:r>
    </w:p>
    <w:p>
      <w:pPr>
        <w:pStyle w:val="Normal"/>
        <w:rPr/>
      </w:pPr>
      <w:r>
        <w:rPr/>
        <w:t xml:space="preserve"> </w:t>
      </w:r>
      <w:r>
        <w:rPr/>
        <w:t>Лекин кейинчалик шундай тушуниш келдики,ёлғизлик хисси- бу онгнинг холати, бу унинг бўлиш,парчалаш вазифаси ва у бирламчи онгнинг эмоцияларида қурилган.Аммо сен бошқа нарсани танлайсан,чунки сен энди бошқа нарсани биласан.Сен Хаёт,Рухда Яшаш,Маънавий Дунё билан яшаш қувончини ва тўлалигини биласан,у ерда эса сен бутун Маънавий дунё билан ва бу ердаги маънавий намоён бўлиши билан яхлитсан.</w:t>
      </w:r>
    </w:p>
    <w:p>
      <w:pPr>
        <w:pStyle w:val="Normal"/>
        <w:rPr/>
      </w:pPr>
      <w:r>
        <w:rPr/>
      </w:r>
    </w:p>
    <w:p>
      <w:pPr>
        <w:pStyle w:val="Normal"/>
        <w:rPr/>
      </w:pPr>
      <w:r>
        <w:rPr/>
        <w:t>Ж.: Ҳа,мен сен билан мутлақо ҳамжихатман.Сен ҳақиқатдан ҳам Тирик бўлиб бу билан Яшагингда ушбу қувончга тўлиб-тошасан,ушбу холат нақадар ёқимлидир.Нақадар кучли ва гўзал...Хатто онг ҳам ушбу аллат кучини қабул қилади.Ва амалиётда Аллат белгисини айнан шохчалари юқорига қараган янги ой кўринишида белгиланиши сабабининг тушуниши келгани қизиқ бўлди.Ахир бу идиш каби.Маънавий дунё билан мана шу унутилмас  илк тегишиш тажрибасини хис этганингда эса,сен қуёшсимон тўқиманинг сал пастроғида идишнинг тўлаётганини хис этасан.Сен идиш каби тўлиб борасан ,ва ушбу идишда мархаматли олов,уни бошқача номлай олмайсан ҳам.Онг тушунадики,”бу идиш эмас,бу тана”.Аммо кўзларингни юмганингда бошқа нарсани хис этасан.Мана шу туйғу...Сен ўша кўринмас идишни хис этасан.У битмас-тугамас Мухаббатни,ҳақиқий Мухаббатни</w:t>
        <w:tab/>
        <w:t xml:space="preserve"> иссиқлигини таратишини хис этасан.Ва Мухаббат шунчалик самимийки...У ҳақиқийлигини сен тушунасан.Ушбу Мухаббатда...Худо.</w:t>
      </w:r>
    </w:p>
    <w:p>
      <w:pPr>
        <w:pStyle w:val="Normal"/>
        <w:rPr/>
      </w:pPr>
      <w:r>
        <w:rPr/>
        <w:t>Бу туйғу…идиш,янги ой,Аллат…Гўё ичингда чексиз Мухаббатни таратувчи хажмли белги мавжуддек…Аллат белгиси ҳам балки шу ердан келиб чиққандир- одамларнинг амалий маънавий тажрибасидан.Ва бу атиги бир тасвир эмаслиги аниқ.Сен буни энди амалиётда тушунасан.Бу реал руҳий тажриба эканлигини биласан.Асрлар давомида озодликка эришганларнинг тажрибаси.Ва Чексиз Дунё билан руҳий  тегишишнинг илк тажрибаси сифатида  улар буни қайд  этганлари аниқ.Бу тажрибани хеч нарса билан адаштирмайсан,хеч қачон унутмайсан.У хамиша сен билан.</w:t>
      </w:r>
    </w:p>
    <w:p>
      <w:pPr>
        <w:pStyle w:val="Normal"/>
        <w:rPr/>
      </w:pPr>
      <w:r>
        <w:rPr/>
        <w:t xml:space="preserve"> </w:t>
      </w:r>
    </w:p>
    <w:p>
      <w:pPr>
        <w:pStyle w:val="Normal"/>
        <w:rPr/>
      </w:pPr>
      <w:r>
        <w:rPr/>
        <w:t>Т.: Ҳа,ахир энг қимматли ва энг  муҳим  қадимий  белгиларни хамма жойда топмоқдалар.</w:t>
      </w:r>
    </w:p>
    <w:p>
      <w:pPr>
        <w:pStyle w:val="Normal"/>
        <w:rPr/>
      </w:pPr>
      <w:r>
        <w:rPr/>
        <w:t>Аллат белгиси ( шохчалари юқорига қараган янги ой),ахир у деярли барча қитъаларда артефактларда,қадимий халқларнинг муқаддас предметларида топилган. Ва кўплаб динларда дунёнинг бошланиши олов билан боғланган ва бу билан Аллатнинг илоҳий кучи назарда тутилган.Яъни барчаси шундан, одамнинг  Худога бўлган Мухаббатининг мана шу ичкаридаги иссиқлиги туйғусидан бошланади…</w:t>
      </w:r>
    </w:p>
    <w:p>
      <w:pPr>
        <w:pStyle w:val="Normal"/>
        <w:rPr/>
      </w:pPr>
      <w:r>
        <w:rPr/>
      </w:r>
    </w:p>
    <w:p>
      <w:pPr>
        <w:pStyle w:val="Normal"/>
        <w:rPr/>
      </w:pPr>
      <w:r>
        <w:rPr/>
        <w:t>ИМ.: Мутлақо тўғри.Ва  “ушбу,икарида ёнаётган олов”,мана шу “ Рух билан тўлиш,Рухнинг намоён бўлиши” – кейинчалик уни қандайгина номлашмаган.Лекин барибир,”Аллат” номи – у тўғрироқ.Ва мана шу Аллатнинг белгиси – шохчалари юқорига қаратилган янги ой), у хамма жойда бўлган.</w:t>
      </w:r>
    </w:p>
    <w:p>
      <w:pPr>
        <w:pStyle w:val="Normal"/>
        <w:rPr/>
      </w:pPr>
      <w:r>
        <w:rPr/>
      </w:r>
    </w:p>
    <w:p>
      <w:pPr>
        <w:pStyle w:val="Normal"/>
        <w:rPr/>
      </w:pPr>
      <w:r>
        <w:rPr/>
        <w:t>Т.:  Ҳа, ва бунга мисоллар кўп: ўн минглаб йиллик қоятошлардаги тасвирлардан ( уларнинг пайдо бўлиши ҳақида,вақтидан бошқа хеч нарса маълум эмас) бошлаб,то турли эътиқодлар,маданиятлар,цивилизациялар,дунё динларининг артефактларигача,шу билан улар яқинда қолдирилган,охирги беш минг йилни назарда тутяпман.Онг жуда кўп нарсани ўчириб ташлагани,тушунарли,жуда кўп нарсани бузиб,”ўзининг хохишига биноан” деб айтамиз,аниқроғи,тизимнинг хохишига биноан,ва  ташқи маросимларга айлантирди.Бироқ фактнинг ўзи…</w:t>
      </w:r>
    </w:p>
    <w:p>
      <w:pPr>
        <w:pStyle w:val="Normal"/>
        <w:rPr/>
      </w:pPr>
      <w:r>
        <w:rPr/>
        <w:t>---------------------------------</w:t>
      </w:r>
    </w:p>
    <w:p>
      <w:pPr>
        <w:pStyle w:val="Normal"/>
        <w:rPr>
          <w:b/>
          <w:b/>
        </w:rPr>
      </w:pPr>
      <w:r>
        <w:rPr>
          <w:b/>
        </w:rPr>
        <w:t>10-видеолавҳа.</w:t>
      </w:r>
    </w:p>
    <w:p>
      <w:pPr>
        <w:pStyle w:val="Normal"/>
        <w:rPr>
          <w:b/>
          <w:b/>
        </w:rPr>
      </w:pPr>
      <w:r>
        <w:rPr>
          <w:b/>
        </w:rPr>
      </w:r>
    </w:p>
    <w:p>
      <w:pPr>
        <w:pStyle w:val="Normal"/>
        <w:rPr/>
      </w:pPr>
      <w:r>
        <w:rPr/>
        <w:t>Видеолавҳада Аллат ва АллатРа белгилари мавжуд бўлган артефактларнинг турфалигини намойиш қилинади.Улар хар хил даврларнинг,эътиқодларнинг,динларнинг ва тараққиётларнинг маданий меросидир.Аллат ва АллатРа белгилари ҳамма жойда топилмоқда: Осиё,Африка,Европа,Австралия,Океания,Шимолий ва Жанубий Америка.</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131-137 бб.</w:t>
      </w:r>
    </w:p>
    <w:p>
      <w:pPr>
        <w:pStyle w:val="Normal"/>
        <w:rPr/>
      </w:pPr>
      <w:r>
        <w:rPr/>
      </w:r>
    </w:p>
    <w:p>
      <w:pPr>
        <w:pStyle w:val="Normal"/>
        <w:rPr/>
      </w:pPr>
      <w:r>
        <w:rPr/>
        <w:t>Т.: Тўпланган артефактларга қараганда,руҳий тажриба ва амалиёт – буларга одам ҳам палеолит даврида ,хам хозирги вақтда интилмоқда.Ва одамнинг танаси қаердалигининг аҳамияти йўқ:ўтган аждодларнинг маънавий тажрибаси қайд этилган, белгилар чизилган ғордами,ёки ўтмишнинг одамларини диний тажрибаси битилган китоблар билан тўлган ибодатхонадами.Муҳими,Шахс сифатида одам амалиётда қаерда бўлган:онгнинг талқинларига қулоқ тутган холатда, ўлик уч ўлчамликнинг рамзларидами,ёки Рух билан Яшаш амалиётидами?</w:t>
      </w:r>
    </w:p>
    <w:p>
      <w:pPr>
        <w:pStyle w:val="Normal"/>
        <w:rPr/>
      </w:pPr>
      <w:r>
        <w:rPr/>
        <w:t>Қизиғи шундаки,онгнинг призмаси аро азалий Билимнинг анча мурккаблашиш жараёни бошланган даврга нисбатан маънавий ўрганиш борасида аввалги одамларга анча осон бўлган.Оддий мисол келтираман.7 минг йил атрофида илгари    Европанинг шарқида барчага маълум бўлган Кукутень-Триполье цивилизацияси гуллаб яшнаган.Унда ўша даврга нисбатан улкан шахарлар қурилган.Бу цивилизация жудаям ривожланган эди ва минг йиллар давомида тинч-тотув мавжуд бўлган.Шундай қилиб,ушбу маданиятнинг топилган артефактларига биноан,Аллат,АллатРа белгилари асосий белгилардан бўлган.</w:t>
      </w:r>
    </w:p>
    <w:p>
      <w:pPr>
        <w:pStyle w:val="Normal"/>
        <w:rPr/>
      </w:pPr>
      <w:r>
        <w:rPr/>
        <w:t>Уларни деворий нақшларнинг безакларида,маросимий идишларда ,предметларда,кийим безакларида жойлаштирган...</w:t>
      </w:r>
    </w:p>
    <w:p>
      <w:pPr>
        <w:pStyle w:val="Normal"/>
        <w:rPr/>
      </w:pPr>
      <w:r>
        <w:rPr/>
      </w:r>
    </w:p>
    <w:p>
      <w:pPr>
        <w:pStyle w:val="Normal"/>
        <w:rPr/>
      </w:pPr>
      <w:r>
        <w:rPr/>
        <w:t>ИМ.: Аллат белгиси- бу Худонинг Мухаббатига эга бўлиш,Рух каби юқоридан тушиб сени тўлдирувчи асл олов каби, у сени нима билан Яшашинг керак бўлса шу билан тўлдиришини эслатмасидек.</w:t>
      </w:r>
    </w:p>
    <w:p>
      <w:pPr>
        <w:pStyle w:val="Normal"/>
        <w:rPr/>
      </w:pPr>
      <w:r>
        <w:rPr/>
      </w:r>
    </w:p>
    <w:p>
      <w:pPr>
        <w:pStyle w:val="Normal"/>
        <w:rPr/>
      </w:pPr>
      <w:r>
        <w:rPr/>
        <w:t>Т.: Ҳа,ва ушбу маданиятни ўрганаётиб,тушунасанки,бундай эслатма жамиятда ҳамма жойларда бўлган.Уйларда уни энг обрўли жойда тасвирлаган,одам нафақат жисмонан,балки маънан ҳам исиши учун иссиқлик таратувчи печларга қўйишган,Яъни ўз ичида мана шу илоҳий оловни,Худога бўлган Мухаббат оловини тинмай қўллаб қувватлаган.Аллат ва АллатРа белгиларини уйларнинг чўққиларига ва томларига қўйишган.Хуллас,улар ҳамма жойда бўлган.Улар одамнинг хаётининг  асосий мақсади:ўликдан тирикка айланишни эслатмасидек бўлган.Артефактлардаги белгиларнинг ифодаланиши ва мазкур цивилизациянинг яшаш хусусиятларига қараганда,у ерда маънавий Билимлар айнан амалиётда қўлланган.</w:t>
      </w:r>
    </w:p>
    <w:p>
      <w:pPr>
        <w:pStyle w:val="Normal"/>
        <w:rPr/>
      </w:pPr>
      <w:r>
        <w:rPr/>
      </w:r>
    </w:p>
    <w:p>
      <w:pPr>
        <w:pStyle w:val="Normal"/>
        <w:rPr/>
      </w:pPr>
      <w:r>
        <w:rPr/>
        <w:t xml:space="preserve">ИМ.:  Бу табиий,чунки моддийликнинг устидан маънавийлик устувор бўлган,асло хозиргидек эмас.  </w:t>
      </w:r>
    </w:p>
    <w:p>
      <w:pPr>
        <w:pStyle w:val="Normal"/>
        <w:rPr/>
      </w:pPr>
      <w:r>
        <w:rPr/>
      </w:r>
    </w:p>
    <w:p>
      <w:pPr>
        <w:pStyle w:val="Normal"/>
        <w:rPr/>
      </w:pPr>
      <w:r>
        <w:rPr/>
        <w:t>Т.: Ҳа.Аллат белгиси,”АллатРа” китобида эслатилганидек,кейинги даврларда ҳам бирламчи энергияни,илоҳий кучларни ифодалаган.У амалиётда маънавий тажрибага бойиганлар учун рамз эди.</w:t>
      </w:r>
    </w:p>
    <w:p>
      <w:pPr>
        <w:pStyle w:val="Normal"/>
        <w:rPr/>
      </w:pPr>
      <w:r>
        <w:rPr/>
      </w:r>
    </w:p>
    <w:p>
      <w:pPr>
        <w:pStyle w:val="Normal"/>
        <w:rPr/>
      </w:pPr>
      <w:r>
        <w:rPr/>
        <w:t>Ж.: Ҳа,ва бу абадий хозир ва шу ердаги Хаёт ҳақидаги маънавий эслатма эди.</w:t>
      </w:r>
    </w:p>
    <w:p>
      <w:pPr>
        <w:pStyle w:val="Normal"/>
        <w:rPr/>
      </w:pPr>
      <w:r>
        <w:rPr/>
      </w:r>
    </w:p>
    <w:p>
      <w:pPr>
        <w:pStyle w:val="Normal"/>
        <w:rPr/>
      </w:pPr>
      <w:r>
        <w:rPr/>
        <w:t>Т.: Ҳа.Аллат белгиси кундалик эслатма бўлиб хизмат қилган,бироқ у хозир кўпчилик учун санамлардек бўлмаган...Бу ерда ҳақиқатдан ҳам аҳамиятли фарқ бор: чунки кўпчилик учун санамлар бугун- худди юқори инстанцияга мурожаатдек,Худодан ўзи учун,ёки яқинлари учун ниманидир сўраш эслатмасидек.</w:t>
      </w:r>
    </w:p>
    <w:p>
      <w:pPr>
        <w:pStyle w:val="Normal"/>
        <w:rPr/>
      </w:pPr>
      <w:r>
        <w:rPr/>
        <w:t xml:space="preserve"> </w:t>
      </w:r>
    </w:p>
    <w:p>
      <w:pPr>
        <w:pStyle w:val="Normal"/>
        <w:rPr/>
      </w:pPr>
      <w:r>
        <w:rPr/>
        <w:t>Ж.: Ҳа,афсуски,шундай...Ва буларнинг барчаси онгдан келиб чиққан эмоцияларда қурилган: умидда,қўрқувда.Илгари эса Аллат белгиси дунёнинг турли бурчакларида яшаган одамлар учун азалий Билимларнинг,ўзининг Худога бўлган маънавий Мухаббатининг оловини кўпайтиришнинг эслатмаси бўлган,яъни Шахснинг маънавий ривожланиши ҳақида.Ва асосан айнан белгилар орқали билимларнинг маънавий маъно ва мазмуни узатилган ва уларни дунёни хохлаган бурчагида тушунишган.Асло хозиргидек эмас : уч ўлчамликнинг рамзлари, махаллий ахолининг фенотипик хусусиятлари билан тўғри келадиган юз тузилишига эга бўлган сиймолар.Яъни азалий Билимнинг у ёки бу халқнинг мулкига бўлиниши бўлмаган.</w:t>
      </w:r>
    </w:p>
    <w:p>
      <w:pPr>
        <w:pStyle w:val="Normal"/>
        <w:rPr/>
      </w:pPr>
      <w:r>
        <w:rPr/>
        <w:t xml:space="preserve"> </w:t>
      </w:r>
    </w:p>
    <w:p>
      <w:pPr>
        <w:pStyle w:val="Normal"/>
        <w:rPr/>
      </w:pPr>
      <w:r>
        <w:rPr/>
        <w:t xml:space="preserve"> </w:t>
      </w:r>
      <w:r>
        <w:rPr/>
        <w:t>Т. : Шундай қилиб,Триполье маданияти қачон заифлашди? Унинг ўринга курашчан маданиятлар келганида,яъни Билимларни йўқотган ва Хайвоний ақл онги бошқаруви остида бўлган авлодлар.Улар онг ёрдамида тизимнинг қули сифатида Билимларни сеҳр-жодуга,динга,фаннинг шубҳасига айлантирган, улар ижтимоий табақаларни яратган,улар умид ва қўрқувда асосланган бошқарув тизимларини яратган.</w:t>
      </w:r>
    </w:p>
    <w:p>
      <w:pPr>
        <w:pStyle w:val="Normal"/>
        <w:rPr/>
      </w:pPr>
      <w:r>
        <w:rPr/>
      </w:r>
    </w:p>
    <w:p>
      <w:pPr>
        <w:pStyle w:val="Normal"/>
        <w:rPr/>
      </w:pPr>
      <w:r>
        <w:rPr/>
        <w:t>ИМ.: Мутлақо тўғри.</w:t>
      </w:r>
    </w:p>
    <w:p>
      <w:pPr>
        <w:pStyle w:val="Normal"/>
        <w:rPr/>
      </w:pPr>
      <w:r>
        <w:rPr/>
        <w:t xml:space="preserve"> </w:t>
      </w:r>
    </w:p>
    <w:p>
      <w:pPr>
        <w:pStyle w:val="Normal"/>
        <w:rPr/>
      </w:pPr>
      <w:r>
        <w:rPr/>
        <w:t>Т.: Шундай бўлсада,онгинг бундай аралашувига қарамасдан,одамлар Хаёт бағишловчи Манбани ўшанда ҳам эсда тутишган.Ва буларни нафақат Триполье маданиятига қадар мавжуд бўлган қадимги цивилизацияларнинг артефактлари ва қолдиқларига биноан кузатиш мумкин.Буларни у ёки бу,оҳирги беш минг йил давомида мавжуд бўлиб,онг томонидан яхшигина ишлов берилган  динларнинг таълимотларига асос солган азалий Билимларнинг қолдиқларидан ҳам кузатиш мукин.</w:t>
      </w:r>
    </w:p>
    <w:p>
      <w:pPr>
        <w:pStyle w:val="Normal"/>
        <w:rPr/>
      </w:pPr>
      <w:r>
        <w:rPr/>
        <w:t xml:space="preserve">Мана масалан,индуизм ва буддизм фалсафасида “майа” каби тушунча мавжуд ва бир нечта маънога эга.Бир томондан., у идрок қилинаётган дунёнинг хаёлийлиги деб кўрилади.Бошқа маъносида эса, уни худонинг ўзгармаслигига эга бўлган,ўзгарувчи табиатни яратувчи дунёвий куч билан боғлашган.Моҳияти бўйича,бу Аллат кучларининг хусусияти,ўша бу дунёдаги барча нарса тикилган бирламчи энергияларнинг.Ва,агарда бу кучни илоҳий мақсадларда ишлатилса,у мўжизавий ўзгаришларни беради,уни илоҳий аёл билан,яъни Аллат белгиси атрибути бўлган аёл худо билан ассоциатив боғлашган. </w:t>
      </w:r>
    </w:p>
    <w:p>
      <w:pPr>
        <w:pStyle w:val="Normal"/>
        <w:rPr/>
      </w:pPr>
      <w:r>
        <w:rPr/>
        <w:t>Агарда бу кучни жинлар ишлатса,”майа”  ёлғон,алмаштирилиш,афсунгар ўзгаришга айланади. “АллатРа” китобидан эсласак,қадимдан маълум томонларга қаратилган янги ойнинг белгилари ҳам мавжуд,улар маъносига қараб, одамнинг тузилишидаги майдонли тузулмаларга кўрсатган: ёнбош ёки орқа Моҳиятларга.</w:t>
      </w:r>
    </w:p>
    <w:p>
      <w:pPr>
        <w:pStyle w:val="Normal"/>
        <w:rPr/>
      </w:pPr>
      <w:r>
        <w:rPr/>
        <w:t xml:space="preserve"> </w:t>
      </w:r>
      <w:r>
        <w:rPr/>
        <w:t xml:space="preserve">Аммо энг қизиғи,бу аёл худонинг ёпинғичи ҳақида эслатма ва унинг маъноси – бу кўзга кўринувчи турфалик остида ўзининг асл моҳиятини –Брахманни,яъни Ягонани,ягона реаллик сифатидаги олий Худони яширган бутун идрок қилинувчи дунёнинг хаёлийлигидир. </w:t>
      </w:r>
    </w:p>
    <w:p>
      <w:pPr>
        <w:pStyle w:val="Normal"/>
        <w:rPr/>
      </w:pPr>
      <w:r>
        <w:rPr/>
        <w:t xml:space="preserve">   </w:t>
      </w:r>
    </w:p>
    <w:p>
      <w:pPr>
        <w:pStyle w:val="Normal"/>
        <w:rPr/>
      </w:pPr>
      <w:r>
        <w:rPr/>
        <w:t>Ж.: Ҳа,умуман олганда,ёпинғичи бор аёл худо ва унинг атрибути бўлмиш шохчалари юқорига қаратилган янги ой,яъни Аллат белгиси – бу турли халқларнинг маданиятлари ва эътиқодларида кенг тарқалган сиймодир.</w:t>
      </w:r>
    </w:p>
    <w:p>
      <w:pPr>
        <w:pStyle w:val="Normal"/>
        <w:rPr/>
      </w:pPr>
      <w:r>
        <w:rPr/>
        <w:t xml:space="preserve"> </w:t>
      </w:r>
    </w:p>
    <w:p>
      <w:pPr>
        <w:pStyle w:val="Normal"/>
        <w:rPr/>
      </w:pPr>
      <w:r>
        <w:rPr/>
        <w:t>Т.: Мутлақо тўғри.Ва дунёнинг қайси четида у ёки бу этиъқодни қўллангалигидан қатъий назар,қадимда бу нимани билдирганлиги ҳақида тушуниш бор.Мана масалан,ёпинғичли ёки ёпинғич тикаётган аёл худонинг рамзи Аляска хиндуларининг ҳам- бу Атсинтма худоси,қадимий славян халқларида ҳам – бу Макошь худоси,қадимий арабларнинг  ҳам эътиқодларида мавжуд – бу Аль-Лат худоси,ва яна кўплаб бошқалар. Бу замонавий динларда ҳам бор.Христианликда “Худонинг Онаси ёпинғичи остида бўлиш” деган ибора мавжуд.</w:t>
      </w:r>
    </w:p>
    <w:p>
      <w:pPr>
        <w:pStyle w:val="Normal"/>
        <w:rPr/>
      </w:pPr>
      <w:r>
        <w:rPr/>
      </w:r>
    </w:p>
    <w:p>
      <w:pPr>
        <w:pStyle w:val="Normal"/>
        <w:rPr/>
      </w:pPr>
      <w:r>
        <w:rPr/>
        <w:t>Ж.: Ҳа,турли эътиқодлар,яъни азалий Уйнинг орзу қилинган эшиги олдига элтувчи йўллар кўп бўлиши мумкин, лекин эшикни очиш,яъни амалий тегишишнинг руҳий тажрибаси,Маънавий Дунё билан яшаш тажрибаси – барча учун биттадир.</w:t>
      </w:r>
    </w:p>
    <w:p>
      <w:pPr>
        <w:pStyle w:val="Normal"/>
        <w:rPr/>
      </w:pPr>
      <w:r>
        <w:rPr/>
        <w:t xml:space="preserve"> </w:t>
      </w:r>
      <w:r>
        <w:rPr/>
        <w:t>Ахир маънавий тажриба позициясидан қарасак,олдинги авлодлар келажак авлодларга нимани узатишга уринган? Айнан амалиётда содир бўладиган нарсани-бутун эътиборни чуқурликдаги туйғулар ёрдамида Маънавий Дунёда мужассамлаштириб,ягона реалликка – Худонинг реаллигига кетиш.</w:t>
      </w:r>
    </w:p>
    <w:p>
      <w:pPr>
        <w:pStyle w:val="Normal"/>
        <w:rPr/>
      </w:pPr>
      <w:r>
        <w:rPr/>
      </w:r>
    </w:p>
    <w:p>
      <w:pPr>
        <w:pStyle w:val="Normal"/>
        <w:rPr/>
      </w:pPr>
      <w:r>
        <w:rPr/>
        <w:t>ИМ.: Худди шундай.</w:t>
      </w:r>
    </w:p>
    <w:p>
      <w:pPr>
        <w:pStyle w:val="Normal"/>
        <w:rPr/>
      </w:pPr>
      <w:r>
        <w:rPr/>
      </w:r>
    </w:p>
    <w:p>
      <w:pPr>
        <w:pStyle w:val="Normal"/>
        <w:rPr/>
      </w:pPr>
      <w:r>
        <w:rPr/>
        <w:t xml:space="preserve">Т.: Маънавий ўрганишда амалиёт бўлганида,сен ҳақиқатнинг ягона донини,турли халқларнинг маънавий таълимотларига асос солган донни тушунасан.Лекин амалиётсиз назария ўликдир... </w:t>
      </w:r>
    </w:p>
    <w:p>
      <w:pPr>
        <w:pStyle w:val="Normal"/>
        <w:rPr/>
      </w:pPr>
      <w:r>
        <w:rPr/>
        <w:t>Бу айнан Худонинг реаллигига кетиш,яъни Шахс учун қадрдон маконга,ҳақиқий Уйига йўл эканлиги тўғри қайд этилган.  Санскрит тилида “алая” каби атама мавжуд ва у “уй”,”яшаш жойи”,” азалий” маъносини билдиради.Буддизмдаги калит тушунчаларининг бири эса –бу “ алая-джняна”,яъни “ айтиб бўлмас ва таърифлаб бўлмас Ягонанинг билимининг сақланадиган жойи.”Шарқ халқларида,масалан,Туркияда,”айа” сўзи “илоҳий” маъносини билдиради.Арабларда ҳам азалий Уй ҳақида эслатмалари мавжуд.Ислом энциклопедиясида исломнинг энг асосий муқаддас жойи –Кабатулоҳ  ҳақидаги мақолада унинг номи ривоятга боноан ал-Байт ал-Атик бўлган,унинг маъноси “Қадимимй Уй”,”азалий Уй”дир.У Одам Ато томонидан Худога сиғиниш учун Ердаги илк муқаддас жой деб асос солинган,деб хисобланади.Мутаносиб эслатмалар бошқа халқларда ҳам мавжуд.</w:t>
      </w:r>
    </w:p>
    <w:p>
      <w:pPr>
        <w:pStyle w:val="Normal"/>
        <w:rPr/>
      </w:pPr>
      <w:r>
        <w:rPr/>
      </w:r>
    </w:p>
    <w:p>
      <w:pPr>
        <w:pStyle w:val="Normal"/>
        <w:rPr/>
      </w:pPr>
      <w:r>
        <w:rPr/>
        <w:t>Ж.: Яъни буларнинг барчаси амалиётчилардан қолган эслатмалар,улар ўзининг амалий маънавий тажрибасини,Шахсни ҳақиқий Уйи,яъни Худонинг реаллиги билан боғлаб турувчи нарсани ассоциатив тарзда кейинги авлодларга узатишга уринган.</w:t>
      </w:r>
    </w:p>
    <w:p>
      <w:pPr>
        <w:pStyle w:val="Normal"/>
        <w:rPr/>
      </w:pPr>
      <w:r>
        <w:rPr/>
        <w:t xml:space="preserve"> </w:t>
      </w:r>
    </w:p>
    <w:p>
      <w:pPr>
        <w:pStyle w:val="Normal"/>
        <w:rPr/>
      </w:pPr>
      <w:r>
        <w:rPr/>
        <w:t>Т.: Ҳа,бироқ бу масалада онг доимо ёвуз хазилини ўйнаган.Чунки аввал назарияни ўқиб,кейин амалиётда бажарсанг,тушунасанки,бу асло сенинг онгинг назарда тутган нарса эмас экан. Ўзимдан биламан,агарда, аввалгидек,шунчаки, хар бир таърифни алоҳида ўқиганимда,миям бирор нарсани тушунишни рад этарди.Чунки асрлар давомида одамнинг онги барчасини шунчалик чалкаштириб юборганки,аслида онг орқали ўтказилган ва онги устувор бўлган одам томонидан ёзилган нарса ҳақиқат деб узатилмоқда.Ва бу сезиларли.Аммо хозир вазият бошқа.Сиз,Игорь Михайлович,берган маънавий Билимларнинг универсал калити туфайли,турли динларнинг билимлари содда ва тушунарли бўлиб қолмоқда.Қайта-қайта амин бўляпманки,Маънавий Дунёдан берилгани – у равшан ва содда. Онгдан келиб чиққаннинг барчаси эса,қийин,чалкаш,таниб бўлмас даражагача ўйлаб топилган фалсафий атамаларда шиштириб юборилган.Бироқ Сиз берган универсал калитга биноан,вақтнинг пўстлоқлари ичида хар қайси динда ҳақиқий донни топса бўлади.</w:t>
      </w:r>
    </w:p>
    <w:p>
      <w:pPr>
        <w:pStyle w:val="Normal"/>
        <w:rPr/>
      </w:pPr>
      <w:r>
        <w:rPr/>
        <w:t xml:space="preserve"> </w:t>
      </w:r>
    </w:p>
    <w:p>
      <w:pPr>
        <w:pStyle w:val="Normal"/>
        <w:rPr/>
      </w:pPr>
      <w:r>
        <w:rPr/>
        <w:t xml:space="preserve"> </w:t>
      </w:r>
      <w:r>
        <w:rPr/>
        <w:t xml:space="preserve">ИМ.: Ҳақиқат хамиша оддий ва ўзи учун ўзи гапиради.Бу қизиқ лаҳзалар.Умуман,маънавийлик,Шахснинг Маънавий Дунё билан боғлиқлиги ҳақида айниқса белгилар ёрдамида,жуда кўп айтилмоқда.Лекин,афсуски,бу билимлар бугунги кунда йўқотилган,айримлари эса мутлақо аксинча талқин қилинмоқда.Нима ҳам қилардик,онг – бу онгда. </w:t>
      </w:r>
    </w:p>
    <w:p>
      <w:pPr>
        <w:pStyle w:val="Normal"/>
        <w:rPr/>
      </w:pPr>
      <w:r>
        <w:rPr/>
      </w:r>
    </w:p>
    <w:p>
      <w:pPr>
        <w:pStyle w:val="Normal"/>
        <w:rPr/>
      </w:pPr>
      <w:r>
        <w:rPr/>
        <w:t>Т:  Игорь  Михайлович,мана бугун биз бутун дунё бўйлаб кўплаб одамлар учун Аллатнинг илоҳий кучларини ўтказувчиси бўлган Худонинг (Исонинг) Онасини эсга олдик.Ва қадимдан у Аллат белгиси,ёпинғич билан тасвирлангани бежизга эмас. Бугунги кунда кўплаб одамлар ўз ибодатида унга маънавий ишларида тезкор ёрдамчи сифатида мурожаат қилади.Аммо кўпинча ,инкультурация оқибатида,уни ерлик,у ёки бу халқга мос келадиган жисмоний сиймолар билан таққослайди.Аслида эса – бу Худонинг улкан кучи-ку.</w:t>
      </w:r>
    </w:p>
    <w:p>
      <w:pPr>
        <w:pStyle w:val="Normal"/>
        <w:rPr/>
      </w:pPr>
      <w:r>
        <w:rPr/>
      </w:r>
    </w:p>
    <w:p>
      <w:pPr>
        <w:pStyle w:val="Normal"/>
        <w:rPr/>
      </w:pPr>
      <w:r>
        <w:rPr/>
        <w:t>ИМ,: Ха,Худонинг Онасини кўпинча одамлар моддий сиймо билан солиштиради ва  у шундай гавдаланади.Аммо илоҳийликнинг барчаси – Руҳдир. Худонинг Онаси эса – Олий Руҳ.Нима учун? Кўплаб афсоналар бор,лекин,айтайлик...Мухаббат нима? Мухаббат – бу айнан Худонинг Онаси!</w:t>
      </w:r>
    </w:p>
    <w:p>
      <w:pPr>
        <w:pStyle w:val="Normal"/>
        <w:rPr/>
      </w:pPr>
      <w:r>
        <w:rPr/>
        <w:t xml:space="preserve"> </w:t>
      </w:r>
      <w:r>
        <w:rPr/>
        <w:t>Бу борада Аллат опа-сингиллари тўғрисида қизиқарли афсоналар мавжуд...Умуман,ўйлайманки,хохлаган одам  ўзи топади.Маълум одамларнинг онгида кучланишни чақирмаслик учун,буни бу ерда эслатиш шарт эмас.Руҳ билан идрок қилганлар учун албатта бу қизиқ бўлар эди.Аммо,афсуски,ўзини чиндан ҳам художўй деб хисоблаганлар онги билан яшамоқда.Онгига эса уни бошқараётган кимса уқтирмоқда.Шунинг учун замонавий дунёда ,афсуски,кўп нарсани айтиб ҳам бўлмайди.Ва Бу ҳақиқат.</w:t>
      </w:r>
    </w:p>
    <w:p>
      <w:pPr>
        <w:pStyle w:val="Normal"/>
        <w:rPr/>
      </w:pPr>
      <w:r>
        <w:rPr/>
      </w:r>
    </w:p>
    <w:p>
      <w:pPr>
        <w:pStyle w:val="Normal"/>
        <w:rPr/>
      </w:pPr>
      <w:r>
        <w:rPr/>
        <w:t>Т.: Худонинг Онаси – бу Руҳ, Биби Марямнинг хизматидагидек Худога хизмат қилиш эҳтиёжи борлигини хис этган одамлар бор.</w:t>
      </w:r>
    </w:p>
    <w:p>
      <w:pPr>
        <w:pStyle w:val="Normal"/>
        <w:rPr/>
      </w:pPr>
      <w:r>
        <w:rPr/>
      </w:r>
    </w:p>
    <w:p>
      <w:pPr>
        <w:pStyle w:val="Normal"/>
        <w:rPr/>
      </w:pPr>
      <w:r>
        <w:rPr/>
        <w:t>ИМ.: Умуман,ҳизмат масаласига келсак…хизмат хар хил бўлади.Лекин кўпинча одамлар онгдан келиб чиққан хизматга интилади ва хизмат йўлида қандайдир афсунгарлик қобилиятларини орттиришга умидвор бўлади.Мана шу одамларни онг: “Мен хизмат қилишни хохлайман,мен тайёрман” –дейишга ундайди.</w:t>
      </w:r>
    </w:p>
    <w:p>
      <w:pPr>
        <w:pStyle w:val="Normal"/>
        <w:rPr/>
      </w:pPr>
      <w:r>
        <w:rPr/>
        <w:t>Ҳақиқий ҳизмат эса – бу айнан ўша мисол,Мариянинг Софлик ва Мухаббат ифодаси сифатидаги мисол,ўша қадриятларни келтириб,уларни моддий дунёда,бунга хар сонияда қарши турган онгнинг истакларидан қатъий назар,тарқатилишидир.Бу мураккаб савол ва оммавий кўрсатувда уни ,айниқса Мариянинг ҳизматини кўтариш…Нима керак?</w:t>
      </w:r>
    </w:p>
    <w:p>
      <w:pPr>
        <w:pStyle w:val="Normal"/>
        <w:rPr/>
      </w:pPr>
      <w:r>
        <w:rPr/>
        <w:t xml:space="preserve"> </w:t>
      </w:r>
    </w:p>
    <w:p>
      <w:pPr>
        <w:pStyle w:val="Normal"/>
        <w:rPr/>
      </w:pPr>
      <w:r>
        <w:rPr/>
        <w:t>Т.: Хис қилаётганлар учун.</w:t>
      </w:r>
    </w:p>
    <w:p>
      <w:pPr>
        <w:pStyle w:val="Normal"/>
        <w:rPr/>
      </w:pPr>
      <w:r>
        <w:rPr/>
      </w:r>
    </w:p>
    <w:p>
      <w:pPr>
        <w:pStyle w:val="Normal"/>
        <w:rPr/>
      </w:pPr>
      <w:r>
        <w:rPr/>
        <w:t>ИМ.: Хис қилаётганлар,тушунади.Қолганлар учун эса …улардаги шайтонни кучайтириш.</w:t>
      </w:r>
    </w:p>
    <w:p>
      <w:pPr>
        <w:pStyle w:val="Normal"/>
        <w:rPr/>
      </w:pPr>
      <w:r>
        <w:rPr/>
      </w:r>
    </w:p>
    <w:p>
      <w:pPr>
        <w:pStyle w:val="Normal"/>
        <w:rPr/>
      </w:pPr>
      <w:r>
        <w:rPr/>
        <w:t>Ж.: Аммо Худога етиб келишни самимий ҳоҳлаган одамлар бор…Кўп нарса берилгани,тушунарли.Лекин хозир шундай даврки – Кесишиш даври…Шунақа воқеалар.Онгнинг шундай қоронғулиги дунёни ёпиб турибдики,уни пайқамасликнинг иложи йўқ…Бироқ хозир энг асосий бўлаётган нарса – бу Маънавий Дунёдан  шундай катта жўнатма ва шунақа катта ички Чақириқ келяптики,уни эшитмасликнинг иложи йўқ.Ва икчаридан жуда кўп туйғулар тўлиб-тошмоқда.чунки бу Чақириқни эшитяпсан.Ва бу Чақириқ хар бир Рух сифатидаги Шахсга йўлланган.Ва у Хаётни,ҳақиқий Хаётни,одамдаги энг қадрли ва энг муҳим нарсаларни ўйғотмоқда.Бироқ кўпчилик хануз онгнинг наркози остида кун кечирмоқда.Ваҳоланки жуда кўп нарса берилди,кўп нарса айтилди.Билимлар ҳам берилди.Аммо барчаси хозир қиррада турибди ва хар бир одимнинг тақдири унинг шахсий танловига боғлиқ…</w:t>
      </w:r>
    </w:p>
    <w:p>
      <w:pPr>
        <w:pStyle w:val="Normal"/>
        <w:rPr/>
      </w:pPr>
      <w:r>
        <w:rPr/>
      </w:r>
    </w:p>
    <w:p>
      <w:pPr>
        <w:pStyle w:val="Normal"/>
        <w:rPr/>
      </w:pPr>
      <w:r>
        <w:rPr/>
        <w:t>ИМ.:  Худо,Уни яхши кўрганларнинг барчасини яхши кўради.Уни яхши кўрмаганни эса,У атиги билмайди.Ва бу рост.Худо билан бўлишни хохлайсанми,ёки У сени яхши кўришини хохлайсанми – Уни яхши кўр.Барчаси осон.</w:t>
      </w:r>
    </w:p>
    <w:p>
      <w:pPr>
        <w:pStyle w:val="Normal"/>
        <w:rPr/>
      </w:pPr>
      <w:r>
        <w:rPr/>
        <w:t xml:space="preserve"> </w:t>
      </w:r>
    </w:p>
    <w:p>
      <w:pPr>
        <w:pStyle w:val="Normal"/>
        <w:rPr/>
      </w:pPr>
      <w:r>
        <w:rPr/>
        <w:t>Т.: Ҳақиқатдан ҳам,барчаси осон.Яъни одамнинг ўтмиши қандай бўлган,ўзи ким,ташқи кўриниши қандайлигининг аҳамияти йўқ…Одам қўрқиши керак эмас,чунки Мухаббат – бу…</w:t>
      </w:r>
    </w:p>
    <w:p>
      <w:pPr>
        <w:pStyle w:val="Normal"/>
        <w:rPr/>
      </w:pPr>
      <w:r>
        <w:rPr/>
        <w:t xml:space="preserve"> </w:t>
      </w:r>
    </w:p>
    <w:p>
      <w:pPr>
        <w:pStyle w:val="Normal"/>
        <w:rPr/>
      </w:pPr>
      <w:r>
        <w:rPr/>
        <w:t>ИМ.: Мухаббат – бу қўрқув эмас.Сен кимдан қўрқмагин,Ариманданми,Худоданми – хеч нарсага эриша олмайсан.Қўрқув онгдан,у ўша ерда яшайди.Ва ўлаётганида тана алаҳсирайди,Қалб эса – бунга лойиқ деб топилган бўлса,куйлайди.Онг эса алаҳсираши керак,чунки Шахс озодликка чиқаётганида,унинг учун бу охирги онлар.Бу нормал холат.</w:t>
      </w:r>
    </w:p>
    <w:p>
      <w:pPr>
        <w:pStyle w:val="Normal"/>
        <w:rPr/>
      </w:pPr>
      <w:r>
        <w:rPr/>
      </w:r>
    </w:p>
    <w:p>
      <w:pPr>
        <w:pStyle w:val="Normal"/>
        <w:rPr/>
      </w:pPr>
      <w:r>
        <w:rPr/>
        <w:t>Ж.: Ҳа,онг Худонинг тушунишини бермайди.Ишонч бор бўлсада,бироқ билим бўлмаса,тушуниш бўлмаса,унда нима бўлади? Факт бўйича :” Мен ишонаман,лекин билмайман.Кимга ишонаётганимни билмайман,лекин ўзим учун моддий нарса оламан деган умиддаман.” Ва ҳамма моддий нарсаларни сўрайдику.Ахир бу тизимнинг ишлаш принципи-да.Шундай қилиб,сен Худони яхши кўрасанми ёки моддий бойликларними?</w:t>
      </w:r>
    </w:p>
    <w:p>
      <w:pPr>
        <w:pStyle w:val="Normal"/>
        <w:rPr/>
      </w:pPr>
      <w:r>
        <w:rPr/>
        <w:t>Аммо бу ерда яна бир савол туғилмоқда: сен ишонасанми ёки сен биласанми? Сен ўлимдан кейин жаннатда қайта туғилишингга ишонасанми? Лекин сен ишонсанг-демак умид қиласан.Умид қилсанг,шубхаланасан,демак.Агар шубхалансанг,демак сенда қўрқув бор,аммо Мухаббат йўқ.</w:t>
      </w:r>
    </w:p>
    <w:p>
      <w:pPr>
        <w:pStyle w:val="Normal"/>
        <w:rPr/>
      </w:pPr>
      <w:r>
        <w:rPr/>
        <w:t>Лекин сенда Мухаббат бўлса,демак сенда энди Хаёт бор.Сенда шубха-гумон,қўрқув йўқ,чунки сенда энди Билим ва тажриба бор,сенда энди Хаёт бор.Сен энди шу ерда ва хозир яшаяпсан.Сенда Маънавий Дунёнинг Билими ва Мухаббати бор.Маъно ҳам шунда- сен ўлимдан кейин мукофотланишинггга умидвор бўлмасдан,бу ерда Яшашни бошлайсан.Яшашни бошласанг – Яшайсан.Яшашни бошламасанг – Яшамайсан.</w:t>
      </w:r>
    </w:p>
    <w:p>
      <w:pPr>
        <w:pStyle w:val="Normal"/>
        <w:rPr/>
      </w:pPr>
      <w:r>
        <w:rPr/>
      </w:r>
    </w:p>
    <w:p>
      <w:pPr>
        <w:pStyle w:val="Normal"/>
        <w:rPr/>
      </w:pPr>
      <w:r>
        <w:rPr/>
        <w:t>Т.: Ҳа,ва Инжилда айтилгандек: “Одам нимани экса,шуни ўради: ўз танасига эккан,танасининг чиришини ўради,руҳни эккан эса руҳдан абадий хаётни ўради.”</w:t>
      </w:r>
    </w:p>
    <w:p>
      <w:pPr>
        <w:pStyle w:val="Normal"/>
        <w:rPr/>
      </w:pPr>
      <w:r>
        <w:rPr/>
      </w:r>
    </w:p>
    <w:p>
      <w:pPr>
        <w:pStyle w:val="Normal"/>
        <w:rPr/>
      </w:pPr>
      <w:r>
        <w:rPr/>
        <w:t>Ж.: Ҳа,” нима эксанг,шуни ўрасан” иборасини тушунишнинг чуқурлиги ҳам шунда.Ахир сен далани экишга умид қилсанг,хосилни йиғиш вақти келганида,далага келиб,уни бўм-бўшлигини кўрасан .У ерда сенинг умидларингнинг бегона ўтларидан бошқа нарса бўлмайди.Хосилни ўриш учун эса,аввал экиш керак,яъни умид қилмасдан,ҳаракат қилиш керак.Реал ҳаракатсиз сенинг умидларинг бўм-бўшдир.Ишонч – бу умид ва қўрқувлар.Тажриба эса – бу Хаёт.Тирикка- тирик,ўликка- ўлик. Орзу қилиб,умидвор бўлиш эмас,Яшаш керак.Мухаббатни эксанг – Мухаббатга эришасан.Чунки,...Худо ҳақиқатдан ҳам хар биримизни яхши кўради,бироқ фақат Уни яхши кўрганларни.</w:t>
      </w:r>
    </w:p>
    <w:p>
      <w:pPr>
        <w:pStyle w:val="Normal"/>
        <w:rPr/>
      </w:pPr>
      <w:r>
        <w:rPr/>
        <w:t xml:space="preserve"> </w:t>
      </w:r>
    </w:p>
    <w:p>
      <w:pPr>
        <w:pStyle w:val="Normal"/>
        <w:rPr/>
      </w:pPr>
      <w:r>
        <w:rPr/>
        <w:t>Т.: Бунда маъно бор.Одамлар кўпинча онгдан,одат бўйича,ўзининг ўтмишига асосланиб иш тутади.Мухаббат эса – бу бошқа нарса...бу тизимнинг қолипларидан ташқарисидаги хозир ва шу ердаги Хаётдир.</w:t>
      </w:r>
    </w:p>
    <w:p>
      <w:pPr>
        <w:pStyle w:val="Normal"/>
        <w:rPr/>
      </w:pPr>
      <w:r>
        <w:rPr/>
      </w:r>
    </w:p>
    <w:p>
      <w:pPr>
        <w:pStyle w:val="Normal"/>
        <w:rPr/>
      </w:pPr>
      <w:r>
        <w:rPr/>
        <w:t>ИМ.: Одат – бу онгнинг қолиплари.Онг билан яшасанг,одатлар бўйича ҳаракат қиласан.Мухаббат билан яшасанг – сен энди одатлардан озодсан,ҳаммасидан озодсан.Одат бу нима? Одат онгда,онг – тизимнинг қисми.Барчаси осон.</w:t>
      </w:r>
    </w:p>
    <w:p>
      <w:pPr>
        <w:pStyle w:val="Normal"/>
        <w:rPr/>
      </w:pPr>
      <w:r>
        <w:rPr/>
      </w:r>
    </w:p>
    <w:p>
      <w:pPr>
        <w:pStyle w:val="Normal"/>
        <w:rPr/>
      </w:pPr>
      <w:r>
        <w:rPr/>
        <w:t>Т.: Ҳақиқатдан ҳам барчаси осон.Ва ўзингнинг қолипларинг билан овора бўлишни кераги йўқ.чунки бу онг,ва у ...ўтмиш ва келажак ҳақидаги фикрларни айлантириши мумкин...Сен эса....шу ерда ва хозир...яхши кўр...тамом.</w:t>
      </w:r>
    </w:p>
    <w:p>
      <w:pPr>
        <w:pStyle w:val="Normal"/>
        <w:rPr/>
      </w:pPr>
      <w:r>
        <w:rPr/>
      </w:r>
    </w:p>
    <w:p>
      <w:pPr>
        <w:pStyle w:val="Normal"/>
        <w:rPr/>
      </w:pPr>
      <w:r>
        <w:rPr/>
        <w:t>ИМ.: Ўтмиш,келажак – у фақат онгда мавжуд,лекин унинг хозири йўқ.Шахснинг эса кечаги куни ва эртанги куни йўқ.Худонинг мухаббатида Маънавий Дунё билан яшаётган Шахсда фақат хозир бор.Ва бу хозир – у тугамас.”Хозир” “эртага” ёки “кеча” бўлиб кололмайди.Ахир бу хозир ва у абадий.Онгда эса :” Кеча бундай қилиш керак эди,эртага эса бошқача иш тутаман”,лекин унинг хозири йўқ.</w:t>
      </w:r>
    </w:p>
    <w:p>
      <w:pPr>
        <w:pStyle w:val="Normal"/>
        <w:rPr/>
      </w:pPr>
      <w:r>
        <w:rPr/>
      </w:r>
    </w:p>
    <w:p>
      <w:pPr>
        <w:pStyle w:val="Normal"/>
        <w:rPr/>
      </w:pPr>
      <w:r>
        <w:rPr/>
        <w:t>Т.:  Ҳа,келажакни деб хозирдан воз кечиш аҳмоқликдир.</w:t>
      </w:r>
    </w:p>
    <w:p>
      <w:pPr>
        <w:pStyle w:val="Normal"/>
        <w:rPr/>
      </w:pPr>
      <w:r>
        <w:rPr/>
      </w:r>
    </w:p>
    <w:p>
      <w:pPr>
        <w:pStyle w:val="Normal"/>
        <w:pBdr>
          <w:bottom w:val="single" w:sz="6" w:space="1" w:color="000000"/>
        </w:pBdr>
        <w:rPr/>
      </w:pPr>
      <w:r>
        <w:rPr/>
        <w:t>ИМ.: Келажакнинг хозири йўқ.</w:t>
      </w:r>
    </w:p>
    <w:p>
      <w:pPr>
        <w:pStyle w:val="Normal"/>
        <w:pBdr>
          <w:bottom w:val="single" w:sz="6" w:space="1" w:color="000000"/>
        </w:pBdr>
        <w:rPr/>
      </w:pPr>
      <w:r>
        <w:rPr/>
      </w:r>
    </w:p>
    <w:p>
      <w:pPr>
        <w:pStyle w:val="Normal"/>
        <w:rPr/>
      </w:pPr>
      <w:r>
        <w:rPr/>
        <w:t>Видеоқўйилма</w:t>
      </w:r>
    </w:p>
    <w:p>
      <w:pPr>
        <w:pStyle w:val="Normal"/>
        <w:rPr/>
      </w:pPr>
      <w:r>
        <w:rPr/>
      </w:r>
    </w:p>
    <w:p>
      <w:pPr>
        <w:pStyle w:val="Normal"/>
        <w:rPr/>
      </w:pPr>
      <w:r>
        <w:rPr/>
        <w:t>Яшашни бошласанг – Яшайсан.</w:t>
      </w:r>
    </w:p>
    <w:p>
      <w:pPr>
        <w:pStyle w:val="Normal"/>
        <w:rPr/>
      </w:pPr>
      <w:r>
        <w:rPr/>
        <w:t>Яшашни бошламасдан – Яшай олмайсан.</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Дунё кўп қиррали,бироқ тизимнинг қолиплари жуда кам.Ҳақиқатдан ҳам ”тизим хужум қилмоқда”, бу нима дегани? Фикрлар келади,турли чалғишлар ( деярли бир хил),ахир улар қолиплику,тўғрими? Амалиётдан олинган мисоллар эса – бу қизиқ нарсалар...</w:t>
      </w:r>
    </w:p>
    <w:p>
      <w:pPr>
        <w:pStyle w:val="Normal"/>
        <w:rPr/>
      </w:pPr>
      <w:r>
        <w:rPr/>
      </w:r>
    </w:p>
    <w:p>
      <w:pPr>
        <w:pStyle w:val="Normal"/>
        <w:rPr/>
      </w:pPr>
      <w:r>
        <w:rPr/>
        <w:t xml:space="preserve">Т.: Ҳа,мутлақо тўғри.Қачонки одамлар ўз тажрибаси билан бўлишар экан – бу,сўзсиз, маънавий йўлнинг хозирги босқичида маълум тушунишлар билан бойитади.Бу эса онгнинг айёрликлари тўғрисида кўпроқ билиш,ўзингдаги хушёрликни ошириш имкониятини беради.Чунки сен амалиётда хозир ва шу ерда ўрганасан ва ўзингни асл табиатингни ўрганасан,сен бошқа одамларни хис қилишни,донларни пўстлоқлардан,чуқурликдаги туйғулардан келаётган ҳақиқатни онг ёлғонларидан ажратишни ўрганасан.Шунинг учун ҳам хар қандай тажриба – у онгнинг нималигини,сен кимлигингни,онгинг ўйлаб топган сиймолар ва хаёллар қаерда-ю,тизимнинг ниқобисиз ҳақиқат қаердалигини  тушуниш учун амалий имконият сифатида фақат фойдалидир.Ва,умуман олганда,дунёда глобал тарзда нима бўлаётганини тушуниш учун онгнинг призмаси орқали эмас,балки Руҳдан яхлит идрок қилсанг. </w:t>
      </w:r>
    </w:p>
    <w:p>
      <w:pPr>
        <w:pStyle w:val="Normal"/>
        <w:rPr/>
      </w:pPr>
      <w:r>
        <w:rPr/>
      </w:r>
    </w:p>
    <w:p>
      <w:pPr>
        <w:pStyle w:val="Normal"/>
        <w:rPr/>
      </w:pPr>
      <w:r>
        <w:rPr/>
        <w:t>ИМ.: Ва озодликни тушуниш – бу энг биринчи қадам.Факт бўйича,одам ўзининг танловида эркинлигини илк бора  англаши – бу Маънавий Дунё томон қўйилган илк қадамдир.Бу ҳам муҳим.</w:t>
      </w:r>
    </w:p>
    <w:p>
      <w:pPr>
        <w:pStyle w:val="Normal"/>
        <w:rPr/>
      </w:pPr>
      <w:r>
        <w:rPr/>
      </w:r>
    </w:p>
    <w:p>
      <w:pPr>
        <w:pStyle w:val="Normal"/>
        <w:rPr/>
      </w:pPr>
      <w:r>
        <w:rPr/>
        <w:t>Т.: Албатта…</w:t>
      </w:r>
    </w:p>
    <w:p>
      <w:pPr>
        <w:pStyle w:val="Normal"/>
        <w:rPr/>
      </w:pPr>
      <w:r>
        <w:rPr/>
      </w:r>
    </w:p>
    <w:p>
      <w:pPr>
        <w:pStyle w:val="Normal"/>
        <w:rPr/>
      </w:pPr>
      <w:r>
        <w:rPr/>
        <w:t>ИМ.: Ва имкониятдан фойдаланиб,студиянгда мендан ташқари ҳам ўтирган йигитлардан улар нима билан тўқнаш келишини сўрасак бўлади.Бу одамлар билан мулоқот,одамлар нима билан тўқнашади.Бу қизиқ.</w:t>
      </w:r>
    </w:p>
    <w:p>
      <w:pPr>
        <w:pStyle w:val="Normal"/>
        <w:rPr/>
      </w:pPr>
      <w:r>
        <w:rPr/>
      </w:r>
    </w:p>
    <w:p>
      <w:pPr>
        <w:pStyle w:val="Normal"/>
        <w:rPr/>
      </w:pPr>
      <w:r>
        <w:rPr/>
        <w:t>Т.: Ҳа,томошабинларимизга,аниқроғи,бизнинг тингловчиларимизга столимиз атрофида мехмонларимиз ўтирганлигини эслатсак – булар Володя ва Андрей.Ростини айтсак.улар суҳбат қатнашчиларидан кўра кўпроқ қизиқувчан тингловчиларга айланиб қолдилар.Бироқ,агар мумкин бўлса,Володя ва Андрей биз билан шахсий тажрибаларининг асосий лаҳзалари билан улашишларини хохлаган бўлардик.</w:t>
      </w:r>
    </w:p>
    <w:p>
      <w:pPr>
        <w:pStyle w:val="Normal"/>
        <w:rPr/>
      </w:pPr>
      <w:r>
        <w:rPr/>
        <w:t>Амалиётда ,ўзингиз билан ва жамоада ишлаганингизда нима билан тўқнашишга,нимани тушунишга,англашга тўғри келди? Ва,умуман,ўзларингизнинг шахсий тажрибангиздан келиб чиқиб,одамни нима маънан бойитади ва сизнигча, одамга маънавий йўлдан юришга нима ҳалақит беради?</w:t>
      </w:r>
    </w:p>
    <w:p>
      <w:pPr>
        <w:pStyle w:val="Normal"/>
        <w:rPr/>
      </w:pPr>
      <w:r>
        <w:rPr/>
      </w:r>
    </w:p>
    <w:p>
      <w:pPr>
        <w:pStyle w:val="Normal"/>
        <w:rPr/>
      </w:pPr>
      <w:r>
        <w:rPr/>
        <w:t>В.: Деярли хеч нарса ҳалақит бермайди.Ягона нарса...одам авваламбор маънавий йўл нималигини,бу дунё нималигини,умуман,биз бу ерда нима қилаётганимизни,бу ерда нима учун намоён бўлганлигимизни  тушуниш учун,билимларни қабул қилиши керак,деб хисоблайман. Кейин эса одам юришни бошлайди.У ё маънавий йўлдан юради,ёки маънавий йўлдан юраётганнинг кўринишни қилади. Бу ерда барчаси одамнинг олдига қўйган мақсадига,ўзи учун нимани қабул қилганига боғлиқ.Агар мақсадни кўрса,у ҳаракат қилади,демак.Йўл-йўлакай эса онгининг айёрликлари билан чалғиб қолиши  ҳам мумкин.Шахсан айтганда,турли вазиятлар бўлади: кимдир ўзида кибрни кўриши мумкин,ёки бу лаҳзани назорат қилмаслиги мумкин,кимдир…Хар хил вазиятлар бўлади…Маънавий йўлдан юриш – бу мақсадга йўналтирилган юришдир.Агарда одам ҳақиқатдан ҳам билимларни тушуниб,қабул қилса,тушуниши ҳам камлик қилади,агарда у ҳақиқатдан улар билан яшашни бошласа – мана шунда у жиддий,хотиржам,ишончли,онгнинг қопқонларига чалғимасдан ҳаракат қилади.Мен шундай деб хисоблайман.</w:t>
      </w:r>
    </w:p>
    <w:p>
      <w:pPr>
        <w:pStyle w:val="Normal"/>
        <w:rPr/>
      </w:pPr>
      <w:r>
        <w:rPr/>
      </w:r>
    </w:p>
    <w:p>
      <w:pPr>
        <w:pStyle w:val="Normal"/>
        <w:rPr/>
      </w:pPr>
      <w:r>
        <w:rPr/>
        <w:t>Т.: Балки Андрей лаҳзалари билан бўлишар...</w:t>
      </w:r>
    </w:p>
    <w:p>
      <w:pPr>
        <w:pStyle w:val="Normal"/>
        <w:rPr/>
      </w:pPr>
      <w:r>
        <w:rPr/>
      </w:r>
    </w:p>
    <w:p>
      <w:pPr>
        <w:pStyle w:val="Normal"/>
        <w:rPr/>
      </w:pPr>
      <w:r>
        <w:rPr/>
        <w:t>А.: ҳа,Худога шукур,бундай лаҳзалар бугунги кунга анчагина тўпланган.Тўсиқларнинг турларидан бири – мақсаднинг  йўқотилиши.Яъни ,бу одамнинг қайсидир лаҳзада,айтайлик,ўз устидан етарлича ишламаганлиги учун,онгининг устуворлигига йўл қўяди.Ва онг бу онда мақсадни ўзгартириб қўяди.Яъни,аслида онгнинг истаклари кўп,масалан,пул ишлаш,мансабга эришиш,билмадим,балки оила қуришдир...Кимдир буюк спортчи,кимдир – буюк олим бўлишни орзу қилади...</w:t>
      </w:r>
    </w:p>
    <w:p>
      <w:pPr>
        <w:pStyle w:val="Normal"/>
        <w:rPr/>
      </w:pPr>
      <w:r>
        <w:rPr/>
      </w:r>
    </w:p>
    <w:p>
      <w:pPr>
        <w:pStyle w:val="Normal"/>
        <w:rPr/>
      </w:pPr>
      <w:r>
        <w:rPr/>
        <w:t>ИМ.: Онгнинг битта мақсади бор – ейиш,истакларни эса у Шахсга мажбурлаб тиқиштиради.</w:t>
      </w:r>
    </w:p>
    <w:p>
      <w:pPr>
        <w:pStyle w:val="Normal"/>
        <w:rPr/>
      </w:pPr>
      <w:r>
        <w:rPr/>
      </w:r>
    </w:p>
    <w:p>
      <w:pPr>
        <w:pStyle w:val="Normal"/>
        <w:rPr/>
      </w:pPr>
      <w:r>
        <w:rPr/>
        <w:t>А.: Бу усул...ейиш усули...     ....усуллардан бири.</w:t>
      </w:r>
    </w:p>
    <w:p>
      <w:pPr>
        <w:pStyle w:val="Normal"/>
        <w:rPr/>
      </w:pPr>
      <w:r>
        <w:rPr/>
      </w:r>
    </w:p>
    <w:p>
      <w:pPr>
        <w:pStyle w:val="Normal"/>
        <w:rPr/>
      </w:pPr>
      <w:r>
        <w:rPr/>
        <w:t>ИМ.: Манипуляциянинг.</w:t>
      </w:r>
    </w:p>
    <w:p>
      <w:pPr>
        <w:pStyle w:val="Normal"/>
        <w:rPr/>
      </w:pPr>
      <w:r>
        <w:rPr/>
      </w:r>
    </w:p>
    <w:p>
      <w:pPr>
        <w:pStyle w:val="Normal"/>
        <w:rPr/>
      </w:pPr>
      <w:r>
        <w:rPr/>
        <w:t>А.: Ҳа,манипуляциянинг.Лекин одам бу ерга ягона мақсад билан келган-ку – Боқий бўлиш.</w:t>
      </w:r>
    </w:p>
    <w:p>
      <w:pPr>
        <w:pStyle w:val="Normal"/>
        <w:rPr/>
      </w:pPr>
      <w:r>
        <w:rPr/>
      </w:r>
    </w:p>
    <w:p>
      <w:pPr>
        <w:pStyle w:val="Normal"/>
        <w:rPr/>
      </w:pPr>
      <w:r>
        <w:rPr/>
        <w:t>ИМ.:  Хаётга эришиш.</w:t>
      </w:r>
    </w:p>
    <w:p>
      <w:pPr>
        <w:pStyle w:val="Normal"/>
        <w:rPr/>
      </w:pPr>
      <w:r>
        <w:rPr/>
      </w:r>
    </w:p>
    <w:p>
      <w:pPr>
        <w:pStyle w:val="Normal"/>
        <w:rPr/>
      </w:pPr>
      <w:r>
        <w:rPr/>
        <w:t>А.: Ҳа, Хаётга эришиш.Кўпинча шундай лаҳзалар бўладики,мана шу тушунча,у...ўчирилиб қолади,ғойиб бўлади.Ва одам қайсидир онда безовта бўлиб,ўзини у ёқдан бу ёққа ташлайди.У худди навигацияни йўқотган кемадек.Яъни у денгизга чиқди-ю,кейин қаерга сузишни билмайди:компас ишламайди( биласизми,шунақаси бўлади,компаснинг тагига магнит қўйилса,у турли томонларга айланаверади).Кема бор,елканлар шиштирилган,кемани эса денгизда у ёқдан бу ёққа ташлаб олиб юргандек худди.Ва мана шу тушуниш,мақсадни англаш содир бўлмагунча.албатта хар хил вазиятлар рўй беради...</w:t>
      </w:r>
    </w:p>
    <w:p>
      <w:pPr>
        <w:pStyle w:val="Normal"/>
        <w:rPr/>
      </w:pPr>
      <w:r>
        <w:rPr/>
      </w:r>
    </w:p>
    <w:p>
      <w:pPr>
        <w:pStyle w:val="Normal"/>
        <w:rPr/>
      </w:pPr>
      <w:r>
        <w:rPr/>
        <w:t>ИМ.: Андрей нима демоқчи? Тушуниш бўлиши учун,мен таржима қиламан...Аслида, одамларнинг кўпчилиги,бир бора хис-туйғули идрокни ўзларида очиб,худди бундан олдинги сен билан олган  кўрсатувимиздагидек( мух.эслатмаси: “Хаёт” кўрсатуви назарда тутилмоқда- https://allatra.tv/video/zhizn),улар сезишди,улар хис этишди.Ва Худога етиб бориш истаги пайдо бўлади. Улар бу Ҳақиқатлигини, бу дунёдан каттароқ Дунё борлигини,ва бизнинг идрокимиз қирраси ортида ҳам нимадир борлигини тушунишни ва хис этишни бошлади.Ва мана шу интилиш жараёни,у қоидага биноан,қисқадир,чунки онг “ михлаб” ташлайди,одам мақсадини йўқотади.Хатто одамлар ўз черковларига,ибодатхоналарига ва хоказоларига борганида ҳам.Улар боради...ва нима учун борганини унутади.Улар мулоқот қилиш учун,вақтни қизиқарли ўтказиш учун боради,лекин нима учун борганини  улар унутади. Улар у ёққа Худо билан мулоқот қилиши учун борганини унутади.</w:t>
      </w:r>
    </w:p>
    <w:p>
      <w:pPr>
        <w:pStyle w:val="Normal"/>
        <w:rPr/>
      </w:pPr>
      <w:r>
        <w:rPr/>
      </w:r>
    </w:p>
    <w:p>
      <w:pPr>
        <w:pStyle w:val="Normal"/>
        <w:rPr/>
      </w:pPr>
      <w:r>
        <w:rPr/>
        <w:t>Т.: Яъни йўл-йўлакай мана шунақа таклифларга қизиқиб қолади...</w:t>
      </w:r>
    </w:p>
    <w:p>
      <w:pPr>
        <w:pStyle w:val="Normal"/>
        <w:rPr/>
      </w:pPr>
      <w:r>
        <w:rPr/>
      </w:r>
    </w:p>
    <w:p>
      <w:pPr>
        <w:pStyle w:val="Normal"/>
        <w:rPr/>
      </w:pPr>
      <w:r>
        <w:rPr/>
        <w:t>ИМ.: Онг чалғитади,ақлдан келиб чиқиб...Шу тариқа тушуниш ҳам йўқотилади.</w:t>
      </w:r>
    </w:p>
    <w:p>
      <w:pPr>
        <w:pStyle w:val="Normal"/>
        <w:rPr/>
      </w:pPr>
      <w:r>
        <w:rPr/>
        <w:t xml:space="preserve"> </w:t>
      </w:r>
    </w:p>
    <w:p>
      <w:pPr>
        <w:pStyle w:val="Normal"/>
        <w:rPr/>
      </w:pPr>
      <w:r>
        <w:rPr/>
        <w:t xml:space="preserve"> </w:t>
      </w:r>
      <w:r>
        <w:rPr/>
        <w:t>А.: Ҳа...Ва Шахсни бошқа томонга йўналтиришга,ҳаракат курсини ўзгартиришга онгга ёрдам берувчи асбоблардан бири – бу эринчоқлик.Одам қайсидир онда маънавий ривожланишидан тўхтаса, фикрларини кузатишни тўхтатса,эркинликка йўл қўйса,яъни қолиплар,истакларга қулоқ тутса,онг яна кучаяди.Бу ерда жиддий қарши туриш боради.</w:t>
      </w:r>
    </w:p>
    <w:p>
      <w:pPr>
        <w:pStyle w:val="Normal"/>
        <w:rPr/>
      </w:pPr>
      <w:r>
        <w:rPr/>
        <w:t xml:space="preserve"> </w:t>
      </w:r>
    </w:p>
    <w:p>
      <w:pPr>
        <w:pStyle w:val="Normal"/>
        <w:rPr/>
      </w:pPr>
      <w:r>
        <w:rPr/>
        <w:t xml:space="preserve"> </w:t>
      </w:r>
      <w:r>
        <w:rPr/>
        <w:t>ИМ.: Арқонни тортиш.</w:t>
      </w:r>
    </w:p>
    <w:p>
      <w:pPr>
        <w:pStyle w:val="Normal"/>
        <w:rPr/>
      </w:pPr>
      <w:r>
        <w:rPr/>
      </w:r>
    </w:p>
    <w:p>
      <w:pPr>
        <w:pStyle w:val="Normal"/>
        <w:rPr/>
      </w:pPr>
      <w:r>
        <w:rPr/>
        <w:t>А.: Ҳа.Мана,Игорь Михайлович айтганларидек,онг озуқланади,ҳа,бу ерда,чиндан ҳам савол пайдо бўляпти: ибора учун узр,ким озуқланади? Яъни онг озуқланиб,бутунлай Шахс устида хукмдор бўладими,ёки Шахс,Аллат кучлари билан тўлиб бориб,онгни қаттиқ боғловда ушлайдими.</w:t>
      </w:r>
    </w:p>
    <w:p>
      <w:pPr>
        <w:pStyle w:val="Normal"/>
        <w:rPr/>
      </w:pPr>
      <w:r>
        <w:rPr/>
        <w:t>Эринчоқлик ҳам – онгнинг асбобларидан биридир,одам онги қандай ишлашини тахлил қилишга ва тушунишга эринади.Оддий мисол,бугунги кунда у жуда кўп такрорланмоқда,одамлар келиб:” менда шундай фикрлар борки,гўё мен улгурмайман,мен эплай олмайман”. Бунга оддий маслаҳат мавжуд – ён дафтарча олиб,онгинг нима гапираётганини ёзиб юр.Ва жудда оддий асбоб борки,сен бу фикрларни эшитганингда,ёзасан:” Менинг онгим айтяптики....” ва у нима деганини аниқ ёзасан.Мана онг айтяптики:” Мен Худога ета олмайман”,деб...Менимча,барчаси тушунарли.</w:t>
      </w:r>
    </w:p>
    <w:p>
      <w:pPr>
        <w:pStyle w:val="Normal"/>
        <w:rPr/>
      </w:pPr>
      <w:r>
        <w:rPr/>
        <w:t xml:space="preserve"> </w:t>
      </w:r>
    </w:p>
    <w:p>
      <w:pPr>
        <w:pStyle w:val="Normal"/>
        <w:rPr/>
      </w:pPr>
      <w:r>
        <w:rPr/>
        <w:t>ИМ.: У алдамаяпти-ку...</w:t>
      </w:r>
    </w:p>
    <w:p>
      <w:pPr>
        <w:pStyle w:val="Normal"/>
        <w:rPr/>
      </w:pPr>
      <w:r>
        <w:rPr/>
      </w:r>
    </w:p>
    <w:p>
      <w:pPr>
        <w:pStyle w:val="Normal"/>
        <w:rPr/>
      </w:pPr>
      <w:r>
        <w:rPr/>
        <w:t>А.:Ҳа...</w:t>
      </w:r>
    </w:p>
    <w:p>
      <w:pPr>
        <w:pStyle w:val="Normal"/>
        <w:rPr/>
      </w:pPr>
      <w:r>
        <w:rPr/>
      </w:r>
    </w:p>
    <w:p>
      <w:pPr>
        <w:pStyle w:val="Normal"/>
        <w:rPr/>
      </w:pPr>
      <w:r>
        <w:rPr/>
        <w:t>ИМ.:  У Худога ета олмайди.Лекин бора оладиган Шахсга  у худди шуни тиқиштиради.</w:t>
      </w:r>
    </w:p>
    <w:p>
      <w:pPr>
        <w:pStyle w:val="Normal"/>
        <w:rPr/>
      </w:pPr>
      <w:r>
        <w:rPr/>
      </w:r>
    </w:p>
    <w:p>
      <w:pPr>
        <w:pStyle w:val="Normal"/>
        <w:rPr/>
      </w:pPr>
      <w:r>
        <w:rPr/>
        <w:t>А.: Ҳа.Ва бу ерда энг асосий лаҳза,Игорь Михайлович,тўғри айтдиларки,у “ касал бошдан соқит қилиб,соғлом бошга ағдаради”.Яъни у шу онда Шахсга :” мен –бу сенсан,ва сен эплай олмаяпсан” деяпти,яъни гўёки мен эплай олмаятгандекман.Аммо булар атиги онгдан келган фикрларни овоза қилиш эканлигини билсанг...</w:t>
      </w:r>
    </w:p>
    <w:p>
      <w:pPr>
        <w:pStyle w:val="Normal"/>
        <w:rPr/>
      </w:pPr>
      <w:r>
        <w:rPr/>
        <w:t xml:space="preserve"> </w:t>
      </w:r>
    </w:p>
    <w:p>
      <w:pPr>
        <w:pStyle w:val="Normal"/>
        <w:rPr/>
      </w:pPr>
      <w:r>
        <w:rPr/>
        <w:t>Т.: Ҳа-да,буларни онг гапирмоқда-ку,онг эса хеч қачон буни эплай олмайди-да.</w:t>
      </w:r>
    </w:p>
    <w:p>
      <w:pPr>
        <w:pStyle w:val="Normal"/>
        <w:rPr/>
      </w:pPr>
      <w:r>
        <w:rPr/>
      </w:r>
    </w:p>
    <w:p>
      <w:pPr>
        <w:pStyle w:val="Normal"/>
        <w:rPr/>
      </w:pPr>
      <w:r>
        <w:rPr/>
        <w:t>А.: Ҳа.Яъни биз шубхалар ҳақида гапиришимиз мумкин,ишончсизлик ҳақида гапиришимиз мумкин,тажриба йўқлиги тўғрисида.Бироқ буларнинг барчаси онгдан туғилган.Нима учун? Мана одамлар “тажриба йўқ” дейди.Тажриба орттиришга ким ҳалақит беряпти? Эринчоқлик.Эринчоқликни одамда ким туғдиради? Онг.Яъни онг ,агар одам унга қулоқ тутса,ҳақиқатдан ҳам одамни бошқа томонга олиб кетади.Хусусан айтганда,уни хеч ким қўлларидан ушлаб тургани йўқ.Аслида хеч ким уни ушлаб тургани йўқ.У ўз танловида мутлақо эркин.Лекин мана шу тўғри танловни амалга ошириш учун,ниманинг орасидан ва нима билан танлашни билиш зарур...</w:t>
      </w:r>
    </w:p>
    <w:p>
      <w:pPr>
        <w:pStyle w:val="Normal"/>
        <w:rPr/>
      </w:pPr>
      <w:r>
        <w:rPr/>
      </w:r>
    </w:p>
    <w:p>
      <w:pPr>
        <w:pStyle w:val="Normal"/>
        <w:rPr/>
      </w:pPr>
      <w:r>
        <w:rPr/>
        <w:t>В.: Аслида бу шу қадар осон,шу қадар табиийки.Одамлар ўзининг миясидаги овозни эшитишдан тўхтайди ва бошқаларга ёрдам беришни ўйлайди.Айтишадику,агар ўзингни ёмон хис қилсанг,янада ёмонроқ хис қилаётган одамни топиб,унга ёрдам бер – шунда сенинг ахволинг енгиллашади.</w:t>
      </w:r>
    </w:p>
    <w:p>
      <w:pPr>
        <w:pStyle w:val="Normal"/>
        <w:rPr/>
      </w:pPr>
      <w:r>
        <w:rPr/>
      </w:r>
    </w:p>
    <w:p>
      <w:pPr>
        <w:pStyle w:val="Normal"/>
        <w:rPr/>
      </w:pPr>
      <w:r>
        <w:rPr/>
        <w:t>ИМ.: Аввалари сал бошқачароқ амалиётни  қўллаган – интизом ,ўзаро ҳурмат орқали.Хеч бўлмаса элементар нарса  - тушуниш,хеч бўлмаса онг даражасида – тушуниш ва буни ушлаб туриш.Яъни онг ниманидир тиқиштиришга уринади,миянгдаги овозлар жаранглайди (ҳа.ўша “артистлар”)...Уни рад эт.Онг битта нарса дейди,сен – йўқ,бошқа.Ва мана шу бошқани хис этиш айнан улардаги умумий нарсани хис-туйғули идрокига олиб келган.Ва одамлар шу йўл билан ҳам эришган.Барча динларда булар мавжуд,атиги йўллар хар хил.</w:t>
      </w:r>
    </w:p>
    <w:p>
      <w:pPr>
        <w:pStyle w:val="Normal"/>
        <w:rPr/>
      </w:pPr>
      <w:r>
        <w:rPr/>
      </w:r>
    </w:p>
    <w:p>
      <w:pPr>
        <w:pStyle w:val="Normal"/>
        <w:rPr/>
      </w:pPr>
      <w:r>
        <w:rPr/>
        <w:t>В.: Ҳа,барчаси ўзини интизомга келтиришдан бошланади.Кейин эса....одамлар жамоада бўлса,улар хар бири ўзининг вазифасини бажарганида,жамоада бу умуман яхшиликка олиб келади.</w:t>
      </w:r>
    </w:p>
    <w:p>
      <w:pPr>
        <w:pStyle w:val="Normal"/>
        <w:rPr/>
      </w:pPr>
      <w:r>
        <w:rPr/>
      </w:r>
    </w:p>
    <w:p>
      <w:pPr>
        <w:pStyle w:val="Normal"/>
        <w:rPr/>
      </w:pPr>
      <w:r>
        <w:rPr/>
        <w:t>ИМ.: мана калит лаҳза: барчаси ўзини интизомга келтиришдан бошланади.Ва бу ҳақда доимо ҳамма вақтда,кимни олмайлик( хар бир бурилишда бу ҳақда гапириб,махтанмасдан,балки ҳақиқатдан ҳам шуғулланган,йўлдан борганлар) ,гапирган – барчаси фақат ўзини интизомга келтиришдан бошланади,одамда ёнаётган хохиш бўлсагина ,фақатгина унинг ўзи Маънавий Дунёга келиши мумкин...Ва,энг қизиғи,биз Андрейни гапини бўлдик.Бу эса виждондан эмас.</w:t>
      </w:r>
    </w:p>
    <w:p>
      <w:pPr>
        <w:pStyle w:val="Normal"/>
        <w:rPr/>
      </w:pPr>
      <w:r>
        <w:rPr/>
        <w:t xml:space="preserve"> </w:t>
      </w:r>
    </w:p>
    <w:p>
      <w:pPr>
        <w:pStyle w:val="Normal"/>
        <w:rPr/>
      </w:pPr>
      <w:r>
        <w:rPr/>
        <w:t xml:space="preserve"> </w:t>
      </w:r>
      <w:r>
        <w:rPr/>
        <w:t>А.: Ҳаммаси жойида,мен атиги...қизиқ,мана яна....шундай жонли лаҳза.Мен уни овоза қиламан,у ёғини эса,билмадим,фильмдан ушбу кадрларни олиб ташларсизлар...Жуда қизиқарли...Хис-туйғули даражада мен тўғри нарсаларни гапираётганимни англадим,бироқ тўлқин бошқача...Қизиқ,мен тўғри нарсалар ҳақида гапираётгандайман,онгнинг қолипларини фош этяпман,лекин сезяпманки,у қандайдир фух...ва бошқа тўлқинга ўтиб кетяпти....қандайдир шундай....,хуллас,буларнинг барчаси қизиқ.Умумий оқим бор,бироқ мен бу оқимда гапираётганим,у худди...</w:t>
      </w:r>
    </w:p>
    <w:p>
      <w:pPr>
        <w:pStyle w:val="Normal"/>
        <w:rPr/>
      </w:pPr>
      <w:r>
        <w:rPr/>
      </w:r>
    </w:p>
    <w:p>
      <w:pPr>
        <w:pStyle w:val="Normal"/>
        <w:rPr/>
      </w:pPr>
      <w:r>
        <w:rPr/>
        <w:t>ИМ.: Андрей,бу аниқ кўрсатувга тегишли эмас.</w:t>
      </w:r>
    </w:p>
    <w:p>
      <w:pPr>
        <w:pStyle w:val="Normal"/>
        <w:rPr/>
      </w:pPr>
      <w:r>
        <w:rPr/>
      </w:r>
    </w:p>
    <w:p>
      <w:pPr>
        <w:pStyle w:val="Normal"/>
        <w:rPr/>
      </w:pPr>
      <w:r>
        <w:rPr/>
        <w:t>А.: Мен тушундим.Йўқ,...давом эттиришим мумкин,албатта...Атиги,у чалғитмаслиги учун,яъни,биласизми,мана у келяпти...фух...</w:t>
      </w:r>
    </w:p>
    <w:p>
      <w:pPr>
        <w:pStyle w:val="Normal"/>
        <w:rPr/>
      </w:pPr>
      <w:r>
        <w:rPr/>
      </w:r>
    </w:p>
    <w:p>
      <w:pPr>
        <w:pStyle w:val="Normal"/>
        <w:rPr/>
      </w:pPr>
      <w:r>
        <w:rPr/>
        <w:t>ИМ.: Мен тушундим,лекин бу хозир ноўрин.</w:t>
      </w:r>
    </w:p>
    <w:p>
      <w:pPr>
        <w:pStyle w:val="Normal"/>
        <w:rPr/>
      </w:pPr>
      <w:r>
        <w:rPr/>
      </w:r>
    </w:p>
    <w:p>
      <w:pPr>
        <w:pStyle w:val="Normal"/>
        <w:rPr/>
      </w:pPr>
      <w:r>
        <w:rPr/>
        <w:t>В.: Ҳақиқатдан ҳам,онг тушунмайди...У тушуна олмайди.У фақатгина уч ўлчамли дунё билимларни қабул қилишга тўғриланган.Тамом.Уч ўлчамликнинг ташқарисида ётган нарсаларни эса,онг тушунишга қодир эмас.Яна шундай лаҳзаки,одам маънавийлик нималигини тушунмоқчи бўлганида,унинг учун бу маданият,қандайдир урф-одатлар бўлиши мумкин.Аслида эса,Рух  нима эканлигини ,материя нима эканлигини тушуниш ва уларни бир биридан ажратиш учун,чуқурликдаги туйғулар нима эканлигини тушуниш учун... Маънавийлик – авваламбор бу моддий ва Маънавий (Чуқурликдаги туйғулар Дунёси ) дунёлар мавжудлигини,одам буни хис этиши мумкинлигини,ва охир оқибат у дунёнинг яшовчисига айланиши мумкинлигини  англашга қодир эканлигининг тушуниши.</w:t>
      </w:r>
    </w:p>
    <w:p>
      <w:pPr>
        <w:pStyle w:val="Normal"/>
        <w:rPr/>
      </w:pPr>
      <w:r>
        <w:rPr/>
        <w:t xml:space="preserve">Бу ҳақиқатдан ҳам мураккаб эмас.Бу ерда ўзининг шахсий тушуниши бўлиши керак ва сабр билан қатъиятлик.Буларни одам тушунганида,барчаси табиийдир. </w:t>
      </w:r>
    </w:p>
    <w:p>
      <w:pPr>
        <w:pStyle w:val="Normal"/>
        <w:rPr/>
      </w:pPr>
      <w:r>
        <w:rPr/>
      </w:r>
    </w:p>
    <w:p>
      <w:pPr>
        <w:pStyle w:val="Normal"/>
        <w:rPr/>
      </w:pPr>
      <w:r>
        <w:rPr/>
        <w:t>Т.: Ҳм,Володя, “ ўзининг шахсий тушуниши бўлиши керак” – кўпинча онг айнан шу нарсани ишлатиб,одамларнинг миясида чалкашликларни туғдиради, рози бўл.Ва сен бундай мисолларни биласан.Маънавийлик – бу Рух билан хозир ва шу ерда Яшаш.Онг эса,барча маънавийликнинг душмани сифатида,доимо билдирмасдан маънавий Билимларга  қандайдир ўзининг тушунишини қўллашга уринади. Қачондир Игорь Михайлович шарқ иборасини келтирган эди: “ Ё одам Ҳақиқатни борлигича қабул қилиб,унга мутаносиб тарзда ўзини ўзгартиради,ёки у Ҳақиқатни ўзининг бузуқ ниятларини бажариш учун,ўзгартириб,уни ёлғонга айлантиради.” Натижада эса одамлар Билимларни бузмоқдалар.</w:t>
      </w:r>
    </w:p>
    <w:p>
      <w:pPr>
        <w:pStyle w:val="Normal"/>
        <w:rPr/>
      </w:pPr>
      <w:r>
        <w:rPr/>
        <w:t xml:space="preserve"> </w:t>
      </w:r>
    </w:p>
    <w:p>
      <w:pPr>
        <w:pStyle w:val="Normal"/>
        <w:rPr/>
      </w:pPr>
      <w:r>
        <w:rPr/>
        <w:t>В.: Ҳа,бунақаси жуда тез учраб туради.Умуман олганда,тажрибадан келиб чиққан холда...одамнинг энг табиий холати – бу бахт холатидир.Қандайдир турмуш жанжалларида,тўқнашувларда яшаш,бу хунук,ноқулай.Энг табиийси эса – нормал инсоний муносабатлар: самимий,яхши қўшничилик.Бошқа одам – у худди мендек,шуни тушуниш.Унда худди меникидек Қалби бор.Хусусан айтганда,бизнинг талашадиган нарсамизнинг ўзи йўқ. Бу бутун дунё – яхлит,у Руҳда яхлитлигини тушуниш.Материя,онг эса,бўлиб юборади.</w:t>
      </w:r>
    </w:p>
    <w:p>
      <w:pPr>
        <w:pStyle w:val="Normal"/>
        <w:rPr/>
      </w:pPr>
      <w:r>
        <w:rPr/>
        <w:t xml:space="preserve"> </w:t>
      </w:r>
    </w:p>
    <w:p>
      <w:pPr>
        <w:pStyle w:val="Normal"/>
        <w:rPr/>
      </w:pPr>
      <w:r>
        <w:rPr/>
        <w:t>Т.: Володя, иложи бўлса,батафсилроқ,маънавий ривожланишнинг шахсий мисолларида,амалиёт позициясидан гапирсанг: мен энди нимани танлаётганимни биламан,нихоят...бу энди китобларда ўқиб чиққан,машғулотларда тўплаган,кўрсатувларда қайта-қайта тинглаган  назария эмас. Илтимос,ўзингнинг амалий тажрибанг билан бўлишсанг...</w:t>
      </w:r>
    </w:p>
    <w:p>
      <w:pPr>
        <w:pStyle w:val="Normal"/>
        <w:rPr/>
      </w:pPr>
      <w:r>
        <w:rPr/>
      </w:r>
    </w:p>
    <w:p>
      <w:pPr>
        <w:pStyle w:val="Normal"/>
        <w:rPr/>
      </w:pPr>
      <w:r>
        <w:rPr/>
        <w:t>В.: Мен учун бошида олдимда мисолни кўрганим калит лаҳза бўлгандир.Бу биринчи,чунки мен одамларни қандай ўзини тута билишини,турли вазиятлардан чиқа олишини кўрдим.Хаётда ўзини қандай тутиш бўйича мисоллар бор эди.Битта мисол,бошқа мисол.Ўзимга савол бердим: “Мен бунга  қандай муносабат билдиришим мумкин?” Яни конкрет вазиятда.Энг биринчиси, мен одамларга нима учун айнан шундай муносабат билдиришимни кузата бошладим. Менда бир ёрқин мисол бор эди...Мен маст одамларни патологик тарзда ёмон кўраман.Бир куни автобусда кетяпман,автобус эса унчалик тўла эмас эди.Унга битта маст  одам кирди.Илк хиссиётим – қабул қилмаслик бўлди.Бу одам эса табассум қилди ва шеър ўқишни бошлади.Мен учун бу шок холатидек эди: у шунақа хис-туйғу билан айтар эдики,бу хайратланарли эди.Бу одам тўғрисида умуман бошқача ўйлашим кераклигини,хеч бўлмаса,бошқача муносабат билдиришим кераклигини  мен тушундим.Чунки мен унда ўзим ўйлаган одамни эмас,балки ҳақиқий одамни кўрдим.Яъни менда ёмон фикрловчи,умуман нотўғри фикрловчи кимса бор экан.У одамни қандай бўлса,шундайлигича бахоламасдан,ўзининг олдида тасвирни кўради.Ўша одам йигирма дақиқалар давомида шеър айтди,у тўхтагани йўқ,Бу туйғу билан айтилар эди,бу поэма эди.Ва мен ўйладим: “ Тўхта...ахир мен бунақани эплай олмайман,менинг интеллектим унчалик ривожланмаган.Одамни хаяжонга келтирган чуқур нимадир бор эканки,у буни узата оляпти.Савол: нима учун мен айнан шундай муносабат билдиряпман-у,ҳақиқий суратни кўрмаяпман?”</w:t>
      </w:r>
    </w:p>
    <w:p>
      <w:pPr>
        <w:pStyle w:val="Normal"/>
        <w:rPr/>
      </w:pPr>
      <w:r>
        <w:rPr/>
        <w:t>Мен изланишни бошладим...Хусусан,турли йўналишларда изладим: динларда ҳам,ҳамма жойда.Кейин эса шарқ якка кураш билан шуғулланишни бошладим.Ўзини тута оладиган одамларни учратдим.Қаерга юришни ва қандай ишлашни тушундим.Кейин бизнинг хулқимизнинг турли асослари ҳақидаги диалогларимиз,қандай муносабат билдириш мумкинлиги,умуман,”одам” ўзи нима,нимадан иборат ва нима учун шундай муносабат билдиради,онг нима....Нимани ўрганиш кераклигини танлашда бу мен учун жунаш пункти бўлди.Мен кутубхоналарда кавланишни,қаердадир йога билан,психология билан танишишни бошладим.Кейин барчасини ўзимда текширдик.Чунки...мана хаёт: билимларни хаётда қўлласанг, бу қандай ишлашини тушунасан,бу ҳақиқий,бу билан ишлаш мумкин.</w:t>
      </w:r>
    </w:p>
    <w:p>
      <w:pPr>
        <w:pStyle w:val="Normal"/>
        <w:rPr/>
      </w:pPr>
      <w:r>
        <w:rPr/>
        <w:t>Мен “босиб юборган хаскашлар” кўп бўлган.Бу элементар равишда ўз табиатимни тушунмаганлик учун.Хатолар чиндан ҳам кўп бўлган.Ўз вақтида ўзимдаги  хасадни кузатмаганим ва қандайдир моддий фаровонликни хохлаганим.Табиийки,шундай вазиятга тушиб қолдимки,унда амалга ошириш мажбур  бўлган нарса ...Хуллас,бўлиши мумкин бўлган барча хатоларга йўл қўйдим.Хар қандай вазият – бу тажриба.Одам ўзида тартиб ўрнатиши керак.Хусусан, ўзим учун,ўз хаётим учун ва маънавий ривожланишим учун  маъсулиятни ўз зиммамга олишим кераклигини илк бора англадим.Медитациялар,руҳий амалиётлар билан шуғулланишни бошладим.Ва мана шу хотиржамлик,мана шу ички бахт,сенга бундан бошқа хеч нарса керак бўлмаган холатни қаердан топишимни тушундим.Қандайдир ютуқларга интилиш керак эмас,унинг ўзи аллақачон бор.Ва ички хотиржамлик холати бор.Қандайдир руҳий қўтарилиш холати бор.Ва буларни мен амалиётларда топдим.Тамом, кейин булар билан ишлашни бошладим.Ва бу менинг ички холатимга айланди.Аста-секин…яна йиқилишлар ва кўтарилишлар бўлган,лекин бу нарса менинг йўл кўрсатувчи юлдузимга,ушлаб олган ипимга айланди.”Ха,бу бор” деб эслар эдим.Қандайдир тажрибага эга бўлдим.Бу менга ушбу фанни яада чуқурроқ ўрганишга имконият берди.Хуллас, шахсан менга ёрдам берган нарса шу.</w:t>
      </w:r>
    </w:p>
    <w:p>
      <w:pPr>
        <w:pStyle w:val="Normal"/>
        <w:rPr/>
      </w:pPr>
      <w:r>
        <w:rPr/>
        <w:t>Бунга мустақил эришиш мумкинлигини кўрганимда – марҳамат,бу унақа қийин эмаслигини билдим.Бунга атиги қандайдир ички ниятинг бўлиши керак экан (бу хохиш эмас,балки айнан ният) ва шу билан мутлақо хотиржам ишласа бўлади.</w:t>
      </w:r>
    </w:p>
    <w:p>
      <w:pPr>
        <w:pStyle w:val="Normal"/>
        <w:rPr/>
      </w:pPr>
      <w:r>
        <w:rPr/>
        <w:t>Кейин эса,мана шундай лаҳзалар пайдо бўлганида,хаётда уларни мутлақо хотиржам ечса бўлади.Хотиржамлик позициясидан вазиятнинг қаердан келиб чиқиши кўринади,мен қаерга эътиборимни қаратганим,вазият нима учун бундай тарзда ривожланди,қаерда менинг қандайдир қолипим иш берди.Ва барчаси нормал  ечимини топди,яъни вазият текислана бошлади.Одамлар билан муносабатлар ҳам кўрина бошлади: қаердан улар бошланди ва қандай қилиб яхши ўтказиш мумкин,қандай қилиб яхши ўзаро таъсирда бўлиш мумкин.Одамлар билан муносабатлар текисланишни бошлади.Буларнинг барчаси менинг ушбу йўлдаги,айтайлик,шаклланишимнинг бошланиши бўлди.</w:t>
      </w:r>
    </w:p>
    <w:p>
      <w:pPr>
        <w:pStyle w:val="Normal"/>
        <w:rPr/>
      </w:pPr>
      <w:r>
        <w:rPr/>
        <w:t xml:space="preserve"> </w:t>
      </w:r>
    </w:p>
    <w:p>
      <w:pPr>
        <w:pStyle w:val="Normal"/>
        <w:rPr/>
      </w:pPr>
      <w:r>
        <w:rPr/>
        <w:t>Т.: Яхши,рахмат. Андрей,сенда-чи? Марҳамат,ўзингнинг амалий тажрибанг тўғрисида гапириб бер.</w:t>
      </w:r>
    </w:p>
    <w:p>
      <w:pPr>
        <w:pStyle w:val="Normal"/>
        <w:rPr/>
      </w:pPr>
      <w:r>
        <w:rPr/>
      </w:r>
    </w:p>
    <w:p>
      <w:pPr>
        <w:pStyle w:val="Normal"/>
        <w:rPr/>
      </w:pPr>
      <w:r>
        <w:rPr/>
        <w:t>А.: Ҳа,ҳақиқатдан ҳам бундай тажриба бор.билимлар билан тўқнашганимда мен ўзимнинг икки табиатлигим тўғрисида билмаган эканлигимни тушундим.Ва бу лаҳза калитли бўлди.</w:t>
      </w:r>
    </w:p>
    <w:p>
      <w:pPr>
        <w:pStyle w:val="Normal"/>
        <w:rPr/>
      </w:pPr>
      <w:r>
        <w:rPr/>
        <w:t xml:space="preserve">Мен битта табиатнинг,ва бошқасининг,яъни Хайвоний ва Маънавий табиатларнинг,ёки,айтайлик,мендаги ёвуз кучни ва эзгулик кучини тадқиқотини бошладим.Бу кучларни менда нима фаоллаштиради?Яъни,улар қандай ишлайди,нима учун мен гоҳида жаҳлдорман,гоҳида эса йўқ.? </w:t>
      </w:r>
    </w:p>
    <w:p>
      <w:pPr>
        <w:pStyle w:val="Normal"/>
        <w:rPr/>
      </w:pPr>
      <w:r>
        <w:rPr/>
        <w:t xml:space="preserve"> </w:t>
      </w:r>
    </w:p>
    <w:p>
      <w:pPr>
        <w:pStyle w:val="Normal"/>
        <w:rPr/>
      </w:pPr>
      <w:r>
        <w:rPr/>
        <w:t>Т.: Бирор шахсий мисол,бошқаларга ҳам фойдали бўлиши мумкин бўлган тажриба мисолини келтирсанг?</w:t>
      </w:r>
    </w:p>
    <w:p>
      <w:pPr>
        <w:pStyle w:val="Normal"/>
        <w:rPr/>
      </w:pPr>
      <w:r>
        <w:rPr/>
      </w:r>
    </w:p>
    <w:p>
      <w:pPr>
        <w:pStyle w:val="Normal"/>
        <w:rPr/>
      </w:pPr>
      <w:r>
        <w:rPr/>
        <w:t>А.: Мана хозир эслашга уриниб ўтирибман.Кўп холатлар бўлган,лекин хозир эсга келаётган нарсалар...Ҳўп,мен борича гапираман...Мени бу йўлга ундаган энг катта нарса – бу Яшаш истаги бўлди.Мен энди жиддий шуғулланганимда,хаётимда рўй берган,айтайлик кўринмас дунёдаги холатлар менга одамнинг хаёти бир томондан оддийга ўхшасада,бошқа томондан эса – жуда мураккаб ва жуда қадрли эканлигини тушунишини ва ўткирлигини қўшар эди,нима учун? Чунки унда жуда ва жуда эҳтиёткор бўлиш керак.Битта нотўғри қадам қайтариб бўлмас оқибатларга олиб келиши мумкин.Биринчи хато ( менда шундай хато бўлган)- миямда манавий ривожланиш учун хозир яшаётган ижтимоий турмуш тарзимни ,ишимни қолдириб,қаергадир тоққами ёки ўрмонга кетиб,у ерда ўз маънавий ривожланишим билан шуғулланишим керак деган фикрлар пайдо бўлар эди.Бу мен тўқнашган улкан хато эди.Нима учун? Чунки  бу фикрлар онгдан келади.Улар одамни аксинча,ўзи  кўпроқ фойда келтириши мумкин бўлган ва ривожланиши энг самарали бўлган  муҳитдан олиб ташлашга ҳаракат қилади.Ахир,қаранглар,ўрмонда бизга ,айтайлик,ноқулайликлар келтираётган одамлар йўқ-да,ва биз нима учун ноқулайлигини аниқлаштира олмаймиз.Ахир одамлар биз учун кўзгудек,тўғрими?Яъни,агарда одам мени қайсидир онда асабийлаштирса,демак ўзимда охиргача ишланмаган нарсалар бор.Ўрмонда эса мен бундай кўзгуларни кўрмайман.</w:t>
      </w:r>
    </w:p>
    <w:p>
      <w:pPr>
        <w:pStyle w:val="Normal"/>
        <w:rPr/>
      </w:pPr>
      <w:r>
        <w:rPr/>
        <w:t>Амалиётлар билан шуғулланаётиб,тушундимки,бу нарсани қилаётган одамларга ,ва умуман одамларга нисбатан дунё тажовузкор  экан.Бу дунё одамларни уруштирмоқчи бўлиб,бир биридан ажратишни хохлайди.Ва яқинда қуйидаги қизиқарли воқеа бўлди…</w:t>
      </w:r>
    </w:p>
    <w:p>
      <w:pPr>
        <w:pStyle w:val="Normal"/>
        <w:rPr/>
      </w:pPr>
      <w:r>
        <w:rPr/>
        <w:t>Тунги медитацияларнинг биридан кейин,дўстларимнинг олдига келдим ва ичимда шундай холатни хис этдимки,...худди менга қимматбахо нарса беришганидек,аммо у хали менда эмас,у менинг ёнимда.Ва қизиқарли вазиятлар пайдо бўляпти.Мен биринчи одамни учратяпман,ва у менга шу захотиёқ савол беряпти,аниқроғи,савол ҳам эмас,балки,айтайлик  етарли даражада тажовузкор,эмоционал тарзда менга маълум ҳаракат қўлланмасини беряпти.Мен –“Тинчлан!” дедим ўзимга ва савол бердим; “ Ўзи нима бўляпти? Нима учун одам менга нисбатан шунчалик тажовузкорона кайфиятда?” у менга олдин нима қилишим керак,кейин нима қилишим кераклигини айтиб ўтяпти...Мен ўйлаяпман:” О,қандай қизиқ диалог,хатто диалог ҳам эмас,аниқроғи,қандайдир монолог-ку.” Ва бу одамга :”Ҳа-ҳа-ҳа..” деб жавоб бериб,ўзим кетяпман ва ичимда қандайдир яхши бўлмаган тебранишларни хис қиляпман.Ва хозир қабул қилган қимматбахо нарса   мендан кетиши мумкинлигини тушуняпман.</w:t>
      </w:r>
    </w:p>
    <w:p>
      <w:pPr>
        <w:pStyle w:val="Normal"/>
        <w:rPr/>
      </w:pPr>
      <w:r>
        <w:rPr/>
        <w:t>Кейинги босқич.Мен кетаётиб тушуняпманки,бу одам билан хозир мулоқот қилиш керак эмас,хеч қандай вазиятда эмоцияга берилишим керак эмас.Яъни у мен билан шундай эмоционал тарзда гаплашаётгани учун асло жаҳл қилмаслигим керак...Мен кетяпман –кетяпман.Бироқ шу онда бошқа одам олдимга келиб,кўзимга қараб туриб:”Ҳаммаси жойидами?” деб сўради.”Ҳа...Жойида...”-дедим мен.Ва ундан нари кетаётиб,ўйладим:”Ҳўш,кетишим керак”,чунки мен шунақа қиррадаманки...Бир томондан,ҳаммасини тушуняпман,лекин ютқазишим мумкинлигини хис этяпман,шунинг учун махтанчоқлик қилгим келмаяпти.Дарвоқе, “мен барчасини эплай оламан,мен зўрман” каби фикр ҳам қолиплардан бири…Кетганим яхшироқ эканлигини тушуняпман.Машинага ўтириб,юришни бошлаган эдим,телефон жиринглади: сув етказиш хизмати.”Сиз сувга буюртма бергансиз” –дейишди..”Мен сувга буюртма бермаганман”-дедим.Шунчаки,хотиржам гапирдим…</w:t>
      </w:r>
    </w:p>
    <w:p>
      <w:pPr>
        <w:pStyle w:val="Normal"/>
        <w:rPr/>
      </w:pPr>
      <w:r>
        <w:rPr/>
      </w:r>
    </w:p>
    <w:p>
      <w:pPr>
        <w:pStyle w:val="Normal"/>
        <w:rPr/>
      </w:pPr>
      <w:r>
        <w:rPr/>
        <w:t>В.: Тизим ишга тушди.</w:t>
      </w:r>
    </w:p>
    <w:p>
      <w:pPr>
        <w:pStyle w:val="Normal"/>
        <w:rPr/>
      </w:pPr>
      <w:r>
        <w:rPr/>
        <w:t xml:space="preserve"> </w:t>
      </w:r>
    </w:p>
    <w:p>
      <w:pPr>
        <w:pStyle w:val="Normal"/>
        <w:rPr/>
      </w:pPr>
      <w:r>
        <w:rPr/>
        <w:t>А.:  Ҳа...”Мен  сувга буюртма бермаганман” –дедимда.бирданига ким буюртма берганлиги миямга келди.Мен унга  қўнғироқ қилдим ва “Сен сув буюрганмидинг?”-деб сўрадим.”Ҳа,буюрганман”-деди у.Мен у ердан анча узоқлашган эдим ва унга :” У ерда хеч ким йўқлигини тушуняпсанми? Сувни ким қабул қилади? Сен қаердасан?”-дедим.”Мен семинардаман”-жавоб берди у.Ва шу онда мен тушуняпманки,менинг қўлимга ўқланган тўппончани тутқазишяпти ва “Шу одамга барча ўйлаётганларингни айтиб ол” дейишяпти...</w:t>
      </w:r>
    </w:p>
    <w:p>
      <w:pPr>
        <w:pStyle w:val="Normal"/>
        <w:rPr/>
      </w:pPr>
      <w:r>
        <w:rPr/>
      </w:r>
    </w:p>
    <w:p>
      <w:pPr>
        <w:pStyle w:val="Normal"/>
        <w:rPr/>
      </w:pPr>
      <w:r>
        <w:rPr/>
        <w:t>В.: Ғазабланиб,ўзингдан чиқишингни таклиф қилишди...</w:t>
      </w:r>
    </w:p>
    <w:p>
      <w:pPr>
        <w:pStyle w:val="Normal"/>
        <w:rPr/>
      </w:pPr>
      <w:r>
        <w:rPr/>
      </w:r>
    </w:p>
    <w:p>
      <w:pPr>
        <w:pStyle w:val="Normal"/>
        <w:rPr/>
      </w:pPr>
      <w:r>
        <w:rPr/>
        <w:t>А.: Ҳа.”Нима учун,сувга буюртма бериб,хеч кимни огоҳлантирмасдан кетиб қолдинг” ва хоказо деб айтишинг мумкин.Менинг қўлимга тизим “қурол” тутқазганини тушуняпман,мен эса “тепкини боссам” кифоя.Ва бутун кучим хозир шу одамга кетишини тушуняпман.Ва ундай қилишим керак эмаслигини,яъни унга эмоционал тарзда жавоб бериш керак эмаслигини тушуняпман.”Ҳа?Ҳўп,яхши,аниқлаштирамиз,Хечқиси йўқ.Ҳаммаси жойида,чиқиб кетамиз.”...Сув етказиш хизматидан менга телефон қилганларида,мен узр сўрашни бошладим:” Йигитлар,кечирасизлар,биз унутиб кетиб юборибмиз”.Мен ҳақ эдимми? Онг мантиқи бўйича,бу вазият менга бевосита алоқадор эмас ва одамга у ҳақида ўйлаганимни баён қилишга ва сув етказиш хизматидаги йигитларга мен буюртма қилмаганлигинми,ва,умуман,нима учун улар менга телефон қилишар экан,деб айтишим мумкин эди.Бироқ мен узр сўрадим: “ Кечирасизлар,бу иш билан шуғулланувчи одамнинг телефон рақами бор.У билан гаплашинглар,у ҳаммасини қилади”.Ва қайсидир онда менинг атрофимдаги мархаматли холат,у гўё... ичимга киргандек бўлди.Яъни ўша бир неча соат давомида мана шу ички куч учун ўйин кечган эди,уни мен кибримга ишлатаманми,йўқми? Ахир,аслида бу кибр –ку.Қайси маънода кибр? Одам мен билан эмоционал холатда гаплашяпти.Мен нима қилишим керак? Унга худди шу тарзда жавоб қайтариб, муносабат билдирайми ёки йўқми?” Кечирасан,нима учун мен билан бундай гаплашяпсан?” деяйми ёки индамасдан,юмшоққина кетиб қолайми?Ва мана шу каби вазиятлар,улар ўргатади.Ушбу кичкина ўргатувчилар ёрдамида мана шу ички куч ҳақиқатдан нималигини ,барчаси қандай ишлашини,бундай онларда тизим қандай,қайси усуллар билан ишлашини тушунасан.Аммо деярли доимо у кибрда ўйнайди.</w:t>
      </w:r>
    </w:p>
    <w:p>
      <w:pPr>
        <w:pStyle w:val="Normal"/>
        <w:rPr/>
      </w:pPr>
      <w:r>
        <w:rPr/>
        <w:t>Яъни,қайсидир онда мен Аллат кучларнинг қадрини,Шахснинг манавий ўсиши учун керакли бўлган кучларнинг қадрини англашни бошладим.Одам ўзига кираётган кучларни хис қилишга қодир,унга шундай имконият берилган.</w:t>
      </w:r>
    </w:p>
    <w:p>
      <w:pPr>
        <w:pStyle w:val="Normal"/>
        <w:rPr/>
      </w:pPr>
      <w:r>
        <w:rPr/>
        <w:t xml:space="preserve"> </w:t>
      </w:r>
      <w:r>
        <w:rPr/>
        <w:t>Ва айнан Билим билан тегишишнинг  кўп йиллик тажрибаси ва руҳий озодликнинг маълум босқичлари тажрибаси мана шу танловни амалга оширишга изн беради.Яъни мен шуни тушунаманки,агарда хозир онгнинг қолипларига биноан иш тутсам,мен онгдан юқорироқда бўлишга ёрдам берувчи кучни йўқотаман...</w:t>
      </w:r>
    </w:p>
    <w:p>
      <w:pPr>
        <w:pStyle w:val="Normal"/>
        <w:rPr/>
      </w:pPr>
      <w:r>
        <w:rPr/>
      </w:r>
    </w:p>
    <w:p>
      <w:pPr>
        <w:pStyle w:val="Normal"/>
        <w:rPr/>
      </w:pPr>
      <w:r>
        <w:rPr/>
        <w:t>В.: тирикроқ бўлишга ёрдам берувчи..</w:t>
      </w:r>
    </w:p>
    <w:p>
      <w:pPr>
        <w:pStyle w:val="Normal"/>
        <w:rPr/>
      </w:pPr>
      <w:r>
        <w:rPr/>
      </w:r>
    </w:p>
    <w:p>
      <w:pPr>
        <w:pStyle w:val="Normal"/>
        <w:rPr/>
      </w:pPr>
      <w:r>
        <w:rPr/>
        <w:t>А.: ҳа, тирикроқ бўлишга.Яъни,қўпол қилиб айтганда,менга онгнинг эгосини менинг хаётий кучим ёрдамида ҳимоя қилишни таклиф қиладилар,бироқ мен бунга рози эмасман.</w:t>
      </w:r>
    </w:p>
    <w:p>
      <w:pPr>
        <w:pStyle w:val="Normal"/>
        <w:rPr/>
      </w:pPr>
      <w:r>
        <w:rPr/>
        <w:t xml:space="preserve"> </w:t>
      </w:r>
    </w:p>
    <w:p>
      <w:pPr>
        <w:pStyle w:val="Normal"/>
        <w:rPr/>
      </w:pPr>
      <w:r>
        <w:rPr/>
        <w:t xml:space="preserve"> </w:t>
      </w:r>
      <w:r>
        <w:rPr/>
        <w:t>Т.: Ҳа,бу албатта,яхши.Лекин бу ерда муаммо бошқа нарсада,гўё мазкур вазиятда бошланғич механизм бўлиб иккиламчи онгдан келган “мен билан маслахатлашмади “ деган фикр хизмат қилади.Қачонки сен онгнинг хаёлий ўйинларининг,мана шу,бирламчи ва иккиламчи онг ўртасидаги жангнинг,”тож учун жангнинг” қатнашчиси бўлар экансан,шунда сен,афсуски Шахс сифатида ҳақиқатда нима бўлаётганини кўрмайсан...Бу вазиятда эса барчаси анча осонроқ.Онг – ҳа,у пашшадан филни ясашни яхши кўради,вазиятни шиштиришни,хеч нарсадан қандайдир эмоционал воқеа ясашни яхши кўради.Аслида ҳам ушбу вазиятда хулосалардан кўпроқ онгнинг қолиплари  овоза қилинган.</w:t>
      </w:r>
    </w:p>
    <w:p>
      <w:pPr>
        <w:pStyle w:val="Normal"/>
        <w:rPr/>
      </w:pPr>
      <w:r>
        <w:rPr/>
      </w:r>
    </w:p>
    <w:p>
      <w:pPr>
        <w:pStyle w:val="Normal"/>
        <w:rPr/>
      </w:pPr>
      <w:r>
        <w:rPr/>
        <w:t>В.: Бу яна ички эркинлик, у ёки бу тарзда қандайдир ҳаракат усулини танлай олишимни тушунишим.Шунда бу жуда кучли ёрдам беради.Бу эса авваламбор билим ва тажриба,агар бу билан ишлашни бошлаганингда.Бундай нарсалар тез-тез бўлиб туради.Хар доим биз танловни амалга оширадиган қандайдир лаҳза бор.У доимо мавжуд.Бироқ одам кўпинча бу лаҳзани ўтказиб юборади ва босма- қолип бўйича иш тутади.</w:t>
      </w:r>
    </w:p>
    <w:p>
      <w:pPr>
        <w:pStyle w:val="Normal"/>
        <w:rPr/>
      </w:pPr>
      <w:r>
        <w:rPr/>
        <w:t xml:space="preserve">Ўзимизни хар қандай вазиятда тўхтата олишимиз мумкинлиги,қандайдир адекват қарорга келишимиз мумкинлигини тушуниш,хар қандай одам билан алоқада бўлиш ,хар қандай,хатто можароли вазиятни хотиржам хал қилиш имкониятини беради. </w:t>
      </w:r>
    </w:p>
    <w:p>
      <w:pPr>
        <w:pStyle w:val="Normal"/>
        <w:rPr/>
      </w:pPr>
      <w:r>
        <w:rPr/>
        <w:t xml:space="preserve"> </w:t>
      </w:r>
    </w:p>
    <w:p>
      <w:pPr>
        <w:pStyle w:val="Normal"/>
        <w:rPr/>
      </w:pPr>
      <w:r>
        <w:rPr/>
        <w:t>А.: Игорь Михайлович гапирган мавзуга оид...Айнан эринчоқлик ва тизимни тўлалигича билмаслик одамларни хохлаш мумкин бўлмаган нарсаларни хохлашига олиб келади.Тизим ухламайди, ва у яқинлар орқали ишлайди.Яъни айтмоқчи бўлганим,одамлар билан муносабатлар бузилганида,уларни тиклашнинг усулларидан бири,сен ҳақ ёки ноҳақлигингдан қатъий назар,-ундан хеч бўлмаганда хаёлан узр сўраш керак.Ахир онгимиз ёрдамида хаёлан биз нима қиламиз? Бахслашиб,ўзимизнинг ҳақ эканлигимизни исботлаймиз,гўёки биз ҳақмиз-у,бошқалар эса ноҳақ,ёки хафа бўламиз...Бу,биринчидан одат ва тажрибанинг етарли эмаслиги.</w:t>
      </w:r>
    </w:p>
    <w:p>
      <w:pPr>
        <w:pStyle w:val="Normal"/>
        <w:rPr/>
      </w:pPr>
      <w:r>
        <w:rPr/>
      </w:r>
    </w:p>
    <w:p>
      <w:pPr>
        <w:pStyle w:val="Normal"/>
        <w:rPr/>
      </w:pPr>
      <w:r>
        <w:rPr/>
        <w:t>В.: Тажриба ва эътибор.Ўзини тушуниш.</w:t>
      </w:r>
    </w:p>
    <w:p>
      <w:pPr>
        <w:pStyle w:val="Normal"/>
        <w:rPr/>
      </w:pPr>
      <w:r>
        <w:rPr/>
      </w:r>
    </w:p>
    <w:p>
      <w:pPr>
        <w:pStyle w:val="Normal"/>
        <w:rPr/>
      </w:pPr>
      <w:r>
        <w:rPr/>
        <w:t>А.: Ўз устимда ишлаётиб,мен шундай қоида қилиб олдим- миямда мен хеч ким билан гаплашмайман.Яъни,биласизми,кўпинча одам билан қандайдир вазият содир бўлганида,можароли бўлиши мумкин,биз бу одам билан гаплашамиз,унга ниманидир исботлаймиз.Ёки биз билан яхши нарса содир бўлганида,биз миямизда кимгадир буни гапириб бераётганимизни режасини тузамиз.Бундай қилиш мутлақо мумкин эмас.Нима учун? Чунки миямизда биз ўзимизнинг,кечирасиз-у,онгимиз билан диалогга киришамиз.Бизнинг онгимизга бу жуда қизиқ.Нимага?Чунки кўпинча онг билан бундай диалоглар эмоционал соҳада рўй беради.Эмоция- одамдаги Хайвоний табиатининг ўтказувчисидир.Биз маънавий ривожланиш учун керак бўлган кучимизни қайта йўналтириб,онгимизга бериб қўямиз.Яъни шу тариқа ўзимизни кейин қарам қиладиган онгни озиқлантириб,кучайтирамиз…</w:t>
      </w:r>
    </w:p>
    <w:p>
      <w:pPr>
        <w:pStyle w:val="Normal"/>
        <w:rPr/>
      </w:pPr>
      <w:r>
        <w:rPr/>
        <w:t>Тез-тез учраб турадиган холатлар амалиётлар билан шуғулланишнинг бошланғич босқичларида бўлади - ”мен маънавий амалиётни қила олмаяпман” каби фикрлар келади.Буни хозир онг ўзи ҳақида айтяпти.Бироқ аслида ҳам айнан шундай.Лекин онг алмаштирилиш содир этади,у буни Шахс номидан гапираётгандек бўлади.Яъни миясидаги овоз унга тегишли эмаслигини, у фикрлашни билмаслигини одам унутиб,буларни ўзиники деб қабул қилади ва бу сўзларга эътибор кучини беради.</w:t>
      </w:r>
    </w:p>
    <w:p>
      <w:pPr>
        <w:pStyle w:val="Normal"/>
        <w:rPr/>
      </w:pPr>
      <w:r>
        <w:rPr/>
        <w:t>Буларни тушуниш учун,биринчидан,ўзининг онгини ўрганиш,уни кузатишни бошлаш керак.Бунинг учун атиги ён дафтарча ва ручка керак.Бугунги кунда биз тушняпмизки,Шахс фикрлашни ва эмоцияларни бошдан керишини билмайди,Шахс фақатгина хис этади,яъни Шахс хафа бўлишни,хасад қилишни,ғазабланишни билмайди.У-хис қилади.Бу фактни эътиборга олса,ишлаш осон кечади.Ён дафтарча,ручка ва атиги миямизда кузатаётган фикрларимизни ёзиб юрамиз.Онгимиз таҳмин қилишни жуда ҳам яхши кўради.Мана,айтайлик,оддий мисол.Одам билан мулоқотдамиз,у бошқача қарагандай бўлди ва ичимдаги кимдир у одам хафа бўлганлигини тахмин қилди.Ва онгим менга:” Мана ,у сендан хафа бўлди,чунки…” ва турли сабабларни ўйлаб топишни бошлайди.Мен ён дафтарчамни олиб ёза бошлайман:” мана онгим менга фалончи қуйидаги сабаб боис мендан хафа бўлганини айтяпти”. Шу одамнинг ёнига бориб :” Кечирасан,мана шунақа вазият.Айтчи,шунақами? “- дейман .У мутлақо қарама-қарши нарсаларни гапира бошлайди,гўё бу умуман менга тегишли эмас, бунда унинг ўзининг қандайдир лаҳзалари бор...Аммо ўша онда мен,айтайлик,сергакликни йўқотиб қўйиб,онгимга мана шу тахминларни илгари суришига йўл қўйдим.Ва шунга ўхшаш вазиятлар бугунги кунда талайгина тўпланган.</w:t>
      </w:r>
    </w:p>
    <w:p>
      <w:pPr>
        <w:pStyle w:val="Normal"/>
        <w:rPr/>
      </w:pPr>
      <w:r>
        <w:rPr/>
        <w:t xml:space="preserve"> </w:t>
      </w:r>
    </w:p>
    <w:p>
      <w:pPr>
        <w:pStyle w:val="Normal"/>
        <w:rPr/>
      </w:pPr>
      <w:r>
        <w:rPr/>
        <w:t>В.: Сен барибир олиб текширдинг.</w:t>
      </w:r>
    </w:p>
    <w:p>
      <w:pPr>
        <w:pStyle w:val="Normal"/>
        <w:rPr/>
      </w:pPr>
      <w:r>
        <w:rPr/>
      </w:r>
    </w:p>
    <w:p>
      <w:pPr>
        <w:pStyle w:val="Normal"/>
        <w:rPr/>
      </w:pPr>
      <w:r>
        <w:rPr/>
        <w:t>А.: Ҳа,албатта текшириш керак.Яъни катарсис нима учун керак ва нима учун одамларга ичингда нима бўлаётганини гапириш керак,мулоқотда бўлиш керак? Чунки шу тариқа биз ҳақиқатни билиб олишимиз мумкин.Онг ким нима ўйлаётганини,ким нима қилаётганини ўйлаб топишни яхши кўради ва одамга (Шахсга) доимо бу назарияларни илгари суради. Ва одам буларга  қулоқ тутгани боис унинг хаётида кўплаб муаммолар пайдо бўлади,чунки у тахминлар ва пуч хаёлларга таянади.Катарсисда жуда қизиқарли онлар содир бўлади.Нима учун? Енгиллик пайдо бўлади. Яъни,биринчи пайдо бўлган нарса- миядаги овознинг тўхташи ва диалогнинг шу ондаёқ тўхтатилиши.Вазиятлар тинч хал қилинади ва янги тушуниш келади.Ўша одамга хали ҳам таъсиринг борлигининг тушуниши келади..Яъни факт бўйича миядаги диалоглар нафақат,айтайлик менда,балки сен хаёлан гаплашаётган одамда ҳам.Нимага? Чунки агарда одамларнинг ўртасида қандайдир сирли чала гаплари бўлса,ёки одамлар ўз Хайвоний табиати уларга гапирган нарсалар ҳақида самимий очилмаса, улар онгнинг мана шундай қопқонларига ва ҳалқаланишларига тушиб қолади.Яъни тизим уларнинг иккаласига ҳам бир-биридан ажратиб юборувчи бир хил фикрларни тиқиштиради.Ахир тизимнинг энг асосий вазифаси – одамларни бўлиб юбориш.Бўлишни эса фикрларнинг ёрдамида амалга оширади,яъни у бизни фикрларимизда бир биримизга қарши қилади.Шундай бўлмаслиги учун,атиги хеч нарсага қарамасдан,бирлашиш керак.Бирлашиш осонроқ,енгилроқ ва руҳан кўтаринки бўлиши учун эса,Хайвоний табиатнинг фикрларини ўзида фош этиш керак.</w:t>
      </w:r>
    </w:p>
    <w:p>
      <w:pPr>
        <w:pStyle w:val="Normal"/>
        <w:rPr/>
      </w:pPr>
      <w:r>
        <w:rPr/>
        <w:t xml:space="preserve"> </w:t>
      </w:r>
    </w:p>
    <w:p>
      <w:pPr>
        <w:pStyle w:val="Normal"/>
        <w:rPr/>
      </w:pPr>
      <w:r>
        <w:rPr/>
        <w:t>В.: Мана,мақолаларда ҳам,китобларда ҳам ёзилган-ку – тизимнинг кучи сирли ҳаракатида,унинг кўринмаслигида.</w:t>
      </w:r>
    </w:p>
    <w:p>
      <w:pPr>
        <w:pStyle w:val="Normal"/>
        <w:rPr/>
      </w:pPr>
      <w:r>
        <w:rPr/>
        <w:t xml:space="preserve"> </w:t>
      </w:r>
    </w:p>
    <w:p>
      <w:pPr>
        <w:pStyle w:val="Normal"/>
        <w:rPr/>
      </w:pPr>
      <w:r>
        <w:rPr/>
        <w:t>А.:  Ҳа. Ва миямда ушбу диалогни ёки бировга уни гапириб бериш хохишини кузатганимда,уни атиги тўхтатар эдим.”Стоп.Бўлди,мен мулоқот қилмайман”,- дер эдим ўзимга. Ёки яна битта жуда яхши усул бор ( бу,албатта,энг яхши усуллардан биридир),агарда бу сизнинг танишингиз бўлса,унга қўнғироқ қилиб: “ Биласанми,хозир мен миямда сен билан гаплашяпман ва сенга фалон нарсаларни гапиряпман”  ёки “ Мен хозир миямда сен билан фалон савол бўйича бахслашяпман”- дейиш керак.</w:t>
      </w:r>
    </w:p>
    <w:p>
      <w:pPr>
        <w:pStyle w:val="Normal"/>
        <w:rPr/>
      </w:pPr>
      <w:r>
        <w:rPr/>
      </w:r>
    </w:p>
    <w:p>
      <w:pPr>
        <w:pStyle w:val="Normal"/>
        <w:rPr/>
      </w:pPr>
      <w:r>
        <w:rPr/>
        <w:t xml:space="preserve">В.: Ушбу жанжалларнинг барчаси авваламбор ичкарида бошланиб,кейин ташқарига тўкилиб- сочилади. Миянгда ҳам,ташқарида ҳам бу тўқнашувнинг ривожланишига йўл қўймасанг,бўлди – барчаси тинчлик билан тугаб,жанжаллар ҳам бўлмайди.   </w:t>
      </w:r>
    </w:p>
    <w:p>
      <w:pPr>
        <w:pStyle w:val="Normal"/>
        <w:rPr/>
      </w:pPr>
      <w:r>
        <w:rPr/>
      </w:r>
    </w:p>
    <w:p>
      <w:pPr>
        <w:pStyle w:val="Normal"/>
        <w:rPr/>
      </w:pPr>
      <w:r>
        <w:rPr/>
        <w:t xml:space="preserve">А.: Шундай мисоллардан бирини келтирмоқчиман,дарвоқе,у етарлича қизиқ.Бизнинг ҳаракатимиз кўп миллатли,унда турли миллат вакиллари бор.Шундай қилиб,бир куни қизиқ бир воқеа бўлди.Бир танишим бор – кавказ миллатларининг вакили.Биз дўстмиз,ишимиз бўйича мулоқот қиламиз.Ва қайсидир онда мен ўзимда унинг айрим ҳаракатларига бўлган ғалати муносабатимни кузатдим.Яъни у бирданига мени асабийлантиришни бошлади,мендаги кимгадир унинг ўзини тутиши,нималарнидир дейиши ёқмаяпти...Ва мен тушуняпманки,бундай бўлиши мумкин эмас.Уни учратиб :” Кечирасан,сени бир дақиқага мумкинми? Гаплашиб олишимиз керак.Биласанми,менинг Хайвоний табиатимга сенинг мана шу қилиғинг ёқмаяпти.Мен нима учун бундай бўлаётганини тушунмаяпман,билмадим...”-дедим. </w:t>
      </w:r>
    </w:p>
    <w:p>
      <w:pPr>
        <w:pStyle w:val="Normal"/>
        <w:rPr/>
      </w:pPr>
      <w:r>
        <w:rPr/>
        <w:t>У эса менга кўзларини катта қилиб қаради-да,жавоб берди:” Биласанми,менинг Хайвоний табиатим уч кундан буён айтяптики,гўё сен кавказ миллатлари вакилларини ёқтирмайсан”. Тасаввур қиляпсизларми?! Менда хатто бундай фикрлар ҳам бўлмаган! Яъни менга онгим кибрим позициясидан,менинг босма-қолипларим позициясидан гапириб беряпти,унга эса унинг онги мен унга яхши муносабат билдирмаганим сабабини унинг бошқа миллатга тегишли эканлиги,деб гапиряпти.</w:t>
      </w:r>
    </w:p>
    <w:p>
      <w:pPr>
        <w:pStyle w:val="Normal"/>
        <w:rPr/>
      </w:pPr>
      <w:r>
        <w:rPr/>
        <w:t>Биз буни мухокама қилдик ва ,албатта,кулдик.Мен:” Агар мен бирор жойда нотўғри ҳаракат қилган бўлсам,мени кечиришингни сўрайман.Сен билан жанжаллашишни хохламайман.Мен дўст бўлишни хохлайман.Тушунаман,бу тизим,у бизни ажратиб юборишни хохлаяпти,бизни урушиб қолишимизни хохлаяпти ва хоказо...”-дедим.Биз ўзаро гаплашиб олганимиздан кейин қанақадир хафагарчилик у ёғда турсин,хатто тана қилиш  тўғрисидаги фикрлар умуман келмас эди.Нима учун? Чунки шу онда мен тушундимки,мен келиб кечирим сўраганимда (яъни хеч нарса учун,гўё),тизим воқеаларнинг бундай ривожини кутмаган эди.Яъни у,аксинча, яна кибрнинг,балки қандайдир эркаклик рақобатнинг намоён бўлиши рўй беради,деб ўйлаган.Тизим бундай ўйинларни яхши кўради (эркакларда ҳам,аёлларда ҳам альфа-устуворлик каби нарсалар).Бироқ очиқ диалог ва тизимни қўлламасликнинг самимий истаги.Бундан кейин,хар холда шу кунгача,тизим бундай фикрларни ташлаб беришга урингани ҳам йўқ.Яни шунақа бирлашув содир бўлди...</w:t>
      </w:r>
    </w:p>
    <w:p>
      <w:pPr>
        <w:pStyle w:val="Normal"/>
        <w:rPr/>
      </w:pPr>
      <w:r>
        <w:rPr/>
        <w:t xml:space="preserve"> </w:t>
      </w:r>
    </w:p>
    <w:p>
      <w:pPr>
        <w:pStyle w:val="Normal"/>
        <w:rPr/>
      </w:pPr>
      <w:r>
        <w:rPr/>
        <w:t xml:space="preserve"> </w:t>
      </w:r>
      <w:r>
        <w:rPr/>
        <w:t xml:space="preserve">08:34:48 - 09:20:40 </w:t>
      </w:r>
    </w:p>
    <w:p>
      <w:pPr>
        <w:pStyle w:val="Normal"/>
        <w:rPr/>
      </w:pPr>
      <w:r>
        <w:rPr/>
        <w:t xml:space="preserve"> </w:t>
      </w:r>
    </w:p>
    <w:p>
      <w:pPr>
        <w:pStyle w:val="Normal"/>
        <w:rPr/>
      </w:pPr>
      <w:r>
        <w:rPr/>
        <w:t>В: Механизм иш бермади,шунинг учун иш бермайдиган худди шу механизмни қўллашдан маъно йўқ.Шунга эътибор берган захоти- тамом,тизимга озуқа йўқ,одам эътибор бермаяпти.Вазиятни ё хазил билан хал қиласан,ёки одам билан мулоқот қилиб.Тамом.Яъни амалга ошмади...тизим чекинди.</w:t>
      </w:r>
    </w:p>
    <w:p>
      <w:pPr>
        <w:pStyle w:val="Normal"/>
        <w:rPr/>
      </w:pPr>
      <w:r>
        <w:rPr/>
        <w:t>Онг  ишга тушганида бахолаш бошланади:” Мана бу одам унақа эмас,буниси эса нотўғри қилмоқда.Мана буниси эса умуман аҳмоқ...” ёки яна бирор нарса.Аста-секин,билдирмасдан,илонга ўхшаб кириб олади.Ва шу тариқа ушбу векторни бошқа ёқа йўналтиради.</w:t>
      </w:r>
    </w:p>
    <w:p>
      <w:pPr>
        <w:pStyle w:val="Normal"/>
        <w:rPr/>
      </w:pPr>
      <w:r>
        <w:rPr/>
        <w:t>Одам боши берк кўчага кириб қолади ва қурқув бошланади:” Нима бўлди? Нега қувонч йўқ?” Айбдорни излаш бошланади.Ва мана шу қор уюми  одамни  боши билан ёпиб олади.Аммо ичкарида у – Шахс-ку,унда қалб бор,ичкарисида туйғулар бор ва улар хеч қаерга ғойиб бўлгани йўқ.Атиги ўзига аниқ ўрнатма қўйиш керак:” Стоп.Бўлди.Менда туйғулар бор.Улар хеч қаерга кетгани йўқ.Мен Маънавий Дунёга кетяпман.Қувонч доимо мавжуд.”Яъни  ўзига аниқ ўрнатма бериш керак:” Тамом.Миямдаги овозга қулоқ тутмайман.Хеч кимни бахоламайман,хеч қаерга интилмайман,битта вектордан ташқари- маънавийликка йўналтирилган вектордан.” Тамом,онг чекинади,ўз қисқичларини қўйиб юборади.Одамнинг танаси тирик экан,биз шу ердалигимизда барчасини ўзгартиришимиз мумкин.Одамнинг маънавий йўлдан юраётгинлигининг кўрсаткичларидан бири – хотиржамлик холати,ички озодлик холати.Бу биринчиси,хамма одамлар билан муносабатлар тикланади,чунки сенга энди устуворлик керак эмас.Сен онг нималигини тушунасан,одамлар устидан хукмронлик қилмай қўясан.Табиийки,сенга нисбатан ҳам қандайдир ,айтайлик,устуворлик  бошланса,у умуман қизиқ эмаслигини тушунасан.</w:t>
        <w:tab/>
      </w:r>
    </w:p>
    <w:p>
      <w:pPr>
        <w:pStyle w:val="Normal"/>
        <w:rPr/>
      </w:pPr>
      <w:r>
        <w:rPr/>
        <w:t>Мен бундай ўткир бурчакларни четлаб ўтаман  ва можаро силлиқлашади.Бўлди.Қандайдир яхшилик билан хал бўлади</w:t>
      </w:r>
    </w:p>
    <w:p>
      <w:pPr>
        <w:pStyle w:val="Normal"/>
        <w:rPr/>
      </w:pPr>
      <w:r>
        <w:rPr/>
      </w:r>
    </w:p>
    <w:p>
      <w:pPr>
        <w:pStyle w:val="Normal"/>
        <w:rPr/>
      </w:pPr>
      <w:r>
        <w:rPr/>
        <w:t xml:space="preserve">А.: Бу борада ҳам битта қизиқ мисол бор.Машғулотларнинг бирида биз гурух иштирокчилари билан   манипуляция қолипини ишлаб чиқишга келишдик.Нафақат оилада,балки умуман хеч кимга ўзи сўрамаса маслахат бермасликка ва ўзи қила олиши мумкин бўлган ишларни бошқалардан ёрдам сўрамасдан ўзи қилишига келишиб олдик.Муносабатлар кескин ўзгарди... </w:t>
      </w:r>
    </w:p>
    <w:p>
      <w:pPr>
        <w:pStyle w:val="Normal"/>
        <w:rPr/>
      </w:pPr>
      <w:r>
        <w:rPr/>
      </w:r>
    </w:p>
    <w:p>
      <w:pPr>
        <w:pStyle w:val="Normal"/>
        <w:rPr/>
      </w:pPr>
      <w:r>
        <w:rPr/>
        <w:t>Т.: Шахсий тажрибангиздан келиб чиқиб,нима деб ўйлайсиз,одамларнинг бирлашувига нима кўмаклашади?</w:t>
      </w:r>
    </w:p>
    <w:p>
      <w:pPr>
        <w:pStyle w:val="Normal"/>
        <w:rPr/>
      </w:pPr>
      <w:r>
        <w:rPr/>
        <w:t xml:space="preserve"> </w:t>
      </w:r>
    </w:p>
    <w:p>
      <w:pPr>
        <w:pStyle w:val="Normal"/>
        <w:rPr/>
      </w:pPr>
      <w:r>
        <w:rPr/>
        <w:t>В.: Одамларнинг бирлашувига менимча авваламбор уларнинг умумий қизиқишлари,учрашувлари имкон  беради.Ўрганишдаги қизиқишлари,бирор нарсани биргаликда бажаришга,бошқа одамлар учун бирор эзгу ишни бажаришга,кимгадир ёрдам беришга  қизиқишлари.</w:t>
      </w:r>
    </w:p>
    <w:p>
      <w:pPr>
        <w:pStyle w:val="Normal"/>
        <w:rPr/>
      </w:pPr>
      <w:r>
        <w:rPr/>
        <w:t>Мана шу хотиржамлик холати,барчамиз ўзаро қулай мулоқот қилишимиз мумкинлиги,бу ҳам яхлитлик хиссини беради.Одамлар ўзининг онгига қулоқ тутиши керак эмас,холос.</w:t>
      </w:r>
    </w:p>
    <w:p>
      <w:pPr>
        <w:pStyle w:val="Normal"/>
        <w:rPr/>
      </w:pPr>
      <w:r>
        <w:rPr/>
      </w:r>
    </w:p>
    <w:p>
      <w:pPr>
        <w:pStyle w:val="Normal"/>
        <w:rPr/>
      </w:pPr>
      <w:r>
        <w:rPr/>
        <w:t xml:space="preserve">А.:  Вазият эса,қаранглар,фракталдир.Онгимиз бизни фикрларимизда айириб юборишга уринганидек, у худди шундай бизни энди мияда эмас,балки жамоада, ўзаро мулоқотда айиришга уринади.Қандай қилиб? Худди шу схема бўйича: айириб юбор ва хукмронлик қил.Яъни,кўпинча одамлар “у ёққа борсанг бўлади,бу ёққа борма,булар билан мулоқот қил,булар билан эса мулоқот қилма” каби ғояларни илгари сурганида,-улар айириш дастурларини ўрнатган онгига қулоқ тутадилар,холос.Хатто кимгадир нимадир ёқмаса ёки кимдир нимагадир рози бўлмаса....Кимга ёқмайди ўзи? Хамиша нимадир онгга ёқмайди.Яъни,атиги биргаликда қайсидир  ўткир лаҳзаларни муҳокама қилиб,онгдан келиб чиққан фикрларни ҳақиқатдан ҳам фош этишнинг ўрнига,одамлар кўпинча унга қулоқ тутади ва бу ғояларни оммалаштиради. </w:t>
      </w:r>
    </w:p>
    <w:p>
      <w:pPr>
        <w:pStyle w:val="Normal"/>
        <w:rPr/>
      </w:pPr>
      <w:r>
        <w:rPr/>
        <w:t>Ҳа,айтайлик,маънан ривожланаётган одамга бу зиён келтирмайди.Нима учун? Чунки у бу иш тизимнинг иши эканлигини тушунади.Тизим унинг ўзида бошқа одамлар билан айириб юборишга интилиб қандай  ишласа,худди шундай тизим жамоларда ҳам ишлаб,энди битта йўналишда кетаётган  одамларнинг гуруҳларини айириб юборишга уринади.Худди шундай бугунги кунда тизим динларни ва қолган барчасини айириб ташлаганини ўзингиз ҳам биласизлар.Яъни билимларнинг битта уруғи экилган бўлиб,хозирда “турли йўналишларда” ўсиб чиқди,десак бўлади,ваҳоланки буларнинг барчаси битта нарса.Худди шундай айиришади...Ахир одамларнинг хокимлик ва махфий хокимлик истаги айнан айириб юбориш ғояларини илгари суришга олиб келади.Шунинг учун бу ерда хайрон қоладиган нарса йўқ,бу табиий жараён,тизимнинг табиий қонунлари.Фақат битта нарса – маънан ривожланаётган инсонлар учун бу номақбулдир.Яъни маънан ривожланаётган инсон яхлитликка,бирлашишга,мухаббатга,оға-иниликка интилиши керак.Ахир бизда бўлинадиган нарсанинг ўзи йўқку.</w:t>
      </w:r>
    </w:p>
    <w:p>
      <w:pPr>
        <w:pStyle w:val="Normal"/>
        <w:rPr/>
      </w:pPr>
      <w:r>
        <w:rPr/>
        <w:t>Сиз одамларни нима бирлаштириши ҳақида сўраган эдингиз? Бу менинг фикрим,айтайлик,менинг шахсий тажрибамдан…Одамларни жуда муҳим лаҳза бирлаштиради – яшаб қолишга интилиш.Моддий маънода яшаб қолиш эмас,балки руҳий жихатдан яшаб қолишдир.</w:t>
      </w:r>
    </w:p>
    <w:p>
      <w:pPr>
        <w:pStyle w:val="Normal"/>
        <w:rPr/>
      </w:pPr>
      <w:r>
        <w:rPr/>
        <w:t xml:space="preserve">Биласизми,биз одамзоднинг энг кучли душмани билан тўқнашдик – бу Хайвоний ақл тизимидир.Ва бу тизимни фақатгина бирлашиб енгишимиз мумкин. </w:t>
      </w:r>
    </w:p>
    <w:p>
      <w:pPr>
        <w:pStyle w:val="Normal"/>
        <w:rPr/>
      </w:pPr>
      <w:r>
        <w:rPr/>
        <w:t>Кўпинча бу қонун билан дунёнинг кучлилари ҳам фойдаланади,улар халқларни бир бири билан тўқнаштиради.Нима учун? Улар ташқи душман ғоясини олиб,маълум худуд ахолисини ташқи душмани борлигига ишонтиради ва бу нарса одамларни бирлаштиради.Одамлар қандайдир тажовуз ёки хатарга қарши бирлашгани – бу яхши сифат.Бироқ,гап шундаки,бу ўша агрессор эмас,бу ўша хатар эмас.Яъни аслида хатар...</w:t>
      </w:r>
    </w:p>
    <w:p>
      <w:pPr>
        <w:pStyle w:val="Normal"/>
        <w:rPr/>
      </w:pPr>
      <w:r>
        <w:rPr/>
      </w:r>
    </w:p>
    <w:p>
      <w:pPr>
        <w:pStyle w:val="Normal"/>
        <w:rPr/>
      </w:pPr>
      <w:r>
        <w:rPr/>
        <w:t>В.: ...хар бир одамнинг ичида экан.</w:t>
      </w:r>
    </w:p>
    <w:p>
      <w:pPr>
        <w:pStyle w:val="Normal"/>
        <w:rPr/>
      </w:pPr>
      <w:r>
        <w:rPr/>
      </w:r>
    </w:p>
    <w:p>
      <w:pPr>
        <w:pStyle w:val="Normal"/>
        <w:rPr/>
      </w:pPr>
      <w:r>
        <w:rPr/>
        <w:t>А. :  Мутлақо тўғри,у кўзга кўринмасдир.Яъни бизга бошқа душманни кўрсатмоқдалар.Бизга душманни бошқа одамда деб кўрсатишмоқда,унинг индивидида.Аслида эса душман – бизнинг ўзимизда,бу онгимиз.Глобал душман эса – бу тизимдир.Агарда одамлар яшаб қолиш ва Маънавий дунёни ўрганишда бирлашсалар,кечирасиз-у,охир оқибат улар оз ҳам эмас,кўп ҳам эмас – мангуликка эришиши мумкин...Ахир жамоада буни қилиш осонроқ-ку.Бу куч ўн баробар кўпаяди.Бу худди шу жараён,шу тизимни ўрганиш.Мана биз,бир нечта одамлар ўтирибмиз,хар биримизнинг тажрибамиз бор.Тажрибамиз билан бўлишганимизда – хар биримиз шу тажрибага бойиймиз.Маълум вазиятни энди ўз бошимиздан кечирмасак ҳам бўлади.Унинг устига,жамоада руҳий амалиётларни бажариб,биз тўлаётганимизни хис этамиз.Якка холда ва жамоада шуғулланишнинг фарқи бор.Бу катта фарқ.Мана шу лаҳза бугунги кунда жуда ҳам муҳим.Агарда одамлар ҳақиқатдан ҳам мақсадини англаб,тушунса,бирлашиш осон бўлади.Шунда ҳақиқатдан ҳам,китобларда ёзилганидек,одам тизимни ўрганса,унинг қонунларини тушунса,абадийлик мавжудлигини тушунса,бу дунё – хом хаёллигини тушунса,унинг учун бу дунёдаги хаёт атиги қизиқарли ўйинга айланади,ва у озодликда озодлик томон юради.Яъни у хотиржам ривожланади,унга ҳаммаси қизиқ,ҳаммаси қувонч ва роҳат бағишлайди.Унинг муаммолари ҳам,душманлари ҳам йўқ.</w:t>
      </w:r>
    </w:p>
    <w:p>
      <w:pPr>
        <w:pStyle w:val="Normal"/>
        <w:rPr/>
      </w:pPr>
      <w:r>
        <w:rPr/>
        <w:t xml:space="preserve">       </w:t>
      </w:r>
      <w:r>
        <w:rPr/>
        <w:t xml:space="preserve">.  </w:t>
      </w:r>
    </w:p>
    <w:p>
      <w:pPr>
        <w:pStyle w:val="Normal"/>
        <w:rPr/>
      </w:pPr>
      <w:r>
        <w:rPr/>
        <w:t xml:space="preserve"> </w:t>
      </w:r>
      <w:r>
        <w:rPr/>
        <w:t>Т. : АллатРа Билимлари билан танишганингиздан сўнг сизларнинг хаётингиз қандай ўзгарди?</w:t>
      </w:r>
    </w:p>
    <w:p>
      <w:pPr>
        <w:pStyle w:val="Normal"/>
        <w:rPr/>
      </w:pPr>
      <w:r>
        <w:rPr/>
      </w:r>
    </w:p>
    <w:p>
      <w:pPr>
        <w:pStyle w:val="Normal"/>
        <w:rPr/>
      </w:pPr>
      <w:r>
        <w:rPr/>
        <w:t>В.: Хаётни бутунлай ўзгартиради.Ахир қаерга ва нима учун ҳаракатланаётганингни тушунсанг,яшаш анча қизиқарли ,қулай бўлади.Атрофдаги жараёнларнинг моҳиятини тушуниш,бошқа одамларни тушуниш.Қабул қилинган билимлар позициясидан одамларнинг нима учун бундай йўл тутишини,унда хозир нима намоён бўлишини тушунасан.Уни кечириш,тушуниш осонроқ кечади,унинг ахволини енгиллаштиришга уринасан.Яъни можародан четлашиб,нима бўлаётганини тушуниш осонроқ.Ўзингнинг ички холатингни ўрганиш.”Руҳда яшаш” деган ибора мавжуд.Бу айнан қувончда,бахтда, бошқа одамлар билан мулоқотда яшашдир.Шундай яшаш анча қизиқроқ.Мен ўзимни можароларда ва жанжалларда яшай олишимни умуман тасаввур қилмайман.Бу қандай яшаш бўлди? У нормал одам хаётига ўхшамайди. Нормал одам хаёти – бу бизнинг биргаликда нимадир яратишимиз,мулоқот қилишимиз,охир оқибат,Маънавий Дунё борлигини тушуниш,бахтни чуқурликдан хис этиш,ҳақиқий хаёт борлигини тушунишимиз.Мана шуни одам ўзига қабул қилади ва мен мана шуни ўзим учун табиий хаёт деб қабул қилдим.</w:t>
      </w:r>
    </w:p>
    <w:p>
      <w:pPr>
        <w:pStyle w:val="Normal"/>
        <w:rPr/>
      </w:pPr>
      <w:r>
        <w:rPr/>
        <w:t>Тушундимки,…моддий тананинг хаёти тугаганида,у атиги чекинади ва мен нари юраман.Буларнинг барчаси яшашга мақсад беради.Одатда ,айниқса кексаларнинг кўзларида нимагадир  нур йўқотилганини кузатамиз .Бу кейин нима бўлишини билмасликдан келиб чиққан қўрқув…Хаётни тугашини биласан…Мақсади йўқ одамга қўрқинчли.Барчаси тугашини билиш- бу қанақа хаёт бўлди?!У кўзгуга қараб,ўзгараётганидан қўрқади.Ажинлар пайдо бўлади,жисмоний толиқиш пайдо бўлади.У энди аввалгидек ҳаракат қила олмайди.Ўзидаги содир бўлаётган нарсалардан қўрқади.Ўлимдан қўрқиш барчасини тўсиб қўяди,хатто хали яшаш учун қолган йилларни,ойларни ҳам.Тананинг умри поёнига етганини у  тушунади,бироқ у қўрқувда,чунки кейин нима бўлишини билмайди.Аммо АЛЛАТРА илмини ўрганиб,ўзингни ўрганиб,хаёт тугамаслигини тушунасан.Тананинг мавжудлиги тугаганидан сўнг Хаёт энди бошланади.Бу Хаётни шу ерда топиш керак.</w:t>
      </w:r>
    </w:p>
    <w:p>
      <w:pPr>
        <w:pStyle w:val="Normal"/>
        <w:rPr/>
      </w:pPr>
      <w:r>
        <w:rPr/>
      </w:r>
    </w:p>
    <w:p>
      <w:pPr>
        <w:pStyle w:val="Normal"/>
        <w:rPr/>
      </w:pPr>
      <w:r>
        <w:rPr/>
        <w:t>А.: Ўрганишнинг охири йўқ.Руҳий амалиётлар билан шуғулланиб,танадан чиқишни эплай олсанг,танага боғланмаган холат қандай бўлишини хис этасан.Кейин ортга қайтиб,яна ўша тор,босимли ва бўғувчан костюм ичига ва “онг” номли бошинг тепасида турган кўринмас тоштахта остига  тушиб қолганингда ,ўтиш қўрқуви йўқолади.Чунки у ерда буларнинг барчаси йўқлигини тушунасан.Яъни у ёқда тана билан боғлиқ тугамас муаммолар, тинмай онгга қарши туришлар ва хоказолар йўқлигини тушунасан.</w:t>
      </w:r>
    </w:p>
    <w:p>
      <w:pPr>
        <w:pStyle w:val="Normal"/>
        <w:rPr/>
      </w:pPr>
      <w:r>
        <w:rPr/>
      </w:r>
    </w:p>
    <w:p>
      <w:pPr>
        <w:pStyle w:val="Normal"/>
        <w:rPr/>
      </w:pPr>
      <w:r>
        <w:rPr/>
        <w:t>В.: У ёқда эркинлик бор.</w:t>
      </w:r>
    </w:p>
    <w:p>
      <w:pPr>
        <w:pStyle w:val="Normal"/>
        <w:rPr/>
      </w:pPr>
      <w:r>
        <w:rPr/>
        <w:t xml:space="preserve"> </w:t>
      </w:r>
    </w:p>
    <w:p>
      <w:pPr>
        <w:pStyle w:val="Normal"/>
        <w:rPr/>
      </w:pPr>
      <w:r>
        <w:rPr/>
        <w:t xml:space="preserve"> </w:t>
      </w:r>
      <w:r>
        <w:rPr/>
        <w:t>А.: Ҳа,яхшироққа ўтиш бўлади.Бироқ бунинг учун ўз устида ишлаш керак.Шахсий тажрибага эга бўлиш керак,акс холда одам учун булар қуруқ гап бўлиб қолаверади...Ўзимга келсак,хаётим ўзгарди,ўзгармоқда,ва,тушунишимча,бу хали оҳири эмас.Чунки мен АллатРа Билимлари билан тўқнашгунга қадар кечирган турмуш тарзим, ва хозиргиси,бу....Барчаси,Володя айтганидек,мақсад атрофида сафланмоқда.Мақсад сари юриш – бу худди локомотивнинг юришидек.Мақсад томон юриб,у барча хаётий вазиятларни мана шу мақсадга тўғрилаб тўплайди.Нимага? Чунки аслида маънан ривожланиш учун хеч нарса халақит бермайди.</w:t>
      </w:r>
    </w:p>
    <w:p>
      <w:pPr>
        <w:pStyle w:val="Normal"/>
        <w:rPr/>
      </w:pPr>
      <w:r>
        <w:rPr/>
        <w:t>Мен учун “АллатРа” китобининг ноёблиги шундаки,бу китоб,у,қандай айтсам экан,у тугамайди.Яъни бу тугамас китоб,унга жуда кўп билимлар киритилган.Яна шахсан мени мафтун этган нарса шуки,у ёқда жуда яхши ва чуқур энергетика киритилган,айтишадику,сатрларнинг орасида.Яъни,сатрлар орасида битилган нарса,менинг ички дунёмни максимал очилишга мажбурлайди.</w:t>
      </w:r>
    </w:p>
    <w:p>
      <w:pPr>
        <w:pStyle w:val="Normal"/>
        <w:rPr/>
      </w:pPr>
      <w:r>
        <w:rPr/>
        <w:t>Ва мен аввал ҳам айтиб  ўтганимдек,одам руҳда бўлиб,ўзини шундай,айтайлик,кўтаринки руҳий холатда ушлашининг усулларидан биттаси – бу “АллатРа” китобини ўқиш.Яъни онг учун билимлар,Яъни қандайдир фактлар ва хоказолар билан бойишингдан ташқари,у ёқда кўринмас киритилган тўлқинга тўғриланасан.Аслида бу тўлқин Игорь Михайлович иштирок этган кўрсатувларда ҳам,Анастасия Нових китобларида ҳам мавжуд.</w:t>
      </w:r>
    </w:p>
    <w:p>
      <w:pPr>
        <w:pStyle w:val="Normal"/>
        <w:rPr/>
      </w:pPr>
      <w:r>
        <w:rPr/>
        <w:t>Аммо энг асосийси,”АллатРа” мен учун – Хаётга калитдир,яъни бу калит ёрдамида одам оддий,ўлимга қодир мавжудотдан ҳақиқатдан ҳам абадий бўлиши мумкин.У ерда тўлақонли калитлар бор.Мен сизларга айтсам,бугунги кунга келиб ушбу китобни неча маротаба ўқиб чиққанимни саноғига ета олмаяпман.Яъни,йигирманчи марта ўқиганимда ҳам – хар доим янгидан ўқигандекман.Ахир кўрсатувларнинг бирида Игорь Михайлович: “ Бу сенинг қандай кўзлар билан қарашингга ва қандай қулоқлар билан тинглашингга боғлиқ”,- деб бежизга айтмаган.</w:t>
      </w:r>
    </w:p>
    <w:p>
      <w:pPr>
        <w:pStyle w:val="Normal"/>
        <w:rPr/>
      </w:pPr>
      <w:r>
        <w:rPr/>
        <w:t xml:space="preserve"> </w:t>
      </w:r>
      <w:r>
        <w:rPr/>
        <w:t>Деярли бугунги кунга келиб тушундимки,ушбу китобда хар бир харф аҳамиятлидир.Бирор урғу,учта нуқта қўйилгани чексиз чуқурликни очади,бунинг ортида ётган нарсанинг сўзсиз тушунишни беради.Бу,албатта,ғаройиб.Ва мен сизларга айтсам,бугунги кунда мен бусиз туролмайман.Худди танани озиқлантирганимиз каби, бу нарса руҳни озиқлантиради.Ва биз бугун тушуняпмизки,рухнинг озиқланиши тананинг озиқланишидан анча муҳимроқдир.</w:t>
      </w:r>
    </w:p>
    <w:p>
      <w:pPr>
        <w:pStyle w:val="Normal"/>
        <w:rPr/>
      </w:pPr>
      <w:r>
        <w:rPr/>
      </w:r>
    </w:p>
    <w:p>
      <w:pPr>
        <w:pStyle w:val="Normal"/>
        <w:rPr/>
      </w:pPr>
      <w:r>
        <w:rPr/>
        <w:t>В.: Шахсий тажриба энг қимматлидир.Фақатгина Шахснинг фаол иштирокидагина Шахс ривожланади...Шахс эса фақатгина хис-туйғули тажрибага эга бўлганида,яъни одам руҳан туғилганида, ўсиб ривожланади.</w:t>
      </w:r>
    </w:p>
    <w:p>
      <w:pPr>
        <w:pStyle w:val="Normal"/>
        <w:rPr/>
      </w:pPr>
      <w:r>
        <w:rPr/>
        <w:t xml:space="preserve"> </w:t>
      </w:r>
    </w:p>
    <w:p>
      <w:pPr>
        <w:pStyle w:val="Normal"/>
        <w:rPr/>
      </w:pPr>
      <w:r>
        <w:rPr/>
        <w:t>А.: Ўзим ҳақимда қўшимча қилмоқчиман...Аслида ўз устимда хали кўп ишлашим керак ва кибр хали ўлмаган.Бироқ.энди жуда ва жуда ,айтайлик,қизиқарли бўлди.Аввалари қандайдир тушунмасликлар,тебранишлар бўлган бўлса,энди эса тажриба орттириш,сайқаллаш кетмоқда.Яъни бу ҳақиқатдан ҳам қизиқ.Шундай тушуниш келадики...Мана биз сизлар билан Аллат борасида гаплашган эдик.Бу ҳам мен учун бир лаҳзада чуқур тушуниш бўлди.</w:t>
      </w:r>
    </w:p>
    <w:p>
      <w:pPr>
        <w:pStyle w:val="Normal"/>
        <w:rPr/>
      </w:pPr>
      <w:r>
        <w:rPr/>
        <w:t>Афсуски,бизнинг жамиятимиз моддий қадриятларни қадрлашга ўрганган,асло маънавий қадриятларни эмас.Маънавий деганда санъат асарларини,черковларни,маросимий қурилмаларни назарда туганим йўқ,мен Шахсга ҳақиқий озодликни берувчи кучларни айтяпман.Ахир,аслида биз сизлар билан бу ёқда ўз эътиборимизни тўғри тақсимлаб,Аллат кучларини керакли томонга ,яъни руҳий озодлик томон сарфлашни ўрганиш учун мавжудмиз.Тизим эса,мана шу кучни биз ташқи нарсаларга сарфлашимиз учун барчасини қилади.Ва одам қиррада туради,яъни у ўрганади.Унда хис-туйғули холатларнинг тажрибаси мавжуд.У руҳда бўлгани ва руҳда бўлмагани -  бу иккита хар хил холатдир.Сен руҳда бўганингда,онг жим бўлади,ва сен бу дунёда Мухаббатдан бошқа хеч нарса йўқлигини тушунасан.Аммо сенда онг устувор бўлганида эса,афсуски,сен фақат ифлосликни кўрасан.Бундай контрастлар у  нима-ю, бу нималигини,бу билан қандай ишлашни,нима учун бундай бўлишини,қайси босқичларда эканлигингни тушунишини беради...Ва мана шу тариқа...аста-секин кетмоқда.</w:t>
      </w:r>
    </w:p>
    <w:p>
      <w:pPr>
        <w:pStyle w:val="Normal"/>
        <w:rPr/>
      </w:pPr>
      <w:r>
        <w:rPr/>
      </w:r>
    </w:p>
    <w:p>
      <w:pPr>
        <w:pStyle w:val="Normal"/>
        <w:rPr/>
      </w:pPr>
      <w:r>
        <w:rPr/>
        <w:t>Т.: Раҳмат.Ўз навбатида,биз ҳам ўзимизнинг аёллар жамоасининг шаклланиш тажрибаси билан бўлишмоқчимиз.</w:t>
      </w:r>
    </w:p>
    <w:p>
      <w:pPr>
        <w:pStyle w:val="Normal"/>
        <w:rPr/>
      </w:pPr>
      <w:r>
        <w:rPr/>
      </w:r>
    </w:p>
    <w:p>
      <w:pPr>
        <w:pStyle w:val="Normal"/>
        <w:rPr/>
      </w:pPr>
      <w:r>
        <w:rPr/>
        <w:t>Ж.: Ҳа,албатта,қисқаси....Бизнинг жамоа фақат аёллардан иборат.Даставвал,жамоанинг шаклланиш босқичида,турли вазиятлар рўй берди.Албатта,ҳамма очиқ юраги билан келар эди,лекин ҳар биримизнинг ўз интилиши бор.Биргаликда маънавийликни ўрганиш истаги турли одамларнинг онги билан турлича талқин қилинган экан,чунки кимдир қандайдир ғайритабиий қобилиятларни ўрганмоқчи бўлган бўлса,кимдир сеҳр-жодуни хохлаган,ким учундир уч ўлчамликда қандайдир ўзининг мақсадларига эришиши ва истакларининг рўёбга чиқиши асосий ўрин тутган.Кимдир эса ўзининг кибри билан ажрашолмади.Гарчи хайрлашишга мажбур бўлган одамларнинг кўпчилиги яхши потенциалга эга эди.Аммо гуруҳда уйғунлик бўлиши керак.Назария ўз йўлида.Бироқ агарда барча амалиётда битта нарсага – ўз устида маънан ишлашга интилса,ўз ичкарисида Маънавий Дунё билан яшаса,шунда гуруҳ ҳам ягона мавжудотдек.Ва,муҳими ҳам шу- хар биримизнинг натижаларимиз – бу гуруҳнинг олға юриш потенциалининг кучайишидир.Лекин биз барибир умид қиламизки,биз хайрлашган қизларда барчаси яхши бўлади,улар ўз мақсадларига мустақил эришади ва натижада ўз онгининг хаёлларидан ҳатлаб ўта олади.</w:t>
      </w:r>
    </w:p>
    <w:p>
      <w:pPr>
        <w:pStyle w:val="Normal"/>
        <w:rPr/>
      </w:pPr>
      <w:r>
        <w:rPr/>
        <w:t>Ва,айнан виждонли,самимий,маънавий йўлни амалиётда ўрганишни чиндан ҳам истаган ҳамфикрлар гуруҳи шакллангач,гуруҳнинг ривожланиш жараёни жуда тез кетди.Амалиётлар мутлақо бошқача кечди.Жамоавий тажриба пайдо бўлди,ва мутлақо бошқа саволлар пайдо бўлишни бошлади,улар шахсий амалий руҳий ўсиш билан боғлиқ бўлди.Ва мана шу конкрет саволларга Игорь Михайлович конкрет жавобларни берди.Ва биз ўша пайтда билган нарсаларнинг катта қисми бугунги суҳбатимизда овоза қилинди.Ва бу одамлар учун жуда муҳимдир,чунки бу яхши руҳий ёрдам.</w:t>
      </w:r>
    </w:p>
    <w:p>
      <w:pPr>
        <w:pStyle w:val="Normal"/>
        <w:rPr/>
      </w:pPr>
      <w:r>
        <w:rPr/>
        <w:t xml:space="preserve"> </w:t>
      </w:r>
    </w:p>
    <w:p>
      <w:pPr>
        <w:pStyle w:val="Normal"/>
        <w:rPr/>
      </w:pPr>
      <w:r>
        <w:rPr/>
        <w:t>Т. : Ҳа, ва энди мазкур босқичда бўла туриб,сен хатоларингни тушунасан,нима учун қайсидир босқичларда тўхтаб қолганингни тушунасан.Ва,албатта,энг асосий сабаб – сен аслида шу нарса билан яшамаганинг,ўз устингда ҳақиқатдан ишламаганинг,Игорь Михайлович иштирок этган кўрсатувларда эшитганларингни,китобларда ўқиганларингни амалиётда қўлламаганинг. Хатто ўша пайтда Игорь Михайловичга бермоқчи бўлган онгдан келиб чиққан саволларниг аҳмоқона бўлганлигини тушунасан.Бироқ ўша пайтда улар сенга муҳимдек,аҳамиятлидек туюлган эди,аниқроғи,сенга эмас,сенинг онгингга. Сен эса ўзингда ҳали Руҳни билмаган эдинг.Хозир эса тушунасанки,онгдан келиб чиққан саволларга маънавий жавобларни хеч ким бермайди,албатта. Амалиётда амин бўлдикки: савол қандай бўлса,жавоб ҳам шунақадир,Игорь Михайловичга ким савол берса,ўша кимса жавобни ҳам олади.</w:t>
      </w:r>
    </w:p>
    <w:p>
      <w:pPr>
        <w:pStyle w:val="Normal"/>
        <w:rPr/>
      </w:pPr>
      <w:r>
        <w:rPr/>
        <w:t xml:space="preserve"> </w:t>
      </w:r>
    </w:p>
    <w:p>
      <w:pPr>
        <w:pStyle w:val="Normal"/>
        <w:rPr/>
      </w:pPr>
      <w:r>
        <w:rPr/>
        <w:t>ИМ.: Мутлақо тўғри.</w:t>
      </w:r>
    </w:p>
    <w:p>
      <w:pPr>
        <w:pStyle w:val="Normal"/>
        <w:rPr/>
      </w:pPr>
      <w:r>
        <w:rPr/>
      </w:r>
    </w:p>
    <w:p>
      <w:pPr>
        <w:pStyle w:val="Normal"/>
        <w:rPr/>
      </w:pPr>
      <w:r>
        <w:rPr/>
        <w:t>Ж.: Ҳа,хозир сен атиги ўз устингда ишлаяпсан,сен чуқурликдаги туйғулардан ҳаракат қиляпсан.Аввалгидек ақлдан,онгдан келган саволларни муҳокама қилмайсан.Сен Худо билан  ҳақиқатдан ҳам хар куни тинмасдан диалог қилишдан пайдо бўладиган бирлашишни излайсан.Сен маҳсус ажратилган вақтни изламайсан ёки сенда бўлак-бўлак “ўз устимда ишлайман”,“ ўз устимда ишламайман” ёки “ хозир шуғулланаман,кейин эса шуғулланмайман” деган фикрлар бўлмайди.</w:t>
      </w:r>
    </w:p>
    <w:p>
      <w:pPr>
        <w:pStyle w:val="Normal"/>
        <w:rPr/>
      </w:pPr>
      <w:r>
        <w:rPr/>
        <w:t xml:space="preserve"> </w:t>
      </w:r>
      <w:r>
        <w:rPr/>
        <w:t>Йўқ.Бу бир марта қабул қилинган қарор,аммо у етук,у чуқурликдаги,ички қарор.Сен ушбу қарорда ўзингга содиқ қоласан,сен Худога содиқ қоласан.Яъни сен ўзингни сотмайсан,сен Худога хизмат қиласан,сен Маънавий Дунёга хизмат қиласан,хозир ва шу ерда.</w:t>
      </w:r>
    </w:p>
    <w:p>
      <w:pPr>
        <w:pStyle w:val="Normal"/>
        <w:rPr/>
      </w:pPr>
      <w:r>
        <w:rPr/>
      </w:r>
    </w:p>
    <w:p>
      <w:pPr>
        <w:pStyle w:val="Normal"/>
        <w:rPr/>
      </w:pPr>
      <w:r>
        <w:rPr/>
        <w:t>Т.: Мутлақо тўғри. Ва бугун хизмат қилиш,эртага эса йўқ,деган гап йўқ.Ахир бу нима дегани? Бу танлов эмас.</w:t>
      </w:r>
    </w:p>
    <w:p>
      <w:pPr>
        <w:pStyle w:val="Normal"/>
        <w:rPr/>
      </w:pPr>
      <w:r>
        <w:rPr/>
      </w:r>
    </w:p>
    <w:p>
      <w:pPr>
        <w:pStyle w:val="Normal"/>
        <w:rPr/>
      </w:pPr>
      <w:r>
        <w:rPr/>
        <w:t>Ж.: Ҳа.Мана ҳозир сен ҳақиқатдан ҳам ўтмишнинг сабабларини ва  хатоларини хозирги кунга нисбатан тушунасан.Кўпчилигимиз илгари  Володянинг ҳам,Андрейнинг машғулотларида қатнашганмиз.Бироқ хар доим бу кўтарилиш эди,бу қандайдир назарий тушуниш эди,қандайдир илк амалий уринишлар бўлди.Бироқ кейинчалик битта жойда туриб қолиш бошланган.Ва бу холат гоҳида йиллар давомида чўзилган. Яъни.сен  интилгансан,бу гурухларга таянгансан,уларнинг етакчиларини,худди сени қутқарувчи таёқчанидек ушлагансан,аммо олға юриш йўқлигини,қандайдир сустлик рўй берганини хис қилгансан.</w:t>
      </w:r>
    </w:p>
    <w:p>
      <w:pPr>
        <w:pStyle w:val="Normal"/>
        <w:rPr/>
      </w:pPr>
      <w:r>
        <w:rPr/>
      </w:r>
    </w:p>
    <w:p>
      <w:pPr>
        <w:pStyle w:val="Normal"/>
        <w:rPr/>
      </w:pPr>
      <w:r>
        <w:rPr/>
        <w:t>Т.: Ҳа,Сен бир гуруҳдан бошқасига ўтгансан,ушбу боши берк кўчадан чиқишга урунгансан,нимагадир ишонгансан ,лекин ташқарида сенга кимдир ёрдам беришига ишонгансан.</w:t>
      </w:r>
    </w:p>
    <w:p>
      <w:pPr>
        <w:pStyle w:val="Normal"/>
        <w:rPr/>
      </w:pPr>
      <w:r>
        <w:rPr/>
        <w:t xml:space="preserve"> </w:t>
      </w:r>
    </w:p>
    <w:p>
      <w:pPr>
        <w:pStyle w:val="Normal"/>
        <w:rPr/>
      </w:pPr>
      <w:r>
        <w:rPr/>
        <w:t xml:space="preserve">Ж.: Аммо эндигина амалиётда нима учун шундай бўлганини тушунасан. Ва бу вазият аслида дунёда одамларнинг маънавий йўлдан жамоавий юришга интилган  турли ташкилотларда,гуруҳларда –Игорь Михайлович айтганидек,онг тўсиқ бўлиб турган жойда фрактал тарзда такрорланади. </w:t>
      </w:r>
    </w:p>
    <w:p>
      <w:pPr>
        <w:pStyle w:val="Normal"/>
        <w:rPr/>
      </w:pPr>
      <w:r>
        <w:rPr/>
        <w:t>Шунинг учун биз буни,бизнинг яхши дўстларимиз,бизнинг ҳамфикрларимиз Володя ва Андрейнинг мисолларида бўлсада, батафсилроқ тахлил қилишни муҳим деб хисоблаймиз.Улар хозир нима кўрмоқда,нимани хис қилмоқда,қайси босқичда уларда, оқибатда эса,уларнинг ортига юрганларда ҳам тўхташ содир бўлди.Ахир бу тажриба ўзларига ва кўплаб одамларга ёрдам беради.</w:t>
      </w:r>
    </w:p>
    <w:p>
      <w:pPr>
        <w:pStyle w:val="Normal"/>
        <w:rPr/>
      </w:pPr>
      <w:r>
        <w:rPr/>
        <w:t xml:space="preserve"> </w:t>
      </w:r>
      <w:r>
        <w:rPr/>
        <w:t>Мана Володя назарияни кўп гапиради.Йўлни энди бошлаганлар учун бу муҳим,бу қизиқ.Янги келганларнинг онгидан келган саволларига:” Мен кимман? Нима учун медитациям ўхшамаяпти?Менда мана шундай хаётий воқеа содир бўлди,ёки яқинларим билан муносабатда қандай йўл тутай?” ёки “Мени тушунмаяптилар”,ёки “ Қандай қилиб бахтли бўлай?” ва хоказоларга жавоб бериш учун жуда катта сабрга эга бўлиш керак.Шунинг учун Володянинг жасоратини тан олишимиз керак.У ҳаммани тинглайди,онг саволларига сабр билан жавоб беради.</w:t>
      </w:r>
    </w:p>
    <w:p>
      <w:pPr>
        <w:pStyle w:val="Normal"/>
        <w:rPr/>
      </w:pPr>
      <w:r>
        <w:rPr/>
        <w:t xml:space="preserve"> </w:t>
      </w:r>
      <w:r>
        <w:rPr/>
        <w:t xml:space="preserve">Ва бошланғич босқич сифатида- бу яхши.Лекин кейинчалик эса нима учун бир йил ўтса ҳам,икки йил ўтса ҳам,сен қаерда бўлсанг,шу ерда турганингни тушунмай қоласан.Дастлабки кўтарилиш бўлганлигини хис қиласан,лекин ўсиш йўқ.Сен аввал эшитган мисолларни эшитасан.Сен аввал эшитган назарияни эшитасан.Лекин қаерда нотўғри ҳаракат қилганингни тушунмайсан,муаммо нимада? Нима учун битта жойда турибсан? Нима учун олға юриш йўқ?   </w:t>
      </w:r>
    </w:p>
    <w:p>
      <w:pPr>
        <w:pStyle w:val="Normal"/>
        <w:rPr/>
      </w:pPr>
      <w:r>
        <w:rPr/>
        <w:t>Володя етакчи сифатида назариядан  кўп гапиради.Лекин аслида нима билан яшаяпти? Биз буни гап  Володяда эканлиги учун айтмаяпмиз,бу муаммо кўп одамларга тегишли...Хуллас,амалий тажрибага келсак,айнан кўплаб одамлар хотиржамлик холатига,қулайлик холатига,одамлар билан муносабатларни қуриш,яъни уч ўлчамликдаги можароли вазиятни хотиржамлик орқали хал қилишга эришишга интилади.Ва буни бошқа одамларга гапириб беришади.Ахир бошқа одамнинг саволига жавоб бераётиб сен авваламбор айнан ўзингдаги шундай вазиятни қандай хал қилишингни овоза қиласанку.Яъни одамлар хаёт иллюзияси билан чегараланиб қолади.Шунинг учун уларнинг кўпгина мисоллари дастурхон атрофидаги суҳбатдан фарқланмайди.Бу худди битта стол атрофига қариндошлар йиғилиб,уларнинг хар бири ўзининг уч ўлчамликдаги хаётидан бирор намунали мисолни эслаганидек:аввал сен ким бўлганинг,можаролардан қандай чиққанинг,қанақа жасоратлар кўрсатганинг.Маънавийликда эса фақатгина шундай бўлиш истаги бор,онгдан назарий ният ва ўзингни маънавий йўлдан кетаётганингга,ривожланаётганингга ишонтириш.Бироқ,аслида эса бу аутоген машғулот билан медитациянинг ўртасида осилиб қолиш.Бу онг билан яшаш,бу ичингда шубха ва қўрқув билан яшашдир.Шунинг учун ҳам медитацияда хеч бўлмаганида хотиржамликка ва мувозанатга эришиш истаги.Бу доимий уқтириш,худди аутоген машғулотдагидек,Володя айтганидек,:” Ўзингга аниқ ўрнатма бер,стоп ,менда туйғулар бор.Улар ғойиб бўлгани йўқ.Мен Маънавий Дунёга кетяпман.Мен хеч кимни бахоламайман,хеч қаерга интилмайман,битта вектордан ташқари – маънавийлик вектори”.Ахир бу атиги ўзига уқтириш.Ва онгни бошқариш босқичи,аутоген машғулоти босқичи учун бу яхшидир.Аммо,афсуски,кўпчилик мана шу жойда тўхтаб қолади.Ва онг ўз киносини айлантиришни давом эттиради,шунинг учун маънавийлик билан шуғулланаяпман деб ўйлайди.Аслида эса булар  ўзларининг онги тиқиштирган ички қўрқувлардан халос бўлишга уринишлар.Шунинг учун ҳам улар кейинги қадамни ташлагани қўрқади,чунки маънавийликка қарши турувчи онг фаоллашади.Булар атиги Маънавий реаллик билан яшаш умиди,маънавий қувонч билан яшаш умиди,лекин Хаётнинг ўзи эмас.Бу сен учун намуна бўлган одамга маъсулиятни ағдариш,қутқарилиш маъсулиятини.” Лекин қутқарилиш – бу хар бир одамнинг шахсий ишидир”- Игорь Михайлович қачондир айнан шундай деган эди.</w:t>
      </w:r>
    </w:p>
    <w:p>
      <w:pPr>
        <w:pStyle w:val="Normal"/>
        <w:rPr/>
      </w:pPr>
      <w:r>
        <w:rPr/>
        <w:t>Шунинг учун бундай одамлар Худо билан диалогда бўлиб яшаш ҳақида ҳам,хис-туйғули идрок билан яшаш ҳақида ҳам,Руҳан яшаш ҳяқида ҳам,”бу нормал.бу табиий холат”лиги ҳақида,”бу холатга қайтиш керак”,”уни қўйвормаслик” ҳақида ҳам назарий томондан гапирадилар.Аммо амалиётда бу хали онгдан тушуниш,бу тушуниш хали уч ўлчамликда яшаяпти.</w:t>
      </w:r>
    </w:p>
    <w:p>
      <w:pPr>
        <w:pStyle w:val="Normal"/>
        <w:rPr/>
      </w:pPr>
      <w:r>
        <w:rPr/>
        <w:t>Бу босқичда одам ўз онгининг ўзгартирилган холати хисобига хотиржамликка эришишга интилади,у ҳақида Игорь Михайлович бундай деган :” Сен   у ёқда ҳам эмассан, бу ёқда ҳам эмас.” Нари юришга нима халақит беради? Қўрқув.Онгдан чиққан уч ўлчамликда ниманидир йўқотиш қўрқуви,ўлим қўрқуви, онгдан одамлар ўзлари ўйлаб топган сиймони йўқотиш,бошқалар олдида,яқинларинг  олдида бошқача кўринишдан,уларнинг фикридан,уларнинг... онгининг фикридан қўрқиш.Яъни,гап ичкаридаги тўғрисидаги борсада,ташқаридагидан қўрқиш.Аммо бу ерда сен ўзинг сенга нима кўпроқ кераклигини хал қиласан: уч ўлчамлик сиймоларига ташқаридан мос келишми,тизим ниқоблари билан ўйинларми ёки ҳақиқатдан ҳам мана шу ички озодликдаги Хаётми,қўрқувлардан ва иллюзиялардан бўлган озодликми,амалиётда Яшаш, Руҳ билан Яшаш.</w:t>
      </w:r>
    </w:p>
    <w:p>
      <w:pPr>
        <w:pStyle w:val="Normal"/>
        <w:rPr/>
      </w:pPr>
      <w:r>
        <w:rPr/>
        <w:t xml:space="preserve">Андрейда эса вазият бошқача,ва бу вазият кўплаб одамларга хос.Бу ерда ўз устида ишлашнинг амалий тажрибаси сезилиб турибди,шунинг учун ўзинг учун қизиқарли,ва қайд этишга арзирли амалий мисоллари кўпдир.Бироқ Андрейнинг тушунтиришларида нима тез-тез учраб туради? Доимий кураш,Хайвоний табиатига қарши туриш,”Аллат кучлари билан тўлиб бориш”,”Аллат кучлари учун курашиш”,бу кучларнинг Шахснинг маънавий ўсиши учун кераклиги ,одам уларни кираётганини хис этишга қодирлиги тўғрисидаги фикрлар. </w:t>
      </w:r>
    </w:p>
    <w:p>
      <w:pPr>
        <w:pStyle w:val="Normal"/>
        <w:rPr/>
      </w:pPr>
      <w:r>
        <w:rPr/>
        <w:t xml:space="preserve">Буларнинг барчаси тўғри,бу Аллат кучларининг қадрини тушунишдир.Бироқ бу атиги маълум босқичдир,бу босқичда одам кўринмас дунё билан тегишди,бутун бошли....сехр-жоду билан.Ва мана шу босқичда,Игорь Михайлович айтганидек,онг “Аллат кучларини овлайди”. </w:t>
      </w:r>
    </w:p>
    <w:p>
      <w:pPr>
        <w:pStyle w:val="Normal"/>
        <w:rPr/>
      </w:pPr>
      <w:r>
        <w:rPr/>
        <w:t xml:space="preserve"> </w:t>
      </w:r>
      <w:r>
        <w:rPr/>
        <w:t>Бу медитация ва руҳий амалиётнинг ўртасида осилиб қолиш.Бу атиги одамнинг ўз Хайвоний табиати билан курашда тўхтаб қолувчи босқичдир.Ва бу билан кўпчилик тўқнашади.</w:t>
      </w:r>
    </w:p>
    <w:p>
      <w:pPr>
        <w:pStyle w:val="Normal"/>
        <w:rPr/>
      </w:pPr>
      <w:r>
        <w:rPr/>
        <w:t>Бу атиги онгнинг найрангларидан бири: кучларни тўплаш ва доимий кураш.Вахоланки,одам курашар экан,унда ҳақиқий Мухаббат йўқ.У бутун эътиборини ўзининг руҳий Мухаббатини кўпайтиришнинг ўрнига  шу курашга йўналтиради.Гарчи аслида барчаси осон-ку.Агарда сен Худонинг Мухаббатини купайтириб яшасанг,у холда огоҳлик бор-у, холдан тойдирадиган кураш йўқдир.Сен ўзинг ичнгдаги Манбага – ҳақиқий чексиз Манбага шўнғиб,мана шу илоҳий Мухаббатни кўпайтириб борасан.</w:t>
      </w:r>
    </w:p>
    <w:p>
      <w:pPr>
        <w:pStyle w:val="Normal"/>
        <w:rPr/>
      </w:pPr>
      <w:r>
        <w:rPr/>
        <w:t>Лекин шуниси ажойибки,Андрей барчасини виждонан,қандай бўлса,шундайлигича,ўзидаги кечинмалар,тўқнашган қийинчиликлар ҳақида гапиради.У бошқа одамларнинг фикридан қўрқмайди,у ҳамманинг кўз олдида ўзининг онгининг ниқобини,тизимнинг ниқобини олиб ташламоқда.У,албатта,хали ташқарида яшаяпти,аммо ички жараёнлар билан ҳам яшашга уринмоқда.Ва бу нарса жуда қадрлидир.</w:t>
      </w:r>
    </w:p>
    <w:p>
      <w:pPr>
        <w:pStyle w:val="Normal"/>
        <w:rPr/>
      </w:pPr>
      <w:r>
        <w:rPr/>
        <w:t>Нима учун бу қадрли? Чунки,мисол учун,тасаввур қилинг,бирор диний ташкилотнинг,қанақалигининг фарқи йўқ,руҳонийси одамларнинг олдига чиқиб,уларга виждонан :” кечирасизлар-у,лекин мен билмаяпман,мен шубхаланяпман.Мен билмаяпман: Худо борми ёки Худо йўқми.Лекин мен жуда ҳам умид қиламанки,жуда ҳам ишонаманки,У мавжуд.Хозирча эса Руҳ билан қандай яшашни,Ҳақиқат билан,озодликда,Худонинг Мухаббатида яшашни билмайман.Менинг жинларим буни тушунишга халақит беряпти.Менда атиги қўрқув бор.Мен назарияни ёдлаб олдим,лекин руҳий амалиётим йўқ.Аммо мен интиляпман,мен хохлаяпман...Келинглар,биргаликда уриниб кўрайлик, , ибодат қилайлик,ота-боболаримиз жаннатга тушиши умидида бажарган  маросимларни бажарайлик балки бизда ҳам бирор нарса бўлар...”,-деганида одамларнинг онги бу руҳоний ҳақида уларга нима деган бўларди,деб ўйлайсиз?.Мана шунинг учун ҳам руҳонийлар “ руҳий билимдонлик” ниқобларини тақиб олишган.</w:t>
      </w:r>
    </w:p>
    <w:p>
      <w:pPr>
        <w:pStyle w:val="Normal"/>
        <w:rPr/>
      </w:pPr>
      <w:r>
        <w:rPr/>
        <w:t>Ва бу муаммо жуда ҳам масштаблидир.Чунки ҳақиқатдан ҳам Худога интилган кўплаб турли динлар  руҳонийлари айнан мана шундай холдан тойдирувчи ўз жинлари билан бўлган курашда тўхтаб қоладилар.Сиз бунга эътибор беринг: миллионлаб руҳонийлар ва уларнинг ортида турган миллиардлаб художуйлар.Одамлар мана шундай яшамоқдалар: кимдир сиймоларнинг ниқоблари остида гумонлар билан қийналмоқда,кимдир эса – маъсулиятни кимгадир ағдариб,бўм-бўш сиймоларга ишониб, ёлғон умидлар билан ўзини овунтириб келмоқда.</w:t>
      </w:r>
    </w:p>
    <w:p>
      <w:pPr>
        <w:pStyle w:val="Normal"/>
        <w:rPr/>
      </w:pPr>
      <w:r>
        <w:rPr/>
        <w:t>Одамлар жон деб ишонадиган онгнинг яна битта аййёрликларидан бири мавжуд.Бу бизга жамоамизнинг шаклланиш босқичида тушунарли бўлди.Ўша пайтда айрим қизларимиз экстрасенсорикада ўралашиб тўхтаб қолган одамнинг олдига бориб келди,яъни уни одамлар устидан сехр-жоду орқали махфий хукмронлик қилиш истаги қамраб олди ва бу нарса қизларимизни мафтун этди.Лекин у ёқда атиги назария ва хом-хаёллар,бу атиги бор бўлишнинг ўрнига туйулиш хохиши,булар атиги онгдан чиққан шахсий қўрқувлар,бундан кўпроғи эмас.</w:t>
      </w:r>
    </w:p>
    <w:p>
      <w:pPr>
        <w:pStyle w:val="Normal"/>
        <w:rPr/>
      </w:pPr>
      <w:r>
        <w:rPr/>
        <w:t xml:space="preserve">  </w:t>
      </w:r>
    </w:p>
    <w:p>
      <w:pPr>
        <w:pStyle w:val="Normal"/>
        <w:rPr/>
      </w:pPr>
      <w:r>
        <w:rPr/>
        <w:t>Т.: Ҳа.Дарвоқе,Игорь Михайлович,агарда сал кейинроқ сеҳр-жодунинг қанчалик фалокатли эканлигини  батафсилроқ гапириб берсангиз,Сиздан жуда миннатдор бўламиз.Чунки одамлар бу саволларда кўп нарсани оҳиригача тушунмаяптилар,аслида нимага қўл урганини улар тушунмаяптилар.</w:t>
      </w:r>
    </w:p>
    <w:p>
      <w:pPr>
        <w:pStyle w:val="Normal"/>
        <w:rPr/>
      </w:pPr>
      <w:r>
        <w:rPr/>
        <w:t xml:space="preserve"> </w:t>
      </w:r>
    </w:p>
    <w:p>
      <w:pPr>
        <w:pStyle w:val="Normal"/>
        <w:rPr/>
      </w:pPr>
      <w:r>
        <w:rPr/>
        <w:t>ИМ.: Албатта...</w:t>
      </w:r>
    </w:p>
    <w:p>
      <w:pPr>
        <w:pStyle w:val="Normal"/>
        <w:rPr/>
      </w:pPr>
      <w:r>
        <w:rPr/>
      </w:r>
    </w:p>
    <w:p>
      <w:pPr>
        <w:pStyle w:val="Normal"/>
        <w:rPr/>
      </w:pPr>
      <w:r>
        <w:rPr/>
        <w:t>Ж.: Ҳа,бу муҳим лаҳза...яна битта нарсани қайд этмоқчи эдикки,бизнинг гурухлар ўртасида ирғишимиз ва изланишимиз даврида биз кўп бора одамларнинг бугун машғулот олиб борувчи етакчининг танлаш жараёнларининг гувоҳи бўлганмиз.Кимдир ўз қўрқувидан ҳатлаб ўтишдан,улар ўз эринчоқлигидан ҳатлаб ўтишдан,улар ўзларига маъсулиятни олишдан қўрқишар эди. Бошқалар эса ,аксинча.Лекин кўзга ташланган нарса шуки, айнан амалиётларни яхши бажараётган,ўз амалий тажрибаси билан бўлишиши мумкин бўлган  одамлар эмас,балки айнан Володя ёки яна бирор одам билан яхши таниш бўлган одамлар сайланар эди.Айниқса шахсан Игорь Михайлович билан таниш бўлган одам  устуворликка эга эди.</w:t>
      </w:r>
    </w:p>
    <w:p>
      <w:pPr>
        <w:pStyle w:val="Normal"/>
        <w:rPr/>
      </w:pPr>
      <w:r>
        <w:rPr/>
        <w:t xml:space="preserve"> </w:t>
      </w:r>
    </w:p>
    <w:p>
      <w:pPr>
        <w:pStyle w:val="Normal"/>
        <w:rPr/>
      </w:pPr>
      <w:r>
        <w:rPr/>
        <w:t xml:space="preserve">Т.: Ҳа,лекин ўз вақтида Игорь Михайлович бизга айтган эди :” Менинг ёнимда кўплаб одамлар бўлади,лекин бу хеч нарса дегани эмас.Ўзингизга авторитетларни яратманг ва сиймоларни тасвирламанг,чунки сиз учун йўлингизни хеч ким босиб ўтмайди.” </w:t>
      </w:r>
    </w:p>
    <w:p>
      <w:pPr>
        <w:pStyle w:val="Normal"/>
        <w:rPr/>
      </w:pPr>
      <w:r>
        <w:rPr/>
      </w:r>
    </w:p>
    <w:p>
      <w:pPr>
        <w:pStyle w:val="Normal"/>
        <w:rPr/>
      </w:pPr>
      <w:r>
        <w:rPr/>
        <w:t>ИМ.:  Мутлақо тўғри.</w:t>
      </w:r>
    </w:p>
    <w:p>
      <w:pPr>
        <w:pStyle w:val="Normal"/>
        <w:rPr/>
      </w:pPr>
      <w:r>
        <w:rPr/>
      </w:r>
    </w:p>
    <w:p>
      <w:pPr>
        <w:pStyle w:val="Normal"/>
        <w:rPr/>
      </w:pPr>
      <w:r>
        <w:rPr/>
        <w:t>Ж.: Ҳа.Ҳақиқатдан ҳам,ахир кўпчилик одамлар онгининг сиймоларига таваккал қилади,онг эса шу пайтда махфий умидлар ва кибр билан овунади.Бундай пайтда одам маънавийлик билан яшамасдан,атиги шуғулланади.Шунинг учун ҳам вақт ўтиб,хеч қандай натижа бўлмайди,чунки одамлар аввалгидек онгининг уқтиришлари билан яшайди. Шунинг учун ичида қўрқув,шубхалар,амалиётда Маънавий Дунёни тушунмаслик яшайди ва бу жуда ҳам сезиларлидир.</w:t>
      </w:r>
    </w:p>
    <w:p>
      <w:pPr>
        <w:pStyle w:val="Normal"/>
        <w:rPr/>
      </w:pPr>
      <w:r>
        <w:rPr/>
        <w:t>Хатто бизга маълум бўлган мисолларни олсак.Игорь Михайлович айтган гапларини одамлар ўзининг  онгидан қанча қайтармасин,айримлари эса бу билимларни ўз шахсий тажрибаси деб қанча узатмасин,улар Руҳдан эмас,балки онгдан хабар бераётганлиги барибир сезилиб туради.Улар гапираётган нарсалар билан аслида амалиётда яшамайдилар.Шу пайтда уларни тинглаётганлар,агарда ўзларида ҳам онг устувор бўлса,улардан сиймоларни яратишади.Аммо бу сиймолар эгалари аслида унақа одамлар эмас.Бироқ бу фақат одамлар ҳақиқатни хис этишни ўрганмагунча давом этади.</w:t>
      </w:r>
    </w:p>
    <w:p>
      <w:pPr>
        <w:pStyle w:val="Normal"/>
        <w:rPr/>
      </w:pPr>
      <w:r>
        <w:rPr/>
        <w:t>Одам Руҳдан ҳабар бераётгани ва маълумотни ,у муҳим бўлса-да,лекин онгидан узатганининг ўртасида катта фарқ бор. Онгдан чиққан сўзлар айтилганида,одам муҳим нарса гапиргандек туюлади,сен қулоқ тутасан,у гўё арзирли маслахатлар бераётгандек ,лекин улар қандайдир назарий, юзаки.Яъни маъноси қизиқ,сўзлари тўғри жаранглаяпти,лекин улар бўм-бўш ва одатий тус олган,уларнинг ортида куч йўқ.Руҳдан айтилаётганида эса одамлар буни дархол сезади,мана шу фарқни хис этади,улар бу сўзларда куч борлигини  хис этади.Нима учун шундай бўлади?</w:t>
      </w:r>
    </w:p>
    <w:p>
      <w:pPr>
        <w:pStyle w:val="Normal"/>
        <w:rPr/>
      </w:pPr>
      <w:r>
        <w:rPr/>
        <w:t>Игорь Михайлович ,айтганидек ,қачонки онг Руҳдан куч билан таъминланишни бошласа,сўзлар вазнга эга бўлиб қолади.</w:t>
      </w:r>
    </w:p>
    <w:p>
      <w:pPr>
        <w:pStyle w:val="Normal"/>
        <w:rPr/>
      </w:pPr>
      <w:r>
        <w:rPr/>
        <w:t>Ва бу ерда энди мутлақо бошқа савол туғилади: бу сўзни тинглаётган одамда нима устувор? Ахир у онгнинг қули бўлса,унда Хайвоний табиати устувор бўлса,унда,албатта,Хайвоний табиатининг бутун бошли негативи кўтарилади ва ,шу билан бирга,худди шундай сўз кучига эга бўлиш чанқоқлиги пайдо бўлади.Яъни Аллат кучларининг ови бошланади.Онг эса у ёқдан бу ёққа ўзини уриб,саволлар беради:” Бунинг нимаси сехрли? Афсуни қани?” Ахир онг бошқасини тушунмайди.Лекин унинг барча изтироблари уч ўлчамлик чегарасида содир бўлади.Яъни у излайди:” Балки бу тембрдир,балки бу тактдир,балки қандайдир частоталардир,ёки балки бирор бошқа таъсирдир?”</w:t>
      </w:r>
    </w:p>
    <w:p>
      <w:pPr>
        <w:pStyle w:val="Normal"/>
        <w:rPr/>
      </w:pPr>
      <w:r>
        <w:rPr/>
        <w:t>Аммо тинглаётган одамда Маънавий табиати устувор бўлса,у холда Руҳ Руҳ билан мулоқот қилади.Ҳақиқатдан ҳам Маънавий дунё билан бирлашишни,Руҳ билан яшашни истаганлар учун кўринмас ёрдам келяпти.Ва бу айнан қай тарзда амалга ошиши уларни қизиқтирмайди,чунки бу онда улар жараённинг ўзи билан,кўз кўрмай қулоқ эшитмайдиган нарса билан банд.Улар маънавий Мухаббатга,”Уни яхши кўрганлар учун Худо хозирлаб қўйган” нарсага шўнғиган.</w:t>
      </w:r>
    </w:p>
    <w:p>
      <w:pPr>
        <w:pStyle w:val="Normal"/>
        <w:rPr/>
      </w:pPr>
      <w:r>
        <w:rPr/>
      </w:r>
    </w:p>
    <w:p>
      <w:pPr>
        <w:pStyle w:val="Normal"/>
        <w:rPr/>
      </w:pPr>
      <w:r>
        <w:rPr/>
        <w:t>Т.: Ҳа,ва уч ўлчамликда сиймолар қуришнинг ҳам кераги йўқ.Чунки сиймолар ё одамнинг кибрини рағбатлантиради ва онгинг бутун бошли негативизмини,ўша хасадни,ўша нафратни,жоҳилликни,бахолашни,таққослашни фаоллаштиради.Ёки бу уч ўлчамли сиймони одамлар илоҳийлаштиради ва онг ёлғон умидларни яратади,ундан иллюзиялардан иборат бўлган ёлғон таянчни қуради,сиймога таянчни.У ёки бу одамда умуман бўлмаган хусусиятлар билан таъминлайди.Ва одамга онг қуйидаги фикрларни ташлаб беради:” Агарда бу одам менга нисбатан ҳайриҳоҳ бўлса,у мени қутқаради,ва менинг маънавийлигим бошқаларникидан юқорироқ бўлади.” Яъни ёлғон умид ва кибр,ундан бошқаси эмас.</w:t>
      </w:r>
    </w:p>
    <w:p>
      <w:pPr>
        <w:pStyle w:val="Normal"/>
        <w:rPr/>
      </w:pPr>
      <w:r>
        <w:rPr/>
        <w:t>Ва агарда одам онгининг қули бўлса,онг унга сиймолардан кинони айлантиради,устига устак бу сиймоларни одамнинг ўзи ўйлаб топган.У бу сиймолар билан яшайди.Онг бошқа одамларнинг сиймоларини яратиб,уларни ўзларида йўқ бўлган хусусиятлар билан таъминлайди.Онг сиймоларни яратади,айнан уларга сиғинишга мажбурлайди,айнан уларга,одамларга эмас,мана шу,турмушнинг ботқоғига тортади ва ундан чиқиб кетиш жуда ҳам қийин кечади,шунда ҳам,агар омади келсагина.</w:t>
      </w:r>
    </w:p>
    <w:p>
      <w:pPr>
        <w:pStyle w:val="Normal"/>
        <w:rPr/>
      </w:pPr>
      <w:r>
        <w:rPr/>
        <w:t>Босқичма-босқич бойсуниш,бирининг бошқасидан устун туриши фақат онгга керак.Ва айнан онг одамга ўзининг маънавий ривожланишининг маъсулиятини бошқа бировга ағдаришни уқтиради.</w:t>
      </w:r>
    </w:p>
    <w:p>
      <w:pPr>
        <w:pStyle w:val="Normal"/>
        <w:rPr/>
      </w:pPr>
      <w:r>
        <w:rPr/>
        <w:t>Игорь Михайловичнинг ўзи,”Бирлашув” кўрсатувида қуйидаги айтган сўзлари билан  онг яратган сиймоларни бузиш борасидаги амалий мисол келтирдилар:” Мен оддий одамман,оддий массажчиман.Қанақа зарҳал доиралар?!Қўллардаги қадоқлардан  бошқа хеч нарса йўқ.” Ва ,биласизларми,менинг онгимни ҳам ўша пайтда бу жуда хайрон қолдирганди.Лекин хозир шуни тушундимки,бу гап одамларнинг онги сиймоларни қўрмаслиги учун,синиқ асоларни яратмаслиги учун,одамларга ёлғон умидларни бағишламаслик учун айтилган эди.Одамлар ўзлари маънан ривожланиши керак,онгини умидлар билан озиқлантирмасдан,хаёлий ва тугал уч ўлчамликда вақтинчалик таянчларни изламасдан,ўзларида Абадий,Чексиз  Дунёда ҳақиқий Мухаббатнинг чуқурликдаги туйғуларини ривожлантириши керак.</w:t>
      </w:r>
    </w:p>
    <w:p>
      <w:pPr>
        <w:pStyle w:val="Normal"/>
        <w:rPr/>
      </w:pPr>
      <w:r>
        <w:rPr/>
        <w:t xml:space="preserve"> </w:t>
      </w:r>
    </w:p>
    <w:p>
      <w:pPr>
        <w:pStyle w:val="Normal"/>
        <w:rPr/>
      </w:pPr>
      <w:r>
        <w:rPr/>
        <w:t>Ж. :  Ҳа. Игорь Михайлович қачондир бир муҳим тушунишни берган эди:” Одамга онги бўйича ,сиймоси бўйича,кийими бўйича ва сўзлари бўйича  қараманг.Хис қилишни ўрганинг.Маънавий Дунё алдамайди.Ким қанчалик чиройли гапирмасин,сен эса аслида қанақалигини хис қиласан.Хаётингизга маъсулият билан ёндошинг.”</w:t>
      </w:r>
    </w:p>
    <w:p>
      <w:pPr>
        <w:pStyle w:val="Normal"/>
        <w:rPr/>
      </w:pPr>
      <w:r>
        <w:rPr/>
      </w:r>
    </w:p>
    <w:p>
      <w:pPr>
        <w:pStyle w:val="Normal"/>
        <w:rPr/>
      </w:pPr>
      <w:r>
        <w:rPr/>
        <w:t>ИМ.:   Мутлақо тўғри.</w:t>
      </w:r>
    </w:p>
    <w:p>
      <w:pPr>
        <w:pStyle w:val="Normal"/>
        <w:rPr/>
      </w:pPr>
      <w:r>
        <w:rPr/>
      </w:r>
    </w:p>
    <w:p>
      <w:pPr>
        <w:pStyle w:val="Normal"/>
        <w:rPr/>
      </w:pPr>
      <w:r>
        <w:rPr/>
        <w:t xml:space="preserve">_____________ </w:t>
      </w:r>
    </w:p>
    <w:p>
      <w:pPr>
        <w:pStyle w:val="Normal"/>
        <w:rPr>
          <w:b/>
          <w:b/>
        </w:rPr>
      </w:pPr>
      <w:r>
        <w:rPr>
          <w:b/>
        </w:rPr>
        <w:t>11 –видеолавҳа</w:t>
      </w:r>
    </w:p>
    <w:p>
      <w:pPr>
        <w:pStyle w:val="Normal"/>
        <w:rPr/>
      </w:pPr>
      <w:r>
        <w:rPr/>
        <w:t xml:space="preserve"> </w:t>
      </w:r>
    </w:p>
    <w:p>
      <w:pPr>
        <w:pStyle w:val="Normal"/>
        <w:rPr/>
      </w:pPr>
      <w:r>
        <w:rPr/>
        <w:t>Одамнинг метрода бўлиши уч ўлчамли моддий дунёда яшаш ассоциацияси каби.Унда бўла туриб,одам моддий дунёда бўлиш вақти – вақтинчалик ходисалигини унутмаслик керак.Асосийси,сен нима билан бойидинг,сен,маънавий йўлнинг ориентирлари бўлиб фақат кўрсаткичлар хизмат қилувчи  ёпиқ уч ўлчамли фазода, маънан қанчалик ўсдинг.Танлаш одамдан.</w:t>
      </w:r>
    </w:p>
    <w:p>
      <w:pPr>
        <w:pStyle w:val="Normal"/>
        <w:rPr/>
      </w:pPr>
      <w:r>
        <w:rPr/>
        <w:t>Одам ҳаракати бўйлаб ер ости метросининг турли жойларида жойлашган ёзувлар.</w:t>
      </w:r>
    </w:p>
    <w:p>
      <w:pPr>
        <w:pStyle w:val="Normal"/>
        <w:rPr/>
      </w:pPr>
      <w:r>
        <w:rPr/>
        <w:t>“</w:t>
      </w:r>
      <w:r>
        <w:rPr/>
        <w:t>Шу ерда ва хозир”.</w:t>
      </w:r>
    </w:p>
    <w:p>
      <w:pPr>
        <w:pStyle w:val="Normal"/>
        <w:rPr/>
      </w:pPr>
      <w:r>
        <w:rPr/>
        <w:t xml:space="preserve">“ </w:t>
      </w:r>
      <w:r>
        <w:rPr/>
        <w:t>Одамлар нимани кўрмаяпти?”</w:t>
      </w:r>
    </w:p>
    <w:p>
      <w:pPr>
        <w:pStyle w:val="Normal"/>
        <w:rPr/>
      </w:pPr>
      <w:r>
        <w:rPr/>
        <w:t xml:space="preserve">“ </w:t>
      </w:r>
      <w:r>
        <w:rPr/>
        <w:t>АЛЛАТРА белгиси”.</w:t>
      </w:r>
    </w:p>
    <w:p>
      <w:pPr>
        <w:pStyle w:val="Normal"/>
        <w:rPr/>
      </w:pPr>
      <w:r>
        <w:rPr/>
        <w:t xml:space="preserve">“ </w:t>
      </w:r>
      <w:r>
        <w:rPr/>
        <w:t>Материя иккиламчидир”.</w:t>
      </w:r>
    </w:p>
    <w:p>
      <w:pPr>
        <w:pStyle w:val="Normal"/>
        <w:rPr/>
      </w:pPr>
      <w:r>
        <w:rPr/>
        <w:t xml:space="preserve">“ </w:t>
      </w:r>
      <w:r>
        <w:rPr/>
        <w:t>Атиги Севгин.”</w:t>
      </w:r>
    </w:p>
    <w:p>
      <w:pPr>
        <w:pStyle w:val="Normal"/>
        <w:rPr/>
      </w:pPr>
      <w:r>
        <w:rPr/>
        <w:t xml:space="preserve">“ </w:t>
      </w:r>
      <w:r>
        <w:rPr/>
        <w:t>АЛЛАТРА АЗАЛИЙ ФИЗИКАСИ” маърузасидаги  янги билимлар.”</w:t>
      </w:r>
    </w:p>
    <w:p>
      <w:pPr>
        <w:pStyle w:val="Normal"/>
        <w:rPr/>
      </w:pPr>
      <w:r>
        <w:rPr/>
        <w:t>“</w:t>
      </w:r>
      <w:r>
        <w:rPr/>
        <w:t>Ҳақиқат ҳамма учун битта”.</w:t>
      </w:r>
    </w:p>
    <w:p>
      <w:pPr>
        <w:pStyle w:val="Normal"/>
        <w:rPr/>
      </w:pPr>
      <w:r>
        <w:rPr/>
        <w:t>“</w:t>
      </w:r>
      <w:r>
        <w:rPr/>
        <w:t>Сен кимсан?!”</w:t>
      </w:r>
    </w:p>
    <w:p>
      <w:pPr>
        <w:pStyle w:val="Normal"/>
        <w:rPr/>
      </w:pPr>
      <w:r>
        <w:rPr/>
        <w:t xml:space="preserve">“ </w:t>
      </w:r>
      <w:r>
        <w:rPr/>
        <w:t>Эсингда тут.Тизим – ёлғончи.Учўлчамлик – иллюзия.”</w:t>
      </w:r>
    </w:p>
    <w:p>
      <w:pPr>
        <w:pStyle w:val="Normal"/>
        <w:rPr/>
      </w:pPr>
      <w:r>
        <w:rPr/>
        <w:t xml:space="preserve">“ </w:t>
      </w:r>
      <w:r>
        <w:rPr/>
        <w:t>Маънавий Дунё Ҳақиқати билан яша.”</w:t>
      </w:r>
    </w:p>
    <w:p>
      <w:pPr>
        <w:pStyle w:val="Normal"/>
        <w:rPr/>
      </w:pPr>
      <w:r>
        <w:rPr/>
        <w:t xml:space="preserve">“ </w:t>
      </w:r>
      <w:r>
        <w:rPr/>
        <w:t>АллатРа.Эзгулик эзгуликни туғдиради!”</w:t>
      </w:r>
    </w:p>
    <w:p>
      <w:pPr>
        <w:pStyle w:val="Normal"/>
        <w:rPr/>
      </w:pPr>
      <w:r>
        <w:rPr/>
        <w:t>“”</w:t>
      </w:r>
      <w:r>
        <w:rPr/>
        <w:t>АллатРа “ китоби”</w:t>
      </w:r>
    </w:p>
    <w:p>
      <w:pPr>
        <w:pStyle w:val="Normal"/>
        <w:rPr/>
      </w:pPr>
      <w:r>
        <w:rPr/>
        <w:t xml:space="preserve">“ </w:t>
      </w:r>
      <w:r>
        <w:rPr/>
        <w:t>Маънавий Мухаббат – Абадий Хаёт асоси”.</w:t>
      </w:r>
    </w:p>
    <w:p>
      <w:pPr>
        <w:pStyle w:val="Normal"/>
        <w:rPr/>
      </w:pPr>
      <w:r>
        <w:rPr/>
        <w:t>“</w:t>
      </w:r>
      <w:r>
        <w:rPr/>
        <w:t>Мухаббат сенда яшамоқда”.</w:t>
      </w:r>
    </w:p>
    <w:p>
      <w:pPr>
        <w:pStyle w:val="Normal"/>
        <w:rPr/>
      </w:pPr>
      <w:r>
        <w:rPr/>
        <w:t>“</w:t>
      </w:r>
      <w:r>
        <w:rPr/>
        <w:t>Онг ва Шахс.Шубхасиз ўликдан абадий Тириккача” кўрсатувининг лавҳалари.</w:t>
      </w:r>
    </w:p>
    <w:p>
      <w:pPr>
        <w:pStyle w:val="Normal"/>
        <w:rPr/>
      </w:pPr>
      <w:r>
        <w:rPr/>
        <w:t xml:space="preserve"> </w:t>
      </w:r>
      <w:r>
        <w:rPr/>
        <w:t>Игорь  Михайлович Даниловнинг гаплари:” Шахс ўрганиши керак бўлган нарсани ўрганганида,у ушбу иллюзиялардан озод бўлади...”</w:t>
      </w:r>
    </w:p>
    <w:p>
      <w:pPr>
        <w:pStyle w:val="Normal"/>
        <w:rPr/>
      </w:pPr>
      <w:r>
        <w:rPr/>
        <w:t>“</w:t>
      </w:r>
      <w:r>
        <w:rPr/>
        <w:t>Тизим ташқарисига чиқиш.”</w:t>
      </w:r>
    </w:p>
    <w:p>
      <w:pPr>
        <w:pStyle w:val="Normal"/>
        <w:rPr/>
      </w:pPr>
      <w:r>
        <w:rPr/>
        <w:t>“</w:t>
      </w:r>
      <w:r>
        <w:rPr/>
        <w:t>Ҳақиқий озодлиу сенинг ичингда”.</w:t>
      </w:r>
    </w:p>
    <w:p>
      <w:pPr>
        <w:pStyle w:val="Normal"/>
        <w:rPr/>
      </w:pPr>
      <w:r>
        <w:rPr/>
        <w:t xml:space="preserve">“ </w:t>
      </w:r>
      <w:r>
        <w:rPr/>
        <w:t>Руҳан яша.Бу осон.”</w:t>
      </w:r>
    </w:p>
    <w:p>
      <w:pPr>
        <w:pStyle w:val="Normal"/>
        <w:rPr/>
      </w:pPr>
      <w:r>
        <w:rPr/>
        <w:t>Аллатрушканинг қўшиғи видеосидан кадрлар:” Эзгулик шу ерда ва хозир,қарагин...”</w:t>
      </w:r>
    </w:p>
    <w:p>
      <w:pPr>
        <w:pStyle w:val="Normal"/>
        <w:rPr/>
      </w:pPr>
      <w:r>
        <w:rPr/>
        <w:t>“</w:t>
      </w:r>
      <w:r>
        <w:rPr/>
        <w:t>Дунёни биргаликда бирлаштирамиз.”</w:t>
      </w:r>
    </w:p>
    <w:p>
      <w:pPr>
        <w:pStyle w:val="Normal"/>
        <w:rPr/>
      </w:pPr>
      <w:r>
        <w:rPr/>
        <w:t>Ҳақиқий бахт : Севиш,Шукрона айтиш,Руҳан Яшаш.ЭЗГУЛИК.”</w:t>
      </w:r>
    </w:p>
    <w:p>
      <w:pPr>
        <w:pStyle w:val="Normal"/>
        <w:rPr/>
      </w:pPr>
      <w:r>
        <w:rPr/>
        <w:t>“</w:t>
      </w:r>
      <w:r>
        <w:rPr/>
        <w:t>Тизимнинг ичида уни ўрганишнинг иложи йўқ.”</w:t>
      </w:r>
    </w:p>
    <w:p>
      <w:pPr>
        <w:pStyle w:val="Normal"/>
        <w:rPr/>
      </w:pPr>
      <w:r>
        <w:rPr/>
        <w:t xml:space="preserve">“ </w:t>
      </w:r>
      <w:r>
        <w:rPr/>
        <w:t>Ўзингни ўрган ва аслида ким эканлигингни тушунасан.Анастасия Нових.”</w:t>
      </w:r>
    </w:p>
    <w:p>
      <w:pPr>
        <w:pStyle w:val="Normal"/>
        <w:rPr/>
      </w:pPr>
      <w:r>
        <w:rPr/>
        <w:t xml:space="preserve">“ </w:t>
      </w:r>
      <w:r>
        <w:rPr/>
        <w:t>Атиги тизимга хизмат қилма.Яша.”</w:t>
      </w:r>
    </w:p>
    <w:p>
      <w:pPr>
        <w:pStyle w:val="Normal"/>
        <w:rPr/>
      </w:pPr>
      <w:r>
        <w:rPr/>
        <w:t>“</w:t>
      </w:r>
      <w:r>
        <w:rPr/>
        <w:t>Маънавий дунё реалдир.”</w:t>
      </w:r>
    </w:p>
    <w:p>
      <w:pPr>
        <w:pStyle w:val="Normal"/>
        <w:rPr/>
      </w:pPr>
      <w:r>
        <w:rPr/>
        <w:t xml:space="preserve">“ </w:t>
      </w:r>
      <w:r>
        <w:rPr/>
        <w:t>Уч ўлчамли дунё – иллюзия.”</w:t>
      </w:r>
    </w:p>
    <w:p>
      <w:pPr>
        <w:pStyle w:val="Normal"/>
        <w:rPr/>
      </w:pPr>
      <w:r>
        <w:rPr/>
        <w:t>“</w:t>
      </w:r>
      <w:r>
        <w:rPr/>
        <w:t>Кутма,олға ҳаракат қил.</w:t>
      </w:r>
    </w:p>
    <w:p>
      <w:pPr>
        <w:pStyle w:val="Normal"/>
        <w:rPr/>
      </w:pPr>
      <w:r>
        <w:rPr/>
        <w:t xml:space="preserve">“ </w:t>
      </w:r>
      <w:r>
        <w:rPr/>
        <w:t>Хеч бўлмаганда ўзинг олдида виждонли бўл.”</w:t>
      </w:r>
    </w:p>
    <w:p>
      <w:pPr>
        <w:pStyle w:val="Normal"/>
        <w:rPr/>
      </w:pPr>
      <w:r>
        <w:rPr/>
        <w:t xml:space="preserve">“ </w:t>
      </w:r>
      <w:r>
        <w:rPr/>
        <w:t>Мухаббатда қўрқв йўқ.”</w:t>
      </w:r>
    </w:p>
    <w:p>
      <w:pPr>
        <w:pStyle w:val="Normal"/>
        <w:rPr/>
      </w:pPr>
      <w:r>
        <w:rPr/>
        <w:t>“</w:t>
      </w:r>
      <w:r>
        <w:rPr/>
        <w:t>Онгингни ишини ўрган”.</w:t>
      </w:r>
    </w:p>
    <w:p>
      <w:pPr>
        <w:pStyle w:val="Normal"/>
        <w:rPr/>
      </w:pPr>
      <w:r>
        <w:rPr/>
        <w:t>“</w:t>
      </w:r>
      <w:r>
        <w:rPr/>
        <w:t>Тизимнинг қули бўлма”.</w:t>
      </w:r>
    </w:p>
    <w:p>
      <w:pPr>
        <w:pStyle w:val="Normal"/>
        <w:rPr/>
      </w:pPr>
      <w:r>
        <w:rPr/>
        <w:t>“</w:t>
      </w:r>
      <w:r>
        <w:rPr/>
        <w:t>Муҳим! Онг-тизимнинг қисмидир”.</w:t>
      </w:r>
    </w:p>
    <w:p>
      <w:pPr>
        <w:pStyle w:val="Normal"/>
        <w:rPr/>
      </w:pPr>
      <w:r>
        <w:rPr/>
        <w:t>“</w:t>
      </w:r>
      <w:r>
        <w:rPr/>
        <w:t>Озодликка мехнат билан эришилади.”</w:t>
      </w:r>
    </w:p>
    <w:p>
      <w:pPr>
        <w:pStyle w:val="Normal"/>
        <w:rPr/>
      </w:pPr>
      <w:r>
        <w:rPr/>
        <w:t>“</w:t>
      </w:r>
      <w:r>
        <w:rPr/>
        <w:t>Ичкаридаги чуқурликдаги туйғулар билан Яша.”</w:t>
      </w:r>
    </w:p>
    <w:p>
      <w:pPr>
        <w:pStyle w:val="Normal"/>
        <w:rPr/>
      </w:pPr>
      <w:r>
        <w:rPr/>
        <w:t>“</w:t>
      </w:r>
      <w:r>
        <w:rPr/>
        <w:t>Фикр – моддий дунёнинг қисмидир.”</w:t>
      </w:r>
    </w:p>
    <w:p>
      <w:pPr>
        <w:pStyle w:val="Normal"/>
        <w:rPr/>
      </w:pPr>
      <w:r>
        <w:rPr/>
        <w:t>“</w:t>
      </w:r>
      <w:r>
        <w:rPr/>
        <w:t>Шубхаларни қўй.”</w:t>
      </w:r>
    </w:p>
    <w:p>
      <w:pPr>
        <w:pStyle w:val="Normal"/>
        <w:rPr/>
      </w:pPr>
      <w:r>
        <w:rPr/>
        <w:t>“</w:t>
      </w:r>
      <w:r>
        <w:rPr/>
        <w:t>Азиз дўстлар! Сиз жамоа транспортидасиз.Келинг бир – биримизга одамийлик,эзгулик,эътибор намоён қилайлик.Эзгулик Эзгуликни туғдиради!”</w:t>
      </w:r>
    </w:p>
    <w:p>
      <w:pPr>
        <w:pStyle w:val="Normal"/>
        <w:rPr/>
      </w:pPr>
      <w:r>
        <w:rPr/>
        <w:t>“</w:t>
      </w:r>
      <w:r>
        <w:rPr/>
        <w:t>Ўзингнинг хаёлан ёмонлашингни яхши сўзга алмаштир.Хасад қилиш ўрнига бошқа одамнинг муваффақиятлари учун самимий хурсандчилик билдир,бекорчи ғийбатлар ўрнига яхшиси бориб бошқа одамларга осонгина,индамасдан ва беғараз яхшилик қил.Анастасия Нових.”</w:t>
      </w:r>
    </w:p>
    <w:p>
      <w:pPr>
        <w:pStyle w:val="Normal"/>
        <w:rPr/>
      </w:pPr>
      <w:r>
        <w:rPr>
          <w:sz w:val="28"/>
          <w:szCs w:val="28"/>
        </w:rPr>
        <w:t xml:space="preserve"> “</w:t>
      </w:r>
      <w:r>
        <w:rPr>
          <w:sz w:val="28"/>
          <w:szCs w:val="28"/>
        </w:rPr>
        <w:t>Хаёт” кўрсатувидан лавҳа.</w:t>
      </w:r>
      <w:r>
        <w:rPr/>
        <w:t xml:space="preserve"> Игорь Михайлович Данилов :” У дунёни бу асбоблар (сўзлар ва хоказо) ёрдамида тушунтириш ниҳоятда қийин.Одамга уни хис этиш имкониятини бериш осонроқ.Бироқ буни ўзи хохласагина қилиш мумкин.”</w:t>
      </w:r>
    </w:p>
    <w:p>
      <w:pPr>
        <w:pStyle w:val="Normal"/>
        <w:rPr>
          <w:sz w:val="28"/>
          <w:szCs w:val="28"/>
        </w:rPr>
      </w:pPr>
      <w:r>
        <w:rPr>
          <w:sz w:val="28"/>
          <w:szCs w:val="28"/>
        </w:rPr>
        <w:t>“</w:t>
      </w:r>
      <w:r>
        <w:rPr>
          <w:sz w:val="28"/>
          <w:szCs w:val="28"/>
        </w:rPr>
        <w:t>Чиқиш хамиша мавжуд”</w:t>
      </w:r>
    </w:p>
    <w:p>
      <w:pPr>
        <w:pStyle w:val="Normal"/>
        <w:rPr>
          <w:sz w:val="28"/>
          <w:szCs w:val="28"/>
        </w:rPr>
      </w:pPr>
      <w:r>
        <w:rPr>
          <w:sz w:val="28"/>
          <w:szCs w:val="28"/>
        </w:rPr>
        <w:t>“</w:t>
      </w:r>
      <w:r>
        <w:rPr>
          <w:sz w:val="28"/>
          <w:szCs w:val="28"/>
        </w:rPr>
        <w:t>Сен кимсан? Одам – тана,фикрлар,эмоциялардан анча каттароқдир.”</w:t>
      </w:r>
    </w:p>
    <w:p>
      <w:pPr>
        <w:pStyle w:val="Normal"/>
        <w:rPr>
          <w:sz w:val="28"/>
          <w:szCs w:val="28"/>
        </w:rPr>
      </w:pPr>
      <w:r>
        <w:rPr>
          <w:sz w:val="28"/>
          <w:szCs w:val="28"/>
        </w:rPr>
        <w:t>“</w:t>
      </w:r>
      <w:r>
        <w:rPr>
          <w:sz w:val="28"/>
          <w:szCs w:val="28"/>
        </w:rPr>
        <w:t>Ўзингни қандай енгиш мумкин.Маънавий тарихдан амалиёт ва тажриба.”</w:t>
      </w:r>
    </w:p>
    <w:p>
      <w:pPr>
        <w:pStyle w:val="Normal"/>
        <w:rPr>
          <w:sz w:val="28"/>
          <w:szCs w:val="28"/>
        </w:rPr>
      </w:pPr>
      <w:r>
        <w:rPr>
          <w:sz w:val="28"/>
          <w:szCs w:val="28"/>
        </w:rPr>
        <w:t>“</w:t>
      </w:r>
      <w:r>
        <w:rPr>
          <w:sz w:val="28"/>
          <w:szCs w:val="28"/>
        </w:rPr>
        <w:t>Шахс қандай қилиб онгининг қуллигидан озод бўлиши мумкин”.</w:t>
      </w:r>
    </w:p>
    <w:p>
      <w:pPr>
        <w:pStyle w:val="Normal"/>
        <w:rPr>
          <w:sz w:val="28"/>
          <w:szCs w:val="28"/>
        </w:rPr>
      </w:pPr>
      <w:r>
        <w:rPr>
          <w:sz w:val="28"/>
          <w:szCs w:val="28"/>
        </w:rPr>
        <w:t>“</w:t>
      </w:r>
      <w:r>
        <w:rPr>
          <w:sz w:val="28"/>
          <w:szCs w:val="28"/>
        </w:rPr>
        <w:t>Шахснинг уч ўлчамлик чегарасидан ташқарисидаги хаёти.”</w:t>
      </w:r>
    </w:p>
    <w:p>
      <w:pPr>
        <w:pStyle w:val="Normal"/>
        <w:rPr>
          <w:sz w:val="28"/>
          <w:szCs w:val="28"/>
        </w:rPr>
      </w:pPr>
      <w:r>
        <w:rPr>
          <w:sz w:val="28"/>
          <w:szCs w:val="28"/>
        </w:rPr>
        <w:t xml:space="preserve">“ </w:t>
      </w:r>
      <w:r>
        <w:rPr>
          <w:sz w:val="28"/>
          <w:szCs w:val="28"/>
        </w:rPr>
        <w:t>Шахс қандай қилиб Маънавий Дунё билан яшайди.”</w:t>
      </w:r>
    </w:p>
    <w:p>
      <w:pPr>
        <w:pStyle w:val="Normal"/>
        <w:rPr>
          <w:sz w:val="28"/>
          <w:szCs w:val="28"/>
        </w:rPr>
      </w:pPr>
      <w:r>
        <w:rPr>
          <w:sz w:val="28"/>
          <w:szCs w:val="28"/>
        </w:rPr>
        <w:t>“</w:t>
      </w:r>
      <w:r>
        <w:rPr>
          <w:sz w:val="28"/>
          <w:szCs w:val="28"/>
        </w:rPr>
        <w:t>АллатРа”- дунёни ўзгартирувчи китоб! Илк бор одамнинг қалбини сурати.Одамнинг жисмоний танасининг ўлимидан сўнг нима содир бўлади?</w:t>
      </w:r>
    </w:p>
    <w:p>
      <w:pPr>
        <w:pStyle w:val="Normal"/>
        <w:rPr>
          <w:sz w:val="28"/>
          <w:szCs w:val="28"/>
        </w:rPr>
      </w:pPr>
      <w:r>
        <w:rPr>
          <w:sz w:val="28"/>
          <w:szCs w:val="28"/>
        </w:rPr>
        <w:t>Қандай қилиб ички маънавий таянчни топиш ва ташқи дунё ноҳушликларига барқарор бўлиш мумкин?”</w:t>
      </w:r>
    </w:p>
    <w:p>
      <w:pPr>
        <w:pStyle w:val="Normal"/>
        <w:rPr>
          <w:sz w:val="28"/>
          <w:szCs w:val="28"/>
        </w:rPr>
      </w:pPr>
      <w:r>
        <w:rPr>
          <w:sz w:val="28"/>
          <w:szCs w:val="28"/>
        </w:rPr>
        <w:t>“</w:t>
      </w:r>
      <w:r>
        <w:rPr>
          <w:sz w:val="28"/>
          <w:szCs w:val="28"/>
        </w:rPr>
        <w:t>негатив фикрларни ва эмоцияларни қандай назорат қилиш мумкин.Ўзинг устингдан ғалаба қозон!”</w:t>
      </w:r>
    </w:p>
    <w:p>
      <w:pPr>
        <w:pStyle w:val="Normal"/>
        <w:rPr>
          <w:sz w:val="28"/>
          <w:szCs w:val="28"/>
        </w:rPr>
      </w:pPr>
      <w:r>
        <w:rPr>
          <w:sz w:val="28"/>
          <w:szCs w:val="28"/>
        </w:rPr>
        <w:t>АЛЛАТРА Глобал шерикчилик келишуви.</w:t>
      </w:r>
    </w:p>
    <w:p>
      <w:pPr>
        <w:pStyle w:val="Normal"/>
        <w:rPr>
          <w:sz w:val="28"/>
          <w:szCs w:val="28"/>
        </w:rPr>
      </w:pPr>
      <w:r>
        <w:rPr>
          <w:sz w:val="28"/>
          <w:szCs w:val="28"/>
        </w:rPr>
        <w:t>ХАЁТНИНГ ҚАДРИ ТАНЛОВ ЭРКИНЛИГИДА.Фақатгина ЎЗИНИ ТУТИШнинг талаб даражасида бўлиши,МАЪНАВИЙ-АҲЛОҚИЙ томондан ЎЗИНИ МУКАММАЛАШТИРИШ одамларни БИРЛАШИШГА,ЯРАТУВЧИЛИККА,ва МАЪНАВИЙ БОЙЛИККА эришишга олиб келади.</w:t>
      </w:r>
    </w:p>
    <w:p>
      <w:pPr>
        <w:pStyle w:val="Normal"/>
        <w:rPr/>
      </w:pPr>
      <w:r>
        <w:rPr/>
        <w:t>1.ХАЁТНИНГ ҚАДРИ.</w:t>
      </w:r>
    </w:p>
    <w:p>
      <w:pPr>
        <w:pStyle w:val="Normal"/>
        <w:rPr/>
      </w:pPr>
      <w:r>
        <w:rPr/>
        <w:t>2.ТАНЛОВ ЭРКИНЛИГИ.</w:t>
      </w:r>
    </w:p>
    <w:p>
      <w:pPr>
        <w:pStyle w:val="Normal"/>
        <w:rPr/>
      </w:pPr>
      <w:r>
        <w:rPr/>
        <w:t>3.ЎЗИНИ ТУТА ОЛИШ.</w:t>
      </w:r>
    </w:p>
    <w:p>
      <w:pPr>
        <w:pStyle w:val="Normal"/>
        <w:rPr/>
      </w:pPr>
      <w:r>
        <w:rPr/>
        <w:t>4.</w:t>
      </w:r>
      <w:r>
        <w:rPr>
          <w:sz w:val="28"/>
          <w:szCs w:val="28"/>
        </w:rPr>
        <w:t xml:space="preserve"> МАЪНАВИЙ-АҲЛОҚИЙ томондан ЎЗИНИ МУКАММАЛАШТИРИШ.</w:t>
      </w:r>
    </w:p>
    <w:p>
      <w:pPr>
        <w:pStyle w:val="Normal"/>
        <w:rPr>
          <w:sz w:val="28"/>
          <w:szCs w:val="28"/>
        </w:rPr>
      </w:pPr>
      <w:r>
        <w:rPr>
          <w:sz w:val="28"/>
          <w:szCs w:val="28"/>
        </w:rPr>
        <w:t>5.БИРЛАШИШ.</w:t>
      </w:r>
    </w:p>
    <w:p>
      <w:pPr>
        <w:pStyle w:val="Normal"/>
        <w:rPr/>
      </w:pPr>
      <w:r>
        <w:rPr/>
        <w:t>6.ЯРАТУВЧИЛИК.</w:t>
      </w:r>
    </w:p>
    <w:p>
      <w:pPr>
        <w:pStyle w:val="Normal"/>
        <w:rPr/>
      </w:pPr>
      <w:r>
        <w:rPr/>
        <w:t>7.МАЪНАВИЙ БОЙЛИК.”</w:t>
      </w:r>
    </w:p>
    <w:p>
      <w:pPr>
        <w:pStyle w:val="Normal"/>
        <w:rPr/>
      </w:pPr>
      <w:r>
        <w:rPr/>
        <w:t xml:space="preserve"> </w:t>
      </w:r>
    </w:p>
    <w:p>
      <w:pPr>
        <w:pStyle w:val="Normal"/>
        <w:rPr/>
      </w:pPr>
      <w:r>
        <w:rPr/>
        <w:t>“</w:t>
      </w:r>
      <w:r>
        <w:rPr/>
        <w:t>Барча яхшиликлар биринчи навбатта ўз фикрларингни тозалигидан бошланади.Анастасия Нових.”</w:t>
      </w:r>
    </w:p>
    <w:p>
      <w:pPr>
        <w:pStyle w:val="Normal"/>
        <w:rPr/>
      </w:pPr>
      <w:r>
        <w:rPr/>
        <w:t>“</w:t>
      </w:r>
      <w:r>
        <w:rPr/>
        <w:t xml:space="preserve">Сен қаерда бўлсанг Эзгулик ҳам шу ерда.” </w:t>
      </w:r>
    </w:p>
    <w:p>
      <w:pPr>
        <w:pStyle w:val="Normal"/>
        <w:rPr/>
      </w:pPr>
      <w:r>
        <w:rPr/>
        <w:t xml:space="preserve"> </w:t>
      </w:r>
      <w:r>
        <w:rPr/>
        <w:t>«ALLATRA  SCIENCE. Айтишадику,қўлингда универсал калитинг бўлса( элементар заррачаларнинг тузилишининг асослари ҳақидаги билимлар), (микро-ва макро дунёнинг)хохлаган эшигини оча оласан. АЛЛАТРА АЗАЛИЙ ФИЗИКАСИ”</w:t>
      </w:r>
    </w:p>
    <w:p>
      <w:pPr>
        <w:pStyle w:val="Normal"/>
        <w:rPr/>
      </w:pPr>
      <w:r>
        <w:rPr/>
        <w:t>Танловни ўзинг амалга оширасан : Яшаш ёки мавжуд бўлиш.Танлаш ўзингдан!”.</w:t>
      </w:r>
    </w:p>
    <w:p>
      <w:pPr>
        <w:pStyle w:val="Normal"/>
        <w:rPr/>
      </w:pPr>
      <w:r>
        <w:rPr/>
      </w:r>
    </w:p>
    <w:p>
      <w:pPr>
        <w:pStyle w:val="Normal"/>
        <w:rPr/>
      </w:pPr>
      <w:r>
        <w:rPr/>
      </w:r>
    </w:p>
    <w:p>
      <w:pPr>
        <w:pStyle w:val="Normal"/>
        <w:rPr/>
      </w:pPr>
      <w:r>
        <w:rPr/>
      </w:r>
    </w:p>
    <w:p>
      <w:pPr>
        <w:pStyle w:val="Normal"/>
        <w:rPr/>
      </w:pPr>
      <w:r>
        <w:rPr/>
        <w:t xml:space="preserve">09:20:40 - 10:01:06 </w:t>
      </w:r>
    </w:p>
    <w:p>
      <w:pPr>
        <w:pStyle w:val="Normal"/>
        <w:rPr/>
      </w:pPr>
      <w:r>
        <w:rPr/>
        <w:t xml:space="preserve"> </w:t>
      </w:r>
    </w:p>
    <w:p>
      <w:pPr>
        <w:pStyle w:val="Normal"/>
        <w:rPr/>
      </w:pPr>
      <w:r>
        <w:rPr/>
        <w:t>Т: Игорь Михайлович, одамларга айнан ўзини тушунишни енгиллаштириш учун,ўзининг холатларини енгиллаштириш учун,айтингчи- онг ўзини қандай идрок этади,ва Шахс ўзини қандай идрок этади?</w:t>
      </w:r>
    </w:p>
    <w:p>
      <w:pPr>
        <w:pStyle w:val="Normal"/>
        <w:rPr/>
      </w:pPr>
      <w:r>
        <w:rPr/>
      </w:r>
    </w:p>
    <w:p>
      <w:pPr>
        <w:pStyle w:val="Normal"/>
        <w:rPr/>
      </w:pPr>
      <w:r>
        <w:rPr/>
        <w:t>ИМ.: Одамнинг онги ўзини доимо айнан чекланган “Мен”, шартланган нимадир сифатида идрок этади.Одам ўзини қандай идрок этади – “Мен”? Мен,менинг меним....Тамом.Ва у гўё капсулалангандек,ёпиқ.</w:t>
      </w:r>
    </w:p>
    <w:p>
      <w:pPr>
        <w:pStyle w:val="Normal"/>
        <w:rPr/>
      </w:pPr>
      <w:r>
        <w:rPr/>
        <w:t>Шахс ўзини идрок этганида эса, у ўзини чексизлик ва яхлитнинг қисми деб идрок этади.Бу ҳам қизиқ лаҳза.</w:t>
      </w:r>
    </w:p>
    <w:p>
      <w:pPr>
        <w:pStyle w:val="Normal"/>
        <w:rPr/>
      </w:pPr>
      <w:r>
        <w:rPr/>
      </w:r>
    </w:p>
    <w:p>
      <w:pPr>
        <w:pStyle w:val="Normal"/>
        <w:rPr/>
      </w:pPr>
      <w:r>
        <w:rPr/>
        <w:t>Т.: Ахир одам маънавий бўлишини хохлайди-ку.У бунга интилади...</w:t>
      </w:r>
    </w:p>
    <w:p>
      <w:pPr>
        <w:pStyle w:val="Normal"/>
        <w:rPr/>
      </w:pPr>
      <w:r>
        <w:rPr/>
      </w:r>
    </w:p>
    <w:p>
      <w:pPr>
        <w:pStyle w:val="Normal"/>
        <w:rPr/>
      </w:pPr>
      <w:r>
        <w:rPr/>
        <w:t>ИМ.: Аслида хар қандай одам Маънавий Дунёга интилади.Бу ички интилиш.Аммо кўпинча онг михлаб,ўчириб ташлайди,ёлғон ориентирларни ва йўлларни беради.Ва,шу тариқа Шахсга Маънавий Дунё йўқлигини исботлайди.Айтишадику,ўрмонни кўз олдингда сомонча билан ёпади,деб,у худди шундай қилади.Эътиборни чалғитади :” Қара! Сомончада диққатингни жамла,сомончани кузат”.Ва сен бу сомончани кўз олдингда ушлаб,нигоҳингни фақат унда ушлар экансан,атрофингдаги ўрмонни кўрмайсан.Онг мана шундай ишлайди.У ўзининг уч ўлчамликдаги турмушининг иллюзияси билан Худонинг чексиз Дунёсини бепоёнлигини ва кўпқирралигини ёпиб қўяди.</w:t>
      </w:r>
    </w:p>
    <w:p>
      <w:pPr>
        <w:pStyle w:val="Normal"/>
        <w:rPr/>
      </w:pPr>
      <w:r>
        <w:rPr/>
      </w:r>
    </w:p>
    <w:p>
      <w:pPr>
        <w:pStyle w:val="Normal"/>
        <w:rPr/>
      </w:pPr>
      <w:r>
        <w:rPr/>
        <w:t>Т.: Диққатнинг фокусини эса қандай ўзгартириш мумкин,ушбу иллюзиядан қандай ўйғониш мумкин?</w:t>
      </w:r>
    </w:p>
    <w:p>
      <w:pPr>
        <w:pStyle w:val="Normal"/>
        <w:rPr/>
      </w:pPr>
      <w:r>
        <w:rPr/>
        <w:t xml:space="preserve"> </w:t>
      </w:r>
    </w:p>
    <w:p>
      <w:pPr>
        <w:pStyle w:val="Normal"/>
        <w:rPr/>
      </w:pPr>
      <w:r>
        <w:rPr/>
        <w:t xml:space="preserve">ИМ.: Онгингни кузат,шунда сен – онг эмаслигингни тушунасан.Эътибор кучини илиқлик,яхшилик,хурсандчилик бор жойга йўналтир.Бу қувончни ичкарида изла,аҳир у бор.Бу қувончнинг одамдаги,одамнинг тузулмасидаги манбаи эса,Қалбдир.  </w:t>
      </w:r>
    </w:p>
    <w:p>
      <w:pPr>
        <w:pStyle w:val="Normal"/>
        <w:rPr/>
      </w:pPr>
      <w:r>
        <w:rPr/>
        <w:t>Бу худди аёз кунида иссиққина хонанинг очиқ эшиги олдида турганингдек.Ўша ёруғ ва иссиқ хонадан,қувонч ва хурсандчилик хукм сураётган хонадан чиқаётган илиқликни хис этасан.Ўзинг эса қоронғуликда ва совуқдасан.Буни адаштиришнинг иложи йўқ.</w:t>
      </w:r>
    </w:p>
    <w:p>
      <w:pPr>
        <w:pStyle w:val="Normal"/>
        <w:rPr/>
      </w:pPr>
      <w:r>
        <w:rPr/>
      </w:r>
    </w:p>
    <w:p>
      <w:pPr>
        <w:pStyle w:val="Normal"/>
        <w:rPr/>
      </w:pPr>
      <w:r>
        <w:rPr/>
        <w:t>Т.Қандай қилиб бўлса-да,етиб борасан...</w:t>
      </w:r>
    </w:p>
    <w:p>
      <w:pPr>
        <w:pStyle w:val="Normal"/>
        <w:rPr/>
      </w:pPr>
      <w:r>
        <w:rPr/>
      </w:r>
    </w:p>
    <w:p>
      <w:pPr>
        <w:pStyle w:val="Normal"/>
        <w:rPr/>
      </w:pPr>
      <w:r>
        <w:rPr/>
        <w:t>ИМ.: Агар хохласанг.</w:t>
      </w:r>
    </w:p>
    <w:p>
      <w:pPr>
        <w:pStyle w:val="Normal"/>
        <w:rPr/>
      </w:pPr>
      <w:r>
        <w:rPr/>
      </w:r>
    </w:p>
    <w:p>
      <w:pPr>
        <w:pStyle w:val="Normal"/>
        <w:rPr/>
      </w:pPr>
      <w:r>
        <w:rPr/>
        <w:t>Т.: Яъни Шахс фақатгина руҳий тажрибага ва амалиётга эга.У,ўзининг ноёб идрокига мувофиқ,глобал тарзда азалги ҳақиқатни тушунишга,яхшини ёмондан ажратишга,танловни бажаришга қодир.Ва бу онгнинг сунъий ишидан, пашшадан филни ясайдиган, ақлдан чиққан тўхтовсиз тахлилдан сезиларли фарқ қилади...</w:t>
      </w:r>
    </w:p>
    <w:p>
      <w:pPr>
        <w:pStyle w:val="Normal"/>
        <w:rPr/>
      </w:pPr>
      <w:r>
        <w:rPr/>
      </w:r>
    </w:p>
    <w:p>
      <w:pPr>
        <w:pStyle w:val="Normal"/>
        <w:rPr/>
      </w:pPr>
      <w:r>
        <w:rPr/>
        <w:t>ИМ.: Одамнинг онги доимий равишда тахлил билан банд.У пашшани олади-да,хар томондан кириб,ундан фил ясайди.Бироқ шу билан биргаликда боғланган кўзлари билан пайпаслаб,филни ўрганади.Шахс ундай йўл тутмайди.Шахснинг яхлит идроки мавжуд.У пашша нима-ю,фил нималигини билади,тамом.Бу хажмли билим, у онг учун етиб бўлмасдир.Ва одамзод тарихида кўплаб инсонлар томонидан таърифланган фавқулотда ходиса : одам билади-ю,лекин сўзлар билан таърифлаб беришга қийналади.Нима учун? Чунки онг бу Билимни одамда мавжуд бўлган сўзлар мажмуаси билан ўрашни рад этади.Кичиккина нюанс: онг хеч қачон одамни Шахс сифатида идрок қилмайди.</w:t>
      </w:r>
    </w:p>
    <w:p>
      <w:pPr>
        <w:pStyle w:val="Normal"/>
        <w:rPr/>
      </w:pPr>
      <w:r>
        <w:rPr/>
        <w:t>У доимо қарши туради ва доимо юклайди.Шахс –бу хис-туйғули идрокдир (ва у онгнинг ўзини ўзи идрок қилишидан тубдан фарқланади).Одам ўзини шахсан қабул қилганида,яъни эркин Шахсга айланганида,биринчи навбатда қиладиган иши – ўзини алдаб ва турли вазиятларни ўйлаб топишдан тўхтайди.У онг билан ўйнашмайди.</w:t>
      </w:r>
    </w:p>
    <w:p>
      <w:pPr>
        <w:pStyle w:val="Normal"/>
        <w:rPr/>
      </w:pPr>
      <w:r>
        <w:rPr/>
      </w:r>
    </w:p>
    <w:p>
      <w:pPr>
        <w:pStyle w:val="Normal"/>
        <w:rPr/>
      </w:pPr>
      <w:r>
        <w:rPr/>
        <w:t>Т:  Игорь  Михайлович, яна бир тез-тез учраб турадиган савол:одамлар жамиятида ҳақиқий яхлитлик ва бирлашиш –бу нима дегани? Сиз айтишингиз бўйича,замонавий дунёдаги одамлар бирлашиш деб атаган нарса аслида,бу муросага келиш,ярашишдир.</w:t>
      </w:r>
    </w:p>
    <w:p>
      <w:pPr>
        <w:pStyle w:val="Normal"/>
        <w:rPr/>
      </w:pPr>
      <w:r>
        <w:rPr/>
      </w:r>
    </w:p>
    <w:p>
      <w:pPr>
        <w:pStyle w:val="Normal"/>
        <w:rPr/>
      </w:pPr>
      <w:r>
        <w:rPr/>
        <w:t>ИМ.: Одамлар бирлашиш зарурлиги тўғрисида тез-тез гапириб туришади.Аммо  бу дунёда маънавий ривожланиш бўлмас экан,ҳақиқий яхлитлик ҳам бўлиши мумкин эмас.Нима учун? Чунки онг бўлиб юборади.Унинг биринчи қилган иши –одамни капсулага киритиб,ўзи учун ўзини ажратиб олади.Буларнинг барчаси онг даражасида содир бўлади,Шахсга онг “Сен ягонасан.Сен,сен,сен”,деб гапиришининг идрокидан.</w:t>
      </w:r>
    </w:p>
    <w:p>
      <w:pPr>
        <w:pStyle w:val="Normal"/>
        <w:rPr/>
      </w:pPr>
      <w:r>
        <w:rPr/>
        <w:t>Бирлашиш эса – бу атиги ,айтайлик одамларнинг маълум доирасининг қизиқишларининг бирлашувидир,ундан кўпроғи эмас.</w:t>
      </w:r>
    </w:p>
    <w:p>
      <w:pPr>
        <w:pStyle w:val="Normal"/>
        <w:rPr/>
      </w:pPr>
      <w:r>
        <w:rPr/>
        <w:t>Ҳақиқий бирдамлик эса фақат  маънавий даражада бўлиши мумкин.Шахс,Маънавий Дунёни идрок қилишни бошлаганида,худди шундай,У Дунёни идрок этган одамларни хис қилади.Ва бирлашув ўша ёқда содир бўлади. Нима учун? Чунки Шахсга бу дунёда хеч нарса керак эмас.Унда моддий қизиқишлар йўқ.Онгда эса улар доимо кўп.Ва қандай айлантирмасинлар,ким нима демасин,доимо қизиқишлар бор.Оммалаштирувчиларни олсак.Бундай одам хаммага одамларнинг яхши яшашига интилаётганини гапиради.Уларнинг хуқуқлари учун курашади.Аслида эса у нимани ўйлайди,нима учун қайғуради,нима учун курашади? Бу ерда бир нечта омиллар иш беради: ё шахсий фойда топиш ёки ўзини оммалаштириш.Атиги бошқалар у билан қойил қолишларни,у ҳақида яхши ўйлашларини хохлайди,яъни бор-йўғи худбинликни қониқтириш,холос.Шундай эмасми? Шундай.Шахсга-чи,бу керакми? Йўқ,керак эмас.Нима учун? Чунки бу дунёда биз билмаймиз ҳам... Қўлни кўкракка қўйиб, ростини айтсак, ,агар сен тўққиз қаватли уйда яшасанг,сен билан битта киришда яшаётган барча қўшниларни танишинг,гумондир.Шахс эса, у ёқда бўлганида, чексизликда ҳаммани идрок этади.Ва парадокс шунда-ки – у ерда бегоналар йўқ,у ерда барча ўзимизники, у ерда оила.У ёқда барчаси яқин ва қадрдон.</w:t>
      </w:r>
    </w:p>
    <w:p>
      <w:pPr>
        <w:pStyle w:val="Normal"/>
        <w:rPr/>
      </w:pPr>
      <w:r>
        <w:rPr/>
      </w:r>
    </w:p>
    <w:p>
      <w:pPr>
        <w:pStyle w:val="Normal"/>
        <w:rPr/>
      </w:pPr>
      <w:r>
        <w:rPr/>
        <w:t>Ж.: Ҳа-а-а.</w:t>
      </w:r>
    </w:p>
    <w:p>
      <w:pPr>
        <w:pStyle w:val="Normal"/>
        <w:rPr/>
      </w:pPr>
      <w:r>
        <w:rPr/>
      </w:r>
    </w:p>
    <w:p>
      <w:pPr>
        <w:pStyle w:val="Normal"/>
        <w:rPr/>
      </w:pPr>
      <w:r>
        <w:rPr/>
        <w:t>Т.: Ҳақиқий туйғу бошланганида,….</w:t>
      </w:r>
    </w:p>
    <w:p>
      <w:pPr>
        <w:pStyle w:val="Normal"/>
        <w:rPr/>
      </w:pPr>
      <w:r>
        <w:rPr/>
      </w:r>
    </w:p>
    <w:p>
      <w:pPr>
        <w:pStyle w:val="Normal"/>
        <w:rPr/>
      </w:pPr>
      <w:r>
        <w:rPr/>
        <w:t>Ж.: …шунақа Мархамат бошланадики…</w:t>
      </w:r>
    </w:p>
    <w:p>
      <w:pPr>
        <w:pStyle w:val="Normal"/>
        <w:rPr/>
      </w:pPr>
      <w:r>
        <w:rPr/>
      </w:r>
    </w:p>
    <w:p>
      <w:pPr>
        <w:pStyle w:val="Normal"/>
        <w:rPr/>
      </w:pPr>
      <w:r>
        <w:rPr/>
        <w:t>Т.: …ҳа.улкан Худонинг Марҳамати.</w:t>
      </w:r>
    </w:p>
    <w:p>
      <w:pPr>
        <w:pStyle w:val="Normal"/>
        <w:rPr/>
      </w:pPr>
      <w:r>
        <w:rPr/>
      </w:r>
    </w:p>
    <w:p>
      <w:pPr>
        <w:pStyle w:val="Normal"/>
        <w:rPr/>
      </w:pPr>
      <w:r>
        <w:rPr/>
        <w:t>ИМ.: Албатта,хис этиш бошланганида,айнан хис-туйғули идрок бошланганида,марҳамат бошланади.Онг эса доимо одамларни айиради ва бўлади.у кимнидир,аслида унда йўқ нарса билан таъминлайди.Нима учун? Хокимият учун,устуворлик учун кураш.Бу ерда факт бўйича,нафратни туғдириш кетади.Табиийки,нафрат бор экан.демак,қабул қилмаслик,ҳукм чиқариш,хасад бор.Шахсда на хасад,на ҳукм чиқариш хусусиятлари йўқ.Хеч қандай.</w:t>
      </w:r>
    </w:p>
    <w:p>
      <w:pPr>
        <w:pStyle w:val="Normal"/>
        <w:rPr/>
      </w:pPr>
      <w:r>
        <w:rPr/>
        <w:t>Айтишадику,Худо ҳукм чиқара олмайди.У ё идрок қилади,ёки идрок қилмайди.Қора ва оқ.Мақбул ёки номақбул.Тирик ёки ўлик.Барчаси осон.</w:t>
      </w:r>
    </w:p>
    <w:p>
      <w:pPr>
        <w:pStyle w:val="Normal"/>
        <w:rPr/>
      </w:pPr>
      <w:r>
        <w:rPr/>
      </w:r>
    </w:p>
    <w:p>
      <w:pPr>
        <w:pStyle w:val="Normal"/>
        <w:rPr/>
      </w:pPr>
      <w:r>
        <w:rPr/>
        <w:t xml:space="preserve"> </w:t>
      </w:r>
      <w:r>
        <w:rPr/>
        <w:t>Т:  Игорь  Михайлович, яна битта динлар борасидаги савол.Кўп одамларнинг онги тасаввур қилиши бўйича,пастки поғоналарда бирлашиш мумкин,қачонки юқори поғоналар даражасида барча динлар бирлашса.Шунақаси бўлиши мумкинми?</w:t>
      </w:r>
    </w:p>
    <w:p>
      <w:pPr>
        <w:pStyle w:val="Normal"/>
        <w:rPr/>
      </w:pPr>
      <w:r>
        <w:rPr/>
      </w:r>
    </w:p>
    <w:p>
      <w:pPr>
        <w:pStyle w:val="Normal"/>
        <w:rPr/>
      </w:pPr>
      <w:r>
        <w:rPr/>
        <w:t>ИМ.: Биз буни муҳпкама қилганмиз: аслида динларнинг бирлашуви бўлиши мумкин эмас.Динлардаги устувор нарса – Рух эмас,балки онгдир – барча динларни бошқараётган нарса.Нима учун? Бу қанчалик парадокс бўлмасин,аммо бу ташкилот.Ташкилотлар эса ўз шахсий қизиқишларини ҳимоя қилади,хокимият учун кураш кетади.Агар улар бўйсунса,хокимият учун курашаётганлар хохлаган кимса билан бирлашиши мумкин.,ва хар бири шундай деб ўйлайди.Аслида бунинг иложи йўқ.</w:t>
      </w:r>
    </w:p>
    <w:p>
      <w:pPr>
        <w:pStyle w:val="Normal"/>
        <w:rPr/>
      </w:pPr>
      <w:r>
        <w:rPr/>
        <w:t>Одамларнинг Парвардигор хизматида,Маънавий Дунёнинг ҳақиқий  хизматида бирлашуви мумкинлиги – бу бошқа гап.У нафақат мумкин,у зарурдир.Одам қавмининг яшаб қолиш масаласидир бу.Бу керакми ёки керак эмасми,хатто муҳокаманинг кераги йўқ.Аммо иложи борми ёки иложи йўқми? Албатта,иложи бор.Лекин бу ерда одамларнинг танлови.Улар ўзларида Шайтонни енгиб ўтишга,ички кирлардан,туҳматлардан кетишга ва Маънавий,йўлга,Ҳақиқат йўлига туришга қодирмикан? Табиийки,тизим буни истамайди.Аммо одамларнинг Шахслари,қалблари – улар хохлайди буни.Бу мумкинми? Мумкин,агар хохлашса.Динлар эса  - йўқ.Бу худди дунёдаги бутун бошли бизнес бирлаша олмагани каби.Ҳа,энди,бирор диктатор келиб,бутун биснесни ўзига олиб қўйса – албатта,у бирлашади.Динлар ҳам худди шундай.</w:t>
      </w:r>
    </w:p>
    <w:p>
      <w:pPr>
        <w:pStyle w:val="Normal"/>
        <w:rPr/>
      </w:pPr>
      <w:r>
        <w:rPr/>
      </w:r>
    </w:p>
    <w:p>
      <w:pPr>
        <w:pStyle w:val="Normal"/>
        <w:rPr/>
      </w:pPr>
      <w:r>
        <w:rPr/>
        <w:t>Т.:  Одамларнинг Маънавий Дунёга ҳақиқий  хизматида бирлашувлари  амалга ошаётганини амалиёт кўрсатмоқда.Ва,”АллатРа” китоби ва Сиз иштирок этган кўрсатувлар орқали баён этилган Билимларга бўлган турли давлатлар одамларининг амалиётдаги қизиқишининг улкан тўлқини бутун дунё бўйлаб кетмоқда ва у бунинг тасдиғидир.Шу билан Ҳақиқатнинг ягона Донида нафақат турли миллатлар,турли ижтимоий табақа одамлари,балки руҳонийлар,турли динларнинг хизматчилари- қачондир ўзлари учун Парвардигорга хизмат қилишни танлаган одамлар ҳам туташ нуқталарини топмоқдалар.</w:t>
      </w:r>
    </w:p>
    <w:p>
      <w:pPr>
        <w:pStyle w:val="Normal"/>
        <w:rPr/>
      </w:pPr>
      <w:r>
        <w:rPr/>
        <w:t xml:space="preserve"> </w:t>
      </w:r>
    </w:p>
    <w:p>
      <w:pPr>
        <w:pStyle w:val="Normal"/>
        <w:rPr/>
      </w:pPr>
      <w:r>
        <w:rPr/>
        <w:t>ИМ.: “АллатРа” китобида баён этилган Билимлар ҳам  одамларни бирлаштирмоқда.Ва,ҳақиқатдан ҳам, бугунги кунда нафақат хизматчилар,балки турли динлар руҳонийлари ҳам ,бу қанчалик парадокс бўлса-да, улар ўрганишмоқда,амалиётлар билан шуғулланмоқдалар ва кўпчилиги яхши натижаларга эришди.Аммо ташкилотнинг тизимида бўла туриб,улар бу ҳақда очиқ -ойдин айта олмаяптилар.</w:t>
      </w:r>
    </w:p>
    <w:p>
      <w:pPr>
        <w:pStyle w:val="Normal"/>
        <w:rPr/>
      </w:pPr>
      <w:r>
        <w:rPr/>
        <w:t>Аслида ҳам,сен қайси йўл билан Худога бораётганингни фарқи нима?Асосийси – сенинг етиб келишинг. Маънан ривожланган одамлар эса...Ахир диний тузулмаларга ҳамма ҳам ўз дангасалигини ва буюклик истагини қониқтириш учунгина келмайди-ку.Аслида кўпчилик Худони излайди,уларни бунга айнан Маънавий табиати ундайди.Ҳақиқатни кўргач эса,уни қаерда ва нимада кўрмасин,улар уни ушлаб оладилар.</w:t>
      </w:r>
    </w:p>
    <w:p>
      <w:pPr>
        <w:pStyle w:val="Normal"/>
        <w:rPr/>
      </w:pPr>
      <w:r>
        <w:rPr/>
        <w:t>Шунинг учун бутун дунё бўйлаб улкан ҳаракат бошланмоқда,у ҳозирча яширин.Лекин айнан “АллатРа” китобидаги билимлар ёрдамида ўзини ўрганиш билан шуғулланаётган диний хизматкорлар,руҳонийлар орасида  у вақтинча яшириндир.Худога шукур,оғизни очмасдан гаплашиш мумкин бўлганлар кўпайди,ва бу жуда қадрли…</w:t>
      </w:r>
    </w:p>
    <w:p>
      <w:pPr>
        <w:pStyle w:val="Normal"/>
        <w:rPr/>
      </w:pPr>
      <w:r>
        <w:rPr/>
      </w:r>
    </w:p>
    <w:p>
      <w:pPr>
        <w:pStyle w:val="Normal"/>
        <w:rPr/>
      </w:pPr>
      <w:r>
        <w:rPr/>
        <w:t>Т.: …сўзсиз тушунарли бўлган чуқурликдаги туйғулар тилида.</w:t>
      </w:r>
    </w:p>
    <w:p>
      <w:pPr>
        <w:pStyle w:val="Normal"/>
        <w:rPr/>
      </w:pPr>
      <w:r>
        <w:rPr/>
      </w:r>
    </w:p>
    <w:p>
      <w:pPr>
        <w:pStyle w:val="Normal"/>
        <w:rPr/>
      </w:pPr>
      <w:r>
        <w:rPr/>
        <w:t>ИМ.:  Ҳа.Қачондир эса битта тил бўлган ва анча осон эди.Бу ўша белгилар билан тасдиқланмоқда.Мана биз Аллат ёки ўша АллатРа белгиси ҳақида гаплашган эдик.</w:t>
      </w:r>
    </w:p>
    <w:p>
      <w:pPr>
        <w:pStyle w:val="Normal"/>
        <w:rPr/>
      </w:pPr>
      <w:r>
        <w:rPr/>
      </w:r>
    </w:p>
    <w:p>
      <w:pPr>
        <w:pStyle w:val="Normal"/>
        <w:rPr/>
      </w:pPr>
      <w:r>
        <w:rPr/>
        <w:t>Т.: Ҳа-да,ахир бу энг қадимий белгилар ва уларни бутун дунё бўйлаб деярли барча қитъаларда топмоқдалар.</w:t>
      </w:r>
    </w:p>
    <w:p>
      <w:pPr>
        <w:pStyle w:val="Normal"/>
        <w:rPr/>
      </w:pPr>
      <w:r>
        <w:rPr/>
      </w:r>
    </w:p>
    <w:p>
      <w:pPr>
        <w:pStyle w:val="Normal"/>
        <w:rPr/>
      </w:pPr>
      <w:r>
        <w:rPr/>
        <w:t>ИМ.: Бу битта тил бўлганлиги ва одамлар бир-бирини тушунгани,билганининг далолатидир.Одамлар маънавий ривожланиш билан шуғулланар экан,оҳир-оқибат улар бир-бирини Маънавий Дунё билан мулоқот қилиш мумкин бўлган ягона тилда тушуна бошлайдилар.Бошқа тил йўқ.Бу туйғулар тили,самимий.Шунинг учун тизим ёки бизнинг онгимиз гаплашаётган тил муҳим эмас.Ичкаридаги  тил анча муҳимроқ.Ва унда мулоқот қилиш учун,биринчи навбатда Маънавий Дунё билан мулоқотни ўрганиш керак.</w:t>
      </w:r>
    </w:p>
    <w:p>
      <w:pPr>
        <w:pStyle w:val="Normal"/>
        <w:rPr/>
      </w:pPr>
      <w:r>
        <w:rPr/>
        <w:t xml:space="preserve"> </w:t>
      </w:r>
    </w:p>
    <w:p>
      <w:pPr>
        <w:pStyle w:val="Normal"/>
        <w:rPr/>
      </w:pPr>
      <w:r>
        <w:rPr/>
        <w:t>Т: Игорь Михайлович, одамларнинг кўпчилиги руҳий жамоада бўлиш,ҳамфикрлар билан биргаликда ривожланиш истагини билдирмоқда...</w:t>
      </w:r>
    </w:p>
    <w:p>
      <w:pPr>
        <w:pStyle w:val="Normal"/>
        <w:rPr/>
      </w:pPr>
      <w:r>
        <w:rPr/>
      </w:r>
    </w:p>
    <w:p>
      <w:pPr>
        <w:pStyle w:val="Normal"/>
        <w:rPr/>
      </w:pPr>
      <w:r>
        <w:rPr/>
        <w:t>ИМ.: Ҳамма одамлар маънан ривожланган жамоада,маънавийлик билан яшаётган одамлар орасида бўлишни хохлайди.Бироқ сен бундай жамоада бўлишни истасанг, авваламбор ўзинг билан шуғуллан.Руҳий эркин инсонга айлан.Бора-бора жамоа ҳам ўзгаради.Чунки куч ё Иблис хизматкорларини итаради,ёки унинг жирканч панжаларидан одамнинг қалбини тортиб олади.Демак,сен ё ўзингга ўхшашни ўзингга тортасан,ёки қарама-қаршини итарасан.Аммо сен ўз устингдан ишлар экансан,сенинг жамоанг қандай бўлиши керак бўлса,шундай бўлиб шаклланади.</w:t>
      </w:r>
    </w:p>
    <w:p>
      <w:pPr>
        <w:pStyle w:val="Normal"/>
        <w:rPr/>
      </w:pPr>
      <w:r>
        <w:rPr/>
        <w:t xml:space="preserve"> </w:t>
      </w:r>
    </w:p>
    <w:p>
      <w:pPr>
        <w:pStyle w:val="Normal"/>
        <w:rPr/>
      </w:pPr>
      <w:r>
        <w:rPr/>
        <w:t>Т.: Ўзини эндигина ўрганишни ва чуқурликдаги туйғулар орқали билишни бошлаган одамлар онгнинг қаршилигини ҳам қайд этадилар,уларда қайсидир лаҳзада чуқурликдаги хис-туйғули идрокдан онгга сакраб ўтиш билдирмасдан рўй беради.</w:t>
      </w:r>
    </w:p>
    <w:p>
      <w:pPr>
        <w:pStyle w:val="Normal"/>
        <w:rPr/>
      </w:pPr>
      <w:r>
        <w:rPr/>
      </w:r>
    </w:p>
    <w:p>
      <w:pPr>
        <w:pStyle w:val="Normal"/>
        <w:rPr/>
      </w:pPr>
      <w:r>
        <w:rPr/>
        <w:t>ИМ.: Одам хис-туйғули идрокни йўқотиб онгга қайта тўғриланиши,унинг кўприги тор бўлса рўй беради.Ва мана шу тебранишлар,диққатни жалб қилиш – у ўликни қадр-қиммат билан таъминлайди.Биз  нима қилмайлик,лекин Хаётдан,Худодан муҳимроқ нарса нима бўлиши мумкин? Ариманнинг,яъни иблиснинг Худодан муҳимроқ,Худо билан бўлишдан муҳимроқ нимаси бор?! Хеч нарса.</w:t>
      </w:r>
    </w:p>
    <w:p>
      <w:pPr>
        <w:pStyle w:val="Normal"/>
        <w:rPr/>
      </w:pPr>
      <w:r>
        <w:rPr/>
        <w:t>Тушунасанми,биз учўлчамликдамиз,бу иблиснинг дунёси.Бироқ бизнинг Қалбимиз – Маънавий Дунёга эшик,Шахс эса – шу эшикдан чиқаётган нурдир.Ва гарчи биз Қалбдан чиқаётган ёруғлик эканмиз, қоронғулик бизга нимани таклиф қилиши мумкин-ки,биз,ёруғлик сифатида бу эшикни ёпиб,ўзимизнинг Асл моҳиятимиздан,Худодан,Худонинг дунёсидан  воз кечиб,қоронғулик бўйлаб сайрга кетсак? Тушунтириб бер-чи? Хеч нарса.Турфа рангларми? Ахир улар хаёлий.Яна нима? Хеч нарса.Шунинг учун мана шу Маънавий Дунё билан бўлган алоқани узмасдан барчасини қилиш мумкин.Мумкин эмас, шундай қилиш зарур.Бундан муҳимроқ нима бўлиши мумкин?</w:t>
      </w:r>
    </w:p>
    <w:p>
      <w:pPr>
        <w:pStyle w:val="Normal"/>
        <w:rPr/>
      </w:pPr>
      <w:r>
        <w:rPr/>
        <w:t xml:space="preserve"> </w:t>
      </w:r>
    </w:p>
    <w:p>
      <w:pPr>
        <w:pStyle w:val="Normal"/>
        <w:rPr/>
      </w:pPr>
      <w:r>
        <w:rPr/>
        <w:t>Т.: Ўзи учун маънавий йўлдан юриш қарорига келганларнинг асосий саволларидан бири: қандай қилиб кун давомида ҳақиқатдан ҳам Яшаш,Шахс сифатида Яшаш?</w:t>
      </w:r>
    </w:p>
    <w:p>
      <w:pPr>
        <w:pStyle w:val="Normal"/>
        <w:rPr/>
      </w:pPr>
      <w:r>
        <w:rPr/>
        <w:t xml:space="preserve"> </w:t>
      </w:r>
    </w:p>
    <w:p>
      <w:pPr>
        <w:pStyle w:val="Normal"/>
        <w:rPr/>
      </w:pPr>
      <w:r>
        <w:rPr/>
        <w:t>ИМ.:  Ҳақиқатдан ҳам,кўпчилик савол беради, қандай қилиб кун давомида онг билан эмас,балки ҳақиқатдан ҳам Шахс сифатида Яшаш? Барчаси осон.Руҳда бўлинг.Руҳ билан бўлинмас холатда бўлинг.Ва сиз доимо Шахс сифатида Яшайсиз ва Маънавий Дунё билан бўласиз.Ёки қисқа қилиб айтганда,сиз Яшайсиз.Атиги Яшанг.</w:t>
      </w:r>
    </w:p>
    <w:p>
      <w:pPr>
        <w:pStyle w:val="Normal"/>
        <w:pBdr>
          <w:bottom w:val="single" w:sz="6" w:space="1" w:color="000000"/>
        </w:pBdr>
        <w:rPr/>
      </w:pPr>
      <w:r>
        <w:rPr/>
      </w:r>
    </w:p>
    <w:p>
      <w:pPr>
        <w:pStyle w:val="Normal"/>
        <w:rPr>
          <w:b/>
          <w:b/>
        </w:rPr>
      </w:pPr>
      <w:r>
        <w:rPr>
          <w:b/>
        </w:rPr>
      </w:r>
    </w:p>
    <w:p>
      <w:pPr>
        <w:pStyle w:val="Normal"/>
        <w:rPr/>
      </w:pPr>
      <w:r>
        <w:rPr>
          <w:b/>
        </w:rPr>
        <w:t>Видеоқўйилма.</w:t>
      </w:r>
      <w:r>
        <w:rPr/>
        <w:t xml:space="preserve"> </w:t>
      </w:r>
    </w:p>
    <w:p>
      <w:pPr>
        <w:pStyle w:val="Normal"/>
        <w:rPr/>
      </w:pPr>
      <w:r>
        <w:rPr/>
        <w:t xml:space="preserve"> </w:t>
      </w:r>
    </w:p>
    <w:p>
      <w:pPr>
        <w:pStyle w:val="Normal"/>
        <w:rPr/>
      </w:pPr>
      <w:r>
        <w:rPr/>
        <w:t>Руҳда бўлинг.</w:t>
      </w:r>
    </w:p>
    <w:p>
      <w:pPr>
        <w:pStyle w:val="Normal"/>
        <w:rPr/>
      </w:pPr>
      <w:r>
        <w:rPr/>
        <w:t xml:space="preserve">Руҳ билан бўлинмас холатда бўлинг </w:t>
      </w:r>
    </w:p>
    <w:p>
      <w:pPr>
        <w:pStyle w:val="Normal"/>
        <w:rPr/>
      </w:pPr>
      <w:r>
        <w:rPr/>
        <w:t xml:space="preserve"> </w:t>
      </w:r>
    </w:p>
    <w:p>
      <w:pPr>
        <w:pStyle w:val="Normal"/>
        <w:rPr/>
      </w:pPr>
      <w:r>
        <w:rPr/>
      </w:r>
    </w:p>
    <w:p>
      <w:pPr>
        <w:pStyle w:val="Normal"/>
        <w:rPr/>
      </w:pPr>
      <w:r>
        <w:rPr/>
        <w:t>ИМ.: Онг ёрдамида ниманидир тушунмоқчи бўлган одамлар,аниқроғи,онг орқали онгнинг ишини ўрганмоқчи бўлганлар,бош мияни ўрганади,гўё онг мияда яширингандек,ва қийинчиликларга дучор бўлади.Лекин,айтиб ўтганимиздек,мия моддий тузулмадир,онг эса моҳияти бўйича моддий эмас.</w:t>
      </w:r>
    </w:p>
    <w:p>
      <w:pPr>
        <w:pStyle w:val="Normal"/>
        <w:rPr/>
      </w:pPr>
      <w:r>
        <w:rPr/>
      </w:r>
    </w:p>
    <w:p>
      <w:pPr>
        <w:pStyle w:val="Normal"/>
        <w:rPr/>
      </w:pPr>
      <w:r>
        <w:rPr/>
        <w:t>Т.: Ҳа-да,шунинг учун уч ўлчамликни ва кўзга кўринувчи материяни тушунишдан нари иш ҳам силжимаяпти.Атиги қандайдир тўхташ....онгдан келиб чиққан тўхташ рўй беради.Чекловлар мавжуд ва фан мана шу Рубиконни хатлаб ўтишдан қўрқади.Онг- у номоддий эканлигини ва у бош мияда йўқлигини тушунишга келган олимларнинг сони бугун анча кўпайган.Бироқ “номоддий” сўзининг ўзи “илмий эмас” сўзининг тамғасидек эшитилади.Шунинг учун олимлар бу қиррадан ўтишга қўрқади,улар хисоблашича,бу қирра ортида метафизика ва ғайритабиийлик бошланади.</w:t>
      </w:r>
    </w:p>
    <w:p>
      <w:pPr>
        <w:pStyle w:val="Normal"/>
        <w:rPr/>
      </w:pPr>
      <w:r>
        <w:rPr/>
      </w:r>
    </w:p>
    <w:p>
      <w:pPr>
        <w:pStyle w:val="Normal"/>
        <w:rPr/>
      </w:pPr>
      <w:r>
        <w:rPr/>
        <w:t>ИМ.:  Замонавий дунёда яхшироқ тушуниш учун,квант механикасига мурожаат этиш арзийди – бугунги кунда гайритабиий бир нарса борлигини қандайдир тушунтириб берувчи ягона нарса шудир,мен шундай деган бўлардим.Афсуски,фан материя ортида нимадир борлигига хали етиб бормади.Аммо,хар холда,квант механикаси бунга яқинлашмоқда ва биз учун одатий бўлган физиканинг чегараси ортида нимадир борлигини тажрибаларда тасдиқланган тушунтиришини беряпти.</w:t>
      </w:r>
    </w:p>
    <w:p>
      <w:pPr>
        <w:pStyle w:val="Normal"/>
        <w:rPr/>
      </w:pPr>
      <w:r>
        <w:rPr/>
        <w:t>Квант механикаси тўғрисида гапирадиган бўлсак,унинг тарихидан бошлашимиз арзийди,чоғи: квант механикаси ўзи нима,у қандай пайдо бўлган ва қанақа қийинчиликлар билан тўқнашган.Ваҳоланки,у қандай пайдо бўлганлиги тўғрисида одамлар хохлаган дарсликдан уқиб билса бўлади,у ёқда бугунги кунда кўп нарса ёзилган.Бу ерда эса одамларга озгина бўлса-да,маълум бўлган нарсаларни,айнан тушуниш ва тушунмаслик билан чегарадош бўлган лаҳзаларни тегиб ўтишни хохлардим.</w:t>
      </w:r>
    </w:p>
    <w:p>
      <w:pPr>
        <w:pStyle w:val="Normal"/>
        <w:rPr/>
      </w:pPr>
      <w:r>
        <w:rPr/>
        <w:t xml:space="preserve"> </w:t>
      </w:r>
      <w:r>
        <w:rPr/>
        <w:t>Квант механикаси тўғрисида гапирар эканмиз,шуни таъкидлаш зарурки, квант механикаси қонунларига бутун бошли материя бўйсунади, галактикалардан бошлаб,то боланинг яноғидаги кўз ёшгача,чунки бутун материя кичкина заррачалардан иборатдир.Агарда биз материя дунёсига,атом,субатом чегара ортига чуқурлашсак, биз.....жуда ҳам кичик заррачалар борлигини кўрамиз. Бутун материя деярли бўлинмас кичкина заррачалардан иборат,биз бу ҳақда бир неча бор гаплашганмиз,аслида эса улар бўлинувчан.Буни озгина тушунтириб беришга уриниб кўрамиз.Мана шу заррачалар бу дунёнинг хар бир атомини шакллантиради.Квант даражасида бу зарачаларни бошқарадиган қонунлар,одамлар кундалик хаётда ўрганган қонунлардан тубдан фарқ қилади.Яъни юқорига ташланган тош пастга тушади,ва хоказо.Ва турли ,микродаражада содир бўлаётган ўзаро таъсирлар,улар озми-кўпми,ўрганилган.</w:t>
      </w:r>
    </w:p>
    <w:p>
      <w:pPr>
        <w:pStyle w:val="Normal"/>
        <w:rPr/>
      </w:pPr>
      <w:r>
        <w:rPr/>
        <w:t>Масалан,квант чигаллигини оламиз.Квант чигаллиги ўз холича шуни тахминлайдики,иккита заррача бир бирига яқин жойлашса,чигаллашиб қолиши мумкиндир.Яъни,бир вақтнинг ўзида пайдо бўлиб,яқин жойлашиб,улар ўзаро маълум алоқага эга.Бундай вазиятда уларнинг хусусиятлари ўзаро боғлиқ бўлиб қолади.Яъни,бу заррачаларни ажратиб,ва мисол учун,Оламнинг иккита томонига жўнатиб юборсак,бу заррачалар барибир узвий боғлиқ бўлиб қолаверади,ва улар ўзаро таъсирда бўлишни давом эттиради,шу билан вақт юқотилмайди.Уларнинг ўртасида илғаш мумкин бўлган хеч қандай энергетик алоқалар бўлмайди,мен назарда тутганим…</w:t>
      </w:r>
    </w:p>
    <w:p>
      <w:pPr>
        <w:pStyle w:val="Normal"/>
        <w:rPr/>
      </w:pPr>
      <w:r>
        <w:rPr/>
      </w:r>
    </w:p>
    <w:p>
      <w:pPr>
        <w:pStyle w:val="Normal"/>
        <w:rPr/>
      </w:pPr>
      <w:r>
        <w:rPr/>
        <w:t>Т.: ...яъни қайд этиш мумкин бўлган алоқалар.</w:t>
      </w:r>
    </w:p>
    <w:p>
      <w:pPr>
        <w:pStyle w:val="Normal"/>
        <w:rPr/>
      </w:pPr>
      <w:r>
        <w:rPr/>
      </w:r>
    </w:p>
    <w:p>
      <w:pPr>
        <w:pStyle w:val="Normal"/>
        <w:rPr/>
      </w:pPr>
      <w:r>
        <w:rPr/>
        <w:t>ИМ.: Ҳа.Шундай бўлсада,улар ўзаро боғлиқ бўлади ва уларнинг спинлари,яъни айланишлари,бир биридан фарқли бўлиб қолаверади.Ва,агарда,мисол учун,битта заррачанинг спини чапга айланса,бошқасиники ўнгга айланади.Битта заррачанининг спинини,яъни айланишини ўзгартирсак, улар қандай масофада бўлмасин,автоматик тарзда бу шу онда бошқа заррачада акс этади.Шу билан бу нарса бир онда,вақт йўқотилишисиз,ўртадаги улкан масофаларга қарамасдан,замонавий физика ишлатаётган барча қонунларини бузган холда, содир бўлади.Шунинг учун шунга ўхшаш чигаллашган заррачалар ўртасидаги алоқани ,мисол учун,Альберт Эйнштейн ғайритабиий деб номлаган,ва,табиийки,дарров уни рад этишни бошлади.Бироқ Даниялик физик олим Нильс Бор ўзининг ҳамфикрлари билан биргаликда,аксинча,ушбу мўжизавий ўзаро алоқа мавжудлигини таъкидлаган.Гарчи,ўз таъкидига қарамасдан,тажриба йўли билан унинг мавжудлигини исботлаб бера олмади.Бу кўпроқ назарий ишланма эди.Бироқ Бор бу алоқани оригинал тарзда тушунтириб берди,иккита айланаётган ғилдираклар мисолида.Тушунарлироқ бўлиши учун,унинг мисолини тушинтириб берамиз.Мисол учун,иккита ғилдиракни оламиз,улар икки хил рангга йўл-йўл қилиб бўялган (қизил ва кўк),уларга кўрсаткичлар ўрнатилган.Борнинг тушунтиришича,агар ушбу ғилдиракларни Оламнинг хар хил чеккаларига олиб бориб,уларни айлантирсак,ғилдираклар айланишдан тўхтаганида биттасида қизил ранг кўрсатилса,иккинчисида шу онда кўк рангга кўрсатилади.</w:t>
      </w:r>
    </w:p>
    <w:p>
      <w:pPr>
        <w:pStyle w:val="Normal"/>
        <w:rPr/>
      </w:pPr>
      <w:r>
        <w:rPr/>
        <w:t>Борнинг чигаллашган заррачаларнинг шундай онли алоқаси каби эълонлари,Эйнштейнни шунчалик машхур қилган назариясини,табиийки,вайрон қиларди. Ва бу Эйнштейнга ўта оғриқли таъсир этди.Ва у,Борнинг назариясини рад этиш мақсадида,мутлақо моддий,хар қандай сеҳргарликдан холи бўлган чигаллашган заррачаларнинг қандайдир ўзаро таъсири тўғрисидаги назариясини илгари сурди.</w:t>
      </w:r>
    </w:p>
    <w:p>
      <w:pPr>
        <w:pStyle w:val="Normal"/>
        <w:rPr/>
      </w:pPr>
      <w:r>
        <w:rPr/>
        <w:t xml:space="preserve">Эйнштейн энг содда мисол келтириб,уларнинг алоқасини бир жуфт қўлқопда тушунтирди.Унинг айтишича,иккита қўлқопни иккита қутига соламиз ва уларнинг қайсида қандай қўлқоп борлигини билмаймиз.Битта қутини қолдирамиз,иккинчисини эса,мисол учун,дунёнинг нариги чеккасига жўнатамиз.Қутини очиб,кўрамизки,бизда,мисол учун,ўнг қўлқоп ётибди.Демак,автоматик равишда,дунёнинг нариги чеккасига жўнатган қўтимизда чап қўлқоп ётади.Ҳа,буни у яхши тушунтирди.Лекин у квант физикасининг яна бир лаҳзанинг тахмин қилинишини унутганди: биздан узоқда бўлган қўлқоп ўнг томони билан ётиши керак.(нафақат чап ,балки ўнгланган ҳам).Ва,агарда биз ўзимиздаги қўлқопни олиб,тескарисини   ағдарсак,шу онда бошқа қўлқоп(дунёнинг у четидаги) ҳам ағдарилиши керак.Бироқ бу Эйнштейн қурган ва осонгина тушунтирган шундай текис моддий моделини вайрон қилган бўларди,шунинг учун бу ҳақда Эйнштейн индамай кетди.    </w:t>
      </w:r>
    </w:p>
    <w:p>
      <w:pPr>
        <w:pStyle w:val="Normal"/>
        <w:rPr/>
      </w:pPr>
      <w:r>
        <w:rPr/>
        <w:t xml:space="preserve"> </w:t>
      </w:r>
    </w:p>
    <w:p>
      <w:pPr>
        <w:pStyle w:val="Normal"/>
        <w:rPr/>
      </w:pPr>
      <w:r>
        <w:rPr/>
        <w:t>Т.: Ҳа,одамларда ҳали кибр тирик-да.</w:t>
      </w:r>
    </w:p>
    <w:p>
      <w:pPr>
        <w:pStyle w:val="Normal"/>
        <w:rPr/>
      </w:pPr>
      <w:r>
        <w:rPr/>
      </w:r>
    </w:p>
    <w:p>
      <w:pPr>
        <w:pStyle w:val="Normal"/>
        <w:rPr/>
      </w:pPr>
      <w:r>
        <w:rPr/>
        <w:t>ИМ.: Ушбу кенг реклама қилинган унинг тушунтириши,физика билан қизиқаётган одамлар жамиятини ва Эйнштейн билан кўнган физикларни деярли бутунлай қониқтирди.</w:t>
      </w:r>
    </w:p>
    <w:p>
      <w:pPr>
        <w:pStyle w:val="Normal"/>
        <w:rPr/>
      </w:pPr>
      <w:r>
        <w:rPr/>
        <w:t>Аммо ҳақиқий олимларни Эйнштейннинг қўлқопли назарияси мутлақо қониқтирмади,чунки уларнинг алоқасини тушунтирмаганди,бу ҳақда эса Эйнштейн ва унинг компанияси атайлаб индамаган,чунки бунга қандай далил кўрсатишни билмасди.</w:t>
      </w:r>
    </w:p>
    <w:p>
      <w:pPr>
        <w:pStyle w:val="Normal"/>
        <w:rPr/>
      </w:pPr>
      <w:r>
        <w:rPr/>
      </w:r>
    </w:p>
    <w:p>
      <w:pPr>
        <w:pStyle w:val="Normal"/>
        <w:rPr/>
      </w:pPr>
      <w:r>
        <w:rPr/>
        <w:t>Т.: Индамади,дегани,демак улар ниманидир билган…</w:t>
      </w:r>
    </w:p>
    <w:p>
      <w:pPr>
        <w:pStyle w:val="Normal"/>
        <w:rPr/>
      </w:pPr>
      <w:r>
        <w:rPr/>
      </w:r>
    </w:p>
    <w:p>
      <w:pPr>
        <w:pStyle w:val="Normal"/>
        <w:rPr/>
      </w:pPr>
      <w:r>
        <w:rPr/>
        <w:t>ИМ.: Назарияда улар шундай бўлиши кераклигини тушунар эди,аммо бу яна қандайдир бошқа алоқа мавжудлигига итарган бўларди ва Эйнштейннинг сўзлари яна шубхага дучор бўлар эди.Бундай алоқа мавжудлигини тасдиқлайдиган бўлса,унинг эфир назариясига қарши,десак ҳам бўлади,илгари сурилган назарияси шубхага дучор бўлар эди.Бундай нарса бор экан,у холда эфир ҳам мавжуд.Гарчи эфир мавжуд экан,демак эркин энергия ҳам бор,у холда Тесла ҳақ бўлиб чиқмоқда.Гарчи Тесла ҳақ экан,у холда одамларда нима учун биз электр энергиясини бепул олмасдан,углеводородларни сотиб оляпмиз,деган савол туғилади,ахир бу энергия атрофда ҳамма жойда мавжуд-ку?</w:t>
      </w:r>
    </w:p>
    <w:p>
      <w:pPr>
        <w:pStyle w:val="Normal"/>
        <w:rPr/>
      </w:pPr>
      <w:r>
        <w:rPr/>
        <w:t>Ҳа,шунинг учун бу мавзу кўп йилларга ёпилди.Аммо бошқа олимларнинг синчков ақлини бу тинчлантирмади.Ахир улар Эйнштейннинг :” Бундай алоқанинг тажрибали далиллари йўқ экан-бундай алоқа ҳам йўқ,бу фақатгина буни таъкидлаётганларнинг хаёлида мавжуддир,”деб Борга киноя қилган сўзларига эътироз билдиришга уринишар эди.Хатто Эйнштейннинг вафотидан кейин ҳам унинг издошлари “ то-ки тажриба йўқ экан – буни исботлашнинг иложи йўқ”,деб таъкидлашни давом эттирган.</w:t>
      </w:r>
    </w:p>
    <w:p>
      <w:pPr>
        <w:pStyle w:val="Normal"/>
        <w:rPr/>
      </w:pPr>
      <w:r>
        <w:rPr/>
        <w:t>Энг қизиғи шундаки,ўз вақтида Жон Белл исмли  ирландиялик физик,ўзи назариячи-физик бўлса-да,лекин чуқур математик тахлил йўли билан тажрибали исботларнинг мумкинлигининг ўзини исботлашга мувофиқ бўлди.Яъни кўплаб чигаллашган заррачаларни яратувчи машинани қуриш йўли билан бундай ўзаро таъсирни исботласа бўлади.Ва бу энди фалсафа эмас ,балки реал тажриба эди,уни ўтказиб ,шу тариқа мазкур фалсафий бахсга нуқта қўйиш мумкин.Бу ирландиялик олим унчалик машхур эмас эди,аммо унинг бу борадаги китоби чоп этилди.</w:t>
      </w:r>
    </w:p>
    <w:p>
      <w:pPr>
        <w:pStyle w:val="Normal"/>
        <w:rPr/>
      </w:pPr>
      <w:r>
        <w:rPr/>
        <w:t xml:space="preserve">Шундай содир бўлдики,Жон Клаузер исмли бир аспирант,квант механикасини ўрганаётиб,тасодифан айнан Жон Беллнинг ишларига дучор бўлади.У шунақа машинани қуриб,биринчи навбатда ўзи ўзаро таъсир мавжудми,ўзаро таъсир мавжуд эмасми,ва квант механикаси ўзи нима: реал фанми ёки хаёлий,қалбаки фанми,шуларни тагига етиш қарорига келганди.У шундай машинани қурди ва тажриба йўли билан Борнинг мутлақо ҳақ бўлганлигини ,Эйнштейн эса адашганлигини исботлади:иккита чигаллашган заррачалар ўртасида ғайритабиий алоқа ҳақиқатдан ҳам мавжуд.Ўзининг кашфиётига қарамасдан,Жон Клаузер,дарвоқе, квант механикасини ўрганаётган кўплаб бошқа замонавий физиклар каби,бу қандай алоқа ва нима учун чигаллашган заррачалар тарқатилган масофасига қарамасдан,у ёки бу заррачада содир бўлган ўзгаришларга шу онда,яъни вақтни йўқотилиши содир бўлмасдан, жавоб  қайтаришини ўзи тушунмади.     </w:t>
      </w:r>
    </w:p>
    <w:p>
      <w:pPr>
        <w:pStyle w:val="Normal"/>
        <w:rPr/>
      </w:pPr>
      <w:r>
        <w:rPr/>
        <w:t xml:space="preserve"> </w:t>
      </w:r>
    </w:p>
    <w:p>
      <w:pPr>
        <w:pStyle w:val="Normal"/>
        <w:rPr/>
      </w:pPr>
      <w:r>
        <w:rPr/>
        <w:t>Т.: Ҳа,ҳақиқатдан ҳам,деярли юз йилдан бери бу саволга изланаётган жавобнинг топилиши – бу,албатта,замонавий физика учун жиддий илгарилаш бўлган бўларди...Хозир фандаги вазият ўз вақтида Нильс Борнинг уқувчиси бўлган академик Ландау хазил қўшиб айтганидек: “ Умуман олганда,барчаси равшан,аммо илмоқли саволлар туғилиши мумкин,уларга эса фақатгина Бор жавоб бера олади.”</w:t>
      </w:r>
    </w:p>
    <w:p>
      <w:pPr>
        <w:pStyle w:val="Normal"/>
        <w:rPr/>
      </w:pPr>
      <w:r>
        <w:rPr/>
        <w:t xml:space="preserve"> </w:t>
      </w:r>
    </w:p>
    <w:p>
      <w:pPr>
        <w:pStyle w:val="Normal"/>
        <w:rPr/>
      </w:pPr>
      <w:r>
        <w:rPr/>
        <w:t>ИМ.: Ва мана шу ерда биз энг қизиғига ўтмоқдамиз.Аслида барчаси оддий,ҳатто жуда ҳам оддий.Мисол учун,2015 йилнинг бахорида “АЛЛАТРА” ХИҲ да “АЛЛАТРА АЗАЛИЙ ФИЗИКАСИ”маърузаси чиқди.Бу маърузада назария кўринишида Оламнинг тузулиши унинг биринчи ғиштчаларидан (улар маърузада По заррачалари деб номланган) ,то бутун бошли Оламнинг фазосини боғлаб турувчи ва катакчалардан иборат бўлган эзоосмик панжарагача назария кўринишида тушунтирилган.Катакчалар эзоосмик мембраналар(пардалар)дан иборат.Аслида,томошабинларимизга қизиқ бўлса,улар бемалол ушбу маъруза билан танишиб чиқишлари мумкин,у Интернетда эркин тарзда мавжуд.Шунда улар ўзлари По заррачалари,эзоосмик мембраналар ва қолган барчаси билан мустақил танишиб чиқиши мумкин.Хуллас,одамлар Интернетдан ўқиб чиқиб,ўзлари тушуна олади.</w:t>
      </w:r>
    </w:p>
    <w:p>
      <w:pPr>
        <w:pStyle w:val="Normal"/>
        <w:rPr/>
      </w:pPr>
      <w:r>
        <w:rPr/>
        <w:t>Бироқ квант механикасига қайтсак,уни маъруза билан нима боғлашини қисқача айтиб ўтаман – чигаллашган заррачалар ўртасидаги барча ғайритабиий алоқалар айнан эзоосмик панжаранинг вазифаси билан шартланган.Айнан шу мембрана кўзга кўринувчи дунёни кўринмас дунёдан ажратади,яъни пастки ўлчовларни юқори ўлчовлар билан,вақтни вақтсизлик билан,Чексизликни нуқта билан боғлайди ва айиради.</w:t>
      </w:r>
    </w:p>
    <w:p>
      <w:pPr>
        <w:pStyle w:val="Normal"/>
        <w:rPr/>
      </w:pPr>
      <w:r>
        <w:rPr/>
      </w:r>
    </w:p>
    <w:p>
      <w:pPr>
        <w:pStyle w:val="Normal"/>
        <w:rPr/>
      </w:pPr>
      <w:r>
        <w:rPr/>
        <w:t>Т.: Яъни эзоосмик мембрана нима ва у қандай вазифа бажаришини тушуниш   – ахир бу аслида фан учун мутлақо янги даврни эшигини очиб берувчи калит-ку.</w:t>
      </w:r>
    </w:p>
    <w:p>
      <w:pPr>
        <w:pStyle w:val="Normal"/>
        <w:rPr/>
      </w:pPr>
      <w:r>
        <w:rPr/>
      </w:r>
    </w:p>
    <w:p>
      <w:pPr>
        <w:pStyle w:val="Normal"/>
        <w:rPr/>
      </w:pPr>
      <w:r>
        <w:rPr/>
        <w:t>ИМ.: Худога шукурки,бугунги кунда замонавий физиклар билан мулоқот қилиб,уларда ушбу модий дунё олтита ўлчовда мавжудлигини тушунганларининг фактига қувонмоқдаман.Бу муҳим лаҳза.Нима учун? Чунки ҳақиқатдан ҳам бутун бошли моддий дунё олтита ўлчовда мавжуд.</w:t>
      </w:r>
    </w:p>
    <w:p>
      <w:pPr>
        <w:pStyle w:val="Normal"/>
        <w:rPr/>
      </w:pPr>
      <w:r>
        <w:rPr/>
        <w:t>Мана,бизнинг кундалик хаётимиз – бу учинчи ўлчов.Лекин биз онгимиз билан тассавур қила оладиган барча нарсалар – улар фақат олтита ўлчовга сиғади.Онг ва содир этилаётган афсунгарликлар айнан олтинчи ўлчам даражасида содир бўлади.Еттинчи ўлчовда булар энди йўқ,гарчи дунё моддий бўлиб қолаверса ҳам.</w:t>
      </w:r>
    </w:p>
    <w:p>
      <w:pPr>
        <w:pStyle w:val="Normal"/>
        <w:rPr/>
      </w:pPr>
      <w:r>
        <w:rPr/>
        <w:t>Ва бу жойда қизиқ,биз бу ҳақда бир неча бор айтганмиз,аммо,ўйлайманки,яна бир бор такрорлашга арзийди.Ҳақиқатда бутун моддий дунё 72 ўлчовдан иборат.Аммо айнан тизим ҳукмронлик қилаётган модий дунё (ахир тизим ўзини Худо деб хисоблайди ва унга қарши кўрсатади) олтита ўлчов билан чегараланади.Қолган ўлчовлар эса тизимнинг хокимияти олтита ўлчовдан чиқиб кетмаслигини назорат қилиб ушлаб туради.Айтайлик,хар қандай яхши лабораторияда битта эмас,балки бир нечта ножўя оқибатларни олдини олувчи ва тажрибалар ўтказишнинг хавфсизлик шароитларини яратувчи тизимлар мавжуд.</w:t>
      </w:r>
    </w:p>
    <w:p>
      <w:pPr>
        <w:pStyle w:val="Normal"/>
        <w:rPr/>
      </w:pPr>
      <w:r>
        <w:rPr/>
        <w:t>Худди шундай умуман Хайвоний ақл тизимига нисбатан ҳам.Ушбу тизимда яшаётган одамзод- бу Имконият,бу-Хаётнинг юзага келиши.Хаётнинг юзага келиши эса хамиша қандайдир экстремал шароитларда содир бўлади.Ва барчаси кураш ёки қарши туришдан бошланади.</w:t>
      </w:r>
    </w:p>
    <w:p>
      <w:pPr>
        <w:pStyle w:val="Normal"/>
        <w:rPr/>
      </w:pPr>
      <w:r>
        <w:rPr/>
        <w:t xml:space="preserve"> </w:t>
      </w:r>
    </w:p>
    <w:p>
      <w:pPr>
        <w:pStyle w:val="Normal"/>
        <w:rPr/>
      </w:pPr>
      <w:r>
        <w:rPr/>
        <w:t>Т.: Яъни тизим фақат олтинчи ўлчовгача ишлайди.Еттинчи ўлчовда у энди қўмондонлик қилмайди.Қолган 66 та ўлчов эса...</w:t>
      </w:r>
    </w:p>
    <w:p>
      <w:pPr>
        <w:pStyle w:val="Normal"/>
        <w:rPr/>
      </w:pPr>
      <w:r>
        <w:rPr/>
        <w:t xml:space="preserve"> </w:t>
      </w:r>
    </w:p>
    <w:p>
      <w:pPr>
        <w:pStyle w:val="Normal"/>
        <w:rPr/>
      </w:pPr>
      <w:r>
        <w:rPr/>
        <w:t>ИМ.: Қолган 66та ўлчовлар эса – тизим мавжуд бўлган ўша бир нечта ўлчовни назорат қилувчи устқурмалардир.Ва ушбу бутун бошли назорат эзоосмик панжара орқали амалга ошади,абсолют назорат- олтита ўлчовдан юқорида турган 66та ўлчовлар.</w:t>
      </w:r>
    </w:p>
    <w:p>
      <w:pPr>
        <w:pStyle w:val="Normal"/>
        <w:rPr/>
      </w:pPr>
      <w:r>
        <w:rPr/>
        <w:t>Тушуниш учун шуни аниқлаштирмоқчиманки,эзоосмик мембрананинг ўзида вақт тушунчаси йўқ.Маънавий Дунёга яқинлашган олий ўлчовларда ҳам,худди Маънавий Дунёда каби,вақт тушунчаси умуман йўқ.У ерда доимо хозир.Уч ўлчамли дунёда эса,бизнинг одатий ўлчовда “хозир”  тушунчаси йўқ.Мен “хозир” сўзини талаффуз қилгунимча,биз ҳаммамиз биргаликда,мен ҳам,шу жумладан сухбатимизда қатнашаётганлар ҳам,бизнинг томошабинларимиз,биз фазода улкан масофани босиб ўтдик.Яъни биз,моддий объектлар сифатида,мана шу эзоосмик мембраналар орқали,эзоомик панжара бўйлаб эзоосмик  катакчалар орқали жуда улкан масофани ўтдик.Ва бизнинг организмимизнинг хар бир заррачаси ва шу билан онгимизнинг хар бир По заррачаси нечта шундай катакчалардан ўтганлигини кўрсатиш учун бундай сон бизда йўқ.Бу ҳақда ҳам ўйланишга арзийди.Юқори ўлчовларда эса,ва Маънавий Дунёда,эзоосмик панжара ортида,бу нарса йўқ,у ёқда доимо хозир.масофа тушунчаси фақат бу ерда бизда мавжуд.У ёқда у нисбатан,у ёқда у чексиз.Ва шу билан бирга, мавжуд бўлган жойингда ва керакли  жойингда доимо бўлиш имконияти бор.Одамнинг онги буни тушунмайди,чунки У ёқда бошқа қонунлар хукм суради ва одамзод ушбу қонунларнинг хеч бўлмаса илк асосларини ўрганиш арафасида.</w:t>
      </w:r>
    </w:p>
    <w:p>
      <w:pPr>
        <w:pStyle w:val="Normal"/>
        <w:rPr/>
      </w:pPr>
      <w:r>
        <w:rPr/>
        <w:t xml:space="preserve"> </w:t>
      </w:r>
    </w:p>
    <w:p>
      <w:pPr>
        <w:pStyle w:val="Normal"/>
        <w:rPr/>
      </w:pPr>
      <w:r>
        <w:rPr/>
        <w:t>Т.: Ҳақиқатдан ҳам,ўзингни ўрганар экансан,сен ҳақиқий Дунёни,реал Дунёни ўрганасан –уч ўлчамли дунё  голограммасининг онг яратган компьютерли муғомбирлигини эмас,балки Маънавий Дунёни ўрганиб борасан.</w:t>
      </w:r>
    </w:p>
    <w:p>
      <w:pPr>
        <w:pStyle w:val="Normal"/>
        <w:rPr/>
      </w:pPr>
      <w:r>
        <w:rPr/>
      </w:r>
    </w:p>
    <w:p>
      <w:pPr>
        <w:pStyle w:val="Normal"/>
        <w:rPr/>
      </w:pPr>
      <w:r>
        <w:rPr/>
        <w:t>ИМ.:  Ҳа. Айтиш жоиз,маърузада,аслида,одамзод учун янги нарса таърифланмаган.Барча янги нарса –бу яхшигина унутилган эски нарсалардир.”АЛЛАТРА АЗАЛИЙ ФИЗИКАСИ” маърузасида таърифланганнинг барчаси одамзодга 12 минг аввал ҳам маълум эди.</w:t>
      </w:r>
    </w:p>
    <w:p>
      <w:pPr>
        <w:pStyle w:val="Normal"/>
        <w:rPr/>
      </w:pPr>
      <w:r>
        <w:rPr/>
        <w:t>Бунинг тасдиғи сифатида айтишим мумкин-ки,бугунги кунгача электрон,протон,нейтрон ва хоказо элементар зарраларнинг мураккаб ўзаро таъсирини акс эттирувчи тахтачалар сақланиб қолган.Ва  айнан маърузада таърифлангандек.Ва  бу бўм-бўш назария эмаслигининг тасдиғи сифатида,қизиққанларга хозироқ танқидни бошлайдиган  онгига қулоқ тутишга шошмасдан,маъруза билан танишиб,озроқ тахлил қилишни тавсия қиламан.Сарфлаган вақтингиз бунга арзийди.</w:t>
      </w:r>
    </w:p>
    <w:p>
      <w:pPr>
        <w:pStyle w:val="Normal"/>
        <w:rPr/>
      </w:pPr>
      <w:r>
        <w:rPr/>
      </w:r>
    </w:p>
    <w:p>
      <w:pPr>
        <w:pStyle w:val="Normal"/>
        <w:rPr/>
      </w:pPr>
      <w:r>
        <w:rPr/>
        <w:t>Т.: 12 минг аввал – бу жуда улкан давр.</w:t>
      </w:r>
    </w:p>
    <w:p>
      <w:pPr>
        <w:pStyle w:val="Normal"/>
        <w:rPr/>
      </w:pPr>
      <w:r>
        <w:rPr/>
      </w:r>
    </w:p>
    <w:p>
      <w:pPr>
        <w:pStyle w:val="Normal"/>
        <w:rPr/>
      </w:pPr>
      <w:r>
        <w:rPr/>
        <w:t>ИМ.: Кўпчилик эътироз билдириши мумкин:” Қандай қилиб 12 минг аввал? Ахир замонавий таълимотларга кўра одамзод тахминан 10-12 минг йил аввал пайдо бўлган-ку”.Аммо айтмоқчиманки,олимлар замонавий одамзодга гапириб бераётгандан кўра дунё анча қадимийроқ ва мураккаброқдир.Хуллас,кимга қизиқ бўлса,у ўзи бу муаммоларни тагига етади ва маърузани ўқийди.Замонавий илм-фаннинг ривожланиш холатини мен эмбрионал эмас-у,лекин аниқ она қорнида деган  бўлардим.Ва фаннинг уч ўлчамлик ортида туғилганидагина унинг ҳақиқий тўлақонли ривожланиши бошланади,албатта,агарда бу вақтгача одамзод Шахсга тизим томонидан унинг қулга айлантирувчи асбоби-онг ёрдамида мажбурлаб тиқиштирган  ўта юқори кибри ва маънавийсизлиги туфайли ўзини ўзи йўқ қилмаса.Бу энди одамларнинг ўзларининг танловидир.</w:t>
      </w:r>
    </w:p>
    <w:p>
      <w:pPr>
        <w:pStyle w:val="Normal"/>
        <w:rPr/>
      </w:pPr>
      <w:r>
        <w:rPr/>
        <w:t xml:space="preserve">     </w:t>
      </w:r>
      <w:r>
        <w:rPr/>
        <w:t xml:space="preserve">. </w:t>
      </w:r>
    </w:p>
    <w:p>
      <w:pPr>
        <w:pStyle w:val="Normal"/>
        <w:rPr/>
      </w:pPr>
      <w:r>
        <w:rPr/>
        <w:t>Т.: Ҳа... Игорь Михайлович, физикага тегишли билимлар Маънавий Дунёни тушуниш учун берилмоқдами?</w:t>
      </w:r>
    </w:p>
    <w:p>
      <w:pPr>
        <w:pStyle w:val="Normal"/>
        <w:rPr/>
      </w:pPr>
      <w:r>
        <w:rPr/>
      </w:r>
    </w:p>
    <w:p>
      <w:pPr>
        <w:pStyle w:val="Normal"/>
        <w:rPr/>
      </w:pPr>
      <w:r>
        <w:rPr/>
        <w:t>ИМ.:  Физикага,бошқа фанларга тегишли билимлар ёки яна бирор нарса Маънавий Дунёни тушуниш учун берилмоқда демаган бўлардим.Йўқ.Улар одамни  бошқа нарса,бошқача нимадир борлигига олиб келади,холос.Бунинг ортида нимадир борлигига,худди квант механикаси каби.У дунёни фақатгина уч ўлчамлик билан чегараланмаганлигини тушуниши беряпти.Ва биз ўрганган физиканинг қонунлари –улар атиги ушбу уч ўлчамликда ўрганилган ,бу ерда намоён бўлган қисмидир.лекин ким томонидан ўрганилган? Онг томнидан,ушбу уч ўлчамликда мавжуд бўлган асбоблар ёрдамида-да.Бироқ юқорироқ ўлчовларни,хеч бўлмаса бешинчи-олтинчини,хеч қандай асбоблар билан ўрганиб бўлмайди.Нима учун? Чунки бундай асбоблар йўқ.Улар у ёқда бўлиши керак.Бу саволни яхшироқ тушунтираман.Мана сен кўп қаватли бинонинг биринчи қаватида  маҳкам ёпилган хонада кузгуни ушлаб ўтирибсан.Сен кўра оладиган нарса –фақатгина ўзингни акс кўринишинг ва хонадаги бирор нарсалар.Аммо юқори қаватда нима борлигини сен кўра олмайсан.</w:t>
      </w:r>
      <w:r>
        <w:rPr>
          <w:sz w:val="26"/>
        </w:rPr>
        <w:t>Яъни,маълум қаватда,маълум хонада туриб,одам бор-йўғи шу асбобни ишлатади.</w:t>
      </w:r>
    </w:p>
    <w:p>
      <w:pPr>
        <w:pStyle w:val="Normal"/>
        <w:rPr>
          <w:sz w:val="26"/>
        </w:rPr>
      </w:pPr>
      <w:r>
        <w:rPr>
          <w:sz w:val="26"/>
        </w:rPr>
      </w:r>
    </w:p>
    <w:p>
      <w:pPr>
        <w:pStyle w:val="Normal"/>
        <w:rPr>
          <w:sz w:val="26"/>
        </w:rPr>
      </w:pPr>
      <w:r>
        <w:rPr>
          <w:sz w:val="26"/>
        </w:rPr>
        <w:t>Т.: Кўпчилик,афсуски,физиканинг ролини етарлича бахоламаяпти…</w:t>
      </w:r>
    </w:p>
    <w:p>
      <w:pPr>
        <w:pStyle w:val="Normal"/>
        <w:rPr/>
      </w:pPr>
      <w:r>
        <w:rPr/>
        <w:t xml:space="preserve"> </w:t>
      </w:r>
      <w:r>
        <w:rPr/>
        <w:t xml:space="preserve">.   </w:t>
      </w:r>
    </w:p>
    <w:p>
      <w:pPr>
        <w:pStyle w:val="Normal"/>
        <w:rPr/>
      </w:pPr>
      <w:r>
        <w:rPr/>
        <w:t>ИМ.: Одам бу дунёда мавжуд экан,у ейиши керак.Унга кийим керак,овқат керак.”АЛЛАТРА ҲИХ” да чиққан маърузада эслатилган физика ривожланса,у табиатни бузмаслик имкониятини беради.У одамга Маъанвий Дунёга кўпроқ вақт айратишга ва кундалик рўзғори ҳақида қайғурмаслик имкониятини беради.Нима учун? Чунки айнан шу физика атомларни ташкил топтирадиган,улардан молекулалар яратиладиган ва молекулалардан осонгина сенга керак бўлган барча нарсани,кечирасан-у,пойафзалдан нонгача, ишлаб чиқарса бўладиган бирламчи ғиштчаларни тушуниш,билиш ва улар билан  турли операциялар бажариш имкониятини беради. Тушунасанми,уйдан то машинагача.Ва ишлаб чиқариш ёки яна бирор нарсага кўп вақт кетказиш керак бўлмайди.</w:t>
      </w:r>
    </w:p>
    <w:p>
      <w:pPr>
        <w:pStyle w:val="Normal"/>
        <w:rPr/>
      </w:pPr>
      <w:r>
        <w:rPr/>
        <w:t xml:space="preserve">Бироқ замонавий дунё тузилишида бу нарса номақбулдир,мутлақо номақбул.Нима учун? Чунки одам бошқарув ва  назорат остида бўлиши керак – тизим буларни барчасини қолипли мажбурлаб беради.  </w:t>
      </w:r>
    </w:p>
    <w:p>
      <w:pPr>
        <w:pStyle w:val="Normal"/>
        <w:rPr/>
      </w:pPr>
      <w:r>
        <w:rPr/>
        <w:t xml:space="preserve">У доимо,айтайлик,қандайдир гипермаъсулиятли одамларни яратади ва улар  бошқа одамларни ўша одамларнинг ўзларининг фойдасига бошқариш вазифасини ўз зиммасига олади.: улар буни яхшироқ билади,буни яхшироқ қила олади ва бошқа одамларнинг хаётини таъминлайди.Бундай вазиятда барча ишлаши,керак,маош олиши керак.Пул эса – одамларни ушбу моддий хаётга боғлаб қўйиш тизимидек.Пулинг йўқми – свет,газ учун тўлов қила олмайсан.Уйинг совуқ ва қоронғу бўлади.Яшаш учун хона сотиб олиш учун сенга пул керак.Ташқарига чиқиш учун кийинишинг керак – пул керак.Очдан ўлмаслик учун – пул керак.Мана сенга жавоб.Демак,нима? Демак,бориб,пул ишлашинг керак.Сен яшашнинг маълум шароитларига тушиб қоласан.Шу тариқа бутун бошли жамият қурилган.Ва ўйиннинг маълум қоидалари сафланади.Иш нима дегани? Унинг ўзагини биласизларми? </w:t>
      </w:r>
    </w:p>
    <w:p>
      <w:pPr>
        <w:pStyle w:val="Normal"/>
        <w:rPr/>
      </w:pPr>
      <w:r>
        <w:rPr/>
      </w:r>
    </w:p>
    <w:p>
      <w:pPr>
        <w:pStyle w:val="Normal"/>
        <w:rPr/>
      </w:pPr>
      <w:r>
        <w:rPr/>
        <w:t>Т.: Раб (работа)-қул.</w:t>
      </w:r>
    </w:p>
    <w:p>
      <w:pPr>
        <w:pStyle w:val="Normal"/>
        <w:rPr/>
      </w:pPr>
      <w:r>
        <w:rPr/>
      </w:r>
    </w:p>
    <w:p>
      <w:pPr>
        <w:pStyle w:val="Normal"/>
        <w:rPr/>
      </w:pPr>
      <w:r>
        <w:rPr/>
        <w:t>ИМ.: Мана сенга жавоб.Яъни одам бошқа одамлар билан жамиятда бирга  бўлиб , маънавий деб номланган барчасини мустасно қилувчи маълум қоидаларга биноан яшашга мажбур.Сенга берилиши мумкин бўлган нарсанинг энг каттаси – дин,илм-фан.Хохлаганинг билан вақт ўтказ,чалғи.Мана жавоб.Барчаси жуда осон.</w:t>
      </w:r>
    </w:p>
    <w:p>
      <w:pPr>
        <w:pStyle w:val="Normal"/>
        <w:rPr/>
      </w:pPr>
      <w:r>
        <w:rPr/>
        <w:t>Аммо агарда одам,мисол учун,ўзига керак бўлган барча нарсани хонасидан чиқмасдан олиш ёки хохлаган жойга пул ва вақтни сарфламасдан бориш имкониятига эга бўлар экан,унга маблағлар керак эмас.Бундай одамни қандай қилиб бошқарса бўлади?Агарда одам шу имкониятлар билан онгнинг назорати остида бўлса – бу қўрқинчли.Аммо онг барибир бу Билимларнинг дунёга кириб келишига қарши туради.Тушунтираман,бу Билимларнинг ривожланиши билан,квант механикасини олайлик,одамлар ғайритабиий алоқа мавжудлигини биладилар. Ғайритабиий алоқа мавжуд экан,демак бошқа Дунё – бу дунёнинг чегараси ортидаги Дунё борлигини биладилар.Демак,яхшилик ва ёмонлик бор.Одамлар англашни бошлайди-бу худди ўша эзгулик ва ёмонликни билиш меваси каби.Тушуняпсанми?Яъни, Инжил афсонасидан келиб чиқиб,одамлар фақат эзгуликни билиб яшаган,бу мевани тишлагач – ёвузлик нималигини билдилар.Хозир эса бу Билимлар,худди шудринг томчилари каби,излаётганларга( фақат излаётганларга) нафақат ёмонлик,балки яхшилик ҳам мавжудлигини билишга ёрдам бермоқда.Нафақат ўлим,балки Хаёт ҳам борлигини.Нафақат иблис,балки Худо ҳам  борлигини.Ва ўз умргузаронлигида одам фақатгина бу дунё билан чегераланмаганлигини.</w:t>
      </w:r>
    </w:p>
    <w:p>
      <w:pPr>
        <w:pStyle w:val="Normal"/>
        <w:rPr/>
      </w:pPr>
      <w:r>
        <w:rPr/>
      </w:r>
    </w:p>
    <w:p>
      <w:pPr>
        <w:pStyle w:val="Normal"/>
        <w:rPr/>
      </w:pPr>
      <w:r>
        <w:rPr/>
        <w:t>Т.: Шахс сифатида...</w:t>
      </w:r>
    </w:p>
    <w:p>
      <w:pPr>
        <w:pStyle w:val="Normal"/>
        <w:rPr/>
      </w:pPr>
      <w:r>
        <w:rPr/>
      </w:r>
    </w:p>
    <w:p>
      <w:pPr>
        <w:pStyle w:val="Normal"/>
        <w:rPr/>
      </w:pPr>
      <w:r>
        <w:rPr/>
        <w:t>ИМ.: Албатта,биринчи навбатда Шахс сифатида,тизимнинг қули сифатида эмас.Агар одам Маънавий Дунёдан узоқда бўлса,у тизим билан мулоқотда,у бор-йўғи тизимнинг қули,деган бўлардим.Фақатгина  ўзини Шахс сифатида ўрганганидагина,одам ўзини айнан Маънвий кузатувчи позициясидан ,Шахс позициясидан ўзининг онгини назорат қилишни ўргана олади.Ва шундагина у( тизимнинг қисми сифатидаги) онгининг қули,яъни ,дин тили билан атганда,иблиснинг қули бўлишдан тўхтайди</w:t>
      </w:r>
    </w:p>
    <w:p>
      <w:pPr>
        <w:pStyle w:val="Normal"/>
        <w:rPr/>
      </w:pPr>
      <w:r>
        <w:rPr/>
        <w:t xml:space="preserve"> </w:t>
      </w:r>
    </w:p>
    <w:p>
      <w:pPr>
        <w:pStyle w:val="Normal"/>
        <w:rPr/>
      </w:pPr>
      <w:r>
        <w:rPr/>
        <w:t>Т.: тизимга хизмат қилишдан тўхтайди ва озод Шахсга айланади.</w:t>
      </w:r>
    </w:p>
    <w:p>
      <w:pPr>
        <w:pStyle w:val="Normal"/>
        <w:rPr/>
      </w:pPr>
      <w:r>
        <w:rPr/>
      </w:r>
    </w:p>
    <w:p>
      <w:pPr>
        <w:pStyle w:val="Normal"/>
        <w:rPr/>
      </w:pPr>
      <w:r>
        <w:rPr/>
        <w:t>ИМ.: Ҳа. Шахс учун Ҳақиқатни ўрганишда чегаралар йўқ.</w:t>
      </w:r>
    </w:p>
    <w:p>
      <w:pPr>
        <w:pStyle w:val="Normal"/>
        <w:rPr/>
      </w:pPr>
      <w:r>
        <w:rPr/>
        <w:t xml:space="preserve">--------------------------- </w:t>
      </w:r>
    </w:p>
    <w:p>
      <w:pPr>
        <w:pStyle w:val="Normal"/>
        <w:rPr>
          <w:b/>
          <w:b/>
        </w:rPr>
      </w:pPr>
      <w:r>
        <w:rPr>
          <w:b/>
        </w:rPr>
        <w:t>Видеоқўйилма</w:t>
      </w:r>
    </w:p>
    <w:p>
      <w:pPr>
        <w:pStyle w:val="Normal"/>
        <w:rPr/>
      </w:pPr>
      <w:r>
        <w:rPr/>
        <w:t>Шахс учун Ҳақиқатни ўрганишда чегаралар йўқ.</w:t>
      </w:r>
    </w:p>
    <w:p>
      <w:pPr>
        <w:pStyle w:val="Normal"/>
        <w:rPr/>
      </w:pPr>
      <w:r>
        <w:rPr/>
      </w:r>
    </w:p>
    <w:p>
      <w:pPr>
        <w:pStyle w:val="Normal"/>
        <w:rPr/>
      </w:pPr>
      <w:r>
        <w:rPr/>
        <w:t>10:01:06-10:38:09</w:t>
      </w:r>
    </w:p>
    <w:p>
      <w:pPr>
        <w:pStyle w:val="Normal"/>
        <w:rPr/>
      </w:pPr>
      <w:r>
        <w:rPr/>
      </w:r>
    </w:p>
    <w:p>
      <w:pPr>
        <w:pStyle w:val="Normal"/>
        <w:rPr/>
      </w:pPr>
      <w:r>
        <w:rPr/>
        <w:t>Т.: Бу маълумот жуда қизиқарли ва муҳим.Одамларнинг онги буларга қанчалик қолипли таъсирланишини тушунасанми?Ахир онг,қоидага кўра,нима қилади? Унинг учун янги бўлган,унга наф келтирмайдиган нарсаларга у қолипли равишда танқид ёмғири,эмоционал норозиликлар билан муносабат билдиради,чунки унинг одамнинг устидан хукмронлиги бузилмаслиги керак.Онг барча Маънавий нарсага нисбатан тажовузкордир.Ахир бу Билимларни эшитгач ҳам онг одамларга хужум қилади.</w:t>
      </w:r>
    </w:p>
    <w:p>
      <w:pPr>
        <w:pStyle w:val="Normal"/>
        <w:rPr/>
      </w:pPr>
      <w:r>
        <w:rPr/>
      </w:r>
    </w:p>
    <w:p>
      <w:pPr>
        <w:pStyle w:val="Normal"/>
        <w:rPr/>
      </w:pPr>
      <w:r>
        <w:rPr/>
        <w:t>ИМ.: ...Онг доимо танқид қилади,айниқса нимадир ҳақиқий билимлар билан боғлиқ бўлса...Онг асл Маънавийлик ҳақида нимадир эшитса,доимо тик туриб олади.</w:t>
      </w:r>
    </w:p>
    <w:p>
      <w:pPr>
        <w:pStyle w:val="Normal"/>
        <w:rPr/>
      </w:pPr>
      <w:r>
        <w:rPr/>
      </w:r>
    </w:p>
    <w:p>
      <w:pPr>
        <w:pStyle w:val="Normal"/>
        <w:rPr/>
      </w:pPr>
      <w:r>
        <w:rPr/>
        <w:t>Т.: Ҳа-да,онг позициясидан келиб чиқсак,у нима деб қичқириши мумкин,унинг Мен-Эгоси:” Онгнинг  Шахс устидаги хукмронлигини йўқотишдан шайтон асрасин!”.”Худо асрасин” демайсан-ку,чунки тизимга тўғри келмайди.Ахир у диний тилда айтганда иблисга тегишли,яъни ўлимга қодирга.</w:t>
      </w:r>
    </w:p>
    <w:p>
      <w:pPr>
        <w:pStyle w:val="Normal"/>
        <w:rPr/>
      </w:pPr>
      <w:r>
        <w:rPr/>
        <w:t xml:space="preserve"> </w:t>
      </w:r>
    </w:p>
    <w:p>
      <w:pPr>
        <w:pStyle w:val="Normal"/>
        <w:rPr/>
      </w:pPr>
      <w:r>
        <w:rPr/>
        <w:t>ИМ.: Ҳа.Нима учун? Чунки онгга бу тушунарсиз,у буни хеч қачон тушунмайди.Ва мен гапираётган нарсалар кўпчиликнинг онгида бўрон кўтариши мумкин,қабул қилмасликни келтириши мумкин,хатто кўрсатувни ўчириб қўйишгача.Аммо шу вақтнинг ўзида,онгнинг тушунишидан ташқарисида деган эслатма мавжудлиги боис,тизим кўпчиликни бизни тинглашга ва қайта тинглашга мажбурлайди,хатто улар онгда бўлсалар ҳам.Нимага? Чунки қандайдир хокимиятга эга бўлиш учун ҳам,тизимга бирор янгиликни билиш қизиқарли.У ўзини Худога ўхшатишга интилади,шунинг учун доимо ўз устида ишлаш жараёнида.Бироқ у шундай деб хисоблайди,тизимни назарда туяпман,гўё қачондир шу даражада ривожланадики,тенглаша оладигандек...</w:t>
      </w:r>
    </w:p>
    <w:p>
      <w:pPr>
        <w:pStyle w:val="Normal"/>
        <w:rPr/>
      </w:pPr>
      <w:r>
        <w:rPr/>
      </w:r>
    </w:p>
    <w:p>
      <w:pPr>
        <w:pStyle w:val="Normal"/>
        <w:rPr/>
      </w:pPr>
      <w:r>
        <w:rPr/>
        <w:t>Т.: Лекин тизимда барчаси чекланган.</w:t>
      </w:r>
    </w:p>
    <w:p>
      <w:pPr>
        <w:pStyle w:val="Normal"/>
        <w:rPr/>
      </w:pPr>
      <w:r>
        <w:rPr/>
      </w:r>
    </w:p>
    <w:p>
      <w:pPr>
        <w:pStyle w:val="Normal"/>
        <w:rPr/>
      </w:pPr>
      <w:r>
        <w:rPr/>
        <w:t>ИМ.: Албатта,барчаси чекланган.Аммо яна бир бор такрорлайман,хатто хозир гапираётганларим ҳақиқатдан ҳам тизимнинг қуллигида бўлган одамларнинг онгида бутун бошли норозилик бўронини келтириши мумкин.Буни тушуниш керак.</w:t>
      </w:r>
    </w:p>
    <w:p>
      <w:pPr>
        <w:pStyle w:val="Normal"/>
        <w:rPr/>
      </w:pPr>
      <w:r>
        <w:rPr/>
        <w:t xml:space="preserve">Ва хатто мен гапираётган нарсалардан узоқда бўлган одамлар ҳам менинг сўзларимни танқид қилиши мумкин,буни хали юмшоқ айтдим.Бу нарса уларга тегишли бўлмаса-да,улар буни тасодифан эшитиб қолдилар.Лекин шу вақтда бу уларда ғазаб ёғдусини келтириши мумкин.  </w:t>
      </w:r>
    </w:p>
    <w:p>
      <w:pPr>
        <w:pStyle w:val="Normal"/>
        <w:rPr/>
      </w:pPr>
      <w:r>
        <w:rPr/>
        <w:t>Нима учун экан? Агар улар ўйланиб кўришса-чи,уларда ким ғазабланяпти ва нима учун? Агар уларни бу қизиқтирмаса,улар ўзларини мустақил,барчасини биладиган ва тушунган деб хисобласа,бу нарсага нима учун ғазабланади? Нима учун улар дунёда бўлаётган бошқа нарсаларга ғазабланмайди? Нима учун одамлар бир –бирини алдаганида,ўлдирганида,ғазабланмайди? Нима учун бу дунёда ёвузлик бўлганига ғазабланмайди? Оддий савол.Яхшилик ҳақида гапирганингда эса- тамом,демак,”бу сенга наф келтиради”.Одамларнинг онгида бу ҳақда ким гапиради? Улар ўзлари буни ўйлаяптими ёки тизим гапириб беряптими? Ва яна тизимнинг қолипли ўрнатмалари-да.Барчаси нимага келяпти? Турли нарсаларнинг тор тушунишига.Ва дархол нимадир билан параллеллар ўтказилади.</w:t>
      </w:r>
    </w:p>
    <w:p>
      <w:pPr>
        <w:pStyle w:val="Normal"/>
        <w:rPr/>
      </w:pPr>
      <w:r>
        <w:rPr/>
      </w:r>
    </w:p>
    <w:p>
      <w:pPr>
        <w:pStyle w:val="Normal"/>
        <w:rPr/>
      </w:pPr>
      <w:r>
        <w:rPr/>
        <w:t>Т.: Ҳа-да,демак,сўҳбатнинг бир қисмини суғириб олиб,тизим хотирасида унча-мунча ўхшаш нарсани топган,бўлиб чиқяпти.Ва у мазмун бўйича бошқачалигининг  аҳамияти йўқ.Унинг учун асосийси-дархол ўрнига қўйиб,натижа деб чиқариб бериш.Ва,қадимгилар айтгандек, тизим –бу “Ёлғоннинг Уйи” бўлгани учун,унга натижа ёлғон ва алмаштирилганлигининг аҳамияти йўқ.Бир сўз билан айтганда,сунъий интеллект айёрликни  хохлади.Агар оператор ақлли бўлса ва ўз компьютерида дархол хатоларни топса,нима ва нима учунлигини тахлил қилса,бу яхши.Аммо,қоидага кўра,одамлар тизимнинг тиқиб бўлмас нарсаларни тиқиштираётганини хатто илғамайдилар – дунёни онг қолиплари ёрдамида идрок қилиш.</w:t>
      </w:r>
    </w:p>
    <w:p>
      <w:pPr>
        <w:pStyle w:val="Normal"/>
        <w:rPr/>
      </w:pPr>
      <w:r>
        <w:rPr/>
      </w:r>
    </w:p>
    <w:p>
      <w:pPr>
        <w:pStyle w:val="Normal"/>
        <w:rPr/>
      </w:pPr>
      <w:r>
        <w:rPr/>
        <w:t>ИМ.: Қолипли фикрлаш тарзи,холос.</w:t>
      </w:r>
    </w:p>
    <w:p>
      <w:pPr>
        <w:pStyle w:val="Normal"/>
        <w:rPr/>
      </w:pPr>
      <w:r>
        <w:rPr/>
        <w:t xml:space="preserve"> </w:t>
      </w:r>
    </w:p>
    <w:p>
      <w:pPr>
        <w:pStyle w:val="Normal"/>
        <w:rPr/>
      </w:pPr>
      <w:r>
        <w:rPr/>
        <w:t>Т.: Ҳа,тизим ўзи асоратга солади,шунинг учун онги устувор бўлган одам ўзининг рақибларида айнан қулдорларни кўради.”АллатРа” китобига,”АЛЛАТРА” ҳаракатига,турли давлатларда одамлар хаётга тадбиқ этаётган эзгуликка салбий  муносабат билдирган одамларни учратганингда,улар нима деятганини,уларда ким айтиб турганини ўзлари тушунмаётганидан хайрон қоласан,киши.Ва сен шуни тушунасанки,онг текис жойда шундай ғазабларни келтириб чиқарар экан-ми,демак,шу одам устидан у  ўз хокимиятини йўқотишдан  қўрқади.</w:t>
      </w:r>
    </w:p>
    <w:p>
      <w:pPr>
        <w:pStyle w:val="Normal"/>
        <w:rPr/>
      </w:pPr>
      <w:r>
        <w:rPr/>
        <w:t xml:space="preserve"> </w:t>
      </w:r>
    </w:p>
    <w:p>
      <w:pPr>
        <w:pStyle w:val="Normal"/>
        <w:pBdr>
          <w:bottom w:val="single" w:sz="6" w:space="1" w:color="000000"/>
        </w:pBdr>
        <w:rPr/>
      </w:pPr>
      <w:r>
        <w:rPr/>
        <w:t>ИМ.: Ахир бу онг ғазабланаяпти-ку.Кимларда ғазабланяпти? Тизимнинг қулларида.Тизим алдоқчи,у хамиша алдайди.Ва биринчи навбатда у Шахсни алдайди.У атиги  ундан фойдаланади.Фожеа эса шундаки,одамлар ўзини ким деб  хисоблаганлари – у аслида улар эмас.Онг-бу асбоб,аммо  у одам эмас.</w:t>
      </w:r>
    </w:p>
    <w:p>
      <w:pPr>
        <w:pStyle w:val="Normal"/>
        <w:rPr>
          <w:b/>
          <w:b/>
        </w:rPr>
      </w:pPr>
      <w:r>
        <w:rPr>
          <w:b/>
        </w:rPr>
        <w:t>Видеоқўйилма</w:t>
      </w:r>
    </w:p>
    <w:p>
      <w:pPr>
        <w:pStyle w:val="Normal"/>
        <w:rPr/>
      </w:pPr>
      <w:r>
        <w:rPr/>
        <w:t>Шубхасиз ўликдан абадий Тириккача.</w:t>
      </w:r>
    </w:p>
    <w:p>
      <w:pPr>
        <w:pStyle w:val="Normal"/>
        <w:rPr/>
      </w:pPr>
      <w:r>
        <w:rPr/>
      </w:r>
    </w:p>
    <w:p>
      <w:pPr>
        <w:pStyle w:val="Normal"/>
        <w:rPr/>
      </w:pPr>
      <w:r>
        <w:rPr/>
        <w:t>Т.: Мана Сиз,  Игорь  Михайлович, айтдингизки – онг бу асбоб,ва бир одамнинг Билимлар тўғрисидаги музокарасида қарама-қарши гапни айтгани,аниқроғи унинг онги айтгани эсимга тушди: “ Гарчи онг менга халакит қилар экан,мени алдар экан,демак,тамом,уни ривожлантирмайман.”...</w:t>
      </w:r>
    </w:p>
    <w:p>
      <w:pPr>
        <w:pStyle w:val="Normal"/>
        <w:rPr/>
      </w:pPr>
      <w:r>
        <w:rPr/>
      </w:r>
    </w:p>
    <w:p>
      <w:pPr>
        <w:pStyle w:val="Normal"/>
        <w:rPr/>
      </w:pPr>
      <w:r>
        <w:rPr/>
        <w:t>ИМ.: Ва шу тариқа маймун билан тенг бўлади.Яъни, суст ривожланган онгга эга бўлиб,замонавийликда хато фикрлаб,бошқаларнинг буйруқларини бажариб юраверади.Айтайлик,ақли паст бўлиб.Кўплаб бошқарувчиларнинг орзуси бу: калтафаҳм,тушунарсиз,ўзини англамаган жамиятга эга бўлиш.Мисол учун,сенга ўтмас пичоқ бериб,картошка тозалаб беришнгни илтимос қилсам,бу пичоқ билан тозалаш қулай бўлармикан? Йўқ,сенга ўткир пичоқ керак.Хар қандай асбоб максимал равишда тўғриланган ва бутун,яхши созланган бўлиши керак.Онг ҳам – асбоб у ривожланган бўлиши керак.Дунёқарашинг қанчалик кенг бўлса,сен шунчалик кўп нарсани тушунасан,ўша уч ўлчовликни ўзини ҳам тушуниш учун сенда кўпроқ потенциал бўлади.Савол бошқа тарафда,сенинг онгингни ким бошқаряпти? Бу тизимнинг қисми,шунинг учун уни доимо тизим бошқаради.Лекин иккиламчи онг (ёки янги онг)қийинчилик билан бўлса-да,лекин бошқарилади.Бироқ лозим бўлган вақтда унга эътибор бермаслик осон.</w:t>
      </w:r>
    </w:p>
    <w:p>
      <w:pPr>
        <w:pStyle w:val="Normal"/>
        <w:rPr/>
      </w:pPr>
      <w:r>
        <w:rPr/>
        <w:t>Бирламчи онг эса – уни ўргатиш осон.Агар сен Шахс сифатида ривожлансанг,ривожланган,яхши ўргатилган онг – бу фақатгина ёрдам,бу зиён бўлмайди.У янада айёр,янада  топқир бўлади,дегани эмас бу.Ишон,онгингни қанча ўргатма,у фақатгина тизим ривожланган даражасигача ривожланиши мумкин,у атиги тизимнинг қисми.Айтайлик,миллиардлаб йиллик тажрибага эга бўлган тизим эса кўпни кўрган.Шунинг учун ҳам яхши ривожланган онг бу дунёни тушунишни осонлаштиради,бошқа одамлар билан мулоқотни яхшилайди.Хуллас,агар сен данганса бўлмасанг,бу нарса фақат ёрдамдир.</w:t>
      </w:r>
    </w:p>
    <w:p>
      <w:pPr>
        <w:pStyle w:val="Normal"/>
        <w:rPr/>
      </w:pPr>
      <w:r>
        <w:rPr/>
        <w:t xml:space="preserve"> </w:t>
      </w:r>
    </w:p>
    <w:p>
      <w:pPr>
        <w:pStyle w:val="Normal"/>
        <w:rPr/>
      </w:pPr>
      <w:r>
        <w:rPr/>
        <w:t xml:space="preserve">Т.: Ҳа.Бу ҳақда билмаганингда қийин эди.Хозир эса вазият шунақаки,Билимлар мавжуд бўлса-да,кўплаб одамларда хали ўз устида ишлаш тажрибаси йўқ,шунинг учун ўзини ва жамиятни реал ўзгартириш рўй бермаяпти.    </w:t>
      </w:r>
    </w:p>
    <w:p>
      <w:pPr>
        <w:pStyle w:val="Normal"/>
        <w:rPr/>
      </w:pPr>
      <w:r>
        <w:rPr/>
      </w:r>
    </w:p>
    <w:p>
      <w:pPr>
        <w:pStyle w:val="Normal"/>
        <w:rPr/>
      </w:pPr>
      <w:r>
        <w:rPr/>
        <w:t>ИМ.: Бу ерда бир қизиқ лаҳза бор – жамиятни ўзгартириш. Жамиятни ўзгартиришга ҳамма интилади.Бироқ жамият фақат одамлар ўзини ўзгартирганидагина ўзгаради.Бу аҳамиятли он.Ўзинг ўзгармасдан,жамиятни ўзгартиришга интилиш керак эмас.</w:t>
      </w:r>
    </w:p>
    <w:p>
      <w:pPr>
        <w:pStyle w:val="Normal"/>
        <w:rPr/>
      </w:pPr>
      <w:r>
        <w:rPr/>
      </w:r>
    </w:p>
    <w:p>
      <w:pPr>
        <w:pStyle w:val="Normal"/>
        <w:rPr/>
      </w:pPr>
      <w:r>
        <w:rPr/>
        <w:t xml:space="preserve">Т. : Ҳа,бу шундай. Лекин одамларга гўё хаётнинг маъносини тушуниш етмаётгандек.Яъни тизим қандайдир қадриятларни мажбурлаб сингдиради (ўша мансаб ошиши,оила,ёки ташқарида рохат излаш) ва одамларга мана шу айни хаётнинг ўзи,мана шу сенинг қисматинг,сенинг хаётий мақсадинг,айнан шунинг учун бу дунёга келгансан ,деб ишонтиради. </w:t>
      </w:r>
    </w:p>
    <w:p>
      <w:pPr>
        <w:pStyle w:val="Normal"/>
        <w:rPr/>
      </w:pPr>
      <w:r>
        <w:rPr/>
      </w:r>
    </w:p>
    <w:p>
      <w:pPr>
        <w:pStyle w:val="Normal"/>
        <w:rPr/>
      </w:pPr>
      <w:r>
        <w:rPr/>
        <w:t>ИМ.: Бизнинг кундалик,айтайлик,уч ўлчамлик хаётимизда,оила,жамиятдаги ўзаро мулоқот,ўша мансаб ,аслида – буларнинг барчаси одамнинг хаётининг ташқилий қисмлари.Бунга қандай ёндошиш ва қайси томондан қараш – бу бошқа гап.</w:t>
      </w:r>
    </w:p>
    <w:p>
      <w:pPr>
        <w:pStyle w:val="Normal"/>
        <w:rPr/>
      </w:pPr>
      <w:r>
        <w:rPr/>
        <w:t>Одамнинг хаёти нихоятда қисқа.Ва одам унда барчасини улгуриши керак: ҳам оила қуриш,уни таъминлаш,шу билан бирга бундан келиб чиқади –бирор мансабга эришиш,иложи бўлса яхшироқ,шунда фаровонлик бўлади – буларнинг барчаси керак.Замонавий шароитларда яшаб қолиш учун ҳам.</w:t>
      </w:r>
    </w:p>
    <w:p>
      <w:pPr>
        <w:pStyle w:val="Normal"/>
        <w:rPr/>
      </w:pPr>
      <w:r>
        <w:rPr/>
        <w:t>Гап шундаки,одамда нима устувор,унинг мавжудлигидан мақсад нима,хаётининг маъноси нимада? Онг бизга гапиришни бошлайди – хаётимизнинг маъноси наслимизнинг узайтирилишида.Унда хар қандай хайвондан қандай фарқимиз бор?Ахир ,агарда кўриб чиқсак,хар қандай хайвоннинг асосий вазифаси ва мақсади- наслини узайтириш.Ҳўп,кўпайдинг,наслингни узайтирдинг,шахсан сенга бундан қандай маъно? Нима учун одамлар қариганида хаётида қандай кўп ишларни қилгани борасида махтанади-ю (иш,оила,набиралар ва хоказо),аммо кўзлари маъюс?Чунки энг асосий ишни қилишга улгурмаганини ҳаммаси тушунади.Хаёт эса –жуда қисқадир,бу ҳақда кўрсатувларда кўп бора айтганмиз,хаёт бир лаҳза каби ўтиб кетади.Аслида сен ўзинг учун белгилаб қўйган хар қандай вақт оралиғи жуда тез ўтиб кетади: хафта,йил.Бу субстанция шунақа тез оқувчидир.</w:t>
      </w:r>
    </w:p>
    <w:p>
      <w:pPr>
        <w:pStyle w:val="Normal"/>
        <w:rPr/>
      </w:pPr>
      <w:r>
        <w:rPr/>
        <w:t>Одамнинг хаётини маъноси айнан Маънавий Дунёга қўшилишидадир.Кўпчилик хозир ғазабланиши мумкин.Бироқ,бу ерда бир нюанс бор,ниманинг ғазаби? Онгнинг.Нима учун Худо,маънавийлик,ёки яна бирор гаплар айтилса,аксарият одамларда  онгининг  қабул қилмаслиги келиб чиқади? Хатто қанчалик аламли бўлмасин,рухонийларда ҳам. Мана у рухоний кийимида бўлганида,бирор хизматни адо этганида, у шунга тўғриланган,у ҳаммага Худо ҳақида гапиради.Лекин  у ,айтайлик,Худо билан ёлғиз қолганида,бу ерда хатто бирор фикр ҳам келса,унинг ғазаби қайнайди.Барчаси ичкарида: маънавий маънода ичкарида эмас,онгида,эмоциялар ва хоказоларда намоён бўлади.Чунки деярли 99 фоиз одамларнинг онги барча маънавийликка қарши тўғриланган.Бу факт,бу ҳақиқат.</w:t>
      </w:r>
    </w:p>
    <w:p>
      <w:pPr>
        <w:pStyle w:val="Normal"/>
        <w:rPr/>
      </w:pPr>
      <w:r>
        <w:rPr/>
        <w:t>Лекин бизда маълум,айтайлик,одатлар,социумдаги маълум ўйин қоидалари бор,бизда динлар бор,уларни хурмат қилишимиз керак,худо бор,уни хурмат қилишимиз керак,бошқа одамларнинг танловини,эътиқодини хурмат қилишимиз керак.Худога шукур,булар бор.Бироқ булар ҳам маълум сабабларга асосланган ,уларни биз бугун кўриб чиқмаймиз,бу саволларни кўтармаймиз,чунки айримларда,уларнинг онгида,бу тажовуздан бошқасини келтириб чиқармайди.</w:t>
      </w:r>
    </w:p>
    <w:p>
      <w:pPr>
        <w:pStyle w:val="Normal"/>
        <w:rPr/>
      </w:pPr>
      <w:r>
        <w:rPr/>
        <w:t xml:space="preserve">Нима учун бундай бўлади? Чунки хар қандай одамнинг онги,яна бир бор айтаман,маънавийликка қарши тўғриланган.Бу унинг вазифаси,буни тушуниш ва билиш керак,ва буни табиий хол деб қабул қилиш керак. </w:t>
      </w:r>
    </w:p>
    <w:p>
      <w:pPr>
        <w:pStyle w:val="Normal"/>
        <w:rPr/>
      </w:pPr>
      <w:r>
        <w:rPr/>
        <w:t>Ва бу ҳақда ҳақиқатдан ҳам Худога юрган одамлар кўп гапирган.Улар ўйнаган йўқ ва Худога барча истакларни бажарувчи Кимсага каби қарамаган,яъни “Парвардигорим,менга уни бер,менга буни бер...Агар берсанг,демак сен яхши Худосан ва мен сенга ишонаман.</w:t>
      </w:r>
    </w:p>
    <w:p>
      <w:pPr>
        <w:pStyle w:val="Normal"/>
        <w:rPr/>
      </w:pPr>
      <w:r>
        <w:rPr/>
      </w:r>
    </w:p>
    <w:p>
      <w:pPr>
        <w:pStyle w:val="Normal"/>
        <w:rPr/>
      </w:pPr>
      <w:r>
        <w:rPr/>
        <w:t>Т.: Ҳа,онгимизда қолипли эхтирослар кўп,уларнинг ёрдамида онг одамни айнан шунақа...фикрли-холатлар, “ хохлайман” ёки “етмаяпти”,ёки хокимият учун курашда,фақат сенинг фикринг устуворлиги учун кураш холатларида кишанлаб олади...</w:t>
      </w:r>
    </w:p>
    <w:p>
      <w:pPr>
        <w:pStyle w:val="Normal"/>
        <w:rPr/>
      </w:pPr>
      <w:r>
        <w:rPr/>
      </w:r>
    </w:p>
    <w:p>
      <w:pPr>
        <w:pStyle w:val="Normal"/>
        <w:rPr/>
      </w:pPr>
      <w:r>
        <w:rPr/>
        <w:t>ИМ.: Хокимият тушунчаси жуда муҳим,кўпчиликка уларнинг онги гапиради:” Ахир сен хокимият учун курашмаяпсан-ку.Сенда қанақа хокимият бўлиши мумкин? Сенинг ишинг шунақа,сен хокимиятга интилмайсан,мансабингни оширмаяпсан.Сен аксинча,хокимиятдан кетяпсан,Сени бу қизиқтирмайди.” Бу одам ўзи ҳақида шундай ўйлайди-ки,аниқроғи онги унга гапиради- у нақадар яхши,хокимиятга ҳам интилмайди,ва шу билан бирга диктатура бошланади: оилада,фарзандларига нисбатан,турмуш ўртоғига нисбатан,дўстлари орасида.Ахир доимо хокимият учун кураш кетади.Хокимият дегани- халқларни ёки бирор ташкилотни бошқариш дегани эмас.Бу ерда “хокимият” сўзи деганда бир моддий объектнинг бошқа моддий объект томонидан бўйсундирилиши ёки бошқа одамни ўзига бўйсундиришга уриниш назарда тутилмоқда.Бу эса доимо ва ҳамма жойда содир бўлмоқда.</w:t>
      </w:r>
    </w:p>
    <w:p>
      <w:pPr>
        <w:pStyle w:val="Normal"/>
        <w:rPr/>
      </w:pPr>
      <w:r>
        <w:rPr/>
        <w:t xml:space="preserve">    </w:t>
      </w:r>
    </w:p>
    <w:p>
      <w:pPr>
        <w:pStyle w:val="Normal"/>
        <w:rPr/>
      </w:pPr>
      <w:r>
        <w:rPr/>
        <w:t>Т.: Мана бу жуда қизиқарли ондир,агарда одамларда онг ҳукмдорлиги устувор бўлса...</w:t>
      </w:r>
    </w:p>
    <w:p>
      <w:pPr>
        <w:pStyle w:val="Normal"/>
        <w:rPr/>
      </w:pPr>
      <w:r>
        <w:rPr/>
      </w:r>
    </w:p>
    <w:p>
      <w:pPr>
        <w:pStyle w:val="Normal"/>
        <w:rPr/>
      </w:pPr>
      <w:r>
        <w:rPr/>
        <w:t>ИМ.: ...улар қизиқишлари бўйича бирлашиб олишлари мумкин.</w:t>
      </w:r>
    </w:p>
    <w:p>
      <w:pPr>
        <w:pStyle w:val="Normal"/>
        <w:rPr/>
      </w:pPr>
      <w:r>
        <w:rPr/>
        <w:t>Лекин одамлар ҳақиқатдан ҳам Виждон ва Номус қонунларига риоя қилиб яшашни бошлаганида,жуда ажойиб бўлар эди.Хеч бўлмаса жанжални тўхтатиб,урушни тўхтатиб,бир-бирини ўлдиришни ,бир бирига ёвузлик қилишни тўхтатиб,шу нарсада бирлашса ҳам эди.Шунинг ўзи тизимнинг устидан,унинг ўрнатмаларининг устидан катта ғалаба бўларди.Бу мумкинми? Бемалол.Биз айтгандек,яхши,бахтли,одамлар маънавий озодликка чиқа оладиган дунёни қуриш.Бунга шароитлар яратиш.Бу нарса одамларнинг қўлидан келадими? Келади.Буни қилса бўладими? Буни қилиш керак.Агар бутун дунёда хеч қандай ёвузликсиз ва қаршиликларсиз ҳақиқий эркинлик бўлганида эди,қандай ажойиб бўларди.Авваламбор бунинг бошланиши – халоллик,ўзингнинг олдингдаги виждонийликдир.</w:t>
      </w:r>
    </w:p>
    <w:p>
      <w:pPr>
        <w:pStyle w:val="Normal"/>
        <w:rPr/>
      </w:pPr>
      <w:r>
        <w:rPr/>
      </w:r>
    </w:p>
    <w:p>
      <w:pPr>
        <w:pStyle w:val="Normal"/>
        <w:rPr/>
      </w:pPr>
      <w:r>
        <w:rPr/>
        <w:t>Т.: Ҳа,ахир бу аслида ўз устингда ишлаш,холос,ва жамиятда шундай шароитларни яратиш учун қўлингдан келган барчасини қилишинг керак.</w:t>
      </w:r>
    </w:p>
    <w:p>
      <w:pPr>
        <w:pStyle w:val="Normal"/>
        <w:rPr/>
      </w:pPr>
      <w:r>
        <w:rPr/>
      </w:r>
    </w:p>
    <w:p>
      <w:pPr>
        <w:pStyle w:val="Normal"/>
        <w:rPr/>
      </w:pPr>
      <w:r>
        <w:rPr/>
        <w:t xml:space="preserve">ИМ.: Одамларни мажбурлашни иложи йўқ,бу одамларнинг танлови,бу одамларнинг эркинлигидир.Хатто ,эътибор бер,бутун дунё одамлари озод бўлиб,битта одамга таъсир қилишга уринса,у одам эса субшахсга айланишни истаса,у барибир субшахсга айланади.  </w:t>
      </w:r>
    </w:p>
    <w:p>
      <w:pPr>
        <w:pStyle w:val="Normal"/>
        <w:rPr/>
      </w:pPr>
      <w:r>
        <w:rPr/>
        <w:t>Нима учун? Чунки бу унинг танлов эркинлигидир.Мана бу ҳақиқий демократия,чунки хар бир одам интилганини танлайди.Хар бир Шахс ,у интилади,бу унинг шундай ўзини сақлаб қолиш инстинктидир...Чексиз Дунё – Маънавий Дунё борлигини Шахс хис этади,у кучларни ,барча намоён бўлишларни ҳам хис этади.Онг эса қулфлаб қўяди,бу ерда онг одамларга буни тушунишга халақит қилади.</w:t>
      </w:r>
    </w:p>
    <w:p>
      <w:pPr>
        <w:pStyle w:val="Normal"/>
        <w:rPr/>
      </w:pPr>
      <w:r>
        <w:rPr/>
        <w:t>Аммо одамга ўз эътибор кучини ўзининг маънавий ривожланишига ёки моддийликка қаратишига ким ҳалақит беради? Хеч ким.Фақатгина унинг ўзи танлайди.Танлов эркинлиги.тизимнинг чалғитиши эса,бу одамнинг Шахс сифатидаги ҳуқуқи: онгининг артистларига қарашми ёки  қарамаслик.</w:t>
      </w:r>
    </w:p>
    <w:p>
      <w:pPr>
        <w:pStyle w:val="Normal"/>
        <w:rPr/>
      </w:pPr>
      <w:r>
        <w:rPr/>
        <w:t>Охирги кураш одамнинг туғилишидан то ўлимига қадар боради.Бу курашнинг бундай Армагеддоннинг натижасини одам ўз юраги уришдан тўхтаганидан сўнг олади.Ва бу ҳақиқат.</w:t>
      </w:r>
    </w:p>
    <w:p>
      <w:pPr>
        <w:pStyle w:val="Normal"/>
        <w:rPr/>
      </w:pPr>
      <w:r>
        <w:rPr/>
        <w:t>Маъно айнан шундаки,тананг тирик ва юрагинг ураётган экан – Яшашни бошлашинг зарур.Юрак уришдан тўхтаганидан кейин натижани оласан.Кейин ниманидир тўғрилашни иложи йўқ.Ва сен учун хеч ким дуо ўқиб,қутқариб олмайди.Ва бу рост.</w:t>
      </w:r>
    </w:p>
    <w:p>
      <w:pPr>
        <w:pStyle w:val="Normal"/>
        <w:rPr/>
      </w:pPr>
      <w:r>
        <w:rPr/>
        <w:t xml:space="preserve"> </w:t>
      </w:r>
    </w:p>
    <w:p>
      <w:pPr>
        <w:pStyle w:val="Normal"/>
        <w:rPr/>
      </w:pPr>
      <w:r>
        <w:rPr/>
        <w:t xml:space="preserve">Т.: Ҳа, ва англаш учун яна битта шундай он...Бутун одамзод глобал масштабда тизимни енга оладими онг даражасидаги тушунишдаги душман сифатида,агарда,мисол учун,сайёрадаги барча-барча одамлар бирлашиб олса? </w:t>
      </w:r>
    </w:p>
    <w:p>
      <w:pPr>
        <w:pStyle w:val="Normal"/>
        <w:rPr/>
      </w:pPr>
      <w:r>
        <w:rPr/>
      </w:r>
    </w:p>
    <w:p>
      <w:pPr>
        <w:pStyle w:val="Normal"/>
        <w:rPr/>
      </w:pPr>
      <w:r>
        <w:rPr/>
        <w:t>ИМ.:   Тизимни одамзод енга олмайди,чунки тизимнинг ўзи одамзоднинг чегараларидан анчагина узоққа тарқалади,шундан бошлайлик.Тизим маълум сайёрадаги маълум сонли одамлар билан чекланиб қолмайди.У анча кенгроқ ва бутун моддий Оламга тарқалади,физика тили билан айтсак,олтинчи ўлчовга қадар – бу тизим.Шунинг учун фақат хаёллар қуриб тизимни енгишга интилиш мумкин.Аммо яхшиси уни ичкарида енгиш,унинг қули бўлишдан тўхташ.Мана шу асосий мақсад.</w:t>
      </w:r>
    </w:p>
    <w:p>
      <w:pPr>
        <w:pStyle w:val="Normal"/>
        <w:rPr/>
      </w:pPr>
      <w:r>
        <w:rPr/>
        <w:t xml:space="preserve">Мисол учун,барча одамлар бирлашса,ва бу бирлашув онг даражасида бўлса,улар тизимни кучайтиради,ундан кўпроғи эмас.  </w:t>
      </w:r>
    </w:p>
    <w:p>
      <w:pPr>
        <w:pStyle w:val="Normal"/>
        <w:rPr/>
      </w:pPr>
      <w:r>
        <w:rPr/>
        <w:t>Бироқ одамлар агарда маънан очилса,ривожланса,уларнинг бирлашуви Чексиз ва Тугамас Дунёнинг руҳий хис-туйғули идрокида бўлса,у холда тизимнинг бутун қуввати кичикдан ҳам кичик бўлиб қолади.</w:t>
      </w:r>
    </w:p>
    <w:p>
      <w:pPr>
        <w:pStyle w:val="Normal"/>
        <w:rPr/>
      </w:pPr>
      <w:r>
        <w:rPr/>
      </w:r>
    </w:p>
    <w:p>
      <w:pPr>
        <w:pStyle w:val="Normal"/>
        <w:rPr/>
      </w:pPr>
      <w:r>
        <w:rPr/>
        <w:t>Т .:  Қадимда айтганларидек,барчаси По заррачасига бориб тақалади.Сиз,Игорь Михайлович,бизнинг тушунишимиз учун қизиқарли тарзда гапириб берган эдингизки,аслида тизимнинг сиймоси йўқ,чунки тизим – бу турғун По заррачаларидир,АЛЛАТРА физикаси тилида айтсак.Тизим атиги сиймоларни яратади,аммо тизимнинг ўзи хеч нимадир.</w:t>
      </w:r>
    </w:p>
    <w:p>
      <w:pPr>
        <w:pStyle w:val="Normal"/>
        <w:rPr/>
      </w:pPr>
      <w:r>
        <w:rPr/>
      </w:r>
    </w:p>
    <w:p>
      <w:pPr>
        <w:pStyle w:val="Normal"/>
        <w:rPr/>
      </w:pPr>
      <w:r>
        <w:rPr/>
        <w:t>ИМ.: Барча тугал бўлган нарса – у жуда кичик,у хеч нимадир.</w:t>
      </w:r>
    </w:p>
    <w:p>
      <w:pPr>
        <w:pStyle w:val="Normal"/>
        <w:rPr/>
      </w:pPr>
      <w:r>
        <w:rPr/>
        <w:t xml:space="preserve"> </w:t>
      </w:r>
    </w:p>
    <w:p>
      <w:pPr>
        <w:pStyle w:val="Normal"/>
        <w:rPr/>
      </w:pPr>
      <w:r>
        <w:rPr/>
        <w:t xml:space="preserve">_____________ </w:t>
      </w:r>
    </w:p>
    <w:p>
      <w:pPr>
        <w:pStyle w:val="Normal"/>
        <w:rPr/>
      </w:pPr>
      <w:r>
        <w:rPr/>
        <w:t xml:space="preserve"> </w:t>
      </w:r>
    </w:p>
    <w:p>
      <w:pPr>
        <w:pStyle w:val="Normal"/>
        <w:rPr>
          <w:b/>
          <w:b/>
        </w:rPr>
      </w:pPr>
      <w:r>
        <w:rPr>
          <w:b/>
        </w:rPr>
        <w:t>Видеоқўйилма</w:t>
      </w:r>
    </w:p>
    <w:p>
      <w:pPr>
        <w:pStyle w:val="Normal"/>
        <w:rPr/>
      </w:pPr>
      <w:r>
        <w:rPr/>
        <w:t>Шубхасиз ўликдан абадий Тириккача.</w:t>
      </w:r>
    </w:p>
    <w:p>
      <w:pPr>
        <w:pStyle w:val="Normal"/>
        <w:rPr/>
      </w:pPr>
      <w:r>
        <w:rPr/>
        <w:t xml:space="preserve"> </w:t>
      </w:r>
    </w:p>
    <w:p>
      <w:pPr>
        <w:pStyle w:val="Normal"/>
        <w:rPr/>
      </w:pPr>
      <w:r>
        <w:rPr/>
      </w:r>
    </w:p>
    <w:p>
      <w:pPr>
        <w:pStyle w:val="Normal"/>
        <w:rPr/>
      </w:pPr>
      <w:r>
        <w:rPr/>
        <w:t xml:space="preserve"> </w:t>
      </w:r>
    </w:p>
    <w:p>
      <w:pPr>
        <w:pStyle w:val="Normal"/>
        <w:rPr/>
      </w:pPr>
      <w:r>
        <w:rPr/>
        <w:t>Т:  Игорь  Михайлович, кўрсатувда бир неча бор сехр-жодунинг ҳалокатли эканлиги тўғрисида гапирдик.Аммо замонавий дунёга қараб туриб,одамлар тизимдан келиб чиққан сехр-жоду нималигини кундалик турмушда уларнинг онги нималарни яратаётганини охиригача тушунмайди.Қисқача ўзимнинг онгим бу мавзу ҳақида эшитганимда нималар деганини айтиб бераман.Сехр-жодуми,у менга аниқ тегишли эмас: ахир мен экстрасенс ёки машхур башоратчи эмасман,бирор маросимни бажараётган афсунгар ва қозонда қурбақаларни пишираётган ва супургида учиб юрадиган ялмоғиз кампир ҳам эмасман.Чунки   меним онгимда сехр-жоду -  бу эртакдаги сехргар ёки циркдаги  найрангбоз,ёки фильмдаги шомон.Булар болалигимда фильмларда кўрган ёки китобларда ўқиган қандайдир сиймолар ,қандайдир сехрли ҳаракатлар эди,уларда йўқ нарсадан нимадир пайдо бўлар эди.Лекин мана шу сехр-жоду хеч ҳам менинг хаётимга тегишли эмас эди.Хуллас шундай тушуниш бор эди – сехр-жоду – бу эртаклар,бу эса – “реал хаёт”.Кўпчилик шундай деб хато ўйлайди. Игорь  Михайлович,онгдан келиб чиққан кундалик турмушдаги сехр-жоду нималигини гапириб беришингизни илтимос қиламиз.</w:t>
      </w:r>
    </w:p>
    <w:p>
      <w:pPr>
        <w:pStyle w:val="Normal"/>
        <w:rPr/>
      </w:pPr>
      <w:r>
        <w:rPr/>
        <w:t xml:space="preserve"> </w:t>
      </w:r>
    </w:p>
    <w:p>
      <w:pPr>
        <w:pStyle w:val="Normal"/>
        <w:rPr/>
      </w:pPr>
      <w:r>
        <w:rPr/>
        <w:t>ИМ.: Сехр-жодуга келсак...Одамлар томонидан сехр-жоду тез-тез ишлатилади ва одамлар буни пайқамайди.Одам кимнидир қарғаса,кимдандир нафратланса ва унга  ёмонлик тиласа- мана шу сехр-жодунинг бир қисми.Буни билиш ва тушуниш керак.Одам черковга Худо билан мулоқот учун келиб,ўзи эса танасининг ёки яқинларининг соғлигини ёки моддий дунёда бирор муаммонинг ечимини сўраса – бу ҳам сехр-жоду.Уч ўлчовликда қандайдир истакларни бажарилишига тегишли ,моддийликка тегишли барча нарсалар (соғлик эса – у ҳам материянинг қисми,моддий тананинг қисми) –буларнинг барчаси сехр-жодудир.Буни тушуниш керак.Афсуски,булар қадимги коҳинлардан бошланган,улар буни одамларга тиқиштирган,чунки одамлар олий кучларга сиғинишини тушунган.Улар одамларни қўрқитган.Нима билан қўрқитган? Худо билан.Ахир бу нормал холми? Худо – бу...Худо- бу Мухаббат,бошқачасига айтолмайсан.Замонавий дунёнинг хохлаган тилида Худони тасвирлаш учун “Мухаббат” сўзидан бошқасини топа олмайсан.Мана шу асл тушуниш.Аммо ушбу асл тушунишни барча сўзлардан фақатгина энг олий ва энг соф Мухаббат,яъни ҳақиқий Мухаббат деб ифодаласа бўлади.Бошқача Мухаббат бўлиши мумкин эмас,биз буни мухокама қилгандик.Демак,одамлар истаса-истамаса,сехр-жоду билан тўқнашади.Айтайлик,одам эртагаликка бирор учрашувни режалаштирганида.Сен режалаштираётганинг,бўлажак сухбатнинг маъноси тушунарли – саволни ўрган,тайёрлан,онгингни машқ қилдир,бўлиши мумкин бўлган жавобларга тайёрла.Бу битта томони.Аммо одам миясида айлантиришни бошлагани...Бироқ савол-миясидами экан? Онгида.Сахнадаги мана шу артистлар унга ролларни ижро этишни бошлайди ва одам эртага бошқа одам билан қандай мулоқот қилаётганини кўради.У режалаштиради,ва у оппонентига ўзи учун керакли натижага эришиш учун таъсир этишга уринади.Ахир бу сехр-жоду эмасми? Сехр-жоду.</w:t>
      </w:r>
    </w:p>
    <w:p>
      <w:pPr>
        <w:pStyle w:val="Normal"/>
        <w:rPr/>
      </w:pPr>
      <w:r>
        <w:rPr/>
        <w:t>Одам хаётий кучларини,Маънавий Дунё билан алоқа қилиш учун,хис-туйғули идрокка йўналтириш учун берилган кучларни шахсий истакларини бажаришга сарфламоқда.Кейин айтишади: “Мана бу яхши одам,аммо нима учун барчаси шунчалик ёмон?” Ёки осонроқ айтамиз,жисмоний тананинг ўлимидан сўнг одам афсусланади,онг титрайди.Шахс эса хайрон- ахир у яхши эдику,хеч кимга хеч қандай ёмонлик қилмаган…Фақат бутун умрини сехр-жодуда ўтказди,эътиборини керакли жойга йўналтирмади ва хеч қаёққа келмади.Доимо доира бўйлаб юрди,гарчи нафақат бирор динга тегишли ,балки олий маънавий мақсадларни излаган,уларга эришишга уринган бўлиши мумкин.Аммо нима ёрдамида? Ўз онги  ёрдамида.Онг- бу яхши асбоб,керакли асбоб,аммо ,айтайлик,ўзининг инжиқлигига эга  асбоб.Яъни,ниманидир хал қилиши керакми – хал қилсин,сен буни молиялаштирасан,бунга эътибор берасан.Аммо у сенга қандайдир афсуний хусусиятларни тиқиштирганида,ўзининг турфа афсунгарлик ўйинларига тортганида,буни қилиш шарт эмас.Кўпчилик буни тушунмайди,ўйиннинг қисмига ,театрал томошаларнинг иштирокчиларига айланаётганини пайқамайди,ва ниманинг факти бўйича? Сеҳрли тасаввурлар бўйича.</w:t>
      </w:r>
    </w:p>
    <w:p>
      <w:pPr>
        <w:pStyle w:val="Normal"/>
        <w:rPr/>
      </w:pPr>
      <w:r>
        <w:rPr/>
        <w:t>…</w:t>
      </w:r>
      <w:r>
        <w:rPr/>
        <w:t>Ва онг яна гапиради-ки,гўё сеҳр-жоду – бирор маросимнинг бажарилишидек: доирани чалиш керак,қайнаётган қозонга  бирор ўтни,тирик қурбақаларни ташлаш,шундагина бирор афсунгарлик ҳаракати содир бўлади ва одам ниманидир олади ёки эга бўлади.Бу диний маросимлар тартибига риоя қилиш.У атиги  диққатни мужассамлашга ёрдам беради : қозонга нима ташлаётганингни,қозонинг ўзи борми-йўқми,буларнинг аҳамияти йўқ,буларни хохлаганинг ахамиятли.Хохиш жараёнининг ўзи афсунгарлик ҳаракатидан бошқаси эмас.Айниқса,одамлар тайёр натижани тасаввур қилганида,айтайлик,эртанги учрашувнинг.Шомонларча доира чалиш,қозонга ўтларни ёки яна ниманидир ташлаш мумкин,бироқ тайёр натижани атиги тасаввур қилиш ҳам мумкин: сен қандай эртага одам билан учрашишинг,у сенга нима дейиши,сен нима дейишинг,сўхбатга бироз бахслашасан,кейин эса уни мана шундай осонликча ишонтирасан.Яъни онгнинг ўйинлари.Одамлар тушунмайди-ки,улар буни пайқамаса-да,бироқ шу вақтда унинг онги бошқа одамнинг онги билан алоқада бўлади.Ва уларнинг онглари энди маълум қарорга келади.Қоида бўйича эса,айнан тизимга керак бўлган,деб эҳтиёткорлик билан айтайлик,қарор қабул қилинади.Аммо натижа хамиша олдиндан маълум.Бироқ,сен бу ишни қилмасанг,тизим на сенинг онгингга,на рақибинг онгига натижани кафолатламайди.</w:t>
      </w:r>
    </w:p>
    <w:p>
      <w:pPr>
        <w:pStyle w:val="Normal"/>
        <w:rPr/>
      </w:pPr>
      <w:r>
        <w:rPr/>
        <w:t>Сен  керак бўлган хужжатларни тайёрладинг,ўргандинг ,учрашувга келдинг,у ёғига қандай бўлса,шундай бўлади.Сен сценарийни миянгда ўйнамадинг,афсунгарлик билан шуғулланмадинг,сен мазкур вазиятда эркинсан ва бахсни ютиш имконияти анча кўпаяди.Ва бу афсун эмас,бу ҳақиқат.Нима учун? Чунки тизим сенинг ҳаракатингга тайёрламаган.</w:t>
      </w:r>
    </w:p>
    <w:p>
      <w:pPr>
        <w:pStyle w:val="Normal"/>
        <w:rPr/>
      </w:pPr>
      <w:r>
        <w:rPr/>
      </w:r>
    </w:p>
    <w:p>
      <w:pPr>
        <w:pStyle w:val="Normal"/>
        <w:rPr/>
      </w:pPr>
      <w:r>
        <w:rPr/>
        <w:t>Ж. Ҳа,сеҳр-жоду- бу кимгадир таъсир ўтказиш чанқоғи эканлигини англашга Сизнинг бу ҳақида айтганингиз ёрдам берди.</w:t>
      </w:r>
    </w:p>
    <w:p>
      <w:pPr>
        <w:pStyle w:val="Normal"/>
        <w:rPr/>
      </w:pPr>
      <w:r>
        <w:rPr/>
      </w:r>
    </w:p>
    <w:p>
      <w:pPr>
        <w:pStyle w:val="Normal"/>
        <w:rPr/>
      </w:pPr>
      <w:r>
        <w:rPr/>
        <w:t>ИМ.Ҳа.</w:t>
      </w:r>
    </w:p>
    <w:p>
      <w:pPr>
        <w:pStyle w:val="Normal"/>
        <w:rPr/>
      </w:pPr>
      <w:r>
        <w:rPr/>
        <w:t xml:space="preserve"> </w:t>
      </w:r>
    </w:p>
    <w:p>
      <w:pPr>
        <w:pStyle w:val="Normal"/>
        <w:rPr/>
      </w:pPr>
      <w:r>
        <w:rPr/>
        <w:t>Ж: Сеҳр-жоду – бу орзулар ва истаклар,бу кимгадир келажакда таъсир этиш чанқоғи ёки ўтмишда ниманидир қайта бажариш,ўз ўтмишингни қайта ёзиш:” Агар у одам айтганида,унга мана бундай жавоб берган бўлардим...” Ҳа,қилиш керакми – бориб,қиласан.Айтишни хохлайсанми – айт.Йўқса – унут! Аммо хеч қандай вазиятда онгинг билан унинг “ муқобил мавжудлик” ўйинларини ўйнама.Ахир сен реал кучни бериб юборяпсан,эвазига эса тизим сенинг кибрингни парвариш қилади.</w:t>
      </w:r>
    </w:p>
    <w:p>
      <w:pPr>
        <w:pStyle w:val="Normal"/>
        <w:rPr/>
      </w:pPr>
      <w:r>
        <w:rPr/>
      </w:r>
    </w:p>
    <w:p>
      <w:pPr>
        <w:pStyle w:val="Normal"/>
        <w:rPr/>
      </w:pPr>
      <w:r>
        <w:rPr/>
        <w:t>Т.: Ҳа. Мана шу хаёлий,абстрактли диалогга ким биландир киришиш,у билан бўладиган учрашувгача икки-уч сутка бўлса-да,бу сухбатларни мияда айлантириб юришнинг нима кераги бор? Нимагадир эга бўлганингни тасаввур қилишнинг нима кераги бор? Мана шу айнан сеҳр-жодуда.Одамлар бўм-бўш нарсалар ҳақида кўп ўйлайди,фантазия қилади,бошқа одамлар билан миясида суҳбатлар қуради,бахслашади,исботлайди.Шу билан аллақачон бўлиб ўтган нарсалар устидан бахс юритади,ўтмишдаги воқеаларни ўйлайди ёки,умуман,келажакнинг воқеалари тўғрисида.Лекин бу ҳам онгнинг сеҳр-жодуси-да,сен уч ўлчовликка эътибор берасан,  оҳир-оқибат худди сув тошни емиргандек бўлади.Ва бу сеҳр-жоду ижодий режалаштиришдан фарқланади.Масалан,сенга овқат пишириш керак бўлса,сен нима тайёрлашни режалаштирасан- бу оддий режалаштириш, иш кунини тартибига ўхшаш ишни аҳамиятлилик даражасига биноан тақсимлаш.Лекин сен билан қойил қолишганларини ,тайёрлаган овқат учун сени мақтаганларини тасаввур қилишинг – мана бу кибрингни қониқтириш истагидир,бу энди онгдан келиб чиққан сеҳр-жоду,визуализация.Яъни,овқат тайёрлашинг керакми- тайёрла,ушбу йўналишда ҳаракат қил,тасаввур қилмасдан.</w:t>
      </w:r>
    </w:p>
    <w:p>
      <w:pPr>
        <w:pStyle w:val="Normal"/>
        <w:rPr/>
      </w:pPr>
      <w:r>
        <w:rPr/>
      </w:r>
    </w:p>
    <w:p>
      <w:pPr>
        <w:pStyle w:val="Normal"/>
        <w:rPr/>
      </w:pPr>
      <w:r>
        <w:rPr/>
        <w:t>Ж.: сеҳр-жоду – бу сенинг истагинг,хохлаган эмоциянг амалга ошмаганида,онгинг миянгда муқобил реалликни айлантиришидир.Аммо бу кинони сен буюрганмидинг?Ахир нима содир бўляпти?Сен сиймоларни чақириб,уларни эътибор кучи билан таъминлаяпсан,яъни ҳаракат билан.Фақат,фожеа шундаки ,улар –иллюзиядир,сен эса реал хаётингни тизимга сарфлаяпсан.Натижада тизим ўзини умрини узайтиради,сен эса ўлимга эга бўласан.</w:t>
      </w:r>
    </w:p>
    <w:p>
      <w:pPr>
        <w:pStyle w:val="Normal"/>
        <w:rPr/>
      </w:pPr>
      <w:r>
        <w:rPr/>
      </w:r>
    </w:p>
    <w:p>
      <w:pPr>
        <w:pStyle w:val="Normal"/>
        <w:rPr/>
      </w:pPr>
      <w:r>
        <w:rPr/>
        <w:t>Т.: Ҳа,афсуски...Агар онгинг нима қилишни билмаса,яхшиси у бирор нарсани ўргансин...</w:t>
      </w:r>
    </w:p>
    <w:p>
      <w:pPr>
        <w:pStyle w:val="Normal"/>
        <w:rPr/>
      </w:pPr>
      <w:r>
        <w:rPr/>
      </w:r>
    </w:p>
    <w:p>
      <w:pPr>
        <w:pStyle w:val="Normal"/>
        <w:rPr/>
      </w:pPr>
      <w:r>
        <w:rPr/>
        <w:t>Ж.: Ҳа,умуман эса вақтни маънавий ривожланишга сарфлаш яхшироқ. Ўзингда Маънавий Дунё билан алоқани кучайтириш яхшироқ,ахир бу чексиз бахт,бу ички беўлчов Илоҳий Муҳаббатдир.Бахтсиз бўлгандан кўра бахтли бўлиш анча яхшироқ.Ўлик бўлгандан кўра Тирик бўлган яхшироқ.</w:t>
      </w:r>
    </w:p>
    <w:p>
      <w:pPr>
        <w:pStyle w:val="Normal"/>
        <w:rPr/>
      </w:pPr>
      <w:r>
        <w:rPr/>
      </w:r>
    </w:p>
    <w:p>
      <w:pPr>
        <w:pStyle w:val="Normal"/>
        <w:rPr/>
      </w:pPr>
      <w:r>
        <w:rPr/>
        <w:t>Т.: Мутлақо тўғри. Шунинг учун савол режалаштиришда эмас,балки бу борада хеч қандай ҳом ҳаёллар қурмасликда.Сен режалаштирдинг,тайёрландинг,у ёғига эса,қандай бўлса,шундай бўлар.Атиги мақсад сари юрасан.Сен учун нонга чиқиб келиш ёки расмий учрашувгами,бир хил,десак бўлади,жойида хал қилинади.Сенинг жиддийлигинг эса  энди бошқа нарсада.У Маънавий Дунёнинг хис-туйғули идрокида содир бўлаётган воқеаларда.Ва энди уч ўлчовликка эътибор кучингни у қадар кўп сарфламайсан,ва,умуман,керак бўлганидагина,тежамкорлик режимида.</w:t>
      </w:r>
    </w:p>
    <w:p>
      <w:pPr>
        <w:pStyle w:val="Normal"/>
        <w:rPr/>
      </w:pPr>
      <w:r>
        <w:rPr/>
      </w:r>
    </w:p>
    <w:p>
      <w:pPr>
        <w:pStyle w:val="Normal"/>
        <w:rPr/>
      </w:pPr>
      <w:r>
        <w:rPr/>
        <w:t>Ж. : Ҳа,одамлар нимагадир тайёрланаётиб -“ Худо хохласа,”деб айтадилар.Бироқ бу нотўғри-ку...</w:t>
      </w:r>
    </w:p>
    <w:p>
      <w:pPr>
        <w:pStyle w:val="Normal"/>
        <w:rPr/>
      </w:pPr>
      <w:r>
        <w:rPr/>
      </w:r>
    </w:p>
    <w:p>
      <w:pPr>
        <w:pStyle w:val="Normal"/>
        <w:rPr/>
      </w:pPr>
      <w:r>
        <w:rPr/>
        <w:t>ИМ.: Бу нотўғри,Худо ҳақиқатда бу билан шуғулланмайди.Одамларга ,аниқроғи,уларнинг онгига,олий ва кучли кимсага барчасини ағдариш қулай.Мана: “Худо берди,Худо юборди,Худо яна бирор нарса...”Бироқ улар қайси худони назарда тутади? Абадийликдаги Худоними,ёки вақтинча мавжуд бўлган тизимдаги худоними? Вақтинчалик худоми ёки ҳақиқий Худоми? Бу ерда ҳам ҳисоб бериш керак.</w:t>
      </w:r>
    </w:p>
    <w:p>
      <w:pPr>
        <w:pStyle w:val="Normal"/>
        <w:rPr/>
      </w:pPr>
      <w:r>
        <w:rPr/>
        <w:t xml:space="preserve"> </w:t>
      </w:r>
      <w:r>
        <w:rPr/>
        <w:t>Одамлар кўпинча сўзларнинг маъносига тушунмасдан, уларни хадеб ишлатишади.Сўз кучга эга.Мана,айрим диний китоблар “Дастлаб сўз бўлган эди...” сўзлари билан бошланади.Ва бу шунчаки эмас.Ва бу нафақат христианликка тегишли,христианликдан аввал ҳам дастлаб сўз бўлганлиги ҳақида айтилган. Сўз кўплаб жараёнларнинг бошидир.Нима учун? Чунки бу сенинг ичингдаги истакни овоза қилиниши,яъни уни айтилиши.Бунинг ўзи кўплаб жараёнларнинг фаоллашувидир.Одатий сўзларга одамнинг таъсири: сенга айтилган салбий сўз маълум реакцияни келтириб чиқаради ёки ёқимли сўз бошқача реакцияни келтириб чиқаради ва хоказо.Мисол учун,бутун бошли психология нимада қурилган? Сўзда.Дин нимада қурилган? Сўзда.Яъни,сўз – бу сўздир.Сўз,сен қандай айлантирма,бу уч ўлчамликнинг асбоби,бу дунёнинг асбобидир.Фикр ҳам моддий дунёнинг асбоби.Хис-туйғули идрок эса,ёки тўғридан-тўғри алоқа,у мутлақо бошқа,у сўздан ҳам,фикрдан ҳам фарқланувчи.Шунинг учун онг уни қабул қилмайди.Шунинг учун ҳам онги билан яшаётган кўплаб одамлар онгга бутунлай бўйсунади,уларга оддий Ҳақиқат етиб бормайди.Улар хохлаган нарсани қабул қилади: сеҳр-жодуни,маросимларни...Ҳаммасини идрок қилади,улар тушунарли,уларни мантиқан тушунтирса бўлади. Худонинг мавжудлиги ва реаллиги каби фактнинг ўзини тушунтириб бера олмайди.Улар ишонишга уринади,кўпчилик ўзини ишонгандек тутади,кўпчилик эса ўзини Худога хизмат қилаётгандек тутади ва бошқаларни ҳам ўргатади.Аммо уларга ниқобларини олганда қарайлик – ва барчаси ўз жойига туриб қолади.</w:t>
      </w:r>
    </w:p>
    <w:p>
      <w:pPr>
        <w:pStyle w:val="Normal"/>
        <w:rPr/>
      </w:pPr>
      <w:r>
        <w:rPr/>
        <w:t xml:space="preserve">                                                                               </w:t>
      </w:r>
    </w:p>
    <w:p>
      <w:pPr>
        <w:pStyle w:val="Normal"/>
        <w:rPr/>
      </w:pPr>
      <w:r>
        <w:rPr/>
        <w:t>Т.: ҳа...Мана бу,ҳақиқатдан ҳам ,яхши савол,аммо қандай қилиб Маънавий Дунё билан яшаётган одамни кун кечираётгандан ажратиш мумкин? Ахир кўпинча одамлар қандайдир белгиларни излайди,лекин уч ўлчамликда...</w:t>
      </w:r>
    </w:p>
    <w:p>
      <w:pPr>
        <w:pStyle w:val="Normal"/>
        <w:rPr/>
      </w:pPr>
      <w:r>
        <w:rPr/>
      </w:r>
    </w:p>
    <w:p>
      <w:pPr>
        <w:pStyle w:val="Normal"/>
        <w:rPr/>
      </w:pPr>
      <w:r>
        <w:rPr/>
        <w:t>Ж.: Аммо уларни хис этса бўлади,бу одамлар реал хис этилади.Одамлар тушунмайдики,ўликка- ўлик,тирикка эса – тириклигини.Қачонки одамлар ҳақиқатни хис этишни ўрганар экан,бундай саволлар ҳам пайдо бўлмайди.</w:t>
      </w:r>
    </w:p>
    <w:p>
      <w:pPr>
        <w:pStyle w:val="Normal"/>
        <w:rPr/>
      </w:pPr>
      <w:r>
        <w:rPr/>
      </w:r>
    </w:p>
    <w:p>
      <w:pPr>
        <w:pStyle w:val="Normal"/>
        <w:rPr/>
      </w:pPr>
      <w:r>
        <w:rPr/>
        <w:t>ИМ.: Ҳа. Умуман,одамларга ,онг даражасида бўлса ҳам,қизиқиб  кўришларини тилаган бўлардим – ахир қизиқ эмасми – Маънавий дунё мавжудми ёки йўқми? Фикрларсиз,одатий фикрлаш тарзини назарда тутяпман,қандайдир кун кечириш мумкинми?Хис-туйғули идрок даражасида яшаш мумкинми? Ўзини онгини назорат қилиш мумкинми? Наҳотки бу қизиқ бўлмаса? Атиги уриниб кўриш.</w:t>
      </w:r>
    </w:p>
    <w:p>
      <w:pPr>
        <w:pStyle w:val="Normal"/>
        <w:rPr/>
      </w:pPr>
      <w:r>
        <w:rPr/>
      </w:r>
    </w:p>
    <w:p>
      <w:pPr>
        <w:pStyle w:val="Normal"/>
        <w:rPr/>
      </w:pPr>
      <w:r>
        <w:rPr/>
      </w:r>
    </w:p>
    <w:p>
      <w:pPr>
        <w:pStyle w:val="Normal"/>
        <w:rPr/>
      </w:pPr>
      <w:r>
        <w:rPr/>
        <w:t>Т.: Ҳа,кўрсатув бошида айтганингиздек,Игорь Михайлович,хеч бўлмаса тажриба учун ўзини назорат килиб кўрса бўлади: фикрлар қандай келиши,уларни ёзиш,уларни назорат қилиб кўриш,ушбу фикрлар оқимини тўхтатиб кўриш,ёки,умуман,уни бошқариб кўриш.</w:t>
      </w:r>
    </w:p>
    <w:p>
      <w:pPr>
        <w:pStyle w:val="Normal"/>
        <w:rPr/>
      </w:pPr>
      <w:r>
        <w:rPr/>
        <w:t>Шунда буларнинг барчаси-сеники эмас,ва бу сен эмас деган тушунишга осонгина келиш мумкин.Атиги бошқа идрок билан – хис-туйғули идрок билан яшаб кўриш керак.</w:t>
      </w:r>
    </w:p>
    <w:p>
      <w:pPr>
        <w:pStyle w:val="Normal"/>
        <w:rPr/>
      </w:pPr>
      <w:r>
        <w:rPr/>
        <w:t>Бу йўлда онгнинг биттагина қолипи турибди – бу гумонлар қолипи,хатто онгнинг одамларга “мен эплай олмайман”,”мен у қадар ақлли эмасман” ёки “мен жуда ёшман”,ёки ,аксинча,”мен жуда қариман” дейишигача...</w:t>
      </w:r>
    </w:p>
    <w:p>
      <w:pPr>
        <w:pStyle w:val="Normal"/>
        <w:rPr/>
      </w:pPr>
      <w:r>
        <w:rPr/>
      </w:r>
    </w:p>
    <w:p>
      <w:pPr>
        <w:pStyle w:val="Normal"/>
        <w:rPr/>
      </w:pPr>
      <w:r>
        <w:rPr/>
        <w:t xml:space="preserve"> </w:t>
      </w:r>
      <w:r>
        <w:rPr/>
        <w:t>ИМ.: Қалбнинг ёши йўқ,Шахснинг ҳам.Ва ёшнинг аҳамияти йўқ.Маънавий Дунёни қария ҳам,болакай ҳам ,хар ким ҳам хохиши бўлса,ўрганиши мумкин.Бироқ хохиш айнан Шахсдан,унинг интилишидан пайдо бўлади,ақлдан эмас.Агар ақлдан интилса,хеч нарса бўлмайди.Онг хеч қачон Худога интилмайди,бу ҳам парадокс.Аммо у хамиша сехр-жодуга,махфий билимларга,уч ўлчамли дунёнинг ортида яширинган кучларга интилади,яъни бошқа материяни бошқаришга ёрдам берувчи нарсага етиб бориш учун.</w:t>
      </w:r>
    </w:p>
    <w:p>
      <w:pPr>
        <w:pStyle w:val="Normal"/>
        <w:rPr/>
      </w:pPr>
      <w:r>
        <w:rPr/>
      </w:r>
    </w:p>
    <w:p>
      <w:pPr>
        <w:pStyle w:val="Normal"/>
        <w:rPr/>
      </w:pPr>
      <w:r>
        <w:rPr/>
        <w:t>Т.: Шахс сифатидаги одам учун бу ахир бир жойда тепиниб туриш,бу атиги ўз хаётини бекорга ёқиб юборишдир.Кўплаб одамлар айнан мана шу шубха-гумонларида шунчаки қадалиб қолади...</w:t>
      </w:r>
    </w:p>
    <w:p>
      <w:pPr>
        <w:pStyle w:val="Normal"/>
        <w:rPr/>
      </w:pPr>
      <w:r>
        <w:rPr/>
      </w:r>
    </w:p>
    <w:p>
      <w:pPr>
        <w:pStyle w:val="Normal"/>
        <w:rPr/>
      </w:pPr>
      <w:r>
        <w:rPr/>
        <w:t>ИМ.: ...ўз фикрларида ва хоказо,ва ўзи билан,фикрлари билан курашиб қолаверади.Айримлари кимдир уларга чиройли безалган идишда олиб келишини кутиб туради.Шу билан улар хохлайди,чиндан ҳам самимий истак билдиради,аммо хеч нарса қилмайди,ўз устида ишламайди,чунки дангасалиги тутиб қолади,нимадир чалғитади ва хоказо.Бироқ кўплаб иқтидорли,ҳақиқатдан ҳам интилган одамлар,улар юрган,ишончли юрган,аммо сеҳр-жоду йўлига (ёки экстрасенсорика йўлига)бурилиб кетишган,бошқачасига буни номлаб ҳам бўлмайди.Одамлар тириклайича бу билан тўқнашганида,улар мафтун бўлиб қолади.Ким мафтун бўлади? Онг мафтун  бўлади.Ва атиги улар қаердалигига қарасак? Улар ўша жойда қолди.Бунда маъно бормикан?</w:t>
      </w:r>
    </w:p>
    <w:p>
      <w:pPr>
        <w:pStyle w:val="Normal"/>
        <w:rPr/>
      </w:pPr>
      <w:r>
        <w:rPr/>
      </w:r>
    </w:p>
    <w:p>
      <w:pPr>
        <w:pStyle w:val="Normal"/>
        <w:rPr/>
      </w:pPr>
      <w:r>
        <w:rPr/>
        <w:t>Т.: Яъни,нима бўлиб чиқяпти – азалдан одамни айнан эзгулик,айнан Шахсдан бўлган интилиш  ҳаракат қилдиради...</w:t>
      </w:r>
    </w:p>
    <w:p>
      <w:pPr>
        <w:pStyle w:val="Normal"/>
        <w:rPr/>
      </w:pPr>
      <w:r>
        <w:rPr/>
      </w:r>
    </w:p>
    <w:p>
      <w:pPr>
        <w:pStyle w:val="Normal"/>
        <w:rPr/>
      </w:pPr>
      <w:r>
        <w:rPr/>
        <w:t xml:space="preserve">ИМ.: Эзгулик,албатта. Аммо тизим доимо эзгуликни ўзи учун наф келтирувчи нарсага айлантиради.Ва бу ҳақиқат.  </w:t>
      </w:r>
    </w:p>
    <w:p>
      <w:pPr>
        <w:pStyle w:val="Normal"/>
        <w:rPr/>
      </w:pPr>
      <w:r>
        <w:rPr/>
        <w:t xml:space="preserve"> </w:t>
      </w:r>
    </w:p>
    <w:p>
      <w:pPr>
        <w:pStyle w:val="Normal"/>
        <w:rPr/>
      </w:pPr>
      <w:r>
        <w:rPr/>
        <w:t>Т.: Ҳа,бир оддий мисолни олсак,ахир одамлар медитацияларда илк тажрибасини олгач,ёрдам беришга уринади,ўз яқинларига ёрдам беришга.Масалан,улар томонга  “мухаббат нурларини” йўналтиради ёки яна бирор нарса.Ва кейин қайд этишади,”ҳа,бирданига яқинимнинг ахволи енгиллашди”...</w:t>
      </w:r>
    </w:p>
    <w:p>
      <w:pPr>
        <w:pStyle w:val="Normal"/>
        <w:rPr/>
      </w:pPr>
      <w:r>
        <w:rPr/>
      </w:r>
    </w:p>
    <w:p>
      <w:pPr>
        <w:pStyle w:val="Normal"/>
        <w:rPr/>
      </w:pPr>
      <w:r>
        <w:rPr/>
        <w:t>ИМ.: Ҳа,энди,бу атиги физика,бу ҳақиқатдан ҳам шундай бўлади.У ўзининг хаётининг бир қисмини бериб юборади,қайта йўналтиради.У эса буни олиб, муваффақиятли тарзда яна қаерга ташлаб беради? Онгига.Яъни биринчиси ҳам онгига бериб юборди,иккинчиси ҳам онгига бериб юборди.На биринчисига,на иккинчисига,фойда йўқ.Бундай қилиш мумкин эмас,бу сеҳр-жоду.</w:t>
      </w:r>
    </w:p>
    <w:p>
      <w:pPr>
        <w:pStyle w:val="Normal"/>
        <w:rPr/>
      </w:pPr>
      <w:r>
        <w:rPr/>
      </w:r>
    </w:p>
    <w:p>
      <w:pPr>
        <w:pStyle w:val="Normal"/>
        <w:rPr/>
      </w:pPr>
      <w:r>
        <w:rPr/>
        <w:t>Т.: Ҳа,ва натижада бу нима билан тугашини....</w:t>
      </w:r>
    </w:p>
    <w:p>
      <w:pPr>
        <w:pStyle w:val="Normal"/>
        <w:rPr/>
      </w:pPr>
      <w:r>
        <w:rPr/>
      </w:r>
    </w:p>
    <w:p>
      <w:pPr>
        <w:pStyle w:val="Normal"/>
        <w:rPr/>
      </w:pPr>
      <w:r>
        <w:rPr/>
        <w:t>ИМ.: ....кейин билишади.Айтайлик,”субшахс” каби атама мавжуд,биз уни эслатганмиз.Ёки христианликда “жаханнам” дейишади. Бу яхшилик билан тугамайди.Ёрдам бергинг келяптими – ёрдам бер.Одам касал бўлса – шифокорга олиб бор.Одам хафа бўлса – уни қўллаб-қувватла,тушунтир,гаплаш. Қўллаш керак.</w:t>
      </w:r>
    </w:p>
    <w:p>
      <w:pPr>
        <w:pStyle w:val="Normal"/>
        <w:rPr/>
      </w:pPr>
      <w:r>
        <w:rPr/>
        <w:t xml:space="preserve"> </w:t>
      </w:r>
    </w:p>
    <w:p>
      <w:pPr>
        <w:pStyle w:val="Normal"/>
        <w:rPr/>
      </w:pPr>
      <w:r>
        <w:rPr/>
        <w:t xml:space="preserve"> </w:t>
      </w:r>
    </w:p>
    <w:p>
      <w:pPr>
        <w:pStyle w:val="Normal"/>
        <w:rPr/>
      </w:pPr>
      <w:r>
        <w:rPr/>
        <w:t xml:space="preserve">_____________ </w:t>
      </w:r>
    </w:p>
    <w:p>
      <w:pPr>
        <w:pStyle w:val="Normal"/>
        <w:rPr/>
      </w:pPr>
      <w:r>
        <w:rPr/>
        <w:t xml:space="preserve"> </w:t>
      </w:r>
      <w:r>
        <w:rPr/>
        <w:t>Видеоқўйилма</w:t>
      </w:r>
    </w:p>
    <w:p>
      <w:pPr>
        <w:pStyle w:val="Normal"/>
        <w:rPr/>
      </w:pPr>
      <w:r>
        <w:rPr/>
      </w:r>
    </w:p>
    <w:p>
      <w:pPr>
        <w:pStyle w:val="Normal"/>
        <w:rPr/>
      </w:pPr>
      <w:r>
        <w:rPr/>
        <w:t>Қалбнинг ёши йўқ,Шахснинг ҳам.</w:t>
      </w:r>
    </w:p>
    <w:p>
      <w:pPr>
        <w:pStyle w:val="Normal"/>
        <w:rPr/>
      </w:pPr>
      <w:r>
        <w:rPr/>
        <w:t xml:space="preserve"> </w:t>
      </w:r>
    </w:p>
    <w:p>
      <w:pPr>
        <w:pStyle w:val="Style17"/>
        <w:spacing w:lineRule="atLeast" w:line="210" w:before="0" w:after="0"/>
        <w:jc w:val="both"/>
        <w:rPr/>
      </w:pPr>
      <w:r>
        <w:rPr>
          <w:lang w:val="uz-Cyrl-UZ"/>
        </w:rPr>
        <w:t xml:space="preserve"> </w:t>
      </w:r>
      <w:r>
        <w:rPr>
          <w:rStyle w:val="StrongEmphasis"/>
          <w:color w:val="101010"/>
          <w:lang w:val="uz-Cyrl-UZ"/>
        </w:rPr>
        <w:t>10:38:09 - 11:13:26</w:t>
      </w:r>
    </w:p>
    <w:p>
      <w:pPr>
        <w:pStyle w:val="Style17"/>
        <w:spacing w:lineRule="atLeast" w:line="210" w:before="0" w:after="0"/>
        <w:jc w:val="both"/>
        <w:rPr>
          <w:rStyle w:val="StrongEmphasis"/>
          <w:color w:val="101010"/>
          <w:lang w:val="uz-Cyrl-UZ"/>
        </w:rPr>
      </w:pPr>
      <w:r>
        <w:rPr/>
      </w:r>
    </w:p>
    <w:p>
      <w:pPr>
        <w:pStyle w:val="Style17"/>
        <w:spacing w:lineRule="atLeast" w:line="210" w:before="0" w:after="0"/>
        <w:jc w:val="both"/>
        <w:rPr/>
      </w:pPr>
      <w:r>
        <w:rPr>
          <w:rStyle w:val="StrongEmphasis"/>
          <w:color w:val="101010"/>
          <w:lang w:val="uz-Cyrl-UZ"/>
        </w:rPr>
        <w:t>Т</w:t>
      </w:r>
      <w:r>
        <w:rPr>
          <w:color w:val="101010"/>
          <w:lang w:val="uz-Cyrl-UZ"/>
        </w:rPr>
        <w:t>: Онгнинг ўзгартирилган холатлари мавзусини қисқача тегиб ўтишни хохлардик...Бугунги кунда дунёда онгнинг ўзгартирилган холатларига тегишли кўплаб ҳам клиник ,ҳамда экспериментал материаллар тўпланган.Ва одам хар куни онгининг турли холатларида яшаши ва бўлиши энди тушунарлидир.</w:t>
      </w:r>
    </w:p>
    <w:p>
      <w:pPr>
        <w:pStyle w:val="Style17"/>
        <w:spacing w:lineRule="atLeast" w:line="210" w:before="0" w:after="0"/>
        <w:jc w:val="both"/>
        <w:rPr>
          <w:color w:val="101010"/>
          <w:lang w:val="uz-Cyrl-UZ"/>
        </w:rPr>
      </w:pPr>
      <w:r>
        <w:rPr>
          <w:color w:val="101010"/>
          <w:lang w:val="uz-Cyrl-UZ"/>
        </w:rPr>
        <w:t>Мана масалан,онгга наф келтирувчи онгнинг ўзгартирилган холати,булар – ухламаслик холати,уйқу холати,ғазаб реакциялари,васваса холати,хаёл суриш холати,жазавага тушиш холати,спиртли ичмликлар ва гиёхванд моддаларининг таъсиридаги холатлар,гипноз холати.Яъни.булар одамларнинг уч ўлчамликда тўқнашадиган холатларидир.</w:t>
      </w:r>
    </w:p>
    <w:p>
      <w:pPr>
        <w:pStyle w:val="Style17"/>
        <w:spacing w:lineRule="atLeast" w:line="210" w:before="0" w:after="0"/>
        <w:jc w:val="both"/>
        <w:rPr>
          <w:color w:val="101010"/>
          <w:lang w:val="uz-Cyrl-UZ"/>
        </w:rPr>
      </w:pPr>
      <w:r>
        <w:rPr>
          <w:color w:val="101010"/>
          <w:lang w:val="uz-Cyrl-UZ"/>
        </w:rPr>
      </w:r>
    </w:p>
    <w:p>
      <w:pPr>
        <w:pStyle w:val="Style17"/>
        <w:spacing w:lineRule="atLeast" w:line="210" w:before="0" w:after="150"/>
        <w:jc w:val="both"/>
        <w:rPr>
          <w:color w:val="101010"/>
          <w:lang w:val="uz-Cyrl-UZ"/>
        </w:rPr>
      </w:pPr>
      <w:r>
        <w:rPr>
          <w:color w:val="101010"/>
          <w:lang w:val="uz-Cyrl-UZ"/>
        </w:rPr>
        <w:t xml:space="preserve"> </w:t>
      </w:r>
      <w:r>
        <w:rPr>
          <w:color w:val="101010"/>
          <w:lang w:val="uz-Cyrl-UZ"/>
        </w:rPr>
        <w:t>Аммо маънавий очилишга олиб келувчи онгнинг ўзгартирилган холатлари ҳам мавжуд – булар медитациялар,ибодат холатлари,руҳий амалиётлар.Хуллас,онгнинг ўзгартирилган холатлари одамни Шахс сифатида фойдали бўлиши мумкин ва онгга наф келтирувчи,хатто одамга зарар келтирувчи бўлиши мумкин.Онгга наф келтирувчиларда нима рўй беради? Шахсга фаол тарзда таъсир ўтказилади,уни ўзини идентификация қилиш имкониятидан маҳрум қилади.Масалан,одам ғазаб холатида бўлганида ўзини Шахс деб англай олмайди,у атиги онгнинг хукмронлиги остида бўлади.</w:t>
      </w:r>
    </w:p>
    <w:p>
      <w:pPr>
        <w:pStyle w:val="Style17"/>
        <w:spacing w:lineRule="atLeast" w:line="210" w:before="0" w:after="150"/>
        <w:jc w:val="both"/>
        <w:rPr>
          <w:color w:val="101010"/>
          <w:lang w:val="uz-Cyrl-UZ"/>
        </w:rPr>
      </w:pPr>
      <w:r>
        <w:rPr>
          <w:color w:val="101010"/>
          <w:lang w:val="uz-Cyrl-UZ"/>
        </w:rPr>
        <w:t xml:space="preserve"> </w:t>
      </w:r>
      <w:r>
        <w:rPr>
          <w:color w:val="101010"/>
          <w:lang w:val="uz-Cyrl-UZ"/>
        </w:rPr>
        <w:t>Ж: .Ҳа,бу ерда яққол фарқлар бор.Мана,онгга наф келтирувчи онгнинг ўзгартирилган холатлари дискретли деб хис этилади.Улар бир –биридан ажратилган ва бундай холатларнинг хар бирида қўшни холатларни белгиласа бўлади.Нима назарда тутилмоқда? Улар нимадан бошланиши,уларнинг хусусиятлари ва оқибатда улар нимага ўтиши.Шу тариқа тизим режалаштиради,унда барчаси босма-қолипли,олдиндан белгиланган натижаларга олиб келувчи чизма бўйича.</w:t>
      </w:r>
    </w:p>
    <w:p>
      <w:pPr>
        <w:pStyle w:val="Style17"/>
        <w:spacing w:lineRule="atLeast" w:line="210" w:before="0" w:after="150"/>
        <w:jc w:val="both"/>
        <w:rPr/>
      </w:pPr>
      <w:r>
        <w:rPr>
          <w:rStyle w:val="StrongEmphasis"/>
          <w:color w:val="101010"/>
          <w:lang w:val="uz-Cyrl-UZ"/>
        </w:rPr>
        <w:t>Руҳий амалиётда эса барчаси бошқача</w:t>
      </w:r>
      <w:r>
        <w:rPr>
          <w:rStyle w:val="StrongEmphasis"/>
          <w:b w:val="false"/>
          <w:color w:val="101010"/>
          <w:lang w:val="uz-Cyrl-UZ"/>
        </w:rPr>
        <w:t>. Онгнинг чуқур ўзгартирилган холатидан хис-туйғули идрокка ўтиш силлиқ ,тўғри чизиқли,ўчиб борувчи,тугаб борувчи бўлиб кечади .Яъни,токи Шахснинг онгдан бутунлай узилиши ва хис-туйғули идрок холатига ўтиши,кириши содир бўлмагунча.ва у ёқда эса онгнинг таъсири энди йўқ.Хис-туйғули идрок онгнинг ўзгартирилган холатидан тубдан фарқ қилади.</w:t>
      </w:r>
    </w:p>
    <w:p>
      <w:pPr>
        <w:pStyle w:val="Style17"/>
        <w:spacing w:lineRule="atLeast" w:line="210" w:before="0" w:after="150"/>
        <w:jc w:val="both"/>
        <w:rPr>
          <w:color w:val="101010"/>
          <w:lang w:val="uz-Cyrl-UZ"/>
        </w:rPr>
      </w:pPr>
      <w:r>
        <w:rPr>
          <w:rStyle w:val="StrongEmphasis"/>
          <w:b w:val="false"/>
          <w:color w:val="101010"/>
          <w:lang w:val="uz-Cyrl-UZ"/>
        </w:rPr>
        <w:t xml:space="preserve">.Хис-туйғули идрокда узлуксиз равишда битта векторли шу ерда ва хозир хаёти жараёни кечади.У ёқда,қандай десам бўларкан,кетма-кет холатлар кетади,улар олдиндан айтиб бўлмасдир,улар тирик ва шу билан бир вақтда доимо янгидир.Булар айни кўпқиррали чексиз Мухаббатнинг турфа холатларидир.,улар онгнинг даражасида эмас,балки чуқурликдаги туйғулар даражасида ҳам завқни,ҳам роҳатни чақиради.Лекин бу Маънавий Дунёни чуқурликдаги туйғулар ёрдамида идрок қилишнинг тафсифларидан биридир,холос. </w:t>
      </w:r>
    </w:p>
    <w:p>
      <w:pPr>
        <w:pStyle w:val="Style17"/>
        <w:spacing w:lineRule="atLeast" w:line="210" w:before="0" w:after="150"/>
        <w:jc w:val="both"/>
        <w:rPr>
          <w:color w:val="101010"/>
          <w:lang w:val="uz-Cyrl-UZ"/>
        </w:rPr>
      </w:pPr>
      <w:r>
        <w:rPr>
          <w:color w:val="101010"/>
          <w:lang w:val="uz-Cyrl-UZ"/>
        </w:rPr>
        <w:t xml:space="preserve"> </w:t>
      </w:r>
      <w:r>
        <w:rPr>
          <w:color w:val="101010"/>
          <w:lang w:val="uz-Cyrl-UZ"/>
        </w:rPr>
        <w:t>Т.: Биласизлами,илгари менинг онгим “онгнинг ўзгартирилган холатлари “ иборасига қандай қолипли муносабат билдиргани билан бўлишмоқчиман.Хаттоки иборанинг ўзи қандайдир  хавотирни,билмасликдан келиб чиққан қўрқувни келтириб чиқарар эди,чунки бу онг учун ё бирор бир патологияни,ёки комфорт зонасидан чиқишни билдирарди,у ўзгаришдан  шунчаки қўрқарди.Аммо “Аллатра” китобини ўқиб Билимлар билан тўқнашганимдан кейин ушбу қўрқув ғойиб бўлди.ва аксинча,ўзимни ўзгартириш истаги,астойдил маънавий йўналишда юришга интилиш пайдо бўлди.Хозир эса,тизимни фош этилишини кўрганингда,сен шунчаки глобал тарзда жамиятда ва хар бир одамда нима содир бўлаётганини,ва нима учун илм-фан бу савол борасида унинг атрофида юришини кўряпсан ва тушуняпсан.Чунки,эркин Шахс эмас,балки айнан онг унда ўзининг урғуларини қўйиб чиқади.</w:t>
      </w:r>
    </w:p>
    <w:p>
      <w:pPr>
        <w:pStyle w:val="Style17"/>
        <w:spacing w:lineRule="atLeast" w:line="210" w:before="0" w:after="150"/>
        <w:jc w:val="both"/>
        <w:rPr>
          <w:color w:val="101010"/>
          <w:lang w:val="uz-Cyrl-UZ"/>
        </w:rPr>
      </w:pPr>
      <w:r>
        <w:rPr>
          <w:color w:val="101010"/>
          <w:lang w:val="uz-Cyrl-UZ"/>
        </w:rPr>
        <w:t>Ва сен энди ушбу илмий ишларни айнан азалий Билимлар позициясидан мутлақо бошқа тушуниш билан тадқиқ этасан.Ва,биласизларми, бу хайратланарлидир,чунки онгнинг у ишдан бу ишга ўтиб ўзининг ўрнатмаларини ҳимоя қилиши,уларнинг аҳамиятининг кўпиртириши,ва,шунга мутаносиб равишда,руҳий ойдинлашувга олиб келувчи холатларнинг ахамиятини камситиши кўринади,чунки айнан уларни онг тушунмайди-да.</w:t>
      </w:r>
    </w:p>
    <w:p>
      <w:pPr>
        <w:pStyle w:val="Style17"/>
        <w:spacing w:lineRule="atLeast" w:line="210" w:before="0" w:after="150"/>
        <w:jc w:val="both"/>
        <w:rPr>
          <w:color w:val="101010"/>
          <w:lang w:val="uz-Cyrl-UZ"/>
        </w:rPr>
      </w:pPr>
      <w:r>
        <w:rPr>
          <w:color w:val="101010"/>
          <w:lang w:val="uz-Cyrl-UZ"/>
        </w:rPr>
        <w:t xml:space="preserve"> </w:t>
      </w:r>
      <w:r>
        <w:rPr>
          <w:color w:val="101010"/>
          <w:lang w:val="uz-Cyrl-UZ"/>
        </w:rPr>
        <w:t>Мана.масалан,у диққатни шунга қаратадики,гўё сергаклик  ва унга йўлдош холатлар – булар “онгнинг нормал холатларидир”.ва бу ерда,албатта, тизим тўлиқ қуролланган.Онгнинг ўша бошқа холатлари эса,айнан руҳий ойдинлашувга олиб келувчи холатлар- буларни онг қандйдир “индивидуал”,”шубхали” деб хисоблайди.ва,умуман, “психозларнинг намоён бўлиши”,ёки “психик ўзини тартиблаш”,”ўзини бахолашнинг ва ўзига ишончнинг ошиши” каби  ўзининг психиатрик моддий қарашларига тенглаштиради.У ўша “диний ҳаяжон”,”мистик кечинма”ларни биринчи навбатда кимгадир таъсир этиш,тўдани бошқариш имконияти сифатида ўрганади.</w:t>
      </w:r>
    </w:p>
    <w:p>
      <w:pPr>
        <w:pStyle w:val="Style17"/>
        <w:spacing w:lineRule="atLeast" w:line="210" w:before="0" w:after="150"/>
        <w:jc w:val="both"/>
        <w:rPr>
          <w:color w:val="101010"/>
          <w:lang w:val="uz-Cyrl-UZ"/>
        </w:rPr>
      </w:pPr>
      <w:r>
        <w:rPr>
          <w:color w:val="101010"/>
          <w:lang w:val="uz-Cyrl-UZ"/>
        </w:rPr>
        <w:t xml:space="preserve"> </w:t>
      </w:r>
      <w:r>
        <w:rPr>
          <w:color w:val="101010"/>
          <w:lang w:val="uz-Cyrl-UZ"/>
        </w:rPr>
        <w:t xml:space="preserve">Аммо агарда факт бўйича кенгроқ,дунёнинг турли халқларининг  маданиятлари ва урф-одатлари позициясидан қарасак,минг йиллар давомида мутлақо бошқа  вазият сақланиб турганини кўрамиз.Кўплаб қадимги халқлар ,ўша шарқ цивилизациялари ва кўплаб бошқа халқлар (уларни айрим олимларнинг онги “ примитив халқлар”деб хисоблайди) нинг таъкидлашича,” </w:t>
      </w:r>
      <w:r>
        <w:rPr>
          <w:b/>
          <w:color w:val="101010"/>
          <w:lang w:val="uz-Cyrl-UZ"/>
        </w:rPr>
        <w:t>хар бир катта ёшдаги одам руҳий транс холатига киришни билиши шарт.”</w:t>
      </w:r>
      <w:r>
        <w:rPr>
          <w:color w:val="101010"/>
          <w:lang w:val="uz-Cyrl-UZ"/>
        </w:rPr>
        <w:t>Ҳаммада бу албатта,хар хил номланади,аммо маъноси-</w:t>
      </w:r>
      <w:r>
        <w:rPr>
          <w:b/>
          <w:color w:val="101010"/>
          <w:lang w:val="uz-Cyrl-UZ"/>
        </w:rPr>
        <w:t>“мана шу руҳий бирлашишни,маънавий алоқага,Худо билан алоқага киришишни билиш керак”. Ва бунга улкан аҳамият бериларди,одамнинг яшаш мақсади учун улкан қадр-қиммат бериларди- “ҳақиқатни билиш”,”қандай қилиб Ойдинлашувга эришиш”ни билиш,” қандай қилиб Хаётга эга бўлиш”ни билиш.</w:t>
      </w:r>
      <w:r>
        <w:rPr>
          <w:color w:val="101010"/>
          <w:lang w:val="uz-Cyrl-UZ"/>
        </w:rPr>
        <w:t>Буни амалга оширишга қодир бўлмаганлар жамиятда,замонавий тилда айтганда,психологик ногирон хисобланган...У норасо хисобланган...</w:t>
      </w:r>
    </w:p>
    <w:p>
      <w:pPr>
        <w:pStyle w:val="Style17"/>
        <w:spacing w:lineRule="atLeast" w:line="210" w:before="0" w:after="150"/>
        <w:jc w:val="both"/>
        <w:rPr>
          <w:color w:val="101010"/>
          <w:lang w:val="uz-Cyrl-UZ"/>
        </w:rPr>
      </w:pPr>
      <w:r>
        <w:rPr>
          <w:color w:val="101010"/>
          <w:lang w:val="uz-Cyrl-UZ"/>
        </w:rPr>
        <w:t xml:space="preserve"> </w:t>
      </w:r>
      <w:r>
        <w:rPr>
          <w:color w:val="101010"/>
          <w:lang w:val="uz-Cyrl-UZ"/>
        </w:rPr>
        <w:t>Ва хар бир одамда ўзининг  рағбатловчи,онгнинг ўзгартирилган холатига олиб кирувчи тўпланган оддий ва мураккаб техникалари бўлган ва ўзини ўша медитациялар,ибодат холатлари,руҳий амалиётларни ўзлаштириш орқали ўрганиш бўлган.Хуллас,умумий маънавий йўлга элтувчи ,олий мақсадга – вақтинчалик хаётда Тирик бўлиб олишга олиб борувчи йўлнинг  йўлаклари бўлган.</w:t>
      </w:r>
    </w:p>
    <w:p>
      <w:pPr>
        <w:pStyle w:val="Style17"/>
        <w:spacing w:lineRule="atLeast" w:line="210" w:before="0" w:after="150"/>
        <w:jc w:val="both"/>
        <w:rPr>
          <w:color w:val="101010"/>
          <w:lang w:val="uz-Cyrl-UZ"/>
        </w:rPr>
      </w:pPr>
      <w:r>
        <w:rPr>
          <w:color w:val="101010"/>
          <w:lang w:val="uz-Cyrl-UZ"/>
        </w:rPr>
        <w:t xml:space="preserve"> </w:t>
      </w:r>
      <w:r>
        <w:rPr>
          <w:color w:val="101010"/>
          <w:lang w:val="uz-Cyrl-UZ"/>
        </w:rPr>
        <w:t>Бугун эса нимани  кўряпмиз? Биз кўраётганимиз – цивилизацияда тизим ўзининг ўрнатмаларини илгари суриб,сени Шахс сифатида ўлик бўлишингга қўлидан келган барчасини қилаётганини.Ахир бугун айнан ўша,онг қолиплари жиловларида одамни ушлаб турувчи,одамнинг биологик,психологик,ижтимоий вазифаларига жавоб берувчи дискрет холатлар “нормал” деб хисобланади.Мисол учун,онгнинг ўзгартирилган холатларини ўрганишда қандай мақсад қўйилади? Булар – тана касалликларидан фориғ бўлиш,ички можародан қутулиш,ёки ўзининг психикасининг чуқур мазмунини ўрганиш,жамиятда конструктив ва айнан бир хил фаолият юритиш.Бироқ бу ерда  пистирма шундаки,” конструктив ва айнан бир хил” онг нуқтаи назаридан,тизимнинг қисми сифатидаги онгнинг..Ва кўп йиллар давомида олимлар нимани ўрганиш билан шуғулланиб келмоқда? Гипноз (у эса аслида Шахсни босиб қўяди),туш кўриш муаммолари тадқиқ қилинмоқда (яъни онг бу ерга ўз хиссасини қўша олади),онгнинг ўзгартирилган холатлари орқали танани оғриқсизлантириш имкониятлари ўрганилмоқда. Ва барчаси гўё инсонпарварлик мақсадлари деб белгиланади.аммо илдизига қарасак....</w:t>
      </w:r>
    </w:p>
    <w:p>
      <w:pPr>
        <w:pStyle w:val="Style17"/>
        <w:spacing w:lineRule="atLeast" w:line="210" w:before="0" w:after="150"/>
        <w:jc w:val="both"/>
        <w:rPr>
          <w:color w:val="101010"/>
          <w:lang w:val="uz-Cyrl-UZ"/>
        </w:rPr>
      </w:pPr>
      <w:r>
        <w:rPr>
          <w:color w:val="101010"/>
          <w:lang w:val="uz-Cyrl-UZ"/>
        </w:rPr>
        <w:t xml:space="preserve"> </w:t>
      </w:r>
      <w:r>
        <w:rPr>
          <w:color w:val="101010"/>
          <w:lang w:val="uz-Cyrl-UZ"/>
        </w:rPr>
        <w:t>Яъни онгни фақатгина Шахсни қулга айлантирувчи, қирралар қизиқтирмоқда.Хаттоки маънавий йўлни босқичларида ишлатиладиган онгнинг ўзгартирилган холатларида  ҳам онг ўз алмаштирилишларини амалга оширади. Қаранг,у  ўша илмий ишларда ҳам одамнинг тушунишини нима билан халқалаб қўйишини: у айтадики,гўё сен маънавий йўлдан ,медитатив,руҳий транс йўлидан юрсанг,у ерда галлюцинациялардан, уч ўлчамли дунё сиймолари ва фантастик тасаввурларнинг бирга қўшиш билан тафсифланувчи онгнинг онейроид холатларидан,ёки элементар диний экстаздан,мистик кечинмалардан,фантастика,ёки реалликни алмаштириб қўядиган ёлғон холатлардан бошқа хеч нарса топмайсан..Албатта,қисман бу ростдир ва алмаштирилиш хар доимгидек илдизда яширинган.Чунки онгнинг ўзи Ҳақиқатни иллюзияга алмаштиради,айнан ўзининг холатлари орқали юмшоқ ёки агрессив тарзда таъсир этиб.</w:t>
      </w:r>
    </w:p>
    <w:p>
      <w:pPr>
        <w:pStyle w:val="Style17"/>
        <w:spacing w:lineRule="atLeast" w:line="210" w:before="0" w:after="150"/>
        <w:jc w:val="both"/>
        <w:rPr>
          <w:color w:val="101010"/>
          <w:lang w:val="uz-Cyrl-UZ"/>
        </w:rPr>
      </w:pPr>
      <w:r>
        <w:rPr>
          <w:color w:val="101010"/>
          <w:lang w:val="uz-Cyrl-UZ"/>
        </w:rPr>
        <w:t>Ж.:  Бу жуда  ҳам сезилади.</w:t>
      </w:r>
    </w:p>
    <w:p>
      <w:pPr>
        <w:pStyle w:val="Style17"/>
        <w:spacing w:lineRule="atLeast" w:line="210" w:before="0" w:after="150"/>
        <w:jc w:val="both"/>
        <w:rPr>
          <w:color w:val="101010"/>
          <w:lang w:val="uz-Cyrl-UZ"/>
        </w:rPr>
      </w:pPr>
      <w:r>
        <w:rPr>
          <w:color w:val="101010"/>
          <w:lang w:val="uz-Cyrl-UZ"/>
        </w:rPr>
        <w:t>Т.: Мана,масалан,хис-туйғули идрокда сиймолар йўқ,у ерда онг вазифасининг ортидаги жараёнлар содир бўлади.Нима учун онгнинг ўзи бу саволнинг хатто тушунишини чеклайди,унинг учун олий идрок- бу онгнинг кенгайган холати,бу хотиржамлик ва қулайлик холати,бу онгнинг галлюцинациялари орқали ёлғон идрок қилиш(яъни хис-туйғули идрокнинг алмаштирилиши),унда диний транс холатида бўлган одамлар,мисол учун Маънавий Дунё вакилларини уч ўлчамли сиймоларда қабул қилади ва улар билан хатто мулоқотда бўлади.Аммо бу онгдан келиб чиққан хом-хаёлку,унинг билан у айнан Шахснинг Маънавий Дунёни хис-туйғули идрокини алмаштириб қўяди.Булар онгнинг ўзи ушбу уч ўлчамли сиймоларни яратиб,Маънавий дунё билан мулоқотни ўзи билан мулоқотга алмаштириб қўйгани учун рўй беради.</w:t>
      </w:r>
    </w:p>
    <w:p>
      <w:pPr>
        <w:pStyle w:val="Style17"/>
        <w:spacing w:lineRule="atLeast" w:line="210" w:before="0" w:after="150"/>
        <w:jc w:val="both"/>
        <w:rPr>
          <w:color w:val="101010"/>
          <w:lang w:val="uz-Cyrl-UZ"/>
        </w:rPr>
      </w:pPr>
      <w:r>
        <w:rPr>
          <w:rStyle w:val="StrongEmphasis"/>
          <w:color w:val="101010"/>
          <w:lang w:val="uz-Cyrl-UZ"/>
        </w:rPr>
        <w:t xml:space="preserve">ИМ.: </w:t>
      </w:r>
      <w:r>
        <w:rPr>
          <w:rStyle w:val="StrongEmphasis"/>
          <w:b w:val="false"/>
          <w:color w:val="101010"/>
          <w:lang w:val="uz-Cyrl-UZ"/>
        </w:rPr>
        <w:t>Мутлақо тўғри,онгдан дарак берадилар.Биз бошқа кўрсатувларда буни муҳокама қилгандик,- сеҳр-жоду билан ўйнашадиган одамларга турли кўринишлар,авлиёлар,гўёки Маънавий Дунё вакиллари гавдаланади.Аммо улар сиймоларда келади.Бу нима дегани? Биз ўз ерлик кўзларимиз билан ўзимизга ўхшаганларни кўзгуда кўрганимиздек,улар худди шундай ўша вакилларни кўрадилар.Яъни,қисқаси,бу иллюзия ва навбатдаги ёлғон,янглишиш.</w:t>
      </w:r>
    </w:p>
    <w:p>
      <w:pPr>
        <w:pStyle w:val="Style17"/>
        <w:spacing w:lineRule="atLeast" w:line="210" w:before="0" w:after="150"/>
        <w:jc w:val="both"/>
        <w:rPr>
          <w:color w:val="101010"/>
          <w:lang w:val="uz-Cyrl-UZ"/>
        </w:rPr>
      </w:pPr>
      <w:r>
        <w:rPr>
          <w:rStyle w:val="StrongEmphasis"/>
          <w:color w:val="101010"/>
          <w:lang w:val="uz-Cyrl-UZ"/>
        </w:rPr>
        <w:t xml:space="preserve"> </w:t>
      </w:r>
      <w:r>
        <w:rPr>
          <w:rStyle w:val="StrongEmphasis"/>
          <w:color w:val="101010"/>
          <w:lang w:val="uz-Cyrl-UZ"/>
        </w:rPr>
        <w:t xml:space="preserve">Т.: </w:t>
      </w:r>
      <w:r>
        <w:rPr>
          <w:rStyle w:val="StrongEmphasis"/>
          <w:b w:val="false"/>
          <w:color w:val="101010"/>
          <w:lang w:val="uz-Cyrl-UZ"/>
        </w:rPr>
        <w:t>Ҳа, руҳий амалиёт эса – бу мана шу онгнинг ёлғон идрокидан халос бўлиш,бу Шахснинг онг ишлайдиган чегараларидан ташқарига чиқиши.Аммо одамлар кўпинча қулайлик босқичида,мистицизм босқичида,яъни онгнинг ўзгартирилган холатидан хис-туйғули идрок холатига ўтиш босқичида тўхтаб қолади.</w:t>
      </w:r>
    </w:p>
    <w:p>
      <w:pPr>
        <w:pStyle w:val="Style17"/>
        <w:spacing w:lineRule="atLeast" w:line="210" w:before="0" w:after="150"/>
        <w:jc w:val="both"/>
        <w:rPr>
          <w:color w:val="101010"/>
          <w:lang w:val="uz-Cyrl-UZ"/>
        </w:rPr>
      </w:pPr>
      <w:r>
        <w:rPr>
          <w:rStyle w:val="StrongEmphasis"/>
          <w:color w:val="101010"/>
          <w:lang w:val="uz-Cyrl-UZ"/>
        </w:rPr>
        <w:t xml:space="preserve"> </w:t>
      </w:r>
      <w:r>
        <w:rPr>
          <w:rStyle w:val="StrongEmphasis"/>
          <w:color w:val="101010"/>
          <w:lang w:val="uz-Cyrl-UZ"/>
        </w:rPr>
        <w:t>ИМ.:</w:t>
      </w:r>
      <w:r>
        <w:rPr>
          <w:rStyle w:val="StrongEmphasis"/>
          <w:b w:val="false"/>
          <w:color w:val="101010"/>
          <w:lang w:val="uz-Cyrl-UZ"/>
        </w:rPr>
        <w:t xml:space="preserve"> Бу ерда қизиқарли лаҳза бор.Мана шу хис-туйғули идрок ҳақиқатдан ҳам уни ўрганиш босқичида онг орзу қилган нарсаларни очиб беради.Аммо илк,энг дастлабки нишоналар айнан одам онгнинг ўзгартирилган холатининг чуқур холатларига эришганида очила бошлайди.Яъни.экстрасенсорика ёки метафизика,афсунгарлик ва хоказо деб аталмишлар бошланади.Ва нима учун буни ушлаш хеч ҳам мумкин эмас ,деб айтишади?Чунки мана шу даражада қолиб кетасан.</w:t>
      </w:r>
    </w:p>
    <w:p>
      <w:pPr>
        <w:pStyle w:val="Style17"/>
        <w:spacing w:lineRule="atLeast" w:line="210" w:before="0" w:after="150"/>
        <w:jc w:val="both"/>
        <w:rPr>
          <w:color w:val="101010"/>
          <w:lang w:val="uz-Cyrl-UZ"/>
        </w:rPr>
      </w:pPr>
      <w:r>
        <w:rPr>
          <w:rStyle w:val="StrongEmphasis"/>
          <w:color w:val="101010"/>
          <w:lang w:val="uz-Cyrl-UZ"/>
        </w:rPr>
        <w:t xml:space="preserve"> </w:t>
      </w:r>
      <w:r>
        <w:rPr>
          <w:rStyle w:val="StrongEmphasis"/>
          <w:color w:val="101010"/>
          <w:lang w:val="uz-Cyrl-UZ"/>
        </w:rPr>
        <w:t>Т.:</w:t>
      </w:r>
      <w:r>
        <w:rPr>
          <w:rStyle w:val="StrongEmphasis"/>
          <w:b w:val="false"/>
          <w:color w:val="101010"/>
          <w:lang w:val="uz-Cyrl-UZ"/>
        </w:rPr>
        <w:t>Ҳа,онгнинг бутун бошли афсунгарлиги гипнозга ,мана шу ташқи аралашувга тенгдир.Яъни,айтишгандек.психологияда “автострада гипнози” ёки “эътиборсиз режимида хайдаш” каби атама мавжуд-унда одам кўп вақт давомида рулда бўлиб,машинани автотрассада бошқараётиб, унда сезги органларининг сезишининг пасайиши  ва ҳаракат дефицити рўй беради.Шартли равишда,маънавий йўлда ҳам шунга ўхшаш холат рўй беради,агарда одам ҳушёрликни йўқотса,диққатини кучсизлаштирса,тизимнинг иллюзиясига мафтун бўлиб қолса, унда хис-туйғули идрокка нисбатан кучсизланиш ва ҳаракат дефицити,ўз устидаги шахсий ишнинг дефицити пайдо  бўлади.Шунинг учун онгнинг макрларини,онгнинг ўзгартирилган холатидаги макрларни ўзи учун билиш муҳим: онгга наф келтирувчи,Ҳақиқатни алмаштирувчи  ингичкаларини  ва  конкрет зарар келтирувчи,иккита онгнинг кураши содир бўлувчи алкоголизм ва гиёхвандлик   каби қўпол макрларини.</w:t>
      </w:r>
    </w:p>
    <w:p>
      <w:pPr>
        <w:pStyle w:val="Style17"/>
        <w:spacing w:lineRule="atLeast" w:line="210" w:before="0" w:after="150"/>
        <w:jc w:val="center"/>
        <w:rPr>
          <w:color w:val="101010"/>
          <w:lang w:val="uz-Cyrl-UZ"/>
        </w:rPr>
      </w:pPr>
      <w:r>
        <w:rPr>
          <w:color w:val="101010"/>
          <w:lang w:val="uz-Cyrl-UZ"/>
        </w:rPr>
        <w:t>_____________</w:t>
      </w:r>
    </w:p>
    <w:p>
      <w:pPr>
        <w:pStyle w:val="Style17"/>
        <w:spacing w:lineRule="atLeast" w:line="210" w:before="0" w:after="150"/>
        <w:jc w:val="both"/>
        <w:rPr>
          <w:b/>
          <w:b/>
          <w:color w:val="101010"/>
          <w:lang w:val="uz-Cyrl-UZ"/>
        </w:rPr>
      </w:pPr>
      <w:r>
        <w:rPr>
          <w:b/>
          <w:color w:val="101010"/>
          <w:lang w:val="uz-Cyrl-UZ"/>
        </w:rPr>
        <w:t>12-видеолавҳа</w:t>
      </w:r>
    </w:p>
    <w:p>
      <w:pPr>
        <w:pStyle w:val="Style17"/>
        <w:spacing w:lineRule="atLeast" w:line="210" w:before="0" w:after="150"/>
        <w:jc w:val="both"/>
        <w:rPr>
          <w:color w:val="101010"/>
          <w:lang w:val="uz-Cyrl-UZ"/>
        </w:rPr>
      </w:pPr>
      <w:r>
        <w:rPr>
          <w:color w:val="101010"/>
          <w:lang w:val="uz-Cyrl-UZ"/>
        </w:rPr>
        <w:t>Алкоголизм ва гиёхвандликка олиб келувчи одамнинг ичидаги можаронинг (бирламчи ва икиламчи онг ўртасидаги кураш) табиати тўғрисида видеолавҳа.</w:t>
      </w:r>
    </w:p>
    <w:p>
      <w:pPr>
        <w:pStyle w:val="Style17"/>
        <w:spacing w:lineRule="atLeast" w:line="210" w:before="0" w:after="150"/>
        <w:jc w:val="both"/>
        <w:rPr>
          <w:color w:val="101010"/>
          <w:lang w:val="uz-Cyrl-UZ"/>
        </w:rPr>
      </w:pPr>
      <w:r>
        <w:rPr>
          <w:color w:val="101010"/>
          <w:lang w:val="uz-Cyrl-UZ"/>
        </w:rPr>
        <w:t> </w:t>
      </w:r>
    </w:p>
    <w:p>
      <w:pPr>
        <w:pStyle w:val="Style17"/>
        <w:spacing w:lineRule="atLeast" w:line="210" w:before="0" w:after="150"/>
        <w:jc w:val="both"/>
        <w:rPr>
          <w:color w:val="101010"/>
          <w:lang w:val="uz-Cyrl-UZ"/>
        </w:rPr>
      </w:pPr>
      <w:r>
        <w:rPr>
          <w:rStyle w:val="StrongEmphasis"/>
          <w:color w:val="101010"/>
          <w:lang w:val="uz-Cyrl-UZ"/>
        </w:rPr>
        <w:t xml:space="preserve"> </w:t>
      </w:r>
      <w:r>
        <w:rPr>
          <w:rStyle w:val="StrongEmphasis"/>
          <w:color w:val="101010"/>
          <w:lang w:val="uz-Cyrl-UZ"/>
        </w:rPr>
        <w:t xml:space="preserve">Титрлар  </w:t>
      </w:r>
      <w:r>
        <w:rPr>
          <w:rStyle w:val="StrongEmphasis"/>
          <w:b w:val="false"/>
          <w:color w:val="101010"/>
          <w:lang w:val="uz-Cyrl-UZ"/>
        </w:rPr>
        <w:t>“АЛКОГОЛИЗМ,ГИЁҲВАНДЛИК- ЎЛИКНИНГ ЙЎЛИ.”</w:t>
      </w:r>
    </w:p>
    <w:p>
      <w:pPr>
        <w:pStyle w:val="Normal"/>
        <w:rPr>
          <w:color w:val="101010"/>
          <w:lang w:val="uz-Cyrl-UZ"/>
        </w:rPr>
      </w:pPr>
      <w:r>
        <w:rPr>
          <w:color w:val="101010"/>
          <w:lang w:val="uz-Cyrl-UZ"/>
        </w:rPr>
      </w:r>
    </w:p>
    <w:p>
      <w:pPr>
        <w:pStyle w:val="Style17"/>
        <w:spacing w:lineRule="atLeast" w:line="210" w:before="0" w:after="0"/>
        <w:jc w:val="both"/>
        <w:rPr/>
      </w:pPr>
      <w:r>
        <w:rPr>
          <w:rStyle w:val="StrongEmphasis"/>
          <w:color w:val="101010"/>
          <w:lang w:val="uz-Cyrl-UZ"/>
        </w:rPr>
        <w:t>10:38:09 - 11:13:26</w:t>
      </w:r>
    </w:p>
    <w:p>
      <w:pPr>
        <w:pStyle w:val="Style17"/>
        <w:spacing w:lineRule="atLeast" w:line="210" w:before="0" w:after="0"/>
        <w:jc w:val="both"/>
        <w:rPr>
          <w:rStyle w:val="StrongEmphasis"/>
          <w:color w:val="101010"/>
          <w:lang w:val="uz-Cyrl-UZ"/>
        </w:rPr>
      </w:pPr>
      <w:r>
        <w:rPr/>
      </w:r>
    </w:p>
    <w:p>
      <w:pPr>
        <w:pStyle w:val="Style17"/>
        <w:spacing w:lineRule="atLeast" w:line="210" w:before="0" w:after="0"/>
        <w:jc w:val="both"/>
        <w:rPr/>
      </w:pPr>
      <w:r>
        <w:rPr>
          <w:rStyle w:val="StrongEmphasis"/>
          <w:color w:val="101010"/>
          <w:lang w:val="uz-Cyrl-UZ"/>
        </w:rPr>
        <w:t>Т</w:t>
      </w:r>
      <w:r>
        <w:rPr>
          <w:color w:val="101010"/>
          <w:lang w:val="uz-Cyrl-UZ"/>
        </w:rPr>
        <w:t>: Онгнинг ўзгартирилган холатлари мавзусини қисқача тегиб ўтишни хохлардик...Бугунги кунда дунёда онгнинг ўзгартирилган холатларига тегишли кўплаб ҳам клиник ,ҳамда экспериментал материаллар тўпланган.Ва одам хар куни онгининг турли холатларида яшаши ва бўлиши энди тушунарлидир.</w:t>
      </w:r>
    </w:p>
    <w:p>
      <w:pPr>
        <w:pStyle w:val="Style17"/>
        <w:spacing w:lineRule="atLeast" w:line="210" w:before="0" w:after="0"/>
        <w:jc w:val="both"/>
        <w:rPr>
          <w:color w:val="101010"/>
          <w:lang w:val="uz-Cyrl-UZ"/>
        </w:rPr>
      </w:pPr>
      <w:r>
        <w:rPr>
          <w:color w:val="101010"/>
          <w:lang w:val="uz-Cyrl-UZ"/>
        </w:rPr>
        <w:t>Мана масалан,онгга наф келтирувчи онгнинг ўзгартирилган холати,булар – ухламаслик холати,уйқу холати,ғазаб реакциялари,васваса холати,хаёл суриш холати,жазавага тушиш холати,спиртли ичмликлар ва гиёхванд моддаларининг таъсиридаги холатлар,гипноз холати.Яъни.булар одамларнинг уч ўлчамликда тўқнашадиган холатларидир.</w:t>
      </w:r>
    </w:p>
    <w:p>
      <w:pPr>
        <w:pStyle w:val="Style17"/>
        <w:spacing w:lineRule="atLeast" w:line="210" w:before="0" w:after="0"/>
        <w:jc w:val="both"/>
        <w:rPr>
          <w:color w:val="101010"/>
          <w:lang w:val="uz-Cyrl-UZ"/>
        </w:rPr>
      </w:pPr>
      <w:r>
        <w:rPr>
          <w:color w:val="101010"/>
          <w:lang w:val="uz-Cyrl-UZ"/>
        </w:rPr>
      </w:r>
    </w:p>
    <w:p>
      <w:pPr>
        <w:pStyle w:val="Style17"/>
        <w:spacing w:lineRule="atLeast" w:line="210" w:before="0" w:after="150"/>
        <w:jc w:val="both"/>
        <w:rPr>
          <w:color w:val="101010"/>
          <w:lang w:val="uz-Cyrl-UZ"/>
        </w:rPr>
      </w:pPr>
      <w:r>
        <w:rPr>
          <w:color w:val="101010"/>
          <w:lang w:val="uz-Cyrl-UZ"/>
        </w:rPr>
        <w:t xml:space="preserve"> </w:t>
      </w:r>
      <w:r>
        <w:rPr>
          <w:color w:val="101010"/>
          <w:lang w:val="uz-Cyrl-UZ"/>
        </w:rPr>
        <w:t>Аммо маънавий очилишга олиб келувчи онгнинг ўзгартирилган холатлари ҳам мавжуд – булар медитациялар,ибодат холатлари,руҳий амалиётлар.Хуллас,онгнинг ўзгартирилган холатлари одамни Шахс сифатида фойдали бўлиши мумкин ва онгга наф келтирувчи,хатто одамга зарар келтирувчи бўлиши мумкин.Онгга наф келтирувчиларда нима рўй беради? Шахсга фаол тарзда таъсир ўтказилади,уни ўзини идентификация қилиш имкониятидан маҳрум қилади.Масалан,одам ғазаб холатида бўлганида ўзини Шахс деб англай олмайди,у атиги онгнинг хукмронлиги остида бўлади.</w:t>
      </w:r>
    </w:p>
    <w:p>
      <w:pPr>
        <w:pStyle w:val="Style17"/>
        <w:spacing w:lineRule="atLeast" w:line="210" w:before="0" w:after="150"/>
        <w:jc w:val="both"/>
        <w:rPr>
          <w:color w:val="101010"/>
          <w:lang w:val="uz-Cyrl-UZ"/>
        </w:rPr>
      </w:pPr>
      <w:r>
        <w:rPr>
          <w:color w:val="101010"/>
          <w:lang w:val="uz-Cyrl-UZ"/>
        </w:rPr>
        <w:t xml:space="preserve"> </w:t>
      </w:r>
      <w:r>
        <w:rPr>
          <w:color w:val="101010"/>
          <w:lang w:val="uz-Cyrl-UZ"/>
        </w:rPr>
        <w:t>Ж: .Ҳа,бу ерда яққол фарқлар бор.Мана,онгга наф келтирувчи онгнинг ўзгартирилган холатлари дискретли деб хис этилади.Улар бир –биридан ажратилган ва бундай холатларнинг хар бирида қўшни холатларни белгиласа бўлади.Нима назарда тутилмоқда? Улар нимадан бошланиши,уларнинг хусусиятлари ва оқибатда улар нимага ўтиши.Шу тариқа тизим режалаштиради,унда барчаси босма-қолипли,олдиндан белгиланган натижаларга олиб келувчи чизма бўйича.</w:t>
      </w:r>
    </w:p>
    <w:p>
      <w:pPr>
        <w:pStyle w:val="Style17"/>
        <w:spacing w:lineRule="atLeast" w:line="210" w:before="0" w:after="150"/>
        <w:jc w:val="both"/>
        <w:rPr/>
      </w:pPr>
      <w:r>
        <w:rPr>
          <w:rStyle w:val="StrongEmphasis"/>
          <w:color w:val="101010"/>
          <w:lang w:val="uz-Cyrl-UZ"/>
        </w:rPr>
        <w:t>Руҳий амалиётда эса барчаси бошқача</w:t>
      </w:r>
      <w:r>
        <w:rPr>
          <w:rStyle w:val="StrongEmphasis"/>
          <w:b w:val="false"/>
          <w:color w:val="101010"/>
          <w:lang w:val="uz-Cyrl-UZ"/>
        </w:rPr>
        <w:t>. Онгнинг чуқур ўзгартирилган холатидан хис-туйғули идрокка ўтиш силлиқ ,тўғри чизиқли,ўчиб борувчи,тугаб борувчи бўлиб кечади .Яъни,токи Шахснинг онгдан бутунлай узилиши ва хис-туйғули идрок холатига ўтиши,кириши содир бўлмагунча.ва у ёқда эса онгнинг таъсири энди йўқ.Хис-туйғули идрок онгнинг ўзгартирилган холатидан тубдан фарқ қилади.</w:t>
      </w:r>
    </w:p>
    <w:p>
      <w:pPr>
        <w:pStyle w:val="Style17"/>
        <w:spacing w:lineRule="atLeast" w:line="210" w:before="0" w:after="150"/>
        <w:jc w:val="both"/>
        <w:rPr>
          <w:color w:val="101010"/>
          <w:lang w:val="uz-Cyrl-UZ"/>
        </w:rPr>
      </w:pPr>
      <w:r>
        <w:rPr>
          <w:rStyle w:val="StrongEmphasis"/>
          <w:b w:val="false"/>
          <w:color w:val="101010"/>
          <w:lang w:val="uz-Cyrl-UZ"/>
        </w:rPr>
        <w:t xml:space="preserve">.Хис-туйғули идрокда узлуксиз равишда битта векторли шу ерда ва хозир хаёти жараёни кечади.У ёқда,қандай десам бўларкан,кетма-кет холатлар кетади,улар олдиндан айтиб бўлмасдир,улар тирик ва шу билан бир вақтда доимо янгидир.Булар айни кўпқиррали чексиз Мухаббатнинг турфа холатларидир.,улар онгнинг даражасида эмас,балки чуқурликдаги туйғулар даражасида ҳам завқни,ҳам роҳатни чақиради.Лекин бу Маънавий Дунёни чуқурликдаги туйғулар ёрдамида идрок қилишнинг тафсифларидан биридир,холос. </w:t>
      </w:r>
    </w:p>
    <w:p>
      <w:pPr>
        <w:pStyle w:val="Style17"/>
        <w:spacing w:lineRule="atLeast" w:line="210" w:before="0" w:after="150"/>
        <w:jc w:val="both"/>
        <w:rPr>
          <w:color w:val="101010"/>
          <w:lang w:val="uz-Cyrl-UZ"/>
        </w:rPr>
      </w:pPr>
      <w:r>
        <w:rPr>
          <w:color w:val="101010"/>
          <w:lang w:val="uz-Cyrl-UZ"/>
        </w:rPr>
        <w:t xml:space="preserve"> </w:t>
      </w:r>
      <w:r>
        <w:rPr>
          <w:color w:val="101010"/>
          <w:lang w:val="uz-Cyrl-UZ"/>
        </w:rPr>
        <w:t>Т.: Биласизлами,илгари менинг онгим “онгнинг ўзгартирилган холатлари “ иборасига қандай қолипли муносабат билдиргани билан бўлишмоқчиман.Хаттоки иборанинг ўзи қандайдир  хавотирни,билмасликдан келиб чиққан қўрқувни келтириб чиқарар эди,чунки бу онг учун ё бирор бир патологияни,ёки комфорт зонасидан чиқишни билдирарди,у ўзгаришдан  шунчаки қўрқарди.Аммо “Аллатра” китобини ўқиб Билимлар билан тўқнашганимдан кейин ушбу қўрқув ғойиб бўлди.ва аксинча,ўзимни ўзгартириш истаги,астойдил маънавий йўналишда юришга интилиш пайдо бўлди.Хозир эса,тизимни фош этилишини кўрганингда,сен шунчаки глобал тарзда жамиятда ва хар бир одамда нима содир бўлаётганини,ва нима учун илм-фан бу савол борасида унинг атрофида юришини кўряпсан ва тушуняпсан.Чунки,эркин Шахс эмас,балки айнан онг унда ўзининг урғуларини қўйиб чиқади.</w:t>
      </w:r>
    </w:p>
    <w:p>
      <w:pPr>
        <w:pStyle w:val="Style17"/>
        <w:spacing w:lineRule="atLeast" w:line="210" w:before="0" w:after="150"/>
        <w:jc w:val="both"/>
        <w:rPr>
          <w:color w:val="101010"/>
          <w:lang w:val="uz-Cyrl-UZ"/>
        </w:rPr>
      </w:pPr>
      <w:r>
        <w:rPr>
          <w:color w:val="101010"/>
          <w:lang w:val="uz-Cyrl-UZ"/>
        </w:rPr>
        <w:t>Ва сен энди ушбу илмий ишларни айнан азалий Билимлар позициясидан мутлақо бошқа тушуниш билан тадқиқ этасан.Ва,биласизларми, бу хайратланарлидир,чунки онгнинг у ишдан бу ишга ўтиб ўзининг ўрнатмаларини ҳимоя қилиши,уларнинг аҳамиятининг кўпиртириши,ва,шунга мутаносиб равишда,руҳий ойдинлашувга олиб келувчи холатларнинг ахамиятини камситиши кўринади,чунки айнан уларни онг тушунмайди-да.</w:t>
      </w:r>
    </w:p>
    <w:p>
      <w:pPr>
        <w:pStyle w:val="Style17"/>
        <w:spacing w:lineRule="atLeast" w:line="210" w:before="0" w:after="150"/>
        <w:jc w:val="both"/>
        <w:rPr>
          <w:color w:val="101010"/>
          <w:lang w:val="uz-Cyrl-UZ"/>
        </w:rPr>
      </w:pPr>
      <w:r>
        <w:rPr>
          <w:color w:val="101010"/>
          <w:lang w:val="uz-Cyrl-UZ"/>
        </w:rPr>
        <w:t xml:space="preserve"> </w:t>
      </w:r>
      <w:r>
        <w:rPr>
          <w:color w:val="101010"/>
          <w:lang w:val="uz-Cyrl-UZ"/>
        </w:rPr>
        <w:t>Мана.масалан,у диққатни шунга қаратадики,гўё сергаклик  ва унга йўлдош холатлар – булар “онгнинг нормал холатларидир”.ва бу ерда,албатта, тизим тўлиқ қуролланган.Онгнинг ўша бошқа холатлари эса,айнан руҳий ойдинлашувга олиб келувчи холатлар- буларни онг қандйдир “индивидуал”,”шубхали” деб хисоблайди.ва,умуман, “психозларнинг намоён бўлиши”,ёки “психик ўзини тартиблаш”,”ўзини бахолашнинг ва ўзига ишончнинг ошиши” каби  ўзининг психиатрик моддий қарашларига тенглаштиради.У ўша “диний ҳаяжон”,”мистик кечинма”ларни биринчи навбатда кимгадир таъсир этиш,тўдани бошқариш имконияти сифатида ўрганади.</w:t>
      </w:r>
    </w:p>
    <w:p>
      <w:pPr>
        <w:pStyle w:val="Style17"/>
        <w:spacing w:lineRule="atLeast" w:line="210" w:before="0" w:after="150"/>
        <w:jc w:val="both"/>
        <w:rPr>
          <w:color w:val="101010"/>
          <w:lang w:val="uz-Cyrl-UZ"/>
        </w:rPr>
      </w:pPr>
      <w:r>
        <w:rPr>
          <w:color w:val="101010"/>
          <w:lang w:val="uz-Cyrl-UZ"/>
        </w:rPr>
        <w:t xml:space="preserve"> </w:t>
      </w:r>
      <w:r>
        <w:rPr>
          <w:color w:val="101010"/>
          <w:lang w:val="uz-Cyrl-UZ"/>
        </w:rPr>
        <w:t xml:space="preserve">Аммо агарда факт бўйича кенгроқ,дунёнинг турли халқларининг  маданиятлари ва урф-одатлари позициясидан қарасак,минг йиллар давомида мутлақо бошқа  вазият сақланиб турганини кўрамиз.Кўплаб қадимги халқлар ,ўша шарқ цивилизациялари ва кўплаб бошқа халқлар (уларни айрим олимларнинг онги “ примитив халқлар”деб хисоблайди) нинг таъкидлашича,” </w:t>
      </w:r>
      <w:r>
        <w:rPr>
          <w:b/>
          <w:color w:val="101010"/>
          <w:lang w:val="uz-Cyrl-UZ"/>
        </w:rPr>
        <w:t>хар бир катта ёшдаги одам руҳий транс холатига киришни билиши шарт.”</w:t>
      </w:r>
      <w:r>
        <w:rPr>
          <w:color w:val="101010"/>
          <w:lang w:val="uz-Cyrl-UZ"/>
        </w:rPr>
        <w:t>Ҳаммада бу албатта,хар хил номланади,аммо маъноси-</w:t>
      </w:r>
      <w:r>
        <w:rPr>
          <w:b/>
          <w:color w:val="101010"/>
          <w:lang w:val="uz-Cyrl-UZ"/>
        </w:rPr>
        <w:t>“мана шу руҳий бирлашишни,маънавий алоқага,Худо билан алоқага киришишни билиш керак”. Ва бунга улкан аҳамият бериларди,одамнинг яшаш мақсади учун улкан қадр-қиммат бериларди- “ҳақиқатни билиш”,”қандай қилиб Ойдинлашувга эришиш”ни билиш,” қандай қилиб Хаётга эга бўлиш”ни билиш.</w:t>
      </w:r>
      <w:r>
        <w:rPr>
          <w:color w:val="101010"/>
          <w:lang w:val="uz-Cyrl-UZ"/>
        </w:rPr>
        <w:t>Буни амалга оширишга қодир бўлмаганлар жамиятда,замонавий тилда айтганда,психологик ногирон хисобланган...У норасо хисобланган...</w:t>
      </w:r>
    </w:p>
    <w:p>
      <w:pPr>
        <w:pStyle w:val="Style17"/>
        <w:spacing w:lineRule="atLeast" w:line="210" w:before="0" w:after="150"/>
        <w:jc w:val="both"/>
        <w:rPr>
          <w:color w:val="101010"/>
          <w:lang w:val="uz-Cyrl-UZ"/>
        </w:rPr>
      </w:pPr>
      <w:r>
        <w:rPr>
          <w:color w:val="101010"/>
          <w:lang w:val="uz-Cyrl-UZ"/>
        </w:rPr>
        <w:t xml:space="preserve"> </w:t>
      </w:r>
      <w:r>
        <w:rPr>
          <w:color w:val="101010"/>
          <w:lang w:val="uz-Cyrl-UZ"/>
        </w:rPr>
        <w:t>Ва хар бир одамда ўзининг  рағбатловчи,онгнинг ўзгартирилган холатига олиб кирувчи тўпланган оддий ва мураккаб техникалари бўлган ва ўзини ўша медитациялар,ибодат холатлари,руҳий амалиётларни ўзлаштириш орқали ўрганиш бўлган.Хуллас,умумий маънавий йўлга элтувчи ,олий мақсадга – вақтинчалик хаётда Тирик бўлиб олишга олиб борувчи йўлнинг  йўлаклари бўлган.</w:t>
      </w:r>
    </w:p>
    <w:p>
      <w:pPr>
        <w:pStyle w:val="Style17"/>
        <w:spacing w:lineRule="atLeast" w:line="210" w:before="0" w:after="150"/>
        <w:jc w:val="both"/>
        <w:rPr>
          <w:color w:val="101010"/>
          <w:lang w:val="uz-Cyrl-UZ"/>
        </w:rPr>
      </w:pPr>
      <w:r>
        <w:rPr>
          <w:color w:val="101010"/>
          <w:lang w:val="uz-Cyrl-UZ"/>
        </w:rPr>
        <w:t xml:space="preserve"> </w:t>
      </w:r>
      <w:r>
        <w:rPr>
          <w:color w:val="101010"/>
          <w:lang w:val="uz-Cyrl-UZ"/>
        </w:rPr>
        <w:t>Бугун эса нимани  кўряпмиз? Биз кўраётганимиз – цивилизацияда тизим ўзининг ўрнатмаларини илгари суриб,сени Шахс сифатида ўлик бўлишингга қўлидан келган барчасини қилаётганини.Ахир бугун айнан ўша,онг қолиплари жиловларида одамни ушлаб турувчи,одамнинг биологик,психологик,ижтимоий вазифаларига жавоб берувчи дискрет холатлар “нормал” деб хисобланади.Мисол учун,онгнинг ўзгартирилган холатларини ўрганишда қандай мақсад қўйилади? Булар – тана касалликларидан фориғ бўлиш,ички можародан қутулиш,ёки ўзининг психикасининг чуқур мазмунини ўрганиш,жамиятда конструктив ва айнан бир хил фаолият юритиш.Бироқ бу ерда  пистирма шундаки,” конструктив ва айнан бир хил” онг нуқтаи назаридан,тизимнинг қисми сифатидаги онгнинг..Ва кўп йиллар давомида олимлар нимани ўрганиш билан шуғулланиб келмоқда? Гипноз (у эса аслида Шахсни босиб қўяди),туш кўриш муаммолари тадқиқ қилинмоқда (яъни онг бу ерга ўз хиссасини қўша олади),онгнинг ўзгартирилган холатлари орқали танани оғриқсизлантириш имкониятлари ўрганилмоқда. Ва барчаси гўё инсонпарварлик мақсадлари деб белгиланади.аммо илдизига қарасак....</w:t>
      </w:r>
    </w:p>
    <w:p>
      <w:pPr>
        <w:pStyle w:val="Style17"/>
        <w:spacing w:lineRule="atLeast" w:line="210" w:before="0" w:after="150"/>
        <w:jc w:val="both"/>
        <w:rPr>
          <w:color w:val="101010"/>
          <w:lang w:val="uz-Cyrl-UZ"/>
        </w:rPr>
      </w:pPr>
      <w:r>
        <w:rPr>
          <w:color w:val="101010"/>
          <w:lang w:val="uz-Cyrl-UZ"/>
        </w:rPr>
        <w:t xml:space="preserve"> </w:t>
      </w:r>
      <w:r>
        <w:rPr>
          <w:color w:val="101010"/>
          <w:lang w:val="uz-Cyrl-UZ"/>
        </w:rPr>
        <w:t>Яъни онгни фақатгина Шахсни қулга айлантирувчи, қирралар қизиқтирмоқда.Хаттоки маънавий йўлни босқичларида ишлатиладиган онгнинг ўзгартирилган холатларида  ҳам онг ўз алмаштирилишларини амалга оширади. Қаранг,у  ўша илмий ишларда ҳам одамнинг тушунишини нима билан халқалаб қўйишини: у айтадики,гўё сен маънавий йўлдан ,медитатив,руҳий транс йўлидан юрсанг,у ерда галлюцинациялардан, уч ўлчамли дунё сиймолари ва фантастик тасаввурларнинг бирга қўшиш билан тафсифланувчи онгнинг онейроид холатларидан,ёки элементар диний экстаздан,мистик кечинмалардан,фантастика,ёки реалликни алмаштириб қўядиган ёлғон холатлардан бошқа хеч нарса топмайсан..Албатта,қисман бу ростдир ва алмаштирилиш хар доимгидек илдизда яширинган.Чунки онгнинг ўзи Ҳақиқатни иллюзияга алмаштиради,айнан ўзининг холатлари орқали юмшоқ ёки агрессив тарзда таъсир этиб.</w:t>
      </w:r>
    </w:p>
    <w:p>
      <w:pPr>
        <w:pStyle w:val="Style17"/>
        <w:spacing w:lineRule="atLeast" w:line="210" w:before="0" w:after="150"/>
        <w:jc w:val="both"/>
        <w:rPr>
          <w:color w:val="101010"/>
          <w:lang w:val="uz-Cyrl-UZ"/>
        </w:rPr>
      </w:pPr>
      <w:r>
        <w:rPr>
          <w:color w:val="101010"/>
          <w:lang w:val="uz-Cyrl-UZ"/>
        </w:rPr>
        <w:t>Ж.:  Бу жуда  ҳам сезилади.</w:t>
      </w:r>
    </w:p>
    <w:p>
      <w:pPr>
        <w:pStyle w:val="Style17"/>
        <w:spacing w:lineRule="atLeast" w:line="210" w:before="0" w:after="150"/>
        <w:jc w:val="both"/>
        <w:rPr>
          <w:color w:val="101010"/>
          <w:lang w:val="uz-Cyrl-UZ"/>
        </w:rPr>
      </w:pPr>
      <w:r>
        <w:rPr>
          <w:color w:val="101010"/>
          <w:lang w:val="uz-Cyrl-UZ"/>
        </w:rPr>
        <w:t>Т.: Мана,масалан,хис-туйғули идрокда сиймолар йўқ,у ерда онг вазифасининг ортидаги жараёнлар содир бўлади.Нима учун онгнинг ўзи бу саволнинг хатто тушунишини чеклайди,унинг учун олий идрок- бу онгнинг кенгайган холати,бу хотиржамлик ва қулайлик холати,бу онгнинг галлюцинациялари орқали ёлғон идрок қилиш(яъни хис-туйғули идрокнинг алмаштирилиши),унда диний транс холатида бўлган одамлар,мисол учун Маънавий Дунё вакилларини уч ўлчамли сиймоларда қабул қилади ва улар билан хатто мулоқотда бўлади.Аммо бу онгдан келиб чиққан хом-хаёлку,унинг билан у айнан Шахснинг Маънавий Дунёни хис-туйғули идрокини алмаштириб қўяди.Булар онгнинг ўзи ушбу уч ўлчамли сиймоларни яратиб,Маънавий дунё билан мулоқотни ўзи билан мулоқотга алмаштириб қўйгани учун рўй беради.</w:t>
      </w:r>
    </w:p>
    <w:p>
      <w:pPr>
        <w:pStyle w:val="Style17"/>
        <w:spacing w:lineRule="atLeast" w:line="210" w:before="0" w:after="150"/>
        <w:jc w:val="both"/>
        <w:rPr>
          <w:color w:val="101010"/>
          <w:lang w:val="uz-Cyrl-UZ"/>
        </w:rPr>
      </w:pPr>
      <w:r>
        <w:rPr>
          <w:rStyle w:val="StrongEmphasis"/>
          <w:color w:val="101010"/>
          <w:lang w:val="uz-Cyrl-UZ"/>
        </w:rPr>
        <w:t xml:space="preserve">ИМ.: </w:t>
      </w:r>
      <w:r>
        <w:rPr>
          <w:rStyle w:val="StrongEmphasis"/>
          <w:b w:val="false"/>
          <w:color w:val="101010"/>
          <w:lang w:val="uz-Cyrl-UZ"/>
        </w:rPr>
        <w:t>Мутлақо тўғри,онгдан дарак берадилар.Биз бошқа кўрсатувларда буни муҳокама қилгандик,- сеҳр-жоду билан ўйнашадиган одамларга турли кўринишлар,авлиёлар,гўёки Маънавий Дунё вакиллари гавдаланади.Аммо улар сиймоларда келади.Бу нима дегани? Биз ўз ерлик кўзларимиз билан ўзимизга ўхшаганларни кўзгуда кўрганимиздек,улар худди шундай ўша вакилларни кўрадилар.Яъни,қисқаси,бу иллюзия ва навбатдаги ёлғон,янглишиш.</w:t>
      </w:r>
    </w:p>
    <w:p>
      <w:pPr>
        <w:pStyle w:val="Style17"/>
        <w:spacing w:lineRule="atLeast" w:line="210" w:before="0" w:after="150"/>
        <w:jc w:val="both"/>
        <w:rPr>
          <w:color w:val="101010"/>
          <w:lang w:val="uz-Cyrl-UZ"/>
        </w:rPr>
      </w:pPr>
      <w:r>
        <w:rPr>
          <w:rStyle w:val="StrongEmphasis"/>
          <w:color w:val="101010"/>
          <w:lang w:val="uz-Cyrl-UZ"/>
        </w:rPr>
        <w:t xml:space="preserve"> </w:t>
      </w:r>
      <w:r>
        <w:rPr>
          <w:rStyle w:val="StrongEmphasis"/>
          <w:color w:val="101010"/>
          <w:lang w:val="uz-Cyrl-UZ"/>
        </w:rPr>
        <w:t xml:space="preserve">Т.: </w:t>
      </w:r>
      <w:r>
        <w:rPr>
          <w:rStyle w:val="StrongEmphasis"/>
          <w:b w:val="false"/>
          <w:color w:val="101010"/>
          <w:lang w:val="uz-Cyrl-UZ"/>
        </w:rPr>
        <w:t>Ҳа, руҳий амалиёт эса – бу мана шу онгнинг ёлғон идрокидан халос бўлиш,бу Шахснинг онг ишлайдиган чегараларидан ташқарига чиқиши.Аммо одамлар кўпинча қулайлик босқичида,мистицизм босқичида,яъни онгнинг ўзгартирилган холатидан хис-туйғули идрок холатига ўтиш босқичида тўхтаб қолади.</w:t>
      </w:r>
    </w:p>
    <w:p>
      <w:pPr>
        <w:pStyle w:val="Style17"/>
        <w:spacing w:lineRule="atLeast" w:line="210" w:before="0" w:after="150"/>
        <w:jc w:val="both"/>
        <w:rPr>
          <w:color w:val="101010"/>
          <w:lang w:val="uz-Cyrl-UZ"/>
        </w:rPr>
      </w:pPr>
      <w:r>
        <w:rPr>
          <w:rStyle w:val="StrongEmphasis"/>
          <w:color w:val="101010"/>
          <w:lang w:val="uz-Cyrl-UZ"/>
        </w:rPr>
        <w:t xml:space="preserve"> </w:t>
      </w:r>
      <w:r>
        <w:rPr>
          <w:rStyle w:val="StrongEmphasis"/>
          <w:color w:val="101010"/>
          <w:lang w:val="uz-Cyrl-UZ"/>
        </w:rPr>
        <w:t>ИМ.:</w:t>
      </w:r>
      <w:r>
        <w:rPr>
          <w:rStyle w:val="StrongEmphasis"/>
          <w:b w:val="false"/>
          <w:color w:val="101010"/>
          <w:lang w:val="uz-Cyrl-UZ"/>
        </w:rPr>
        <w:t xml:space="preserve"> Бу ерда қизиқарли лаҳза бор.Мана шу хис-туйғули идрок ҳақиқатдан ҳам уни ўрганиш босқичида онг орзу қилган нарсаларни очиб беради.Аммо илк,энг дастлабки нишоналар айнан одам онгнинг ўзгартирилган холатининг чуқур холатларига эришганида очила бошлайди.Яъни.экстрасенсорика ёки метафизика,афсунгарлик ва хоказо деб аталмишлар бошланади.Ва нима учун буни ушлаш хеч ҳам мумкин эмас ,деб айтишади?Чунки мана шу даражада қолиб кетасан.</w:t>
      </w:r>
    </w:p>
    <w:p>
      <w:pPr>
        <w:pStyle w:val="Style17"/>
        <w:spacing w:lineRule="atLeast" w:line="210" w:before="0" w:after="150"/>
        <w:jc w:val="both"/>
        <w:rPr>
          <w:color w:val="101010"/>
          <w:lang w:val="uz-Cyrl-UZ"/>
        </w:rPr>
      </w:pPr>
      <w:r>
        <w:rPr>
          <w:rStyle w:val="StrongEmphasis"/>
          <w:color w:val="101010"/>
          <w:lang w:val="uz-Cyrl-UZ"/>
        </w:rPr>
        <w:t xml:space="preserve"> </w:t>
      </w:r>
      <w:r>
        <w:rPr>
          <w:rStyle w:val="StrongEmphasis"/>
          <w:color w:val="101010"/>
          <w:lang w:val="uz-Cyrl-UZ"/>
        </w:rPr>
        <w:t>Т.:</w:t>
      </w:r>
      <w:r>
        <w:rPr>
          <w:rStyle w:val="StrongEmphasis"/>
          <w:b w:val="false"/>
          <w:color w:val="101010"/>
          <w:lang w:val="uz-Cyrl-UZ"/>
        </w:rPr>
        <w:t>Ҳа,онгнинг бутун бошли афсунгарлиги гипнозга ,мана шу ташқи аралашувга тенгдир.Яъни,айтишгандек.психологияда “автострада гипнози” ёки “эътиборсиз режимида хайдаш” каби атама мавжуд-унда одам кўп вақт давомида рулда бўлиб,машинани автотрассада бошқараётиб, унда сезги органларининг сезишининг пасайиши  ва ҳаракат дефицити рўй беради.Шартли равишда,маънавий йўлда ҳам шунга ўхшаш холат рўй беради,агарда одам ҳушёрликни йўқотса,диққатини кучсизлаштирса,тизимнинг иллюзиясига мафтун бўлиб қолса, унда хис-туйғули идрокка нисбатан кучсизланиш ва ҳаракат дефицити,ўз устидаги шахсий ишнинг дефицити пайдо  бўлади.Шунинг учун онгнинг макрларини,онгнинг ўзгартирилган холатидаги макрларни ўзи учун билиш муҳим: онгга наф келтирувчи,Ҳақиқатни алмаштирувчи  ингичкаларини  ва  конкрет зарар келтирувчи,иккита онгнинг кураши содир бўлувчи алкоголизм ва гиёхвандлик   каби қўпол макрларини.</w:t>
      </w:r>
    </w:p>
    <w:p>
      <w:pPr>
        <w:pStyle w:val="Style17"/>
        <w:spacing w:lineRule="atLeast" w:line="210" w:before="0" w:after="150"/>
        <w:jc w:val="center"/>
        <w:rPr>
          <w:color w:val="101010"/>
          <w:lang w:val="uz-Cyrl-UZ"/>
        </w:rPr>
      </w:pPr>
      <w:r>
        <w:rPr>
          <w:color w:val="101010"/>
          <w:lang w:val="uz-Cyrl-UZ"/>
        </w:rPr>
        <w:t>_____________</w:t>
      </w:r>
    </w:p>
    <w:p>
      <w:pPr>
        <w:pStyle w:val="Style17"/>
        <w:spacing w:lineRule="atLeast" w:line="210" w:before="0" w:after="150"/>
        <w:jc w:val="both"/>
        <w:rPr>
          <w:b/>
          <w:b/>
          <w:color w:val="101010"/>
          <w:lang w:val="uz-Cyrl-UZ"/>
        </w:rPr>
      </w:pPr>
      <w:r>
        <w:rPr>
          <w:b/>
          <w:color w:val="101010"/>
          <w:lang w:val="uz-Cyrl-UZ"/>
        </w:rPr>
        <w:t>12-видеолавҳа</w:t>
      </w:r>
    </w:p>
    <w:p>
      <w:pPr>
        <w:pStyle w:val="Style17"/>
        <w:spacing w:lineRule="atLeast" w:line="210" w:before="0" w:after="150"/>
        <w:jc w:val="both"/>
        <w:rPr>
          <w:color w:val="101010"/>
          <w:lang w:val="uz-Cyrl-UZ"/>
        </w:rPr>
      </w:pPr>
      <w:r>
        <w:rPr>
          <w:color w:val="101010"/>
          <w:lang w:val="uz-Cyrl-UZ"/>
        </w:rPr>
        <w:t>Алкоголизм ва гиёхвандликка олиб келувчи одамнинг ичидаги можаронинг (бирламчи ва икиламчи онг ўртасидаги кураш) табиати тўғрисида видеолавҳа.</w:t>
      </w:r>
    </w:p>
    <w:p>
      <w:pPr>
        <w:pStyle w:val="Style17"/>
        <w:spacing w:lineRule="atLeast" w:line="210" w:before="0" w:after="150"/>
        <w:jc w:val="both"/>
        <w:rPr>
          <w:color w:val="101010"/>
          <w:lang w:val="uz-Cyrl-UZ"/>
        </w:rPr>
      </w:pPr>
      <w:r>
        <w:rPr>
          <w:color w:val="101010"/>
          <w:lang w:val="uz-Cyrl-UZ"/>
        </w:rPr>
        <w:t> </w:t>
      </w:r>
    </w:p>
    <w:p>
      <w:pPr>
        <w:pStyle w:val="Style17"/>
        <w:spacing w:lineRule="atLeast" w:line="210" w:before="0" w:after="150"/>
        <w:jc w:val="both"/>
        <w:rPr>
          <w:color w:val="101010"/>
          <w:lang w:val="uz-Cyrl-UZ"/>
        </w:rPr>
      </w:pPr>
      <w:r>
        <w:rPr>
          <w:rStyle w:val="StrongEmphasis"/>
          <w:color w:val="101010"/>
          <w:lang w:val="uz-Cyrl-UZ"/>
        </w:rPr>
        <w:t xml:space="preserve"> </w:t>
      </w:r>
      <w:r>
        <w:rPr>
          <w:rStyle w:val="StrongEmphasis"/>
          <w:color w:val="101010"/>
          <w:lang w:val="uz-Cyrl-UZ"/>
        </w:rPr>
        <w:t xml:space="preserve">Титрлар  </w:t>
      </w:r>
      <w:r>
        <w:rPr>
          <w:rStyle w:val="StrongEmphasis"/>
          <w:b w:val="false"/>
          <w:color w:val="101010"/>
          <w:lang w:val="uz-Cyrl-UZ"/>
        </w:rPr>
        <w:t>“АЛКОГОЛИЗМ,ГИЁҲВАНДЛИК- ЎЛИКНИНГ ЙЎЛИ.”</w:t>
      </w:r>
    </w:p>
    <w:p>
      <w:pPr>
        <w:pStyle w:val="Normal"/>
        <w:rPr>
          <w:color w:val="101010"/>
          <w:lang w:val="uz-Cyrl-UZ"/>
        </w:rPr>
      </w:pPr>
      <w:r>
        <w:rPr>
          <w:color w:val="101010"/>
          <w:lang w:val="uz-Cyrl-UZ"/>
        </w:rPr>
      </w:r>
    </w:p>
    <w:p>
      <w:pPr>
        <w:pStyle w:val="Normal"/>
        <w:rPr/>
      </w:pPr>
      <w:r>
        <w:rPr/>
      </w:r>
    </w:p>
    <w:p>
      <w:pPr>
        <w:pStyle w:val="Style17"/>
        <w:numPr>
          <w:ilvl w:val="0"/>
          <w:numId w:val="0"/>
        </w:numPr>
        <w:shd w:fill="FFFFFF" w:val="clear"/>
        <w:spacing w:lineRule="atLeast" w:line="158" w:before="0" w:after="113"/>
        <w:jc w:val="center"/>
        <w:outlineLvl w:val="0"/>
        <w:rPr/>
      </w:pPr>
      <w:r>
        <w:rPr>
          <w:rStyle w:val="StrongEmphasis"/>
          <w:color w:val="101010"/>
          <w:lang w:val="uz-Cyrl-UZ"/>
        </w:rPr>
        <w:t>11:13:30 - 11:56:12</w:t>
      </w:r>
    </w:p>
    <w:p>
      <w:pPr>
        <w:pStyle w:val="Style17"/>
        <w:numPr>
          <w:ilvl w:val="0"/>
          <w:numId w:val="0"/>
        </w:numPr>
        <w:shd w:fill="FFFFFF" w:val="clear"/>
        <w:spacing w:lineRule="atLeast" w:line="158" w:before="0" w:after="113"/>
        <w:jc w:val="center"/>
        <w:outlineLvl w:val="0"/>
        <w:rPr/>
      </w:pPr>
      <w:r>
        <w:rPr>
          <w:rStyle w:val="StrongEmphasis"/>
          <w:color w:val="101010"/>
          <w:lang w:val="uz-Cyrl-UZ"/>
        </w:rPr>
        <w:t>187-198 б.б.</w:t>
      </w:r>
    </w:p>
    <w:p>
      <w:pPr>
        <w:pStyle w:val="Style17"/>
        <w:numPr>
          <w:ilvl w:val="0"/>
          <w:numId w:val="0"/>
        </w:numPr>
        <w:shd w:fill="FFFFFF" w:val="clear"/>
        <w:spacing w:lineRule="atLeast" w:line="158" w:before="0" w:after="113"/>
        <w:jc w:val="center"/>
        <w:outlineLvl w:val="0"/>
        <w:rPr>
          <w:rStyle w:val="StrongEmphasis"/>
          <w:b/>
          <w:b/>
          <w:bCs/>
          <w:color w:val="101010"/>
          <w:lang w:val="uz-Cyrl-UZ"/>
        </w:rPr>
      </w:pPr>
      <w:r>
        <w:rPr/>
      </w:r>
    </w:p>
    <w:p>
      <w:pPr>
        <w:pStyle w:val="Style17"/>
        <w:shd w:fill="FFFFFF" w:val="clear"/>
        <w:spacing w:lineRule="atLeast" w:line="158" w:before="0" w:after="113"/>
        <w:jc w:val="both"/>
        <w:rPr/>
      </w:pPr>
      <w:r>
        <w:rPr>
          <w:rStyle w:val="StrongEmphasis"/>
          <w:color w:val="101010"/>
          <w:lang w:val="uz-Cyrl-UZ"/>
        </w:rPr>
        <w:t xml:space="preserve">Т.: Ҳақиқий </w:t>
      </w:r>
      <w:r>
        <w:rPr>
          <w:rStyle w:val="StrongEmphasis"/>
          <w:b w:val="false"/>
          <w:color w:val="101010"/>
          <w:lang w:val="uz-Cyrl-UZ"/>
        </w:rPr>
        <w:t xml:space="preserve"> хизмат йўлига тураётган  одамлар-чи?</w:t>
      </w:r>
    </w:p>
    <w:p>
      <w:pPr>
        <w:pStyle w:val="Style17"/>
        <w:shd w:fill="FFFFFF" w:val="clear"/>
        <w:spacing w:lineRule="atLeast" w:line="158" w:before="0" w:after="113"/>
        <w:jc w:val="both"/>
        <w:rPr/>
      </w:pPr>
      <w:r>
        <w:rPr>
          <w:rStyle w:val="StrongEmphasis"/>
          <w:b w:val="false"/>
          <w:color w:val="101010"/>
          <w:lang w:val="uz-Cyrl-UZ"/>
        </w:rPr>
        <w:t>ИМ.: Хизмат йўлига,</w:t>
      </w:r>
      <w:r>
        <w:rPr>
          <w:rStyle w:val="StrongEmphasis"/>
          <w:color w:val="101010"/>
          <w:lang w:val="uz-Cyrl-UZ"/>
        </w:rPr>
        <w:t xml:space="preserve"> ҳақиқий </w:t>
      </w:r>
      <w:r>
        <w:rPr>
          <w:rStyle w:val="StrongEmphasis"/>
          <w:b w:val="false"/>
          <w:color w:val="101010"/>
          <w:lang w:val="uz-Cyrl-UZ"/>
        </w:rPr>
        <w:t xml:space="preserve"> хизмат йўлига тураётган  одамлар  эса,ахир улар бу кучларни хеч қачон ўзи учун ишлатмайдилар.Ўзлари учун бирор нарса  нима учун керак?Агар уларга нон керак бўлса – улар бориб ,нонга пул ишлаб топади.Кийим керакми- бу кийимни ишлаб топади.Уч ўлчамликда  бизнинг танамиз – бу худди ишлаб туриши ва ўзига ўзи хизмат кўрсатиши керак бўлган машинадек.Улар ,айтайлик,бу ерда ажратилган вақтни ўтаяпти, лекин Маънавий Дунёнинг фойдаси учун.Барчасини Маънавий Дунё учун қилади,шахсан ўзлари учун эмас.Ўзлари учун эса уч ўлчамликда улар ишлайди.Ортиқча нарсаларга улар интилмайди.Мана, ўзингиз ҳам билсангиз керак,шундайми? Яқиндагина кўпгина нарсаларни хохлагандингиз,кейин эса у атиги ўз маъносини йўқотади.Ҳақиқатдан ҳам ўз маъносини йўқотади.</w:t>
      </w:r>
    </w:p>
    <w:p>
      <w:pPr>
        <w:pStyle w:val="Style17"/>
        <w:shd w:fill="FFFFFF" w:val="clear"/>
        <w:spacing w:lineRule="atLeast" w:line="158" w:before="0" w:after="113"/>
        <w:jc w:val="both"/>
        <w:rPr/>
      </w:pPr>
      <w:r>
        <w:rPr>
          <w:rStyle w:val="StrongEmphasis"/>
          <w:color w:val="101010"/>
          <w:lang w:val="uz-Cyrl-UZ"/>
        </w:rPr>
        <w:t xml:space="preserve"> </w:t>
      </w:r>
      <w:r>
        <w:rPr>
          <w:rStyle w:val="StrongEmphasis"/>
          <w:color w:val="101010"/>
          <w:lang w:val="uz-Cyrl-UZ"/>
        </w:rPr>
        <w:t>Ж.:</w:t>
      </w:r>
      <w:r>
        <w:rPr>
          <w:rStyle w:val="StrongEmphasis"/>
          <w:b w:val="false"/>
          <w:color w:val="101010"/>
          <w:lang w:val="uz-Cyrl-UZ"/>
        </w:rPr>
        <w:t xml:space="preserve"> Ҳа-да,хаёт тарзи ўзгаради,аввал қадрланган нарсалар ўзгаради.Мана сен қандайдир ташқи вазиятларда маъно излагандинг.Аммо хозир сенинг хаётинг тизим лабиринтида нақадар  мазмунсиз  кун кечириш бўлганини тушунасан</w:t>
      </w:r>
    </w:p>
    <w:p>
      <w:pPr>
        <w:pStyle w:val="Style17"/>
        <w:shd w:fill="FFFFFF" w:val="clear"/>
        <w:spacing w:lineRule="atLeast" w:line="158" w:before="0" w:after="113"/>
        <w:jc w:val="both"/>
        <w:rPr/>
      </w:pPr>
      <w:r>
        <w:rPr>
          <w:rStyle w:val="StrongEmphasis"/>
          <w:b w:val="false"/>
          <w:color w:val="101010"/>
          <w:lang w:val="uz-Cyrl-UZ"/>
        </w:rPr>
        <w:t>ИМ.:  Албатта.</w:t>
      </w:r>
    </w:p>
    <w:p>
      <w:pPr>
        <w:pStyle w:val="Style17"/>
        <w:shd w:fill="FFFFFF" w:val="clear"/>
        <w:spacing w:lineRule="atLeast" w:line="158" w:before="0" w:after="113"/>
        <w:jc w:val="both"/>
        <w:rPr/>
      </w:pPr>
      <w:r>
        <w:rPr>
          <w:rStyle w:val="StrongEmphasis"/>
          <w:b w:val="false"/>
          <w:color w:val="101010"/>
          <w:lang w:val="uz-Cyrl-UZ"/>
        </w:rPr>
        <w:t>Ж.: Амалиёт бошланганида эса ўз устимда маъсулиятли иш бошланди.ичкаридаги иш,чунки Ҳақиқатни очиб берган ,хис туйғули идрокни очиб берган,маънавий Мухаббатдаги Хаётни очиб берган  Маънавий Дунё билан тегишдим.Ва қачонки чиндан ҳам...</w:t>
      </w:r>
    </w:p>
    <w:p>
      <w:pPr>
        <w:pStyle w:val="Style17"/>
        <w:shd w:fill="FFFFFF" w:val="clear"/>
        <w:spacing w:lineRule="atLeast" w:line="158" w:before="0" w:after="113"/>
        <w:jc w:val="both"/>
        <w:rPr/>
      </w:pPr>
      <w:r>
        <w:rPr>
          <w:rStyle w:val="StrongEmphasis"/>
          <w:b w:val="false"/>
          <w:color w:val="101010"/>
          <w:lang w:val="uz-Cyrl-UZ"/>
        </w:rPr>
        <w:t>ИМ.: Хаёт Хаётга айланганида,барча ўлик ва вақтинчалик нарсалар  қизиғи йўқ  ва мазмунсиз бўлиб қолади.Аммо буни тушуниш учун ,одамларга авваламбор бунга интилиш керак.Ҳақиқий интилиш.</w:t>
      </w:r>
    </w:p>
    <w:p>
      <w:pPr>
        <w:pStyle w:val="Style17"/>
        <w:shd w:fill="FFFFFF" w:val="clear"/>
        <w:spacing w:lineRule="atLeast" w:line="158" w:before="0" w:after="113"/>
        <w:jc w:val="both"/>
        <w:rPr>
          <w:color w:val="101010"/>
          <w:lang w:val="uz-Cyrl-UZ"/>
        </w:rPr>
      </w:pPr>
      <w:r>
        <w:rPr>
          <w:rStyle w:val="StrongEmphasis"/>
          <w:b w:val="false"/>
          <w:color w:val="101010"/>
          <w:lang w:val="uz-Cyrl-UZ"/>
        </w:rPr>
        <w:t>Ж.: Ҳа,ҳақиқий интилиш ва ҳақиқий танлов.Ахир энг асосий нарса тушунарли бўлиб қолди,яъни Худо- бу айнан ҳақиқий реаллик экани  ва Мухаббатнинг Дунёси чексизлиги.</w:t>
      </w:r>
    </w:p>
    <w:p>
      <w:pPr>
        <w:pStyle w:val="Style17"/>
        <w:shd w:fill="FFFFFF" w:val="clear"/>
        <w:spacing w:lineRule="atLeast" w:line="158" w:before="0" w:after="113"/>
        <w:jc w:val="both"/>
        <w:rPr/>
      </w:pPr>
      <w:r>
        <w:rPr>
          <w:rStyle w:val="StrongEmphasis"/>
          <w:color w:val="101010"/>
          <w:lang w:val="uz-Cyrl-UZ"/>
        </w:rPr>
        <w:t xml:space="preserve"> </w:t>
      </w:r>
      <w:r>
        <w:rPr>
          <w:color w:val="101010"/>
          <w:lang w:val="uz-Cyrl-UZ"/>
        </w:rPr>
        <w:t>ИМ.:Ҳа.Бир оддий мисол бор.”Худога хизмат қилиш” билан илоҳийликни байроқ қилиб, шуғулланувчи,аслида эса иблисга хизмат қилувчи(улар ўзининг истакларига,ўзининг онгига хизмат қилади),улар обрўли деб хисоблаган кўпгина одамларга хизмат қилади.Яъни улар учун авторитетлар мавжуд.Руҳан эркин инсонлар учун  эса,Хаётга эга бўлган инсонлар учун битта авторитет бор – Маънавий Дунё,Худо.Қолган барчаси эса-бу....</w:t>
      </w:r>
    </w:p>
    <w:p>
      <w:pPr>
        <w:pStyle w:val="Style17"/>
        <w:shd w:fill="FFFFFF" w:val="clear"/>
        <w:spacing w:lineRule="atLeast" w:line="158" w:before="0" w:after="113"/>
        <w:jc w:val="both"/>
        <w:rPr>
          <w:color w:val="101010"/>
          <w:lang w:val="uz-Cyrl-UZ"/>
        </w:rPr>
      </w:pPr>
      <w:r>
        <w:rPr>
          <w:color w:val="101010"/>
          <w:lang w:val="uz-Cyrl-UZ"/>
        </w:rPr>
        <w:t>Ж. :  У атиги мавжуд эмас....</w:t>
      </w:r>
    </w:p>
    <w:p>
      <w:pPr>
        <w:pStyle w:val="Style17"/>
        <w:shd w:fill="FFFFFF" w:val="clear"/>
        <w:spacing w:lineRule="atLeast" w:line="158" w:before="0" w:after="113"/>
        <w:jc w:val="both"/>
        <w:rPr>
          <w:color w:val="101010"/>
          <w:lang w:val="uz-Cyrl-UZ"/>
        </w:rPr>
      </w:pPr>
      <w:r>
        <w:rPr>
          <w:color w:val="101010"/>
          <w:lang w:val="uz-Cyrl-UZ"/>
        </w:rPr>
        <w:t>ИМ.: Ёки вақтинчалик.Вақтинчалик бўлган нарсанинг барчаси эса вақтинчадир.Барчаси ўткинчи,Маънавий Дунёдан ташқари.Худо абадийдир.</w:t>
      </w:r>
    </w:p>
    <w:p>
      <w:pPr>
        <w:pStyle w:val="Style17"/>
        <w:shd w:fill="FFFFFF" w:val="clear"/>
        <w:spacing w:lineRule="atLeast" w:line="158" w:before="0" w:after="113"/>
        <w:jc w:val="both"/>
        <w:rPr>
          <w:color w:val="101010"/>
          <w:lang w:val="uz-Cyrl-UZ"/>
        </w:rPr>
      </w:pPr>
      <w:r>
        <w:rPr>
          <w:rStyle w:val="StrongEmphasis"/>
          <w:color w:val="101010"/>
          <w:lang w:val="uz-Cyrl-UZ"/>
        </w:rPr>
        <w:t xml:space="preserve"> </w:t>
      </w:r>
    </w:p>
    <w:p>
      <w:pPr>
        <w:pStyle w:val="Style17"/>
        <w:shd w:fill="FFFFFF" w:val="clear"/>
        <w:spacing w:lineRule="atLeast" w:line="158" w:before="0" w:after="113"/>
        <w:jc w:val="center"/>
        <w:rPr>
          <w:color w:val="101010"/>
          <w:lang w:val="uz-Cyrl-UZ"/>
        </w:rPr>
      </w:pPr>
      <w:r>
        <w:rPr>
          <w:color w:val="101010"/>
          <w:lang w:val="uz-Cyrl-UZ"/>
        </w:rPr>
        <w:t>_____________</w:t>
      </w:r>
    </w:p>
    <w:p>
      <w:pPr>
        <w:pStyle w:val="Style17"/>
        <w:shd w:fill="FFFFFF" w:val="clear"/>
        <w:spacing w:lineRule="atLeast" w:line="158" w:before="0" w:after="113"/>
        <w:rPr>
          <w:color w:val="101010"/>
          <w:lang w:val="uz-Cyrl-UZ"/>
        </w:rPr>
      </w:pPr>
      <w:r>
        <w:rPr>
          <w:rStyle w:val="StrongEmphasis"/>
          <w:color w:val="101010"/>
          <w:lang w:val="uz-Cyrl-UZ"/>
        </w:rPr>
        <w:t xml:space="preserve"> </w:t>
      </w:r>
      <w:r>
        <w:rPr>
          <w:rStyle w:val="StrongEmphasis"/>
          <w:color w:val="101010"/>
          <w:lang w:val="uz-Cyrl-UZ"/>
        </w:rPr>
        <w:t>ВИДЕОҚЎЙИЛМА</w:t>
      </w:r>
    </w:p>
    <w:p>
      <w:pPr>
        <w:pStyle w:val="Style17"/>
        <w:shd w:fill="FFFFFF" w:val="clear"/>
        <w:spacing w:lineRule="atLeast" w:line="158" w:before="0" w:after="113"/>
        <w:jc w:val="both"/>
        <w:rPr>
          <w:color w:val="101010"/>
          <w:lang w:val="uz-Cyrl-UZ"/>
        </w:rPr>
      </w:pPr>
      <w:r>
        <w:rPr>
          <w:color w:val="101010"/>
          <w:lang w:val="uz-Cyrl-UZ"/>
        </w:rPr>
        <w:t xml:space="preserve"> </w:t>
      </w:r>
      <w:r>
        <w:rPr>
          <w:color w:val="101010"/>
          <w:lang w:val="uz-Cyrl-UZ"/>
        </w:rPr>
        <w:t>Барчаси ўткинчи,Маънавий Дунёдан ташқари.</w:t>
      </w:r>
    </w:p>
    <w:p>
      <w:pPr>
        <w:pStyle w:val="Style17"/>
        <w:shd w:fill="FFFFFF" w:val="clear"/>
        <w:spacing w:lineRule="atLeast" w:line="158" w:before="0" w:after="113"/>
        <w:jc w:val="both"/>
        <w:rPr>
          <w:color w:val="101010"/>
          <w:lang w:val="uz-Cyrl-UZ"/>
        </w:rPr>
      </w:pPr>
      <w:r>
        <w:rPr>
          <w:color w:val="101010"/>
          <w:lang w:val="uz-Cyrl-UZ"/>
        </w:rPr>
        <w:t>Худо абадийдир.</w:t>
      </w:r>
    </w:p>
    <w:p>
      <w:pPr>
        <w:pStyle w:val="Style17"/>
        <w:pBdr>
          <w:bottom w:val="single" w:sz="12" w:space="1" w:color="000000"/>
        </w:pBdr>
        <w:shd w:fill="FFFFFF" w:val="clear"/>
        <w:spacing w:lineRule="atLeast" w:line="158" w:before="0" w:after="113"/>
        <w:jc w:val="both"/>
        <w:rPr>
          <w:color w:val="101010"/>
          <w:lang w:val="uz-Cyrl-UZ"/>
        </w:rPr>
      </w:pPr>
      <w:r>
        <w:rPr>
          <w:rStyle w:val="StrongEmphasis"/>
          <w:color w:val="101010"/>
          <w:lang w:val="uz-Cyrl-UZ"/>
        </w:rPr>
        <w:t xml:space="preserve"> </w:t>
      </w:r>
    </w:p>
    <w:p>
      <w:pPr>
        <w:pStyle w:val="Style17"/>
        <w:shd w:fill="FFFFFF" w:val="clear"/>
        <w:spacing w:lineRule="atLeast" w:line="158" w:before="0" w:after="113"/>
        <w:rPr>
          <w:color w:val="101010"/>
          <w:lang w:val="uz-Cyrl-UZ"/>
        </w:rPr>
      </w:pPr>
      <w:r>
        <w:rPr>
          <w:color w:val="101010"/>
          <w:lang w:val="uz-Cyrl-UZ"/>
        </w:rPr>
        <w:t>ИМ.:  Маънавий Дунё – у доимо Ҳақиқий.У бошқача бўла олмайди.Маънавий дунёдан келаётган барча нарсалар – доимо ҳақиқий.Бу сўзсиз.Бироқ бу Ҳақиқат уч ўлчамликда,уч ўлчамлик эса – бу адашишлар дунёсидир.Акс кўринишлар хисобига у хамиша бузилиб кўринади.</w:t>
      </w:r>
    </w:p>
    <w:p>
      <w:pPr>
        <w:pStyle w:val="Style17"/>
        <w:shd w:fill="FFFFFF" w:val="clear"/>
        <w:spacing w:lineRule="atLeast" w:line="158" w:before="0" w:after="113"/>
        <w:jc w:val="both"/>
        <w:rPr>
          <w:color w:val="101010"/>
          <w:lang w:val="uz-Cyrl-UZ"/>
        </w:rPr>
      </w:pPr>
      <w:r>
        <w:rPr>
          <w:rStyle w:val="StrongEmphasis"/>
          <w:color w:val="101010"/>
          <w:lang w:val="uz-Cyrl-UZ"/>
        </w:rPr>
        <w:t>Т.: Ҳа,</w:t>
      </w:r>
      <w:r>
        <w:rPr>
          <w:rStyle w:val="StrongEmphasis"/>
          <w:b w:val="false"/>
          <w:color w:val="101010"/>
          <w:lang w:val="uz-Cyrl-UZ"/>
        </w:rPr>
        <w:t>иллюзиялар хисобига,тизимга тўғриланган онгнинг эгрилиги хисобига.Биз мисол келтириб бу ҳақда гапирган эдик,ўз онгига хизмат қилаётган  хар қандай одам,Ҳақиқий Йўл ҳақидаги Билимларни олиб,улар ҳақида гапиради,лекин атиги ўз онгини ихтиёрига кўра вергулларни ўзининг тартибида жойлаштиради.Ва уни тинглаётлар ёнишни бошлайди,чунки  билимлар борлигини хис қилади ,аммо кейинчалик эса ўзлари бу борада хатто-ки шубхаланмасдан, бошқа томонга кетиб қолади.</w:t>
      </w:r>
      <w:r>
        <w:rPr>
          <w:color w:val="101010"/>
          <w:lang w:val="uz-Cyrl-UZ"/>
        </w:rPr>
        <w:t>Ва,умуман олганда,тизимни ўрганаётиб,у қанчалик ўзгартиришига,қанчалик алмаштиришига, онгнинг қолипли бошқотирмаларини тажовузкорона ҳимоя қилишни,тизимнинг  шундай мистик-атеистик идрокини одамга қанчалик  мажбурлаб беришига хайратда қоласан.</w:t>
      </w:r>
    </w:p>
    <w:p>
      <w:pPr>
        <w:pStyle w:val="Style17"/>
        <w:shd w:fill="FFFFFF" w:val="clear"/>
        <w:spacing w:lineRule="atLeast" w:line="158" w:before="0" w:after="113"/>
        <w:jc w:val="both"/>
        <w:rPr>
          <w:color w:val="101010"/>
          <w:lang w:val="uz-Cyrl-UZ"/>
        </w:rPr>
      </w:pPr>
      <w:r>
        <w:rPr>
          <w:color w:val="101010"/>
          <w:lang w:val="uz-Cyrl-UZ"/>
        </w:rPr>
        <w:t>ИМ.: Тизим қандай ишлашининг намунали лаҳзаси шу-да.Яъни иблис ўзининг тарафдорлари орқали доимо ўзгача фикрловчини жазолашни,ҳақорат қилишни,сўкишни,уни ўлдиришни,йўқотишни талаб қилади ва доимо одамларни адолатсизлик учун жазолашга итариб туради.Маънан эркин одам эса,бошқанинг адашаётганини кўриб,ичида ачиниши мумкин,холос....</w:t>
      </w:r>
    </w:p>
    <w:p>
      <w:pPr>
        <w:pStyle w:val="Style17"/>
        <w:shd w:fill="FFFFFF" w:val="clear"/>
        <w:spacing w:lineRule="atLeast" w:line="158" w:before="0" w:after="113"/>
        <w:jc w:val="both"/>
        <w:rPr>
          <w:color w:val="101010"/>
          <w:lang w:val="uz-Cyrl-UZ"/>
        </w:rPr>
      </w:pPr>
      <w:r>
        <w:rPr>
          <w:color w:val="101010"/>
          <w:lang w:val="uz-Cyrl-UZ"/>
        </w:rPr>
        <w:t>Т.: Ҳамдард бўлиши...</w:t>
      </w:r>
    </w:p>
    <w:p>
      <w:pPr>
        <w:pStyle w:val="Style17"/>
        <w:shd w:fill="FFFFFF" w:val="clear"/>
        <w:spacing w:lineRule="atLeast" w:line="158" w:before="0" w:after="113"/>
        <w:jc w:val="both"/>
        <w:rPr>
          <w:color w:val="101010"/>
          <w:lang w:val="uz-Cyrl-UZ"/>
        </w:rPr>
      </w:pPr>
      <w:r>
        <w:rPr>
          <w:color w:val="101010"/>
          <w:lang w:val="uz-Cyrl-UZ"/>
        </w:rPr>
        <w:t>ИМ.:  ....ҳамдард бўлиши,ҳа,унинг нотўғри танлаган йўли ҳақида  афсусланиши,тамом. Ўзини сендан ҳам дахшатлироқ жазолаганни жазолаб нима қиласан?Ахир субшахс холатидан қўрқинчлироқ нарса бўлиши мумкинми? Қийноқлироқ нима бўлиши мумкин? Одамни бу дунёда қанча қийнашмасин,барибир ҳаммаси ўтиб кетади.Ҳўп,бир йил,икки,беш йил,уни қанча қийнама,барчаси ўтиб кетади,барчаси тугайди.Асрлар давомидаги қийноқлар эса – бу жиддийроқдир.Шунинг учун,ачинарли,албатта – йўқотилган умидлар,бой берилган имкониятлар,аммо бу танлов-да.Бу адолатдан-да.Одам кимга қулоқ тутишни,нима қилишни,қандай йўл тутишни ўзи танлайди.У ичкарида бу нотўғрилигини тушунади ва билади,мана гап нимада.Шахс нима,кўз олдидаги артистларни кўрмаяптими? Кўряпти.Ҳақиқий сўзлар билан ёпиниб олиб,уни қулга айлантираётганлирини хис этмаяптими? Хис этяпти.</w:t>
      </w:r>
    </w:p>
    <w:p>
      <w:pPr>
        <w:pStyle w:val="Style17"/>
        <w:shd w:fill="FFFFFF" w:val="clear"/>
        <w:spacing w:lineRule="atLeast" w:line="158" w:before="0" w:after="113"/>
        <w:jc w:val="both"/>
        <w:rPr>
          <w:color w:val="101010"/>
          <w:lang w:val="uz-Cyrl-UZ"/>
        </w:rPr>
      </w:pPr>
      <w:r>
        <w:rPr>
          <w:color w:val="101010"/>
          <w:lang w:val="uz-Cyrl-UZ"/>
        </w:rPr>
        <w:t>Т.: Ҳа,ва бу ерда одам ўзига савол бериши керак:” Ўзимга ўзим муаммоларни яратар эканман,у холда мана шу дастурни ким учун амалга оширмоқдаман ва нима учун бундай қиляпман?” Ахир булар атиги онгдан келиб чиққан истаклар-ку – хокимият чанқоқлиги,ҳаммадай бўлиш ,кимнингдир устидан хукмронлик қилиш,бу дунёда аҳамиятга эга бўлиш чанқоғи....</w:t>
      </w:r>
    </w:p>
    <w:p>
      <w:pPr>
        <w:pStyle w:val="Style17"/>
        <w:shd w:fill="FFFFFF" w:val="clear"/>
        <w:spacing w:lineRule="atLeast" w:line="158" w:before="0" w:after="113"/>
        <w:jc w:val="both"/>
        <w:rPr>
          <w:color w:val="101010"/>
          <w:lang w:val="uz-Cyrl-UZ"/>
        </w:rPr>
      </w:pPr>
      <w:r>
        <w:rPr>
          <w:color w:val="101010"/>
          <w:lang w:val="uz-Cyrl-UZ"/>
        </w:rPr>
        <w:t xml:space="preserve">ИМ.: Эътибор беринглар - бу дунёда аҳамиятга эга бўлиш.Ва биз яна Маънавий озодликка чиққан инсонга қайтмоқдамиз- бу дунёда аҳамиятли бўлиш истаги бормикан унда? </w:t>
      </w:r>
    </w:p>
    <w:p>
      <w:pPr>
        <w:pStyle w:val="Style17"/>
        <w:shd w:fill="FFFFFF" w:val="clear"/>
        <w:spacing w:lineRule="atLeast" w:line="158" w:before="0" w:after="113"/>
        <w:jc w:val="both"/>
        <w:rPr>
          <w:color w:val="101010"/>
          <w:lang w:val="uz-Cyrl-UZ"/>
        </w:rPr>
      </w:pPr>
      <w:r>
        <w:rPr>
          <w:color w:val="101010"/>
          <w:lang w:val="uz-Cyrl-UZ"/>
        </w:rPr>
        <w:t>Т.: Айнан аксинча,тизим учун кўринмас бўлиб,Маънавий томондан Маънавий Дунё учун  кўринарли бўлиш.</w:t>
      </w:r>
    </w:p>
    <w:p>
      <w:pPr>
        <w:pStyle w:val="Style17"/>
        <w:shd w:fill="FFFFFF" w:val="clear"/>
        <w:spacing w:lineRule="atLeast" w:line="158" w:before="0" w:after="113"/>
        <w:jc w:val="both"/>
        <w:rPr>
          <w:color w:val="101010"/>
          <w:lang w:val="uz-Cyrl-UZ"/>
        </w:rPr>
      </w:pPr>
      <w:r>
        <w:rPr>
          <w:color w:val="101010"/>
          <w:lang w:val="uz-Cyrl-UZ"/>
        </w:rPr>
        <w:t>ИМ.: Тўғри...Яъни фақат хизмат борасидан.</w:t>
      </w:r>
    </w:p>
    <w:p>
      <w:pPr>
        <w:pStyle w:val="Style17"/>
        <w:shd w:fill="FFFFFF" w:val="clear"/>
        <w:spacing w:lineRule="atLeast" w:line="158" w:before="0" w:after="113"/>
        <w:jc w:val="both"/>
        <w:rPr>
          <w:color w:val="101010"/>
          <w:lang w:val="uz-Cyrl-UZ"/>
        </w:rPr>
      </w:pPr>
      <w:r>
        <w:rPr>
          <w:color w:val="101010"/>
          <w:lang w:val="uz-Cyrl-UZ"/>
        </w:rPr>
        <w:t>Ж.: Ҳа-да.</w:t>
      </w:r>
    </w:p>
    <w:p>
      <w:pPr>
        <w:pStyle w:val="Style17"/>
        <w:shd w:fill="FFFFFF" w:val="clear"/>
        <w:spacing w:lineRule="atLeast" w:line="158" w:before="0" w:after="113"/>
        <w:jc w:val="both"/>
        <w:rPr>
          <w:color w:val="101010"/>
          <w:lang w:val="uz-Cyrl-UZ"/>
        </w:rPr>
      </w:pPr>
      <w:r>
        <w:rPr>
          <w:color w:val="101010"/>
          <w:lang w:val="uz-Cyrl-UZ"/>
        </w:rPr>
        <w:t>Т.: Шахс қандай  тўғри юришни хис этади.Тизим эса бу нима учун нотўғрилигини мантиқан асослаб беради.Тизим – ёлғончи.Ва Ҳақиқатни ёлғондан фақатгина ичкарингда,фақатгина чуқурликдаги хис-туйғули идрок даражасида ажратиб олишинг мумкин.</w:t>
      </w:r>
    </w:p>
    <w:p>
      <w:pPr>
        <w:pStyle w:val="Style17"/>
        <w:shd w:fill="FFFFFF" w:val="clear"/>
        <w:spacing w:lineRule="atLeast" w:line="158" w:before="0" w:after="113"/>
        <w:jc w:val="both"/>
        <w:rPr>
          <w:color w:val="101010"/>
          <w:lang w:val="uz-Cyrl-UZ"/>
        </w:rPr>
      </w:pPr>
      <w:r>
        <w:rPr>
          <w:color w:val="101010"/>
          <w:lang w:val="uz-Cyrl-UZ"/>
        </w:rPr>
        <w:t>ИМ.: тасаввур қил,уч қадамли йўлакча – ва Жаннатга эшик.Аммо бу йўлак тиканлар билан   қопланган.Сен ерлик оёқларинг билан ўтишинг керак.Аммо сенинг кучинг фақат шу уч қадамни қилишга етади,кейин эса оёқлар сенга керак бўлмайди.бироқ одам,оёқларини авайлаб,мана шу уч қадамни босмасдан,узоқ-узоқ тоғлардан айланиб ўтиб,бошқа томондан киришга уриниб кўриш учун бутун умрини сарфлайди.Аммо фожеа  шундаки,у йўл шу қадар узунки,унинг тўртдан бир қисмини ҳам умринг давомида ўтмайсан.Нима учун? Оёқларимизни асраймиз.Улар ерлик-ку,улар сеникидек.Токи одам уларни ўзининг оёқлари деб қабул қилар экан, уларни авайлайди,ачинади.Қачонки одам уларни машинанинг эртами-кечми емирилиб эскирадиган  ғилдираклари деб тушунса – у доимо ўша уч қадамни ташлайди.У маънавий Дунёни хис этар экан,уни алдаб бўлмайди.Шунда хеч қандай ёлғончи унга эртаклар айтиб бермайди,айтиб берса ҳам,одам уларга ишонмайди.</w:t>
      </w:r>
    </w:p>
    <w:p>
      <w:pPr>
        <w:pStyle w:val="Style17"/>
        <w:shd w:fill="FFFFFF" w:val="clear"/>
        <w:spacing w:lineRule="atLeast" w:line="158" w:before="0" w:after="113"/>
        <w:jc w:val="both"/>
        <w:rPr/>
      </w:pPr>
      <w:r>
        <w:rPr>
          <w:color w:val="101010"/>
          <w:lang w:val="uz-Cyrl-UZ"/>
        </w:rPr>
        <w:t>Т.: Игорь Михайлович,яна шундай бир саволни ёритишни хохлардик:” Дунёни интуиция орқали ва хис-туйғулар билан  идрок қилишнинг фарқи борми?” “Интуитив идрок деганда “ ғайрииҳтиёрий онг билан” деган ибора назарда тутилмоқда.</w:t>
      </w:r>
    </w:p>
    <w:p>
      <w:pPr>
        <w:pStyle w:val="Style17"/>
        <w:shd w:fill="FFFFFF" w:val="clear"/>
        <w:spacing w:lineRule="atLeast" w:line="158" w:before="0" w:after="113"/>
        <w:jc w:val="both"/>
        <w:rPr>
          <w:color w:val="101010"/>
          <w:lang w:val="uz-Cyrl-UZ"/>
        </w:rPr>
      </w:pPr>
      <w:r>
        <w:rPr>
          <w:color w:val="101010"/>
          <w:lang w:val="uz-Cyrl-UZ"/>
        </w:rPr>
        <w:t>ИМ.: Қизиқ савол.Нима учун? Чунки одамлар тез-тез адаштиради.Фарқ эса улкандир.Дунёни интутив идроки ,қоидага кўра,бирламчи онг сатхида амалга ошади.Ва бу... ҳақиқатдан ҳам асосан вақтнинг сурилиши билан содир бўлади,катта тушиниш билан содир бўлиши мумкин,лекин бу тизимнинг айтиб туриши.Лекин одам Шахс позициясидан,яъни чуқурликдаги туйғулар билан идрок қилса,у яхлит картинани идрок қилади.Интуитив идрокдагидек уни бўлак-бўлак идрок қилмайди.</w:t>
      </w:r>
    </w:p>
    <w:p>
      <w:pPr>
        <w:pStyle w:val="Style17"/>
        <w:shd w:fill="FFFFFF" w:val="clear"/>
        <w:spacing w:lineRule="atLeast" w:line="158" w:before="0" w:after="113"/>
        <w:jc w:val="both"/>
        <w:rPr>
          <w:color w:val="101010"/>
          <w:lang w:val="uz-Cyrl-UZ"/>
        </w:rPr>
      </w:pPr>
      <w:r>
        <w:rPr>
          <w:color w:val="101010"/>
          <w:lang w:val="uz-Cyrl-UZ"/>
        </w:rPr>
        <w:t>Яъни одам кучада кетаётиб,анчадан буён кўрмаган танишини учратишини тушунса – бу ҳақиқатдан ҳам шундай бўлади.Бундай ходиса билан кўпчилик тўқнашади ва уни қандайдир интуиция,сеҳр-жоду,афсунгарлик ёки башоратлар ёки яна бирор нарса ёрдамида  тушунтириб бериш мушкулдир,Мана шу тизим кўрсатаётган афсунгарлик.Яъни тизим одамга шундай афсунгарлик намоёндаларини унинг чиндан ҳам бирор сеҳрли кучга эга эканлиги ҳақида ўйланиши ва ўзида шу қобилиятларни ривожлантириши,қисқаси,ўзига чуқурроқ гўр ковлаши учун, гоҳида ташлаб беради.</w:t>
      </w:r>
    </w:p>
    <w:p>
      <w:pPr>
        <w:pStyle w:val="Style17"/>
        <w:shd w:fill="FFFFFF" w:val="clear"/>
        <w:spacing w:lineRule="atLeast" w:line="158" w:before="0" w:after="113"/>
        <w:jc w:val="both"/>
        <w:rPr>
          <w:color w:val="101010"/>
          <w:lang w:val="uz-Cyrl-UZ"/>
        </w:rPr>
      </w:pPr>
      <w:r>
        <w:rPr>
          <w:color w:val="101010"/>
          <w:lang w:val="uz-Cyrl-UZ"/>
        </w:rPr>
        <w:t xml:space="preserve"> </w:t>
      </w:r>
      <w:r>
        <w:rPr>
          <w:color w:val="101010"/>
          <w:lang w:val="uz-Cyrl-UZ"/>
        </w:rPr>
        <w:t>Аммо одам Маънавий Дунё билан алоқада бўлса ва ўзини онгдан озод бўлган Шахс сифатида англаса,ва шу онда унга хозир бурилишда кимнидир учратишининг тушуниши келса,биринчидан у бу қандай одамлигини  ва тизим нима учун уни юборганлигини жуда  яхши тушунади  .Кўпчилик эътироз билдиради:” Нима учун айнан тизим? Нима учун,айтайлик,Маънавий Дунё уни юборолмайди?” Бу ерда жавобларни онг ёрдамида излаётганларга шундай жавоб бераман,- агарда иккита ривожланган Шахслар чуқурликдаги туйғулар ёрдамида,оддий тилда айтганда,Маънавий Дунё билан алоқада бўлганида,.бу нарсани аллақачон билган бўлади.Бурилишда бир бирини учратиш улар учун янгилик бўлмайди,чунки улар шундоқ ҳам бир бири билан алоқада.</w:t>
      </w:r>
    </w:p>
    <w:p>
      <w:pPr>
        <w:pStyle w:val="Style17"/>
        <w:shd w:fill="FFFFFF" w:val="clear"/>
        <w:spacing w:lineRule="atLeast" w:line="158" w:before="0" w:after="113"/>
        <w:jc w:val="both"/>
        <w:rPr>
          <w:color w:val="101010"/>
          <w:lang w:val="uz-Cyrl-UZ"/>
        </w:rPr>
      </w:pPr>
      <w:r>
        <w:rPr>
          <w:color w:val="101010"/>
          <w:lang w:val="uz-Cyrl-UZ"/>
        </w:rPr>
        <w:t xml:space="preserve"> </w:t>
      </w:r>
      <w:r>
        <w:rPr>
          <w:color w:val="101010"/>
          <w:lang w:val="uz-Cyrl-UZ"/>
        </w:rPr>
        <w:t>Яна бир бора такрорлайман,бу дунёда барчаси бўлак.Бу ерда тасодифий,гўёки “сенинг ғайриихтиёрий онгинг” (“сенинг ғайриихтиёрий онгинг”  яна қўштирноқ ичида) айтган учрашув сехр-жодудек кўринади.Аммо ривожланган Шахс позициясидан эса.....Ривожланган Шахс эса  - бу Маънавий Дунё билан доимий алоқада бўлган Шахс,яъни бу холда одам Яшайди,бу холда тананинг тириклигида,танада бўла туриб, у боқий мавжудот  бўлиб қолади,динда уни “Фаришта”деб атайди, уни хар хил динларда турлича номи бор.Замонавий дунёда бизга Фаришта нима эканлигини тушуниши яқинроқ.Бу дунёда бўла туриб,инсон Фариштага айланган бўлса,бошқа Фариштанинг қаердалигини билиш учун унга афсунгарликнинг кераги йўқ.Шунақаси тушунарлироқ бўлади,деб ўйлайман.Чунки бу ерда барчаси бўлинган,У ерда эса барчаси боғланган.</w:t>
      </w:r>
    </w:p>
    <w:p>
      <w:pPr>
        <w:pStyle w:val="Style17"/>
        <w:shd w:fill="FFFFFF" w:val="clear"/>
        <w:spacing w:lineRule="atLeast" w:line="158" w:before="0" w:after="113"/>
        <w:jc w:val="both"/>
        <w:rPr>
          <w:color w:val="101010"/>
          <w:lang w:val="uz-Cyrl-UZ"/>
        </w:rPr>
      </w:pPr>
      <w:r>
        <w:rPr>
          <w:color w:val="101010"/>
          <w:lang w:val="uz-Cyrl-UZ"/>
        </w:rPr>
        <w:t xml:space="preserve"> </w:t>
      </w:r>
    </w:p>
    <w:p>
      <w:pPr>
        <w:pStyle w:val="Style17"/>
        <w:shd w:fill="FFFFFF" w:val="clear"/>
        <w:spacing w:lineRule="atLeast" w:line="158" w:before="0" w:after="113"/>
        <w:jc w:val="center"/>
        <w:rPr>
          <w:color w:val="101010"/>
          <w:lang w:val="uz-Cyrl-UZ"/>
        </w:rPr>
      </w:pPr>
      <w:r>
        <w:rPr>
          <w:color w:val="101010"/>
          <w:lang w:val="uz-Cyrl-UZ"/>
        </w:rPr>
        <w:t>_____________</w:t>
      </w:r>
    </w:p>
    <w:p>
      <w:pPr>
        <w:pStyle w:val="Style17"/>
        <w:shd w:fill="FFFFFF" w:val="clear"/>
        <w:spacing w:lineRule="atLeast" w:line="158" w:before="0" w:after="113"/>
        <w:jc w:val="center"/>
        <w:rPr/>
      </w:pPr>
      <w:r>
        <w:rPr>
          <w:rStyle w:val="StrongEmphasis"/>
          <w:color w:val="101010"/>
          <w:lang w:val="uz-Cyrl-UZ"/>
        </w:rPr>
        <w:t xml:space="preserve"> </w:t>
      </w:r>
      <w:r>
        <w:rPr>
          <w:rStyle w:val="StrongEmphasis"/>
          <w:color w:val="101010"/>
          <w:lang w:val="uz-Cyrl-UZ"/>
        </w:rPr>
        <w:t>Видеоқўйилма.</w:t>
      </w:r>
    </w:p>
    <w:p>
      <w:pPr>
        <w:pStyle w:val="Style17"/>
        <w:shd w:fill="FFFFFF" w:val="clear"/>
        <w:spacing w:lineRule="atLeast" w:line="158" w:before="0" w:after="113"/>
        <w:jc w:val="center"/>
        <w:rPr/>
      </w:pPr>
      <w:r>
        <w:rPr>
          <w:color w:val="101010"/>
          <w:lang w:val="uz-Cyrl-UZ"/>
        </w:rPr>
        <w:t>Ривожлангна Шахс   - бу Маънавий Дунё билан</w:t>
      </w:r>
    </w:p>
    <w:p>
      <w:pPr>
        <w:pStyle w:val="Style17"/>
        <w:shd w:fill="FFFFFF" w:val="clear"/>
        <w:spacing w:lineRule="atLeast" w:line="158" w:before="0" w:after="113"/>
        <w:jc w:val="center"/>
        <w:rPr>
          <w:color w:val="101010"/>
          <w:lang w:val="uz-Cyrl-UZ"/>
        </w:rPr>
      </w:pPr>
      <w:r>
        <w:rPr>
          <w:color w:val="101010"/>
          <w:lang w:val="uz-Cyrl-UZ"/>
        </w:rPr>
        <w:t xml:space="preserve"> </w:t>
      </w:r>
      <w:r>
        <w:rPr>
          <w:color w:val="101010"/>
          <w:lang w:val="uz-Cyrl-UZ"/>
        </w:rPr>
        <w:t>доимий алоқада бўлган Шахс</w:t>
      </w:r>
    </w:p>
    <w:p>
      <w:pPr>
        <w:pStyle w:val="Style17"/>
        <w:shd w:fill="FFFFFF" w:val="clear"/>
        <w:spacing w:lineRule="atLeast" w:line="158" w:before="0" w:after="113"/>
        <w:jc w:val="center"/>
        <w:rPr>
          <w:color w:val="101010"/>
          <w:lang w:val="uz-Cyrl-UZ"/>
        </w:rPr>
      </w:pPr>
      <w:r>
        <w:rPr>
          <w:color w:val="101010"/>
          <w:lang w:val="uz-Cyrl-UZ"/>
        </w:rPr>
        <w:t xml:space="preserve"> </w:t>
      </w:r>
    </w:p>
    <w:p>
      <w:pPr>
        <w:pStyle w:val="Style17"/>
        <w:shd w:fill="FFFFFF" w:val="clear"/>
        <w:spacing w:lineRule="atLeast" w:line="158" w:before="0" w:after="113"/>
        <w:jc w:val="center"/>
        <w:rPr>
          <w:color w:val="101010"/>
          <w:lang w:val="uz-Cyrl-UZ"/>
        </w:rPr>
      </w:pPr>
      <w:r>
        <w:rPr>
          <w:color w:val="101010"/>
          <w:lang w:val="uz-Cyrl-UZ"/>
        </w:rPr>
        <w:t>_____________</w:t>
      </w:r>
    </w:p>
    <w:p>
      <w:pPr>
        <w:pStyle w:val="Style17"/>
        <w:shd w:fill="FFFFFF" w:val="clear"/>
        <w:spacing w:lineRule="atLeast" w:line="158" w:before="0" w:after="113"/>
        <w:jc w:val="both"/>
        <w:rPr/>
      </w:pPr>
      <w:r>
        <w:rPr>
          <w:color w:val="101010"/>
          <w:lang w:val="uz-Cyrl-UZ"/>
        </w:rPr>
        <w:t> </w:t>
      </w:r>
      <w:r>
        <w:rPr>
          <w:color w:val="101010"/>
          <w:lang w:val="uz-Cyrl-UZ"/>
        </w:rPr>
        <w:t>Т.: Айрим одамларда экстрасенсор қобилиятлар ўз ўзидан юз беради.Аммо кўпинча уларда аслида ўз кучини қаерга сарфлаётганининг,эътиборини қаерга қаратаётганининг билими ва тушуниши йўқ..Чунки онг уларга,қоидага кўра,идрок нуқтасини уч ўлчамликдаги  бирорта шахсий локал можарогача торайтиради</w:t>
      </w:r>
    </w:p>
    <w:p>
      <w:pPr>
        <w:pStyle w:val="Style17"/>
        <w:shd w:fill="FFFFFF" w:val="clear"/>
        <w:spacing w:lineRule="atLeast" w:line="158" w:before="0" w:after="113"/>
        <w:jc w:val="both"/>
        <w:rPr>
          <w:color w:val="101010"/>
          <w:lang w:val="uz-Cyrl-UZ"/>
        </w:rPr>
      </w:pPr>
      <w:r>
        <w:rPr>
          <w:rStyle w:val="StrongEmphasis"/>
          <w:color w:val="101010"/>
          <w:lang w:val="uz-Cyrl-UZ"/>
        </w:rPr>
        <w:t>ИМ.: Яна бир бора,</w:t>
      </w:r>
      <w:r>
        <w:rPr>
          <w:rStyle w:val="StrongEmphasis"/>
          <w:b w:val="false"/>
          <w:color w:val="101010"/>
          <w:lang w:val="uz-Cyrl-UZ"/>
        </w:rPr>
        <w:t xml:space="preserve">магия,ёки экстрасенсорика ( уни қандай номламайлик,сеҳр-жоду,сеҳр-жодулигича қолаверади – бу маънавий кучларни моддий дунёга таъсир ўтказиш мақсадида ишлатилишидир.Ҳақиқиатдан ҳам </w:t>
      </w:r>
      <w:r>
        <w:rPr>
          <w:color w:val="101010"/>
          <w:lang w:val="uz-Cyrl-UZ"/>
        </w:rPr>
        <w:t xml:space="preserve"> айрим одамларда экстрасенсор қобилиятлар ўз ўзидан юз беради</w:t>
      </w:r>
      <w:r>
        <w:rPr>
          <w:rStyle w:val="StrongEmphasis"/>
          <w:b w:val="false"/>
          <w:color w:val="101010"/>
          <w:lang w:val="uz-Cyrl-UZ"/>
        </w:rPr>
        <w:t xml:space="preserve"> ,ва одамлар улардан фойдаланишни бошлайди.Айримлари хаттоки ўзлари учун хеч нарса хохламайди,улар одамларга ёрдам бергандек бўлади.Аммо афсунгарлик кучларини Маънавий Дунё хизматига сарфламаслик доимо бир хил тугайди.Буни билмоқ ва тушунмоқ зарур.</w:t>
      </w:r>
    </w:p>
    <w:p>
      <w:pPr>
        <w:pStyle w:val="Style17"/>
        <w:shd w:fill="FFFFFF" w:val="clear"/>
        <w:spacing w:lineRule="atLeast" w:line="158" w:before="0" w:after="113"/>
        <w:jc w:val="both"/>
        <w:rPr>
          <w:color w:val="101010"/>
          <w:lang w:val="uz-Cyrl-UZ"/>
        </w:rPr>
      </w:pPr>
      <w:r>
        <w:rPr>
          <w:rStyle w:val="StrongEmphasis"/>
          <w:color w:val="101010"/>
          <w:lang w:val="uz-Cyrl-UZ"/>
        </w:rPr>
        <w:t xml:space="preserve"> </w:t>
      </w:r>
      <w:r>
        <w:rPr>
          <w:rStyle w:val="StrongEmphasis"/>
          <w:color w:val="101010"/>
          <w:lang w:val="uz-Cyrl-UZ"/>
        </w:rPr>
        <w:t xml:space="preserve">Ахир </w:t>
      </w:r>
      <w:r>
        <w:rPr>
          <w:rStyle w:val="StrongEmphasis"/>
          <w:b w:val="false"/>
          <w:color w:val="101010"/>
          <w:lang w:val="uz-Cyrl-UZ"/>
        </w:rPr>
        <w:t xml:space="preserve">(тарихдан биламиз,одамлар бундан  ўтган)бундай қобилияти бор инсонлар уларни ишлатмаган.Уларга эга бўлса-да,улардан фойдаланмаган,чунки уч ўлчамликка аралашиш нимага олиб келишини улар тушунган. </w:t>
      </w:r>
    </w:p>
    <w:p>
      <w:pPr>
        <w:pStyle w:val="Style17"/>
        <w:shd w:fill="FFFFFF" w:val="clear"/>
        <w:spacing w:lineRule="atLeast" w:line="158" w:before="0" w:after="113"/>
        <w:jc w:val="both"/>
        <w:rPr/>
      </w:pPr>
      <w:r>
        <w:rPr>
          <w:color w:val="101010"/>
          <w:lang w:val="uz-Cyrl-UZ"/>
        </w:rPr>
        <w:t xml:space="preserve"> </w:t>
      </w:r>
      <w:r>
        <w:rPr>
          <w:color w:val="101010"/>
          <w:lang w:val="uz-Cyrl-UZ"/>
        </w:rPr>
        <w:t xml:space="preserve">Кўпчилик эса  бунга чанқоқлик билдиради...Тизим доимо одамларни сеҳр-жоду,сирли хокимлик,куч ва хоказолар ,барча ерлик истаклар  йўлига итаради,.Тизим томонидан  сеҳр-жоду билан шуғулланишга итарилаётган одамлар,улар ўз онгига хизмат қилади.Ва бу айнан ёлғон йўлидир.Ахир уч ўлчамликдаги сеҳр-жодунинг хар қандай намоёндаси – бу интенсив равишдаги хиралик билан намоён бўлаётган илюзиядир. </w:t>
      </w:r>
    </w:p>
    <w:p>
      <w:pPr>
        <w:pStyle w:val="Style17"/>
        <w:shd w:fill="FFFFFF" w:val="clear"/>
        <w:spacing w:lineRule="atLeast" w:line="158" w:before="0" w:after="113"/>
        <w:jc w:val="both"/>
        <w:rPr>
          <w:color w:val="101010"/>
          <w:lang w:val="uz-Cyrl-UZ"/>
        </w:rPr>
      </w:pPr>
      <w:r>
        <w:rPr>
          <w:color w:val="101010"/>
          <w:lang w:val="uz-Cyrl-UZ"/>
        </w:rPr>
        <w:t xml:space="preserve"> </w:t>
      </w:r>
      <w:r>
        <w:rPr>
          <w:color w:val="101010"/>
          <w:lang w:val="uz-Cyrl-UZ"/>
        </w:rPr>
        <w:t>Т.: Ҳа-да,сеҳр-жоду – бу диққат учун тузоқ каби,бепул пишлоқли қопқон кабидир.</w:t>
      </w:r>
    </w:p>
    <w:p>
      <w:pPr>
        <w:pStyle w:val="Style17"/>
        <w:shd w:fill="FFFFFF" w:val="clear"/>
        <w:spacing w:lineRule="atLeast" w:line="158" w:before="0" w:after="113"/>
        <w:jc w:val="both"/>
        <w:rPr>
          <w:color w:val="101010"/>
          <w:lang w:val="uz-Cyrl-UZ"/>
        </w:rPr>
      </w:pPr>
      <w:r>
        <w:rPr>
          <w:color w:val="101010"/>
          <w:lang w:val="uz-Cyrl-UZ"/>
        </w:rPr>
        <w:t>ИМ.: Мутлақо тўғри.Нима учун тизим буларни очиб беради ва барчасига изн беради?Фақатгина сенда эмоцияни чақириш учун,хохлаган эмоцияни:  димоғдорлик эмоцияси ёки сени хозир муҳокама қилаётган одамга  нисбатан ғазаб эмоцияси ва шунга ўхшаш.Аммо сен бунинг таъсирига берилмасанг,барчаси сени четлаб ўтади,ва бу атиги онг эканлигини сен жуда яхши тушунасан.Буни тушунганингда ва билганингда,бунга эътибор бергинг келмайди.</w:t>
      </w:r>
    </w:p>
    <w:p>
      <w:pPr>
        <w:pStyle w:val="Style17"/>
        <w:shd w:fill="FFFFFF" w:val="clear"/>
        <w:spacing w:lineRule="atLeast" w:line="158" w:before="0" w:after="113"/>
        <w:jc w:val="both"/>
        <w:rPr/>
      </w:pPr>
      <w:r>
        <w:rPr>
          <w:rStyle w:val="StrongEmphasis"/>
          <w:color w:val="101010"/>
          <w:lang w:val="uz-Cyrl-UZ"/>
        </w:rPr>
        <w:t xml:space="preserve"> </w:t>
      </w:r>
      <w:r>
        <w:rPr>
          <w:rStyle w:val="StrongEmphasis"/>
          <w:color w:val="101010"/>
          <w:lang w:val="uz-Cyrl-UZ"/>
        </w:rPr>
        <w:t>Т.: Ҳа,онг</w:t>
      </w:r>
      <w:r>
        <w:rPr>
          <w:rStyle w:val="StrongEmphasis"/>
          <w:b w:val="false"/>
          <w:color w:val="101010"/>
          <w:lang w:val="uz-Cyrl-UZ"/>
        </w:rPr>
        <w:t xml:space="preserve"> провокациялари асосан истаклардан бошланади,шу билан бирга эмоционал кўтарилиш билан содир бўлган истаклардан,қоидага кўра,кибрнинг негизида.Сен бирор нарсага эътибор берсанг,яъни ҳаракат нуқтасини  танласанг,бўлди.</w:t>
      </w:r>
    </w:p>
    <w:p>
      <w:pPr>
        <w:pStyle w:val="Style17"/>
        <w:shd w:fill="FFFFFF" w:val="clear"/>
        <w:spacing w:lineRule="atLeast" w:line="158" w:before="0" w:after="113"/>
        <w:jc w:val="both"/>
        <w:rPr>
          <w:color w:val="101010"/>
          <w:lang w:val="uz-Cyrl-UZ"/>
        </w:rPr>
      </w:pPr>
      <w:r>
        <w:rPr>
          <w:rStyle w:val="StrongEmphasis"/>
          <w:b w:val="false"/>
          <w:color w:val="101010"/>
          <w:lang w:val="uz-Cyrl-UZ"/>
        </w:rPr>
        <w:t>ИМ.: Агарда сен онг учун,тизим учун  очилишга тайёр бўлсанг – тизим сенга ҳужум қилади,бошқачаси бўлиши мумкин эмас.У доимо маълум босимни амалга оширади.Кучсизланганинг захотиёқ,ўша кучсизланган жойга босим ўтказади.Тизимнинг қисми бўлган онг эса сенга ўзинг билан бирга такрорлашни бошлайди,яъни сенда жавоб эмоционал реакцияни чақиради.Шунда сен диққат кучини бошқа томонга йўналтириб,уни айнан бўм-бўш ва вақтинчалик нарсага сарфлайсан.Шу тариқа сен Маънавий Дунёга олиб борувчи йўлакчани тарк этасан.</w:t>
      </w:r>
    </w:p>
    <w:p>
      <w:pPr>
        <w:pStyle w:val="Style17"/>
        <w:shd w:fill="FFFFFF" w:val="clear"/>
        <w:spacing w:lineRule="atLeast" w:line="158" w:before="0" w:after="113"/>
        <w:jc w:val="both"/>
        <w:rPr/>
      </w:pPr>
      <w:r>
        <w:rPr>
          <w:rStyle w:val="StrongEmphasis"/>
          <w:color w:val="101010"/>
          <w:lang w:val="uz-Cyrl-UZ"/>
        </w:rPr>
        <w:t xml:space="preserve"> </w:t>
      </w:r>
      <w:r>
        <w:rPr>
          <w:color w:val="101010"/>
          <w:lang w:val="uz-Cyrl-UZ"/>
        </w:rPr>
        <w:t>Т.: Нима учун барибир хар доим афсунгарликка  интилган одамлар топилади? Ахир одамлар жамиятида,авлоддан авлодга афсунгарликнинг зарарлиги ва хавфлилиги тўғрисидаги маълумотлар у ёки бу дин орқали  узатилади-ку.Албатта,азалий билимларни вақт давомида   тизим ўчиришга интилиши кўриниб турибди,ва одамлар аксарият холатларда  буни нима учун қилиш мумкин эмаслигини тушунмайди.Аммо,умуман олганда,ўзларининг ота-боболарининг огоҳлантиришини хеч бўлмаганда эслайди-ку.</w:t>
      </w:r>
    </w:p>
    <w:p>
      <w:pPr>
        <w:pStyle w:val="Style17"/>
        <w:shd w:fill="FFFFFF" w:val="clear"/>
        <w:spacing w:lineRule="atLeast" w:line="158" w:before="0" w:after="113"/>
        <w:jc w:val="both"/>
        <w:rPr/>
      </w:pPr>
      <w:r>
        <w:rPr>
          <w:color w:val="101010"/>
          <w:lang w:val="uz-Cyrl-UZ"/>
        </w:rPr>
        <w:t xml:space="preserve"> </w:t>
      </w:r>
      <w:r>
        <w:rPr>
          <w:color w:val="101010"/>
          <w:lang w:val="uz-Cyrl-UZ"/>
        </w:rPr>
        <w:t xml:space="preserve">ИМ.: Одамларнинг афсунгарликка чанқоқлиги онгда чуқур ётибди,тизимнинг ўзида.Тизим доимо эга бўлган нарсаларидан кўпроғини билишга интилади.Шунинг учун ,маънавий йўлдан кетаётган одамлар(ҳаммаси эмас, аксарияти). ўтиши керак бўлган босқичлардан бири,мен уни босқич эмас,балки Қўриқчи деган бўлардим – бу айнан паранормал қобилиятлар,уларни одам тўсатдан ўзида кузатишни бошлайди.Кўпчилик нима қилади? Улардан фойдаланишни бошлайди.Қизиқишни.Ва нима содир бўлади? Маънавий Дунёга очиқ турган эшик томон уч қадам  ташлашни ўрнига,улар қарама*қарши томонга узоқ-узоқларга кетиб қолади. </w:t>
      </w:r>
    </w:p>
    <w:p>
      <w:pPr>
        <w:pStyle w:val="Style17"/>
        <w:shd w:fill="FFFFFF" w:val="clear"/>
        <w:spacing w:lineRule="atLeast" w:line="158" w:before="0" w:after="113"/>
        <w:jc w:val="both"/>
        <w:rPr>
          <w:color w:val="101010"/>
          <w:lang w:val="uz-Cyrl-UZ"/>
        </w:rPr>
      </w:pPr>
      <w:r>
        <w:rPr>
          <w:rStyle w:val="StrongEmphasis"/>
          <w:color w:val="101010"/>
          <w:lang w:val="uz-Cyrl-UZ"/>
        </w:rPr>
        <w:t xml:space="preserve"> </w:t>
      </w:r>
      <w:r>
        <w:rPr>
          <w:rStyle w:val="StrongEmphasis"/>
          <w:color w:val="101010"/>
          <w:lang w:val="uz-Cyrl-UZ"/>
        </w:rPr>
        <w:t xml:space="preserve">Ж.: </w:t>
      </w:r>
      <w:r>
        <w:rPr>
          <w:rStyle w:val="StrongEmphasis"/>
          <w:b w:val="false"/>
          <w:color w:val="101010"/>
          <w:lang w:val="uz-Cyrl-UZ"/>
        </w:rPr>
        <w:t>Ҳа,ва сен мана шу Қўриқчи билан тўқнашишнинг шахсий  тажрибасига,ёқимсиз тажрибасига,деган бўлардим,эга бўлганингда,Сиз хозир айтаётган нарсаларни нақадар  аҳамиятли ва ростгўйлигини тушунасан.Ва бу ерда эшитаётганингдан кўра кўпроқ эшитилаётгани.Мана шу Қўриқчи,ушбу ходисадан ўтишнинг дастлабки  босқичи,афсунгарлик қобилиятларининг тўсатдан пайдо бўлиши,у нафақат хис этилади.Бу  дегани....сен кетаётиб,атрофингдаги одамларнинг нима хохлаётганларини,нима ҳақида гапираётганини ва шу вақтнинг ўзида нимани ўйлаётганини ,мана шу бутун бошли кир ва бунинг беъманилигини  кўрасан ва тушунасан ва кейинги онда нима қилишларини кўриб турасан.Уларга онг нимани мажбурлаб бераётгани ва Шахс билан нима бўлаётганини хис қиласан.Ахир бу одамларнинг Шахси,у худди гўдакдек,уни бир бурчакка қисиб қўйиб,унга кино айлантиришмоқда,у эса тизимнинг ушбу ёлғонига ишонмоқда.</w:t>
      </w:r>
    </w:p>
    <w:p>
      <w:pPr>
        <w:pStyle w:val="Style17"/>
        <w:shd w:fill="FFFFFF" w:val="clear"/>
        <w:spacing w:lineRule="atLeast" w:line="158" w:before="0" w:after="113"/>
        <w:jc w:val="both"/>
        <w:rPr>
          <w:color w:val="101010"/>
          <w:lang w:val="uz-Cyrl-UZ"/>
        </w:rPr>
      </w:pPr>
      <w:r>
        <w:rPr>
          <w:rStyle w:val="StrongEmphasis"/>
          <w:color w:val="101010"/>
          <w:lang w:val="uz-Cyrl-UZ"/>
        </w:rPr>
        <w:t xml:space="preserve"> </w:t>
      </w:r>
      <w:r>
        <w:rPr>
          <w:rStyle w:val="StrongEmphasis"/>
          <w:color w:val="101010"/>
          <w:lang w:val="uz-Cyrl-UZ"/>
        </w:rPr>
        <w:t>Бу холат ноқулай ва ёқимсиз</w:t>
      </w:r>
      <w:r>
        <w:rPr>
          <w:rStyle w:val="StrongEmphasis"/>
          <w:b w:val="false"/>
          <w:color w:val="101010"/>
          <w:lang w:val="uz-Cyrl-UZ"/>
        </w:rPr>
        <w:t>.Ва сенда бундай қобилиятлар очилганида,ўзингда хис этаётган илк нарса- бу қабул қилмаслик ва онгга қулоқ тутишни хохламаслик,чунки бу қандайдир хом –хаёл ва уйдирма ,у бошқариш учун қолипли тарзда мажбурлаб тиқиштирилади.Ва кўпчилик сеҳр-жодуни хохлаганида аслида нима хохлаётганини улар тушунмаётганини,нимага қўл ураётганини ва ўзлари учун нақадар дахшатли хукмни чиқармоқдалигини сен тушунасан.</w:t>
      </w:r>
    </w:p>
    <w:p>
      <w:pPr>
        <w:pStyle w:val="Style17"/>
        <w:shd w:fill="FFFFFF" w:val="clear"/>
        <w:spacing w:lineRule="atLeast" w:line="158" w:before="0" w:after="113"/>
        <w:jc w:val="both"/>
        <w:rPr>
          <w:color w:val="101010"/>
          <w:lang w:val="uz-Cyrl-UZ"/>
        </w:rPr>
      </w:pPr>
      <w:r>
        <w:rPr>
          <w:color w:val="101010"/>
          <w:lang w:val="uz-Cyrl-UZ"/>
        </w:rPr>
        <w:t xml:space="preserve"> </w:t>
      </w:r>
      <w:r>
        <w:rPr>
          <w:color w:val="101010"/>
          <w:lang w:val="uz-Cyrl-UZ"/>
        </w:rPr>
        <w:t xml:space="preserve">Бу ёқимсиз,бу ифлосликни кўрмаганинг ва бундай тажрибага эга бўлмаганинг яхши.Чунки сен  бунда эътиборингни жамласанг,тизимнинг босими кучайганини  ва тизим сенга  дархол юклашини бошлаганини хис қиласан.Бу худди босимни амалга ошираётган ахборот массаси, у ...бўшлиқ билан тўлиб-тошган.Ва бу холат  қандайдир тоқат қилиб бўлмайдиган.,у шундай ёқимсиз куйдирадики... </w:t>
      </w:r>
    </w:p>
    <w:p>
      <w:pPr>
        <w:pStyle w:val="Style17"/>
        <w:shd w:fill="FFFFFF" w:val="clear"/>
        <w:spacing w:lineRule="atLeast" w:line="158" w:before="0" w:after="113"/>
        <w:jc w:val="both"/>
        <w:rPr>
          <w:color w:val="101010"/>
          <w:lang w:val="uz-Cyrl-UZ"/>
        </w:rPr>
      </w:pPr>
      <w:r>
        <w:rPr>
          <w:color w:val="101010"/>
          <w:lang w:val="uz-Cyrl-UZ"/>
        </w:rPr>
        <w:t xml:space="preserve"> </w:t>
      </w:r>
      <w:r>
        <w:rPr>
          <w:color w:val="101010"/>
          <w:lang w:val="uz-Cyrl-UZ"/>
        </w:rPr>
        <w:t>ИМ.: Буни чангли бўрон билан таққослаш мумкин.Ким сахрода чанг бўронида қолган бўлса,у  буни тушунади.Ўхшатишлар бўйича худди шундай холат рўй беради- сен нафас олгани қийналасан,сени куйдирмоқда ва сенга ноқулай,умуман,бирор жойга яшириниб олишни хохлайсан.Одамлар бундай холатлардан ўтади,ва ушбу қобилиятларнинг аслида нимаси яхши?</w:t>
      </w:r>
    </w:p>
    <w:p>
      <w:pPr>
        <w:pStyle w:val="Style17"/>
        <w:shd w:fill="FFFFFF" w:val="clear"/>
        <w:spacing w:lineRule="atLeast" w:line="158" w:before="0" w:after="113"/>
        <w:jc w:val="both"/>
        <w:rPr>
          <w:color w:val="101010"/>
          <w:lang w:val="uz-Cyrl-UZ"/>
        </w:rPr>
      </w:pPr>
      <w:r>
        <w:rPr>
          <w:color w:val="101010"/>
          <w:lang w:val="uz-Cyrl-UZ"/>
        </w:rPr>
        <w:t>Ж.: Хеч нарсаси.Бу худди ўликдай хис этилади ва....ўлимнинг хиди келиб туради....</w:t>
      </w:r>
    </w:p>
    <w:p>
      <w:pPr>
        <w:pStyle w:val="Style17"/>
        <w:shd w:fill="FFFFFF" w:val="clear"/>
        <w:spacing w:lineRule="atLeast" w:line="158" w:before="0" w:after="113"/>
        <w:jc w:val="both"/>
        <w:rPr/>
      </w:pPr>
      <w:r>
        <w:rPr>
          <w:color w:val="101010"/>
          <w:lang w:val="uz-Cyrl-UZ"/>
        </w:rPr>
        <w:t>Им.: Мутлақо тўғри.Аммо бу саволга чуқурроқ  қарасак,хизматдаги айрим инсонлар маълум кучларга эга бўлади,бу кучлар уларга аралашув изнини беради.лекин улар бундай ишларни қиладими? Йўқ.Улар Илоҳий Руҳ билан яратадилар.Гарчи кўплаб экстрасенслар “Худонинг иродаси билан,Илоҳий Руҳ билан” деб айтади. Аслида эса айнан аксиЯъни улар бу кучларни акс кўринишини ишлатади.уларни ўликка ва элементар талабларга ишлатади.,улар аралашиши мумкин,аммо ўзининг иродасига биноан аралашмайди.Бу айнан улар орқали амалга оширувчининг Иродаси.Руҳий озодликка эришган  одам  бу кучларни шахсан ўзи учун,ёки бошқа одам учун,ёки ўзининг ташкилоти учун,ёки яна бирор нарса учун  амалга оширмайди.Йўқ.Бу фақатгина Маънавий Дунёга,Унинг бу дунёдаги манфаатларига тегишли бўлиши мумкин.</w:t>
      </w:r>
    </w:p>
    <w:p>
      <w:pPr>
        <w:pStyle w:val="Style17"/>
        <w:shd w:fill="FFFFFF" w:val="clear"/>
        <w:spacing w:lineRule="atLeast" w:line="158" w:before="0" w:after="113"/>
        <w:jc w:val="both"/>
        <w:rPr/>
      </w:pPr>
      <w:r>
        <w:rPr>
          <w:color w:val="101010"/>
          <w:lang w:val="uz-Cyrl-UZ"/>
        </w:rPr>
        <w:t>Бу ерда бир ингичка қирра мавжуд: онг одамларга шундай дейди:” “Ахир сен экстрасенсор қобилиятларни ўзинг учун ўзлаштирмаяпсанку,сен Маънавий Дунё учун ҳаракат қиляпсан-ку”  ва шунга ўхшаш.Ва сенга нима қилиш таклиф қилинади?Ахир доимо муайан бир одамга таъсир этиш,муайан вазиятга таъсир этиш таклиф қилинади.Нима мақсадда?Нимани яхшилаш учун? Ва барчаси моддий нуқтага бориб тушади. Моддий нуқтага бориб тушганнинг барчаси эса –хох бирор Шахснинг,хох ўзининг,хох ўзининг обрўли устозининг ёки бирор ташкилотнинг манфатларига бўлсин,- барчаси сеҳр-жодудан бошқаси эмас.</w:t>
      </w:r>
    </w:p>
    <w:p>
      <w:pPr>
        <w:pStyle w:val="Style17"/>
        <w:shd w:fill="FFFFFF" w:val="clear"/>
        <w:spacing w:lineRule="atLeast" w:line="158" w:before="0" w:after="113"/>
        <w:jc w:val="both"/>
        <w:rPr>
          <w:color w:val="101010"/>
          <w:lang w:val="uz-Cyrl-UZ"/>
        </w:rPr>
      </w:pPr>
      <w:r>
        <w:rPr>
          <w:color w:val="101010"/>
          <w:lang w:val="uz-Cyrl-UZ"/>
        </w:rPr>
        <w:t>Маънавий Дунёга хизмат қилаётганлар томонидан эса бундай кучлар фақатгина глобал мақсадларга ишлатилади,ундан кўпроғига эмас.Аммо бу ерда хеч қандай шахсларнинг ёки ташкилотларнинг ёки яна бирор нарсанинг манфаати йўқ.Яъни фарқ жудаям улкан.Бу Маънавий Дунё манфаатларига тегишли бўлганида.Бу ниҳоятда кам учрайдиган ходисалар,лекин улар бўлиб туради.</w:t>
      </w:r>
    </w:p>
    <w:p>
      <w:pPr>
        <w:pStyle w:val="Style17"/>
        <w:shd w:fill="FFFFFF" w:val="clear"/>
        <w:spacing w:lineRule="atLeast" w:line="158" w:before="0" w:after="113"/>
        <w:jc w:val="both"/>
        <w:rPr>
          <w:color w:val="101010"/>
          <w:lang w:val="uz-Cyrl-UZ"/>
        </w:rPr>
      </w:pPr>
      <w:r>
        <w:rPr>
          <w:color w:val="101010"/>
          <w:lang w:val="uz-Cyrl-UZ"/>
        </w:rPr>
        <w:t>Т.: Кўпчилик хатто глобал мақсадлар нималигини тушунмайди.Кўпчилик учун бу максимум- уч ўлчамликдаги урушни тўхтатиш.Ва кўпчилик орзу қилади,аниқроғи,уларнинг онги ўзини қахрамонларча кўрсатади ва “ агарда мен шундай сеҳргарлик кучига эга бўлганимда эди,шундай қилган бўлардим,” деган фикрни ташлаб беради.Аммо бу яна ўша қолипли фикрлаш,уни одам социум фильмотекасидан нусхалаб олган,телевидениядан,ОАВ дан .</w:t>
      </w:r>
    </w:p>
    <w:p>
      <w:pPr>
        <w:pStyle w:val="Style17"/>
        <w:shd w:fill="FFFFFF" w:val="clear"/>
        <w:spacing w:lineRule="atLeast" w:line="158" w:before="0" w:after="113"/>
        <w:jc w:val="both"/>
        <w:rPr>
          <w:color w:val="101010"/>
          <w:lang w:val="uz-Cyrl-UZ"/>
        </w:rPr>
      </w:pPr>
      <w:r>
        <w:rPr>
          <w:color w:val="101010"/>
          <w:lang w:val="uz-Cyrl-UZ"/>
        </w:rPr>
        <w:t>ИМ.: Урушни тўхтатиш учун,уч ўлчамликнинг асбобларини ишлатса бўлади.У ёки бу саволда бошқа одамларнинг танловига таъсир этиш учун эса,куч ишлатилмайди.Танлаш эркинлиги мавжуд,шу жумладан уруш ва бирор бошқа  нарсага тегишли.Тил бор-ку,гаплашинглар,мулоқот қилинглар.Барчаси осон.Урушларни худолар эмас,одамлар бошлайди- одамларнинг ўзлари уларни  тугатсин..</w:t>
      </w:r>
    </w:p>
    <w:p>
      <w:pPr>
        <w:pStyle w:val="Style17"/>
        <w:shd w:fill="FFFFFF" w:val="clear"/>
        <w:spacing w:lineRule="atLeast" w:line="158" w:before="0" w:after="113"/>
        <w:jc w:val="both"/>
        <w:rPr>
          <w:color w:val="101010"/>
          <w:lang w:val="uz-Cyrl-UZ"/>
        </w:rPr>
      </w:pPr>
      <w:r>
        <w:rPr>
          <w:color w:val="101010"/>
          <w:lang w:val="uz-Cyrl-UZ"/>
        </w:rPr>
        <w:t>Гарчи савол унданда глобалроқ экан,бутун одамзоднинг омон қолиш  муаммоси турибди,мана шу ерда, айтайлик,Маънавий Дунёнинг ташқаридан номаълум  аралашуви бўлиши мумкин.Аммо бу бутун одамзоднинг ва унинг кейинги яшаб қолишига тегишли ,ундан кичик саволларга эмас,хеч қандай вазиятда.Аммо онг бу ерда ҳам :” мана сен медитация қилиб бутун дунёни яхши томонга ўзгартиришга уриниб ўтирибсанку” – дейди. Ўзинг яхшироқ,ўзинг эркинроқ бўл,чунки авваламбор ўзидан бошлаш керак.Қачонки ўзинг бошқа одамлар қандай бўлишини  хохлаганингдек бўлсанг ,шундагина уларни бунга ўргатасан.</w:t>
      </w:r>
    </w:p>
    <w:p>
      <w:pPr>
        <w:pStyle w:val="Style17"/>
        <w:shd w:fill="FFFFFF" w:val="clear"/>
        <w:spacing w:lineRule="atLeast" w:line="158" w:before="0" w:after="113"/>
        <w:jc w:val="both"/>
        <w:rPr>
          <w:color w:val="101010"/>
          <w:lang w:val="uz-Cyrl-UZ"/>
        </w:rPr>
      </w:pPr>
      <w:r>
        <w:rPr>
          <w:color w:val="101010"/>
          <w:lang w:val="uz-Cyrl-UZ"/>
        </w:rPr>
        <w:t>Т.: Ҳа,ўз устида меҳнат қилиш керак.</w:t>
      </w:r>
    </w:p>
    <w:p>
      <w:pPr>
        <w:pStyle w:val="Style17"/>
        <w:shd w:fill="FFFFFF" w:val="clear"/>
        <w:spacing w:lineRule="atLeast" w:line="158" w:before="0" w:after="113"/>
        <w:jc w:val="both"/>
        <w:rPr>
          <w:color w:val="101010"/>
          <w:lang w:val="uz-Cyrl-UZ"/>
        </w:rPr>
      </w:pPr>
      <w:r>
        <w:rPr>
          <w:color w:val="101010"/>
          <w:lang w:val="uz-Cyrl-UZ"/>
        </w:rPr>
        <w:t>ИМ.: Албатта,ўз устида,қўшнисини ўзгартиришдан маъно йўқ,Фойда бўлмайди.Қўшнинг  озодликка чиқиши мумкин,аммо сенга бундан енгилроқ бўлмайди-да.</w:t>
      </w:r>
    </w:p>
    <w:p>
      <w:pPr>
        <w:pStyle w:val="Style17"/>
        <w:shd w:fill="FFFFFF" w:val="clear"/>
        <w:spacing w:lineRule="atLeast" w:line="158" w:before="0" w:after="113"/>
        <w:jc w:val="center"/>
        <w:rPr>
          <w:color w:val="101010"/>
          <w:lang w:val="uz-Cyrl-UZ"/>
        </w:rPr>
      </w:pPr>
      <w:r>
        <w:rPr>
          <w:color w:val="101010"/>
          <w:lang w:val="uz-Cyrl-UZ"/>
        </w:rPr>
        <w:t xml:space="preserve"> </w:t>
      </w:r>
      <w:r>
        <w:rPr>
          <w:color w:val="101010"/>
          <w:lang w:val="uz-Cyrl-UZ"/>
        </w:rPr>
        <w:t>--------------------------------------------------</w:t>
      </w:r>
    </w:p>
    <w:p>
      <w:pPr>
        <w:pStyle w:val="Style17"/>
        <w:shd w:fill="FFFFFF" w:val="clear"/>
        <w:spacing w:lineRule="atLeast" w:line="158" w:before="0" w:after="113"/>
        <w:jc w:val="center"/>
        <w:rPr>
          <w:color w:val="101010"/>
          <w:lang w:val="uz-Cyrl-UZ"/>
        </w:rPr>
      </w:pPr>
      <w:r>
        <w:rPr>
          <w:color w:val="101010"/>
          <w:lang w:val="uz-Cyrl-UZ"/>
        </w:rPr>
        <w:t>ВИДЕОҚЎЙИЛМА</w:t>
      </w:r>
    </w:p>
    <w:p>
      <w:pPr>
        <w:pStyle w:val="Style17"/>
        <w:shd w:fill="FFFFFF" w:val="clear"/>
        <w:spacing w:lineRule="atLeast" w:line="158" w:before="0" w:after="113"/>
        <w:jc w:val="center"/>
        <w:rPr>
          <w:color w:val="101010"/>
          <w:lang w:val="uz-Cyrl-UZ"/>
        </w:rPr>
      </w:pPr>
      <w:r>
        <w:rPr>
          <w:color w:val="101010"/>
          <w:lang w:val="uz-Cyrl-UZ"/>
        </w:rPr>
        <w:t>Ўз устида  меҳнат қилиш керак.</w:t>
      </w:r>
    </w:p>
    <w:p>
      <w:pPr>
        <w:pStyle w:val="Style17"/>
        <w:shd w:fill="FFFFFF" w:val="clear"/>
        <w:spacing w:lineRule="atLeast" w:line="158" w:before="0" w:after="113"/>
        <w:jc w:val="center"/>
        <w:rPr>
          <w:color w:val="101010"/>
          <w:lang w:val="uz-Cyrl-UZ"/>
        </w:rPr>
      </w:pPr>
      <w:r>
        <w:rPr>
          <w:rStyle w:val="StrongEmphasis"/>
          <w:color w:val="101010"/>
          <w:lang w:val="uz-Cyrl-UZ"/>
        </w:rPr>
        <w:t xml:space="preserve"> </w:t>
      </w:r>
    </w:p>
    <w:p>
      <w:pPr>
        <w:pStyle w:val="Style17"/>
        <w:shd w:fill="FFFFFF" w:val="clear"/>
        <w:spacing w:lineRule="atLeast" w:line="158" w:before="0" w:after="113"/>
        <w:jc w:val="center"/>
        <w:rPr/>
      </w:pPr>
      <w:r>
        <w:rPr>
          <w:rStyle w:val="StrongEmphasis"/>
          <w:color w:val="101010"/>
          <w:lang w:val="uz-Cyrl-UZ"/>
        </w:rPr>
        <w:t>Видеоқўйилма</w:t>
      </w:r>
    </w:p>
    <w:p>
      <w:pPr>
        <w:pStyle w:val="Style17"/>
        <w:shd w:fill="FFFFFF" w:val="clear"/>
        <w:spacing w:lineRule="atLeast" w:line="158" w:before="0" w:after="113"/>
        <w:jc w:val="center"/>
        <w:rPr>
          <w:color w:val="101010"/>
          <w:lang w:val="uz-Cyrl-UZ"/>
        </w:rPr>
      </w:pPr>
      <w:r>
        <w:rPr>
          <w:rStyle w:val="StrongEmphasis"/>
          <w:color w:val="101010"/>
          <w:lang w:val="uz-Cyrl-UZ"/>
        </w:rPr>
        <w:t xml:space="preserve">Ўз устида меҳнат қилиш керак </w:t>
      </w:r>
    </w:p>
    <w:p>
      <w:pPr>
        <w:pStyle w:val="Style17"/>
        <w:shd w:fill="FFFFFF" w:val="clear"/>
        <w:spacing w:lineRule="atLeast" w:line="158" w:before="0" w:after="113"/>
        <w:jc w:val="center"/>
        <w:rPr>
          <w:color w:val="101010"/>
          <w:lang w:val="uz-Cyrl-UZ"/>
        </w:rPr>
      </w:pPr>
      <w:r>
        <w:rPr>
          <w:color w:val="101010"/>
          <w:lang w:val="uz-Cyrl-UZ"/>
        </w:rPr>
        <w:t xml:space="preserve"> </w:t>
      </w:r>
      <w:r>
        <w:rPr>
          <w:color w:val="101010"/>
          <w:lang w:val="uz-Cyrl-UZ"/>
        </w:rPr>
        <w:t>_____________</w:t>
      </w:r>
    </w:p>
    <w:p>
      <w:pPr>
        <w:pStyle w:val="Style17"/>
        <w:shd w:fill="FFFFFF" w:val="clear"/>
        <w:spacing w:lineRule="atLeast" w:line="158" w:before="0" w:after="113"/>
        <w:jc w:val="both"/>
        <w:rPr>
          <w:color w:val="101010"/>
          <w:lang w:val="uz-Cyrl-UZ"/>
        </w:rPr>
      </w:pPr>
      <w:r>
        <w:rPr>
          <w:color w:val="101010"/>
          <w:lang w:val="uz-Cyrl-UZ"/>
        </w:rPr>
        <w:t>Т.: Ҳа,биз ўзимизнинг уч ўлчамли хаётимизда барчасини  муҳим деб хисоблаймиз: қандайдир ютуқлар,интилишлар.Аммо барчаси уч ўлчамликда. Иллюзияга,чириши муқаррар майда-чуйдага овора бўламиз.Бироқ биз учун  шу муҳимми? Йўқ.Булар онг учун муҳимдир.Аммо онг – бу биз эмас.Онг –у бизга биздек туюлади,холос.Маъно ҳам шунда.Тушунишларни ўз асосида онг алмаштириб қўйиши  - мана шу ундан келиб чиққан афсунгарлик.Бу худди гипноздагидек: бу ерда оддий одамсан,бу ерда эса машхур қўшиқчи.Яъни онг афсунгарлиги – бу уч ўлчамликда амалга ошмаган истаклар,аҳамиятлилик чанқоғи,буюклика эришиш чанқоғи.Булар атиги онгнинг истаклари.Сен-чи,Инсон сифатида,қанисан?Ахир хар қандай Шахс азалдан буюкдир,чунки у потенциал равишда Тирик</w:t>
      </w:r>
    </w:p>
    <w:p>
      <w:pPr>
        <w:pStyle w:val="Style17"/>
        <w:shd w:fill="FFFFFF" w:val="clear"/>
        <w:spacing w:lineRule="atLeast" w:line="158" w:before="0" w:after="113"/>
        <w:jc w:val="both"/>
        <w:rPr>
          <w:color w:val="101010"/>
          <w:lang w:val="uz-Cyrl-UZ"/>
        </w:rPr>
      </w:pPr>
      <w:r>
        <w:rPr>
          <w:color w:val="101010"/>
          <w:lang w:val="uz-Cyrl-UZ"/>
        </w:rPr>
        <w:t>ИМ.:  Ҳа,Шунинг учун Билимлар хамиша оддий,асл,соф Билимлар доимо оддий.Улар  оммабоп,улар очиқ,лекин онг уларни ёмон қабул қилади.Нима учун? Чунки улар қўрқитади.Ва одам уларни унутиши учун онг барчасини қилади.Менга ҳам бир неча бор айтишганки,маълум маънавий тажрибага эга бўлиб ,бир икки кун ўтгач,одам тушунган нарсаларини унутиб юборади.Нима учун бундай бўлади? Онг ,Қўриқчи сифатида,Шахс устидан ўзининг хокимиятини сақлаб қолиш учун барчасини қилади.Маъно ҳам шунда-да.Ва у хамиша майдалайди,мураккаблаштиради.</w:t>
      </w:r>
    </w:p>
    <w:p>
      <w:pPr>
        <w:pStyle w:val="Style17"/>
        <w:shd w:fill="FFFFFF" w:val="clear"/>
        <w:spacing w:lineRule="atLeast" w:line="158" w:before="0" w:after="113"/>
        <w:jc w:val="both"/>
        <w:rPr>
          <w:color w:val="101010"/>
          <w:lang w:val="uz-Cyrl-UZ"/>
        </w:rPr>
      </w:pPr>
      <w:r>
        <w:rPr>
          <w:color w:val="101010"/>
          <w:lang w:val="uz-Cyrl-UZ"/>
        </w:rPr>
        <w:t>Т.:  Ҳа,онг асл Маънавий Билимларни .каттиқ ўчириб юборади. Ахир аслида улар сенинг ўзингда тизимни фош этади,улар ниқобни олиб ташлайди,унинг ҳақиқий маъносини кўрсатади,холос.Албатта,тизимнинг ўзи учун бу бефойда: узоқ йиллар давомида ишлатган одамларининг,ўз қолипларининг қисқичларида,диққат учун аталган тизимнинг молхоналарида, эмоционал холатларнинг ва ақлдан келиб чиққан ўйланмаларнинг илмоқларида ўстирган  одамларининг устидан назоратини йўқотмоқ.</w:t>
      </w:r>
    </w:p>
    <w:p>
      <w:pPr>
        <w:pStyle w:val="Style17"/>
        <w:shd w:fill="FFFFFF" w:val="clear"/>
        <w:spacing w:lineRule="atLeast" w:line="158" w:before="0" w:after="113"/>
        <w:jc w:val="both"/>
        <w:rPr>
          <w:color w:val="101010"/>
          <w:lang w:val="uz-Cyrl-UZ"/>
        </w:rPr>
      </w:pPr>
      <w:r>
        <w:rPr>
          <w:color w:val="101010"/>
          <w:lang w:val="uz-Cyrl-UZ"/>
        </w:rPr>
        <w:t>Ж.: Ҳа,маънавий билимларни эса онг шу захотиёқ ўчиради,эсламайди....агарда унга қатъиян эслатмасанг,албатта.</w:t>
      </w:r>
    </w:p>
    <w:p>
      <w:pPr>
        <w:pStyle w:val="Style17"/>
        <w:shd w:fill="FFFFFF" w:val="clear"/>
        <w:spacing w:lineRule="atLeast" w:line="158" w:before="0" w:after="113"/>
        <w:jc w:val="both"/>
        <w:rPr>
          <w:color w:val="101010"/>
          <w:lang w:val="uz-Cyrl-UZ"/>
        </w:rPr>
      </w:pPr>
      <w:r>
        <w:rPr>
          <w:color w:val="101010"/>
          <w:lang w:val="uz-Cyrl-UZ"/>
        </w:rPr>
        <w:t>Т.: Ҳа, лекин бирор арзимаган нарсани,ўн йил олдин кўрган фильмнинг парчасини ёки телевизор олдида бекорга беъмани вақт ўтказиб  томоша қилган  кўпикли сериалнинг сюжетини – бу ерда эса,мархамат,артистлар дархол сенинг миянгда уларни эмоцияларнинг ёрқин рангларида ва барча сирли тафсилотларида тиклаб беради.Нима учун? Тизимга бу афзал – сени уч ўлчалик сиймоларнинг боғловида ушлаб,уни озиқлантириш учун  сени  диққатингнинг кучини сарфлашга мажбурлаш.Ва энг асосийси – сен буни ўзинг танладинг-ку.</w:t>
      </w:r>
    </w:p>
    <w:p>
      <w:pPr>
        <w:pStyle w:val="Style17"/>
        <w:shd w:fill="FFFFFF" w:val="clear"/>
        <w:spacing w:lineRule="atLeast" w:line="158" w:before="0" w:after="113"/>
        <w:jc w:val="both"/>
        <w:rPr>
          <w:color w:val="101010"/>
          <w:lang w:val="uz-Cyrl-UZ"/>
        </w:rPr>
      </w:pPr>
      <w:r>
        <w:rPr>
          <w:color w:val="101010"/>
          <w:lang w:val="uz-Cyrl-UZ"/>
        </w:rPr>
        <w:t>Ж.: Ҳа,ва бу қизиқ таққослаш –дир,чунки одамлар тизимдан ишлаб чиқарилган сериалларни кўплаб соатлар давомида,гоҳида эса йиллар давомида  томоша қиладилар.Мана улар телефонда соатлаб гаплашадилар,кўп вақтини муносабатларини мухокамасига бағишлайдилар,ким кимнинг устида хумронлиги тўғрисида бахслашадилар,кун давомида бошқа одамлар билан хаёлан гаплашиб юрадилар,уларга ниманидир исботлаб...Яъни ўлик бўлиш учун улар қанча вақт сарфлайди? Тирик бўлиш учун эса улар қанча вақт ажратади?</w:t>
      </w:r>
    </w:p>
    <w:p>
      <w:pPr>
        <w:pStyle w:val="Style17"/>
        <w:shd w:fill="FFFFFF" w:val="clear"/>
        <w:spacing w:lineRule="atLeast" w:line="158" w:before="0" w:after="113"/>
        <w:jc w:val="both"/>
        <w:rPr>
          <w:color w:val="101010"/>
          <w:lang w:val="uz-Cyrl-UZ"/>
        </w:rPr>
      </w:pPr>
      <w:r>
        <w:rPr>
          <w:color w:val="101010"/>
          <w:lang w:val="uz-Cyrl-UZ"/>
        </w:rPr>
        <w:t>Қизиқ.ушбу ноёб кўрсатув бир неча соат давом этмоқда.Аммо уни охиригача фақатгина Тирик бўлиш қарорида ҳақиқатдан ҳам қатъий турган инсонларгина  кўради....Ва бундай инсонлар нафақат уни оҳиригача кўради,балки кўп бора яна унга қайтади.Ва хар бир янги ўрам билан улар амалиётда ўзининг ички онглилигида,чуқурликдаги туйғулар ёрдамидаги идрокида ўсадилар ва уларнинг Руҳи мустахкамланиб ва кучайиб боради.</w:t>
      </w:r>
    </w:p>
    <w:p>
      <w:pPr>
        <w:pStyle w:val="Style17"/>
        <w:shd w:fill="FFFFFF" w:val="clear"/>
        <w:spacing w:lineRule="atLeast" w:line="158" w:before="0" w:after="113"/>
        <w:jc w:val="both"/>
        <w:rPr/>
      </w:pPr>
      <w:r>
        <w:rPr>
          <w:color w:val="101010"/>
          <w:lang w:val="uz-Cyrl-UZ"/>
        </w:rPr>
        <w:t>ИМ.: Мутлақо тўғри. Одам ривожланишининг маънавий йўлидан борар экан,у гўё ниманидир тушунгандай бўлади, эркинликнинг маълум даражасини .хис қилишни бошлайди. Ва гўзал онларнинг бирида нимагадир чалғиса – бу ерда онг барчасини қайта қуради,ўзининг хохишига кўра қайта қуради.Ва одам,Маънавий Дунёда ўз келажагини қуришнинг ўрнига,вақтинчалик саройлар қуришни бошлайди,ўз қулайлиги учун худудни.У ерда у ўз хукмронлигини намоён қила олади.Нима учун? Оддий Савол.Онг шундай хохлайди.Одам шу пайтда бунга нима билан тўлашини ўйлаб ҳам кўрмайди.У хозир кайф-сафо қилмоқда ва яшамоқда,аммо хом-хаёллар билан яшамоқда.Бунда ҳам маъно бор.Қўриқчи – муносибларни ўтказиш учун ҳам Қўриқчи-да.Лекин биз яна нимага келдик? Одамларнинг танловига.Одамлар хаётлари мураккаблаштирилишини ўзлари хохладилар.Мана ,муракаблаштирдилар.Ва шу қадар мураккаблаштирдиларки, энди ўзларининг онгининг кишанларидан чиқиб кетиши ниҳоятда қийин.Бошқа томондан эса,жанг қанчалик оғир бўлса,ғалаба шунчалик муносиб бўлади.Бу ҳам тўғридир.</w:t>
      </w:r>
    </w:p>
    <w:p>
      <w:pPr>
        <w:pStyle w:val="Style17"/>
        <w:shd w:fill="FFFFFF" w:val="clear"/>
        <w:spacing w:lineRule="atLeast" w:line="158" w:before="0" w:after="113"/>
        <w:jc w:val="both"/>
        <w:rPr/>
      </w:pPr>
      <w:r>
        <w:rPr>
          <w:rStyle w:val="StrongEmphasis"/>
          <w:color w:val="101010"/>
          <w:lang w:val="uz-Cyrl-UZ"/>
        </w:rPr>
        <w:t xml:space="preserve"> </w:t>
      </w:r>
      <w:r>
        <w:rPr>
          <w:rStyle w:val="StrongEmphasis"/>
          <w:color w:val="101010"/>
          <w:lang w:val="uz-Cyrl-UZ"/>
        </w:rPr>
        <w:t>----------------------------------</w:t>
      </w:r>
    </w:p>
    <w:p>
      <w:pPr>
        <w:pStyle w:val="Style17"/>
        <w:shd w:fill="FFFFFF" w:val="clear"/>
        <w:spacing w:lineRule="atLeast" w:line="158" w:before="0" w:after="113"/>
        <w:jc w:val="both"/>
        <w:rPr/>
      </w:pPr>
      <w:r>
        <w:rPr>
          <w:rStyle w:val="StrongEmphasis"/>
          <w:color w:val="101010"/>
          <w:lang w:val="uz-Cyrl-UZ"/>
        </w:rPr>
        <w:t>13-видеолавҳа.</w:t>
      </w:r>
    </w:p>
    <w:p>
      <w:pPr>
        <w:pStyle w:val="Style17"/>
        <w:shd w:fill="FFFFFF" w:val="clear"/>
        <w:spacing w:lineRule="atLeast" w:line="158" w:before="0" w:after="113"/>
        <w:jc w:val="both"/>
        <w:rPr/>
      </w:pPr>
      <w:r>
        <w:rPr>
          <w:color w:val="101010"/>
          <w:lang w:val="uz-Cyrl-UZ"/>
        </w:rPr>
        <w:t>ИМ.Афсунгарлик – бу нима ? Бу Хаётга эга бўлиш имкониятини ,Маънавий Дунёнинг қисмига айланиш имкониятини,мана шу кучни сен вақтинчалик,бўм-бўш  ва кераксиз нарсаларга ишлатишинг.Афсунгарликни одамлар кундалик хаётида тез-тез ишлатадилар ва ўзлари буни пайқамайдилар.Одам кимнидир ланъатласа,нафратланса ва ёмонлик тиласа – мана шунинг ўзи ҳам афсунгарликнинг бир қисмидир.Буни билмоқ ва тушунмоқ зарур.Одам ибодатхонага Худо билан мулоқот учун келиб,ўзининг танасининг   ёки қариндошларининг ва яқинларининг соғлигини сўраса – бу ҳам афсунгарлик.Одам бойликни ёки моддий дунёдаги бирори муаммонинг ечимини сўраса – бу ҳам афсунгарлик.Уч ўлчамликдаги қандайдир одамий истакларга тегишли,барча моддийликка тегишли  барча нарса – бунинг ҳаммаси афсунгарликдир.</w:t>
      </w:r>
    </w:p>
    <w:p>
      <w:pPr>
        <w:pStyle w:val="Style17"/>
        <w:shd w:fill="FFFFFF" w:val="clear"/>
        <w:spacing w:lineRule="atLeast" w:line="158" w:before="0" w:after="113"/>
        <w:jc w:val="both"/>
        <w:rPr>
          <w:color w:val="101010"/>
          <w:lang w:val="uz-Cyrl-UZ"/>
        </w:rPr>
      </w:pPr>
      <w:r>
        <w:rPr>
          <w:rStyle w:val="StrongEmphasis"/>
          <w:color w:val="101010"/>
          <w:lang w:val="uz-Cyrl-UZ"/>
        </w:rPr>
        <w:t>Хис-туйғули идрокка ,Маънавий Дунё билан алоқага йўналтирилиши керак бўлган ўша хаётий кучларни одам моддий бойликларга,шахсий истакларининг бажарилишига сарфлайди.</w:t>
      </w:r>
    </w:p>
    <w:p>
      <w:pPr>
        <w:pStyle w:val="Style17"/>
        <w:shd w:fill="FFFFFF" w:val="clear"/>
        <w:spacing w:lineRule="atLeast" w:line="158" w:before="0" w:after="113"/>
        <w:jc w:val="both"/>
        <w:rPr>
          <w:color w:val="101010"/>
          <w:lang w:val="uz-Cyrl-UZ"/>
        </w:rPr>
      </w:pPr>
      <w:r>
        <w:rPr>
          <w:color w:val="101010"/>
          <w:lang w:val="uz-Cyrl-UZ"/>
        </w:rPr>
        <w:t xml:space="preserve"> </w:t>
      </w:r>
      <w:r>
        <w:rPr>
          <w:color w:val="101010"/>
          <w:lang w:val="uz-Cyrl-UZ"/>
        </w:rPr>
        <w:t>Онг – бу яхши асбоб,керакли асбоб,аммо ,айтайлик,ўз инжиқлигига эга асбобдир.Оддий мисол келтираман.Хиндистонда филларни ишлатадилар.Фильмларда кўпчилик уларни катта ходаларни ўз тишларида ушлаб кўтарганини кўрган.Аммо шуни тушуниш керакки,фил – ўзини идентификация  қилади,унинг онги яхши ривожланган,хотираси яхши ривожланган.Ва у хохлаган пайтда,айиқ каби,тажовузкор бўлиб қолиши ва хужум қилиши мумкин.Гарчи болалигидан у итоаткор ва яхши бўлиб тарбияланган бўлса ҳам.Одамнинг онги ҳам,худди фил ёки айиқ каби.У бир томондан итоаткор,буйруқларни бажаради,аммо доимо хужум қилиши мумкин.Шунинг учун буни тушунмоқ,билмоқ зарурдир,айтайлик ,”жиловни таранг ушламоқ” деган ибора мавжуд.</w:t>
      </w:r>
    </w:p>
    <w:p>
      <w:pPr>
        <w:pStyle w:val="Style17"/>
        <w:shd w:fill="FFFFFF" w:val="clear"/>
        <w:spacing w:lineRule="atLeast" w:line="158" w:before="0" w:after="113"/>
        <w:jc w:val="both"/>
        <w:rPr>
          <w:color w:val="101010"/>
          <w:lang w:val="uz-Cyrl-UZ"/>
        </w:rPr>
      </w:pPr>
      <w:r>
        <w:rPr>
          <w:color w:val="101010"/>
          <w:lang w:val="uz-Cyrl-UZ"/>
        </w:rPr>
        <w:t xml:space="preserve"> </w:t>
      </w:r>
      <w:r>
        <w:rPr>
          <w:color w:val="101010"/>
          <w:lang w:val="uz-Cyrl-UZ"/>
        </w:rPr>
        <w:t>Истак жараёнининг ўзи – сеҳр-жодули ишдан бошқа нарса эмас.Айниқса,одамлар,айтайлик,эртага бўладиган учрашувнинг тайёр натижасини тасаввур қилганларида,Яъни онгнинг ўйинлари.Сен буни пайқамасангда,сенинг онгинг унинг онги билан алоқага киришганини,одамлар тушунмайдилар.Ва сизларнинг онгларинг маълум қарорни қабул қилади.Қоидага биноан,айнан тизимга зарур бўлган қарор қабул қилинади.Аммо натижа хамиша олдиндан маълумдир.Бироқ сен сценарийни миянгда ўйнамаганингда,афсунгарлик билан шуғулланмаганингда – сен мазкур вазиятда эркинсан.Ва бахсни ютиб чиқиш имконияти анча кўпроқ.Ва бу сеҳргарлик эмас.Бу ҳақиқат.Нима учун? Чунки тизим сенинг ҳаракатингга тайёр эмас.</w:t>
      </w:r>
    </w:p>
    <w:p>
      <w:pPr>
        <w:pStyle w:val="Style17"/>
        <w:shd w:fill="FFFFFF" w:val="clear"/>
        <w:spacing w:lineRule="atLeast" w:line="158" w:before="0" w:after="113"/>
        <w:jc w:val="both"/>
        <w:rPr/>
      </w:pPr>
      <w:r>
        <w:rPr>
          <w:color w:val="101010"/>
          <w:lang w:val="uz-Cyrl-UZ"/>
        </w:rPr>
        <w:t xml:space="preserve"> </w:t>
      </w:r>
      <w:r>
        <w:rPr>
          <w:color w:val="101010"/>
          <w:lang w:val="uz-Cyrl-UZ"/>
        </w:rPr>
        <w:t>Онг – Қўриқчи каби.У Шахснинг устидан хукмронлигини сақлаб қолиш учун барчасини қилади.Ва маъно ҳам шунда.Ва доимо майдалайди,мураккаблаштиради.Одамда заифлик кўрдими... мана одам маънавий ривожланиш йўлидан юрмоқда, у мана шу ,эркинликнинг маълум даражасини хис этади.Ва гўзал онларнинг бирида нимагадир чалғиса- онг шу захотиёқ барчасини  қайта қуради,ўз хоҳишича  қайта қуради.Ва одам Маънавий Дунёдаги,Чексиз Дунёдаги  келажагини қуриш ўрнига вақтинчалик қалъалар,ўз қулайлиги учун худудни қўришни бошлайди.Ўзининг хокимиятини намоён қила оладиган нарсаларни қуради.Нима учун? Оддий савол.Онг шундай хохлайди.Шу пайтда одам бунинг учун нима билан тўлашини ўйлаб ҳам кўрмайди.У роҳатланади ва хозир яшайди,аммо хом-хаёллар билан яшайди.Қўриқчи – муносибларни ўтказиш учун ҳам Қўриқчи-да.</w:t>
      </w:r>
    </w:p>
    <w:p>
      <w:pPr>
        <w:pStyle w:val="Style17"/>
        <w:shd w:fill="FFFFFF" w:val="clear"/>
        <w:spacing w:lineRule="atLeast" w:line="158" w:before="0" w:after="113"/>
        <w:jc w:val="both"/>
        <w:rPr/>
      </w:pPr>
      <w:r>
        <w:rPr>
          <w:color w:val="101010"/>
          <w:lang w:val="uz-Cyrl-UZ"/>
        </w:rPr>
        <w:t xml:space="preserve"> </w:t>
      </w:r>
      <w:r>
        <w:rPr>
          <w:color w:val="101010"/>
          <w:lang w:val="uz-Cyrl-UZ"/>
        </w:rPr>
        <w:t>Лекин биз яна нимага келдик? Одамларнинг танловига.Одамлар хаётлари мураккаблаштирилишини ўзлари хохладилар.Мана ,муракаблаштирдилар.Ва шу қадар мураккаблаштирдиларки, энди ўзларининг онгининг кишанларидан чиқиб кетиши ниҳоятда қийин бўлмоқда Бошқа томондан эса,жанг қанчалик оғир бўлса,ғалаба шунчалик муносиб бўлади.Бу ҳам тўғридир.</w:t>
      </w:r>
    </w:p>
    <w:p>
      <w:pPr>
        <w:pStyle w:val="Normal"/>
        <w:rPr>
          <w:color w:val="101010"/>
        </w:rPr>
      </w:pPr>
      <w:r>
        <w:rPr>
          <w:color w:val="101010"/>
        </w:rPr>
        <w:t>.----------------------------------------------</w:t>
      </w:r>
    </w:p>
    <w:p>
      <w:pPr>
        <w:pStyle w:val="Normal"/>
        <w:rPr>
          <w:b/>
          <w:b/>
          <w:color w:val="101010"/>
        </w:rPr>
      </w:pPr>
      <w:r>
        <w:rPr>
          <w:b/>
          <w:color w:val="101010"/>
        </w:rPr>
        <w:t>Видеоқўйилма</w:t>
      </w:r>
    </w:p>
    <w:p>
      <w:pPr>
        <w:pStyle w:val="Normal"/>
        <w:rPr>
          <w:b/>
          <w:b/>
          <w:color w:val="101010"/>
        </w:rPr>
      </w:pPr>
      <w:r>
        <w:rPr>
          <w:b/>
          <w:color w:val="101010"/>
        </w:rPr>
      </w:r>
    </w:p>
    <w:p>
      <w:pPr>
        <w:pStyle w:val="Normal"/>
        <w:rPr>
          <w:color w:val="101010"/>
        </w:rPr>
      </w:pPr>
      <w:r>
        <w:rPr>
          <w:color w:val="101010"/>
        </w:rPr>
        <w:t>Жанг қанчалик оғир бўлса,</w:t>
      </w:r>
    </w:p>
    <w:p>
      <w:pPr>
        <w:pStyle w:val="Normal"/>
        <w:rPr>
          <w:color w:val="101010"/>
        </w:rPr>
      </w:pPr>
      <w:r>
        <w:rPr>
          <w:color w:val="101010"/>
        </w:rPr>
      </w:r>
    </w:p>
    <w:p>
      <w:pPr>
        <w:pStyle w:val="Normal"/>
        <w:pBdr>
          <w:bottom w:val="single" w:sz="6" w:space="1" w:color="000000"/>
        </w:pBdr>
        <w:rPr>
          <w:color w:val="101010"/>
        </w:rPr>
      </w:pPr>
      <w:r>
        <w:rPr>
          <w:color w:val="101010"/>
        </w:rPr>
        <w:t>ҒАЛАБА  ҳам шунчалик муносиб бўлади.</w:t>
      </w:r>
    </w:p>
    <w:p>
      <w:pPr>
        <w:pStyle w:val="Normal"/>
        <w:pBdr>
          <w:bottom w:val="single" w:sz="6" w:space="1" w:color="000000"/>
        </w:pBdr>
        <w:rPr>
          <w:color w:val="101010"/>
        </w:rPr>
      </w:pPr>
      <w:r>
        <w:rPr>
          <w:color w:val="101010"/>
        </w:rPr>
      </w:r>
    </w:p>
    <w:p>
      <w:pPr>
        <w:pStyle w:val="Style17"/>
        <w:shd w:fill="FFFFFF" w:val="clear"/>
        <w:spacing w:lineRule="atLeast" w:line="158" w:before="0" w:after="113"/>
        <w:jc w:val="both"/>
        <w:rPr>
          <w:color w:val="101010"/>
          <w:lang w:val="uz-Cyrl-UZ"/>
        </w:rPr>
      </w:pPr>
      <w:r>
        <w:rPr>
          <w:color w:val="101010"/>
          <w:lang w:val="uz-Cyrl-UZ"/>
        </w:rPr>
      </w:r>
    </w:p>
    <w:p>
      <w:pPr>
        <w:pStyle w:val="Style17"/>
        <w:shd w:fill="FFFFFF" w:val="clear"/>
        <w:spacing w:lineRule="atLeast" w:line="158" w:before="0" w:after="113"/>
        <w:jc w:val="both"/>
        <w:rPr>
          <w:color w:val="101010"/>
          <w:lang w:val="uz-Cyrl-UZ"/>
        </w:rPr>
      </w:pPr>
      <w:r>
        <w:rPr>
          <w:color w:val="101010"/>
          <w:lang w:val="uz-Cyrl-UZ"/>
        </w:rPr>
        <w:t>Ж.: Маънавий Дунё позициясидан одамлар бирлашган,улар яқин қариндошдан ҳам яқин.Аммо онг позициясидан барча одамлар айирилган,улар бир-бирига  адоватдадир,хатто яқин қариндошлар ҳам.Одам токи  онг хукмронлигидан  қутулмас экан,у ўз ичида озодлик ва муросани топмайди.Зеро айириб юборувчиларнинг барчаси – иблиснтинг хизматкоридир,,иблис эса – одамзоднинг ягона душмани.</w:t>
      </w:r>
    </w:p>
    <w:p>
      <w:pPr>
        <w:pStyle w:val="Style17"/>
        <w:shd w:fill="FFFFFF" w:val="clear"/>
        <w:spacing w:lineRule="atLeast" w:line="158" w:before="0" w:after="113"/>
        <w:jc w:val="both"/>
        <w:rPr>
          <w:color w:val="101010"/>
          <w:lang w:val="uz-Cyrl-UZ"/>
        </w:rPr>
      </w:pPr>
      <w:r>
        <w:rPr>
          <w:color w:val="101010"/>
          <w:lang w:val="uz-Cyrl-UZ"/>
        </w:rPr>
        <w:t>Ушбу кўрсатув келажакни ўзгартиради.Зеро бу ҳақиқатни барча излайди: Хаёт учун Ўлимни топтаётганлар,Ҳақиқат учун Ёлғонни фош этаётганлар, Руҳда қутқарилишини ҳҳоҳлаётганлар, бенихоя Мухаббатни деб Худога интилаётганлар ва Уни  беҳад Севганлар.Тизим  қандай режаларни тузмасин,Руҳий ирода ҳамма нарсани ўзгартиради.Кимки Руҳда экан,у Руҳ биландир! Кимки Руҳ билан экан,у Худо биландир!</w:t>
      </w:r>
    </w:p>
    <w:p>
      <w:pPr>
        <w:pStyle w:val="Style17"/>
        <w:shd w:fill="FFFFFF" w:val="clear"/>
        <w:spacing w:lineRule="atLeast" w:line="158" w:before="0" w:after="113"/>
        <w:jc w:val="both"/>
        <w:rPr>
          <w:color w:val="101010"/>
          <w:lang w:val="uz-Cyrl-UZ"/>
        </w:rPr>
      </w:pPr>
      <w:r>
        <w:rPr>
          <w:color w:val="101010"/>
          <w:lang w:val="uz-Cyrl-UZ"/>
        </w:rPr>
        <w:t>“</w:t>
      </w:r>
      <w:r>
        <w:rPr>
          <w:color w:val="101010"/>
          <w:lang w:val="uz-Cyrl-UZ"/>
        </w:rPr>
        <w:t>АллатРа” китоби қудратли импульс берди.У ҳаракатни берди.Ва асрларда яширинган Билимларни дунёда кўплаб одамлар ўзи учун очди.Ва “ АллатРа” туфайли кўпчилик Худога элтувчи йўлни ҳуфиёна ўрганиб, Руҳни тўплади.Аммо қўрқув ва бахс хали уларнинг миясида хукмрон эди.Тизимнинг ёлғонидан ва ақлдан келиб чиққан  қўрқув ва бахс.</w:t>
      </w:r>
    </w:p>
    <w:p>
      <w:pPr>
        <w:pStyle w:val="Style17"/>
        <w:shd w:fill="FFFFFF" w:val="clear"/>
        <w:spacing w:lineRule="atLeast" w:line="158" w:before="0" w:after="113"/>
        <w:jc w:val="both"/>
        <w:rPr/>
      </w:pPr>
      <w:r>
        <w:rPr>
          <w:color w:val="101010"/>
          <w:lang w:val="uz-Cyrl-UZ"/>
        </w:rPr>
        <w:t>Игорь Михайловичга  Маънавий Дунё билан амалиётда тегишишнинг,ўзимизда шубхасиз ўликни фош этиш,Ўзимизни Абадий Тирикда топиб ривожлантиришимизнинг  реал имконияти учун миннатдорлик билдирамиз.Зеро хозир,ушбу Жонли суҳбатда берилган Билимлар,дунёни ўзгартиради. Ва бундан қочиб  қутулиб бўлмайди.Бу билимлар кўпчиликни тизимнинг кишанларидан озод қилади.Ва кўпчиликдан ниқоблари тушиб кетади,онгининг чигалликлари ва кишанлари тушиб кетади.Ва кўпчилик тизимнинг юзини ўзининг ақлида фош этади.Ва иблисга одамларнинг мияларида  яшириниш учун жой бўлмайди,зеро унинг ниқобини олиб ташланди,ва у фош этилди.Ва ўзини ўрганаётган хар ким ўзининг миясида унинг фикрларини ва ишларини кўриши мумкин.Ва ўзида фонийни Боқийдан,ўлиши муқаррарни Тирикдан ажрата олади.Ва ҳақиқий ўзини топиб,абадий бахтга эришади.зеро бугун берилган Билимлар қорани оқдан ажратди ва энди кулранг бўлмайди.</w:t>
      </w:r>
    </w:p>
    <w:p>
      <w:pPr>
        <w:pStyle w:val="Style17"/>
        <w:shd w:fill="FFFFFF" w:val="clear"/>
        <w:spacing w:lineRule="atLeast" w:line="158" w:before="0" w:after="113"/>
        <w:jc w:val="both"/>
        <w:rPr>
          <w:color w:val="101010"/>
          <w:lang w:val="uz-Cyrl-UZ"/>
        </w:rPr>
      </w:pPr>
      <w:r>
        <w:rPr>
          <w:color w:val="101010"/>
          <w:lang w:val="uz-Cyrl-UZ"/>
        </w:rPr>
        <w:t>Ва кўпчилик маънони ўрганади.Ва уларга Ҳақиқат очилади ,ва улар бу сўзни олиб боради.Зеро бениҳоя Худонинг Мухаббатидаги озодлик руҳи уларда Иблиснинг хизматчиларининг онги олдидаги ҳушомадгўйлигидан анча кучлироқ бўлади.Гарчи тизим Ҳақиқатга ўзининг қуллари  орқали қаршилик қилса-да,бироқ бу беҳуда бўлади.Зеро одам энди шуни  билади-ки,- Ҳақиқатни ёмонлаган хар ким – бу Иблиснинг ўлиши муқаррар қулидир.</w:t>
      </w:r>
    </w:p>
    <w:p>
      <w:pPr>
        <w:pStyle w:val="Style17"/>
        <w:shd w:fill="FFFFFF" w:val="clear"/>
        <w:spacing w:lineRule="atLeast" w:line="158" w:before="0" w:after="113"/>
        <w:jc w:val="both"/>
        <w:rPr/>
      </w:pPr>
      <w:r>
        <w:rPr>
          <w:color w:val="101010"/>
          <w:lang w:val="uz-Cyrl-UZ"/>
        </w:rPr>
        <w:t xml:space="preserve"> </w:t>
      </w:r>
      <w:r>
        <w:rPr>
          <w:color w:val="101010"/>
          <w:lang w:val="uz-Cyrl-UZ"/>
        </w:rPr>
        <w:t>Айтилган гаплар дунёни кезади ва уни ўзгартиради.Ва маънони англаган миллионларга изланаётганларнинг миллиардлари қўшилади.Маънони англагач эса,одамлар тизимни фош этадилар.Улар ҳақиқий душман – бу бошқа одам эмас,ҳақиқий душман – тизим эканлигини тушунадилар.Зеро иблис айиради,Руҳ эса бирлаштиради.Бу бутун дунё одамларининг тушунишини ўзгартиради.Бу нарса одамлар дунёсини очиқ қилади.Бу халқларни битта катта оилага бирлаштиради ва уларнинг орасида Рух эркинлиги хукм суради.Бу иблиснинг одамлар устидаги подшолигининг оҳири ва одамзоднинг маънавий келажагининг бошланиши.Бу онг қоронғулигининг якунидир.</w:t>
      </w:r>
    </w:p>
    <w:p>
      <w:pPr>
        <w:pStyle w:val="Style17"/>
        <w:shd w:fill="FFFFFF" w:val="clear"/>
        <w:spacing w:lineRule="atLeast" w:line="158" w:before="0" w:after="113"/>
        <w:jc w:val="both"/>
        <w:rPr/>
      </w:pPr>
      <w:r>
        <w:rPr>
          <w:color w:val="101010"/>
          <w:lang w:val="uz-Cyrl-UZ"/>
        </w:rPr>
        <w:t>Одамлар маънавий озодлик,Мухаббат ва Ҳақиқатни деб бирлашадилар.Бу эса,тизимнинг қаршилигига қарамасдан,бутун жахонни тинчликка олиб келади.Ва қоронғулик тарқалади,ва дунёнинг чўққисида белги чақнайди.Одамларга Ҳақиқатни қайтарган белги,онг қоронғулигини тарқатган белги,одамнинг Худо билан қўшилишининг тимсоли бўлган белги.Ва шунда одамнинг душмани мағлуб бўлганини одамлар билади.Ва дунёнинг яхлитлигининг Руҳи хар бир Унга эришган инсонда хукм суради.Ва инсонлар ўзларида тотувликка,Худодаги тотувликка эришадилар.Ва уларнинг хар бири янги тушунишнинг гувоҳи бўлади.Ва бу барчасини ўзгартиради.</w:t>
      </w:r>
    </w:p>
    <w:p>
      <w:pPr>
        <w:pStyle w:val="Style17"/>
        <w:shd w:fill="FFFFFF" w:val="clear"/>
        <w:spacing w:lineRule="atLeast" w:line="158" w:before="0" w:after="113"/>
        <w:jc w:val="both"/>
        <w:rPr/>
      </w:pPr>
      <w:r>
        <w:rPr>
          <w:color w:val="101010"/>
          <w:lang w:val="uz-Cyrl-UZ"/>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0.25pt;height:18pt;mso-wrap-distance-right:9.05pt;mso-position-horizontal-relative:text;mso-position-vertical-relative:text" filled="t" fillcolor="#FFFFFF" o:ole="">
            <v:imagedata r:id="rId4" o:title=""/>
            <w10:wrap type="square" side="right"/>
          </v:shape>
          <o:OLEObject Type="Embed" ProgID="" ShapeID="ole_rId3" DrawAspect="Content" ObjectID="_1602436337" r:id="rId3"/>
        </w:object>
      </w:r>
      <w:r>
        <w:rPr>
          <w:color w:val="101010"/>
          <w:lang w:val="uz-Cyrl-UZ"/>
        </w:rPr>
        <w:t>Одамзод  хали кўп нарсани бошдан кечиради,аммо бу энди муҳим эмас.Сен Худонинг Мухаббатида яшар экансан,тизимнинг иллюзияси сенинг устингдан хукмронлик қилмайди,зеро Худо сенда яшайди.!</w:t>
      </w:r>
    </w:p>
    <w:sectPr>
      <w:headerReference w:type="default" r:id="rId5"/>
      <w:type w:val="nextPage"/>
      <w:pgSz w:w="11906" w:h="16838"/>
      <w:pgMar w:left="1701" w:right="850"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llatra.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Верхний колонтитул Знак"/>
    <w:qFormat/>
    <w:rPr>
      <w:sz w:val="24"/>
      <w:szCs w:val="24"/>
      <w:lang w:val="uz-Cyrl-UZ"/>
    </w:rPr>
  </w:style>
  <w:style w:type="character" w:styleId="Style16">
    <w:name w:val="Нижний колонтитул Знак"/>
    <w:qFormat/>
    <w:rPr>
      <w:sz w:val="24"/>
      <w:szCs w:val="24"/>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atra.tv/video/soznanie-i-lichnos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23:57:00Z</dcterms:created>
  <dc:creator>КомБой</dc:creator>
  <dc:description/>
  <cp:keywords/>
  <dc:language>en-US</dc:language>
  <cp:lastModifiedBy>VOKS</cp:lastModifiedBy>
  <cp:lastPrinted>2018-10-31T17:45:00Z</cp:lastPrinted>
  <dcterms:modified xsi:type="dcterms:W3CDTF">2018-10-31T15:46:00Z</dcterms:modified>
  <cp:revision>36</cp:revision>
  <dc:subject/>
  <dc:title>“Онг ва Шахс</dc:title>
</cp:coreProperties>
</file>